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3933825</wp:posOffset>
                </wp:positionH>
                <wp:positionV relativeFrom="paragraph">
                  <wp:posOffset>6400165</wp:posOffset>
                </wp:positionV>
                <wp:extent cx="1727200" cy="1602740"/>
                <wp:effectExtent l="6985" t="6350" r="5715" b="5715"/>
                <wp:wrapNone/>
                <wp:docPr id="1" name="Ink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6" h="4418">
                              <a:moveTo>
                                <a:pt x="0" y="4416"/>
                              </a:moveTo>
                              <a:cubicBezTo>
                                <a:pt x="156" y="4404"/>
                                <a:pt x="304" y="4383"/>
                                <a:pt x="456" y="4340"/>
                              </a:cubicBezTo>
                              <a:cubicBezTo>
                                <a:pt x="611" y="4296"/>
                                <a:pt x="756" y="4225"/>
                                <a:pt x="897" y="4146"/>
                              </a:cubicBezTo>
                              <a:cubicBezTo>
                                <a:pt x="980" y="4099"/>
                                <a:pt x="1059" y="4049"/>
                                <a:pt x="1147" y="4013"/>
                              </a:cubicBezTo>
                              <a:cubicBezTo>
                                <a:pt x="1357" y="3928"/>
                                <a:pt x="1553" y="3824"/>
                                <a:pt x="1719" y="3664"/>
                              </a:cubicBezTo>
                              <a:cubicBezTo>
                                <a:pt x="1797" y="3589"/>
                                <a:pt x="1866" y="3525"/>
                                <a:pt x="1948" y="3456"/>
                              </a:cubicBezTo>
                              <a:cubicBezTo>
                                <a:pt x="2152" y="3285"/>
                                <a:pt x="2204" y="3067"/>
                                <a:pt x="2351" y="2859"/>
                              </a:cubicBezTo>
                              <a:cubicBezTo>
                                <a:pt x="2364" y="2841"/>
                                <a:pt x="2391" y="2824"/>
                                <a:pt x="2401" y="2811"/>
                              </a:cubicBezTo>
                              <a:cubicBezTo>
                                <a:pt x="2423" y="2793"/>
                                <a:pt x="2441" y="2833"/>
                                <a:pt x="2455" y="2808"/>
                              </a:cubicBezTo>
                              <a:cubicBezTo>
                                <a:pt x="2532" y="2674"/>
                                <a:pt x="2579" y="2519"/>
                                <a:pt x="2653" y="2381"/>
                              </a:cubicBezTo>
                              <a:cubicBezTo>
                                <a:pt x="2747" y="2206"/>
                                <a:pt x="2851" y="2027"/>
                                <a:pt x="2936" y="1848"/>
                              </a:cubicBezTo>
                              <a:cubicBezTo>
                                <a:pt x="3031" y="1648"/>
                                <a:pt x="3061" y="1417"/>
                                <a:pt x="3138" y="1208"/>
                              </a:cubicBezTo>
                              <a:cubicBezTo>
                                <a:pt x="3243" y="924"/>
                                <a:pt x="3305" y="720"/>
                                <a:pt x="3289" y="414"/>
                              </a:cubicBezTo>
                              <a:cubicBezTo>
                                <a:pt x="3281" y="261"/>
                                <a:pt x="3310" y="146"/>
                                <a:pt x="3350" y="0"/>
                              </a:cubicBezTo>
                            </a:path>
                            <a:path w="4766" h="4418">
                              <a:moveTo>
                                <a:pt x="3842" y="848"/>
                              </a:moveTo>
                              <a:cubicBezTo>
                                <a:pt x="3846" y="828"/>
                                <a:pt x="3843" y="823"/>
                                <a:pt x="3822" y="822"/>
                              </a:cubicBezTo>
                              <a:cubicBezTo>
                                <a:pt x="3809" y="821"/>
                                <a:pt x="3796" y="829"/>
                                <a:pt x="3785" y="835"/>
                              </a:cubicBezTo>
                              <a:cubicBezTo>
                                <a:pt x="3762" y="849"/>
                                <a:pt x="3745" y="869"/>
                                <a:pt x="3731" y="891"/>
                              </a:cubicBezTo>
                              <a:cubicBezTo>
                                <a:pt x="3709" y="925"/>
                                <a:pt x="3689" y="962"/>
                                <a:pt x="3676" y="1000"/>
                              </a:cubicBezTo>
                              <a:cubicBezTo>
                                <a:pt x="3664" y="1033"/>
                                <a:pt x="3658" y="1067"/>
                                <a:pt x="3665" y="1101"/>
                              </a:cubicBezTo>
                              <a:cubicBezTo>
                                <a:pt x="3670" y="1127"/>
                                <a:pt x="3686" y="1123"/>
                                <a:pt x="3706" y="1118"/>
                              </a:cubicBezTo>
                            </a:path>
                            <a:path w="4766" h="4418">
                              <a:moveTo>
                                <a:pt x="3704" y="994"/>
                              </a:moveTo>
                              <a:cubicBezTo>
                                <a:pt x="3702" y="996"/>
                                <a:pt x="3699" y="997"/>
                                <a:pt x="3697" y="999"/>
                              </a:cubicBezTo>
                              <a:cubicBezTo>
                                <a:pt x="3719" y="998"/>
                                <a:pt x="3738" y="988"/>
                                <a:pt x="3758" y="980"/>
                              </a:cubicBezTo>
                              <a:cubicBezTo>
                                <a:pt x="3767" y="976"/>
                                <a:pt x="3777" y="972"/>
                                <a:pt x="3786" y="968"/>
                              </a:cubicBezTo>
                            </a:path>
                            <a:path w="4766" h="4418">
                              <a:moveTo>
                                <a:pt x="3904" y="977"/>
                              </a:moveTo>
                              <a:cubicBezTo>
                                <a:pt x="3895" y="989"/>
                                <a:pt x="3890" y="997"/>
                                <a:pt x="3885" y="1011"/>
                              </a:cubicBezTo>
                              <a:cubicBezTo>
                                <a:pt x="3903" y="1008"/>
                                <a:pt x="3919" y="997"/>
                                <a:pt x="3935" y="987"/>
                              </a:cubicBezTo>
                              <a:cubicBezTo>
                                <a:pt x="3952" y="977"/>
                                <a:pt x="3968" y="960"/>
                                <a:pt x="3987" y="956"/>
                              </a:cubicBezTo>
                              <a:cubicBezTo>
                                <a:pt x="3990" y="956"/>
                                <a:pt x="3992" y="956"/>
                                <a:pt x="3995" y="956"/>
                              </a:cubicBezTo>
                              <a:cubicBezTo>
                                <a:pt x="4001" y="966"/>
                                <a:pt x="4002" y="981"/>
                                <a:pt x="4011" y="990"/>
                              </a:cubicBezTo>
                              <a:cubicBezTo>
                                <a:pt x="4013" y="991"/>
                                <a:pt x="4016" y="993"/>
                                <a:pt x="4018" y="994"/>
                              </a:cubicBezTo>
                            </a:path>
                            <a:path w="4766" h="4418">
                              <a:moveTo>
                                <a:pt x="4159" y="922"/>
                              </a:moveTo>
                              <a:cubicBezTo>
                                <a:pt x="4138" y="937"/>
                                <a:pt x="4118" y="951"/>
                                <a:pt x="4100" y="970"/>
                              </a:cubicBezTo>
                              <a:cubicBezTo>
                                <a:pt x="4084" y="986"/>
                                <a:pt x="4078" y="1001"/>
                                <a:pt x="4076" y="1023"/>
                              </a:cubicBezTo>
                              <a:cubicBezTo>
                                <a:pt x="4074" y="1040"/>
                                <a:pt x="4083" y="1055"/>
                                <a:pt x="4080" y="1072"/>
                              </a:cubicBezTo>
                              <a:cubicBezTo>
                                <a:pt x="4076" y="1092"/>
                                <a:pt x="4061" y="1099"/>
                                <a:pt x="4049" y="1112"/>
                              </a:cubicBezTo>
                              <a:cubicBezTo>
                                <a:pt x="4031" y="1132"/>
                                <a:pt x="4029" y="1113"/>
                                <a:pt x="4028" y="1094"/>
                              </a:cubicBezTo>
                            </a:path>
                            <a:path w="4766" h="4418">
                              <a:moveTo>
                                <a:pt x="4325" y="655"/>
                              </a:moveTo>
                              <a:cubicBezTo>
                                <a:pt x="4327" y="688"/>
                                <a:pt x="4319" y="716"/>
                                <a:pt x="4314" y="749"/>
                              </a:cubicBezTo>
                              <a:cubicBezTo>
                                <a:pt x="4306" y="802"/>
                                <a:pt x="4303" y="855"/>
                                <a:pt x="4297" y="908"/>
                              </a:cubicBezTo>
                              <a:cubicBezTo>
                                <a:pt x="4294" y="939"/>
                                <a:pt x="4291" y="965"/>
                                <a:pt x="4303" y="993"/>
                              </a:cubicBezTo>
                            </a:path>
                            <a:path w="4766" h="4418">
                              <a:moveTo>
                                <a:pt x="4400" y="891"/>
                              </a:moveTo>
                              <a:cubicBezTo>
                                <a:pt x="4399" y="904"/>
                                <a:pt x="4396" y="916"/>
                                <a:pt x="4389" y="928"/>
                              </a:cubicBezTo>
                              <a:cubicBezTo>
                                <a:pt x="4387" y="930"/>
                                <a:pt x="4386" y="933"/>
                                <a:pt x="4384" y="935"/>
                              </a:cubicBezTo>
                            </a:path>
                            <a:path w="4766" h="4418">
                              <a:moveTo>
                                <a:pt x="4571" y="834"/>
                              </a:moveTo>
                              <a:cubicBezTo>
                                <a:pt x="4550" y="848"/>
                                <a:pt x="4530" y="860"/>
                                <a:pt x="4513" y="878"/>
                              </a:cubicBezTo>
                              <a:cubicBezTo>
                                <a:pt x="4498" y="893"/>
                                <a:pt x="4495" y="906"/>
                                <a:pt x="4492" y="926"/>
                              </a:cubicBezTo>
                              <a:cubicBezTo>
                                <a:pt x="4489" y="942"/>
                                <a:pt x="4486" y="953"/>
                                <a:pt x="4478" y="967"/>
                              </a:cubicBezTo>
                              <a:cubicBezTo>
                                <a:pt x="4475" y="974"/>
                                <a:pt x="4474" y="976"/>
                                <a:pt x="4467" y="973"/>
                              </a:cubicBezTo>
                              <a:cubicBezTo>
                                <a:pt x="4461" y="960"/>
                                <a:pt x="4459" y="949"/>
                                <a:pt x="4456" y="935"/>
                              </a:cubicBezTo>
                            </a:path>
                            <a:path w="4766" h="4418">
                              <a:moveTo>
                                <a:pt x="4673" y="563"/>
                              </a:moveTo>
                              <a:cubicBezTo>
                                <a:pt x="4669" y="602"/>
                                <a:pt x="4663" y="639"/>
                                <a:pt x="4659" y="678"/>
                              </a:cubicBezTo>
                              <a:cubicBezTo>
                                <a:pt x="4655" y="712"/>
                                <a:pt x="4652" y="756"/>
                                <a:pt x="4662" y="789"/>
                              </a:cubicBezTo>
                              <a:cubicBezTo>
                                <a:pt x="4669" y="811"/>
                                <a:pt x="4685" y="817"/>
                                <a:pt x="4706" y="814"/>
                              </a:cubicBezTo>
                              <a:cubicBezTo>
                                <a:pt x="4726" y="812"/>
                                <a:pt x="4741" y="806"/>
                                <a:pt x="4761" y="808"/>
                              </a:cubicBezTo>
                              <a:cubicBezTo>
                                <a:pt x="4765" y="834"/>
                                <a:pt x="4754" y="851"/>
                                <a:pt x="4742" y="875"/>
                              </a:cubicBezTo>
                              <a:cubicBezTo>
                                <a:pt x="4731" y="897"/>
                                <a:pt x="4726" y="904"/>
                                <a:pt x="4713" y="915"/>
                              </a:cubicBezTo>
                            </a:path>
                            <a:path w="4766" h="4418">
                              <a:moveTo>
                                <a:pt x="3897" y="1281"/>
                              </a:moveTo>
                              <a:cubicBezTo>
                                <a:pt x="3876" y="1283"/>
                                <a:pt x="3857" y="1290"/>
                                <a:pt x="3838" y="1298"/>
                              </a:cubicBezTo>
                              <a:cubicBezTo>
                                <a:pt x="3816" y="1307"/>
                                <a:pt x="3788" y="1322"/>
                                <a:pt x="3783" y="1348"/>
                              </a:cubicBezTo>
                              <a:cubicBezTo>
                                <a:pt x="3779" y="1368"/>
                                <a:pt x="3786" y="1391"/>
                                <a:pt x="3787" y="1412"/>
                              </a:cubicBezTo>
                              <a:cubicBezTo>
                                <a:pt x="3788" y="1440"/>
                                <a:pt x="3784" y="1472"/>
                                <a:pt x="3761" y="1492"/>
                              </a:cubicBezTo>
                              <a:cubicBezTo>
                                <a:pt x="3752" y="1500"/>
                                <a:pt x="3732" y="1508"/>
                                <a:pt x="3722" y="1497"/>
                              </a:cubicBezTo>
                              <a:cubicBezTo>
                                <a:pt x="3720" y="1493"/>
                                <a:pt x="3719" y="1490"/>
                                <a:pt x="3717" y="1486"/>
                              </a:cubicBezTo>
                            </a:path>
                            <a:path w="4766" h="4418">
                              <a:moveTo>
                                <a:pt x="4008" y="1355"/>
                              </a:moveTo>
                              <a:cubicBezTo>
                                <a:pt x="3987" y="1378"/>
                                <a:pt x="3967" y="1401"/>
                                <a:pt x="3948" y="1425"/>
                              </a:cubicBezTo>
                              <a:cubicBezTo>
                                <a:pt x="3937" y="1439"/>
                                <a:pt x="3936" y="1441"/>
                                <a:pt x="3938" y="1457"/>
                              </a:cubicBezTo>
                              <a:cubicBezTo>
                                <a:pt x="3956" y="1452"/>
                                <a:pt x="3958" y="1447"/>
                                <a:pt x="3971" y="1431"/>
                              </a:cubicBezTo>
                            </a:path>
                            <a:path w="4766" h="4418">
                              <a:moveTo>
                                <a:pt x="4223" y="1334"/>
                              </a:moveTo>
                              <a:cubicBezTo>
                                <a:pt x="4198" y="1352"/>
                                <a:pt x="4171" y="1369"/>
                                <a:pt x="4148" y="1389"/>
                              </a:cubicBezTo>
                              <a:cubicBezTo>
                                <a:pt x="4139" y="1398"/>
                                <a:pt x="4137" y="1400"/>
                                <a:pt x="4134" y="1407"/>
                              </a:cubicBezTo>
                              <a:cubicBezTo>
                                <a:pt x="4145" y="1418"/>
                                <a:pt x="4150" y="1416"/>
                                <a:pt x="4166" y="1411"/>
                              </a:cubicBezTo>
                              <a:cubicBezTo>
                                <a:pt x="4178" y="1408"/>
                                <a:pt x="4178" y="1406"/>
                                <a:pt x="4190" y="1410"/>
                              </a:cubicBezTo>
                              <a:cubicBezTo>
                                <a:pt x="4189" y="1427"/>
                                <a:pt x="4186" y="1441"/>
                                <a:pt x="4181" y="1458"/>
                              </a:cubicBezTo>
                              <a:cubicBezTo>
                                <a:pt x="4174" y="1485"/>
                                <a:pt x="4165" y="1511"/>
                                <a:pt x="4147" y="1534"/>
                              </a:cubicBezTo>
                              <a:cubicBezTo>
                                <a:pt x="4127" y="1559"/>
                                <a:pt x="4099" y="1585"/>
                                <a:pt x="4073" y="1603"/>
                              </a:cubicBezTo>
                              <a:cubicBezTo>
                                <a:pt x="4052" y="1618"/>
                                <a:pt x="4029" y="1627"/>
                                <a:pt x="4004" y="1624"/>
                              </a:cubicBezTo>
                            </a:path>
                            <a:path w="4766" h="4418">
                              <a:moveTo>
                                <a:pt x="4298" y="1409"/>
                              </a:moveTo>
                              <a:cubicBezTo>
                                <a:pt x="4290" y="1427"/>
                                <a:pt x="4280" y="1444"/>
                                <a:pt x="4278" y="1464"/>
                              </a:cubicBezTo>
                              <a:cubicBezTo>
                                <a:pt x="4278" y="1472"/>
                                <a:pt x="4279" y="1474"/>
                                <a:pt x="4286" y="1475"/>
                              </a:cubicBezTo>
                              <a:cubicBezTo>
                                <a:pt x="4309" y="1471"/>
                                <a:pt x="4326" y="1461"/>
                                <a:pt x="4346" y="1448"/>
                              </a:cubicBezTo>
                              <a:cubicBezTo>
                                <a:pt x="4365" y="1435"/>
                                <a:pt x="4399" y="1402"/>
                                <a:pt x="4425" y="1409"/>
                              </a:cubicBezTo>
                              <a:cubicBezTo>
                                <a:pt x="4454" y="1417"/>
                                <a:pt x="4443" y="1474"/>
                                <a:pt x="4439" y="1492"/>
                              </a:cubicBezTo>
                              <a:cubicBezTo>
                                <a:pt x="4429" y="1526"/>
                                <a:pt x="4426" y="1537"/>
                                <a:pt x="4421" y="1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8" coordsize="4766,4418" path="m0,4416c156,4404,304,4383,456,4340c611,4296,756,4225,897,4146c980,4099,1059,4049,1147,4013c1357,3928,1553,3824,1719,3664c1797,3589,1866,3525,1948,3456c2152,3285,2204,3067,2351,2859c2364,2841,2391,2824,2401,2811c2423,2793,2441,2833,2455,2808c2532,2674,2579,2519,2653,2381c2747,2206,2851,2027,2936,1848c3031,1648,3061,1417,3138,1208c3243,924,3305,720,3289,414c3281,261,3310,146,3350,0em3842,848c3846,828,3843,823,3822,822c3809,821,3796,829,3785,835c3762,849,3745,869,3731,891c3709,925,3689,962,3676,1000c3664,1033,3658,1067,3665,1101c3670,1127,3686,1123,3706,1118em3704,994c3702,996,3699,997,3697,999c3719,998,3738,988,3758,980c3767,976,3777,972,3786,968em3904,977c3895,989,3890,997,3885,1011c3903,1008,3919,997,3935,987c3952,977,3968,960,3987,956c3990,956,3992,956,3995,956c4001,966,4002,981,4011,990c4013,991,4016,993,4018,994em4159,922c4138,937,4118,951,4100,970c4084,986,4078,1001,4076,1023c4074,1040,4083,1055,4080,1072c4076,1092,4061,1099,4049,1112c4031,1132,4029,1113,4028,1094em4325,655c4327,688,4319,716,4314,749c4306,802,4303,855,4297,908c4294,939,4291,965,4303,993em4400,891c4399,904,4396,916,4389,928c4387,930,4386,933,4384,935em4571,834c4550,848,4530,860,4513,878c4498,893,4495,906,4492,926c4489,942,4486,953,4478,967c4475,974,4474,976,4467,973c4461,960,4459,949,4456,935em4673,563c4669,602,4663,639,4659,678c4655,712,4652,756,4662,789c4669,811,4685,817,4706,814c4726,812,4741,806,4761,808c4765,834,4754,851,4742,875c4731,897,4726,904,4713,915em3897,1281c3876,1283,3857,1290,3838,1298c3816,1307,3788,1322,3783,1348c3779,1368,3786,1391,3787,1412c3788,1440,3784,1472,3761,1492c3752,1500,3732,1508,3722,1497c3720,1493,3719,1490,3717,1486em4008,1355c3987,1378,3967,1401,3948,1425c3937,1439,3936,1441,3938,1457c3956,1452,3958,1447,3971,1431em4223,1334c4198,1352,4171,1369,4148,1389c4139,1398,4137,1400,4134,1407c4145,1418,4150,1416,4166,1411c4178,1408,4178,1406,4190,1410c4189,1427,4186,1441,4181,1458c4174,1485,4165,1511,4147,1534c4127,1559,4099,1585,4073,1603c4052,1618,4029,1627,4004,1624em4298,1409c4290,1427,4280,1444,4278,1464c4278,1472,4279,1474,4286,1475c4309,1471,4326,1461,4346,1448c4365,1435,4399,1402,4425,1409c4454,1417,4443,1474,4439,1492c4429,1526,4426,1537,4421,1560e" stroked="t" o:allowincell="f" style="position:absolute;margin-left:309.75pt;margin-top:503.95pt;width:135.95pt;height:1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51435</wp:posOffset>
                </wp:positionH>
                <wp:positionV relativeFrom="paragraph">
                  <wp:posOffset>6190615</wp:posOffset>
                </wp:positionV>
                <wp:extent cx="5233035" cy="2402840"/>
                <wp:effectExtent l="6985" t="6985" r="5715" b="6985"/>
                <wp:wrapNone/>
                <wp:docPr id="2" name="In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24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1" h="6640">
                              <a:moveTo>
                                <a:pt x="1599" y="322"/>
                              </a:moveTo>
                              <a:cubicBezTo>
                                <a:pt x="1609" y="408"/>
                                <a:pt x="1620" y="495"/>
                                <a:pt x="1623" y="583"/>
                              </a:cubicBezTo>
                              <a:cubicBezTo>
                                <a:pt x="1633" y="902"/>
                                <a:pt x="1633" y="1221"/>
                                <a:pt x="1631" y="1540"/>
                              </a:cubicBezTo>
                              <a:cubicBezTo>
                                <a:pt x="1627" y="2141"/>
                                <a:pt x="1620" y="2747"/>
                                <a:pt x="1643" y="3348"/>
                              </a:cubicBezTo>
                              <a:cubicBezTo>
                                <a:pt x="1671" y="4104"/>
                                <a:pt x="1699" y="4848"/>
                                <a:pt x="1664" y="5604"/>
                              </a:cubicBezTo>
                              <a:cubicBezTo>
                                <a:pt x="1649" y="5925"/>
                                <a:pt x="1644" y="6247"/>
                                <a:pt x="1634" y="6569"/>
                              </a:cubicBezTo>
                              <a:cubicBezTo>
                                <a:pt x="1636" y="6543"/>
                                <a:pt x="1641" y="6518"/>
                                <a:pt x="1642" y="6492"/>
                              </a:cubicBezTo>
                              <a:cubicBezTo>
                                <a:pt x="1643" y="6455"/>
                                <a:pt x="1643" y="6441"/>
                                <a:pt x="1645" y="6416"/>
                              </a:cubicBezTo>
                            </a:path>
                            <a:path w="14501" h="6640">
                              <a:moveTo>
                                <a:pt x="0" y="5475"/>
                              </a:moveTo>
                              <a:cubicBezTo>
                                <a:pt x="95" y="5502"/>
                                <a:pt x="176" y="5529"/>
                                <a:pt x="282" y="5535"/>
                              </a:cubicBezTo>
                              <a:cubicBezTo>
                                <a:pt x="1080" y="5580"/>
                                <a:pt x="1894" y="5470"/>
                                <a:pt x="2695" y="5474"/>
                              </a:cubicBezTo>
                              <a:cubicBezTo>
                                <a:pt x="3305" y="5477"/>
                                <a:pt x="3923" y="5456"/>
                                <a:pt x="4532" y="5421"/>
                              </a:cubicBezTo>
                              <a:cubicBezTo>
                                <a:pt x="5278" y="5379"/>
                                <a:pt x="6022" y="5320"/>
                                <a:pt x="6768" y="5285"/>
                              </a:cubicBezTo>
                              <a:cubicBezTo>
                                <a:pt x="7109" y="5269"/>
                                <a:pt x="7466" y="5282"/>
                                <a:pt x="7803" y="5255"/>
                              </a:cubicBezTo>
                              <a:cubicBezTo>
                                <a:pt x="7813" y="5254"/>
                                <a:pt x="7818" y="5241"/>
                                <a:pt x="7824" y="5241"/>
                              </a:cubicBezTo>
                            </a:path>
                            <a:path w="14501" h="6640">
                              <a:moveTo>
                                <a:pt x="9910" y="0"/>
                              </a:moveTo>
                              <a:cubicBezTo>
                                <a:pt x="9935" y="75"/>
                                <a:pt x="9963" y="147"/>
                                <a:pt x="9979" y="225"/>
                              </a:cubicBezTo>
                              <a:cubicBezTo>
                                <a:pt x="10077" y="696"/>
                                <a:pt x="10043" y="1208"/>
                                <a:pt x="10089" y="1687"/>
                              </a:cubicBezTo>
                              <a:cubicBezTo>
                                <a:pt x="10159" y="2418"/>
                                <a:pt x="10225" y="3154"/>
                                <a:pt x="10265" y="3887"/>
                              </a:cubicBezTo>
                              <a:cubicBezTo>
                                <a:pt x="10302" y="4573"/>
                                <a:pt x="10332" y="5269"/>
                                <a:pt x="10323" y="5956"/>
                              </a:cubicBezTo>
                              <a:cubicBezTo>
                                <a:pt x="10320" y="6157"/>
                                <a:pt x="10302" y="6356"/>
                                <a:pt x="10282" y="6556"/>
                              </a:cubicBezTo>
                              <a:cubicBezTo>
                                <a:pt x="10282" y="6498"/>
                                <a:pt x="10280" y="6442"/>
                                <a:pt x="10279" y="6384"/>
                              </a:cubicBezTo>
                            </a:path>
                            <a:path w="14501" h="6640">
                              <a:moveTo>
                                <a:pt x="10391" y="5179"/>
                              </a:moveTo>
                              <a:cubicBezTo>
                                <a:pt x="10456" y="5155"/>
                                <a:pt x="10505" y="5150"/>
                                <a:pt x="10569" y="5112"/>
                              </a:cubicBezTo>
                              <a:cubicBezTo>
                                <a:pt x="10682" y="5045"/>
                                <a:pt x="10766" y="4951"/>
                                <a:pt x="10845" y="4847"/>
                              </a:cubicBezTo>
                              <a:cubicBezTo>
                                <a:pt x="11049" y="4578"/>
                                <a:pt x="11171" y="4294"/>
                                <a:pt x="11425" y="4059"/>
                              </a:cubicBezTo>
                              <a:cubicBezTo>
                                <a:pt x="11632" y="3868"/>
                                <a:pt x="11822" y="3726"/>
                                <a:pt x="12088" y="3629"/>
                              </a:cubicBezTo>
                              <a:cubicBezTo>
                                <a:pt x="12348" y="3535"/>
                                <a:pt x="12576" y="3394"/>
                                <a:pt x="12803" y="3240"/>
                              </a:cubicBezTo>
                              <a:cubicBezTo>
                                <a:pt x="13014" y="3097"/>
                                <a:pt x="13206" y="3003"/>
                                <a:pt x="13386" y="2817"/>
                              </a:cubicBezTo>
                              <a:cubicBezTo>
                                <a:pt x="13526" y="2672"/>
                                <a:pt x="13656" y="2518"/>
                                <a:pt x="13796" y="2374"/>
                              </a:cubicBezTo>
                              <a:cubicBezTo>
                                <a:pt x="13947" y="2218"/>
                                <a:pt x="13997" y="2045"/>
                                <a:pt x="14108" y="1872"/>
                              </a:cubicBezTo>
                              <a:cubicBezTo>
                                <a:pt x="14254" y="1645"/>
                                <a:pt x="14330" y="1479"/>
                                <a:pt x="14426" y="1223"/>
                              </a:cubicBezTo>
                              <a:cubicBezTo>
                                <a:pt x="14448" y="1165"/>
                                <a:pt x="14477" y="1107"/>
                                <a:pt x="14500" y="1052"/>
                              </a:cubicBezTo>
                            </a:path>
                            <a:path w="14501" h="6640">
                              <a:moveTo>
                                <a:pt x="12648" y="3618"/>
                              </a:moveTo>
                              <a:cubicBezTo>
                                <a:pt x="12691" y="3608"/>
                                <a:pt x="12734" y="3600"/>
                                <a:pt x="12776" y="3587"/>
                              </a:cubicBezTo>
                              <a:cubicBezTo>
                                <a:pt x="12814" y="3575"/>
                                <a:pt x="12849" y="3557"/>
                                <a:pt x="12886" y="3542"/>
                              </a:cubicBezTo>
                              <a:cubicBezTo>
                                <a:pt x="12900" y="3537"/>
                                <a:pt x="12923" y="3526"/>
                                <a:pt x="12935" y="3517"/>
                              </a:cubicBezTo>
                              <a:cubicBezTo>
                                <a:pt x="12943" y="3511"/>
                                <a:pt x="12951" y="3508"/>
                                <a:pt x="12961" y="3494"/>
                              </a:cubicBezTo>
                              <a:cubicBezTo>
                                <a:pt x="13009" y="3429"/>
                                <a:pt x="13007" y="3321"/>
                                <a:pt x="13050" y="3248"/>
                              </a:cubicBezTo>
                              <a:cubicBezTo>
                                <a:pt x="13103" y="3158"/>
                                <a:pt x="13185" y="3086"/>
                                <a:pt x="13244" y="2999"/>
                              </a:cubicBezTo>
                              <a:cubicBezTo>
                                <a:pt x="13307" y="2906"/>
                                <a:pt x="13341" y="2819"/>
                                <a:pt x="13370" y="2711"/>
                              </a:cubicBezTo>
                              <a:cubicBezTo>
                                <a:pt x="13397" y="2610"/>
                                <a:pt x="13443" y="2521"/>
                                <a:pt x="13451" y="2416"/>
                              </a:cubicBezTo>
                              <a:cubicBezTo>
                                <a:pt x="13463" y="2261"/>
                                <a:pt x="13465" y="2132"/>
                                <a:pt x="13514" y="1981"/>
                              </a:cubicBezTo>
                              <a:cubicBezTo>
                                <a:pt x="13563" y="1831"/>
                                <a:pt x="13595" y="1672"/>
                                <a:pt x="13616" y="1515"/>
                              </a:cubicBezTo>
                              <a:cubicBezTo>
                                <a:pt x="13636" y="1364"/>
                                <a:pt x="13648" y="1224"/>
                                <a:pt x="13699" y="1079"/>
                              </a:cubicBezTo>
                              <a:cubicBezTo>
                                <a:pt x="13732" y="986"/>
                                <a:pt x="13764" y="891"/>
                                <a:pt x="13805" y="802"/>
                              </a:cubicBezTo>
                              <a:cubicBezTo>
                                <a:pt x="13807" y="793"/>
                                <a:pt x="13808" y="790"/>
                                <a:pt x="13814" y="786"/>
                              </a:cubicBezTo>
                            </a:path>
                            <a:path w="14501" h="6640">
                              <a:moveTo>
                                <a:pt x="12415" y="3733"/>
                              </a:moveTo>
                              <a:cubicBezTo>
                                <a:pt x="12431" y="3726"/>
                                <a:pt x="12444" y="3719"/>
                                <a:pt x="12458" y="3708"/>
                              </a:cubicBezTo>
                              <a:cubicBezTo>
                                <a:pt x="12488" y="3685"/>
                                <a:pt x="12519" y="3667"/>
                                <a:pt x="12551" y="3648"/>
                              </a:cubicBezTo>
                              <a:cubicBezTo>
                                <a:pt x="12583" y="3629"/>
                                <a:pt x="12614" y="3615"/>
                                <a:pt x="12649" y="3603"/>
                              </a:cubicBezTo>
                              <a:cubicBezTo>
                                <a:pt x="12681" y="3591"/>
                                <a:pt x="12728" y="3584"/>
                                <a:pt x="12755" y="3562"/>
                              </a:cubicBezTo>
                              <a:cubicBezTo>
                                <a:pt x="12756" y="3560"/>
                                <a:pt x="12756" y="3558"/>
                                <a:pt x="12757" y="3556"/>
                              </a:cubicBezTo>
                              <a:cubicBezTo>
                                <a:pt x="12738" y="3559"/>
                                <a:pt x="12720" y="3564"/>
                                <a:pt x="12702" y="3571"/>
                              </a:cubicBezTo>
                              <a:cubicBezTo>
                                <a:pt x="12690" y="3576"/>
                                <a:pt x="12688" y="3577"/>
                                <a:pt x="12681" y="3582"/>
                              </a:cubicBezTo>
                              <a:cubicBezTo>
                                <a:pt x="12707" y="3574"/>
                                <a:pt x="12731" y="3563"/>
                                <a:pt x="12756" y="3551"/>
                              </a:cubicBezTo>
                              <a:cubicBezTo>
                                <a:pt x="12801" y="3530"/>
                                <a:pt x="12847" y="3509"/>
                                <a:pt x="12892" y="3487"/>
                              </a:cubicBezTo>
                              <a:cubicBezTo>
                                <a:pt x="12919" y="3473"/>
                                <a:pt x="12927" y="3469"/>
                                <a:pt x="12944" y="3458"/>
                              </a:cubicBezTo>
                            </a:path>
                            <a:path w="14501" h="6640">
                              <a:moveTo>
                                <a:pt x="10641" y="5082"/>
                              </a:moveTo>
                              <a:cubicBezTo>
                                <a:pt x="10664" y="5072"/>
                                <a:pt x="10695" y="5050"/>
                                <a:pt x="10724" y="5038"/>
                              </a:cubicBezTo>
                              <a:cubicBezTo>
                                <a:pt x="10803" y="5007"/>
                                <a:pt x="10894" y="4990"/>
                                <a:pt x="10969" y="4949"/>
                              </a:cubicBezTo>
                              <a:cubicBezTo>
                                <a:pt x="11032" y="4915"/>
                                <a:pt x="11111" y="4864"/>
                                <a:pt x="11151" y="4803"/>
                              </a:cubicBezTo>
                              <a:cubicBezTo>
                                <a:pt x="11225" y="4690"/>
                                <a:pt x="11158" y="4611"/>
                                <a:pt x="11168" y="4500"/>
                              </a:cubicBezTo>
                              <a:cubicBezTo>
                                <a:pt x="11172" y="4454"/>
                                <a:pt x="11191" y="4346"/>
                                <a:pt x="11221" y="4309"/>
                              </a:cubicBezTo>
                              <a:cubicBezTo>
                                <a:pt x="11255" y="4267"/>
                                <a:pt x="11310" y="4252"/>
                                <a:pt x="11360" y="4231"/>
                              </a:cubicBezTo>
                              <a:cubicBezTo>
                                <a:pt x="11424" y="4204"/>
                                <a:pt x="11516" y="4176"/>
                                <a:pt x="11585" y="4175"/>
                              </a:cubicBezTo>
                              <a:cubicBezTo>
                                <a:pt x="11648" y="4174"/>
                                <a:pt x="11694" y="4193"/>
                                <a:pt x="11764" y="4181"/>
                              </a:cubicBezTo>
                              <a:cubicBezTo>
                                <a:pt x="11893" y="4159"/>
                                <a:pt x="12063" y="4115"/>
                                <a:pt x="12178" y="4048"/>
                              </a:cubicBezTo>
                              <a:cubicBezTo>
                                <a:pt x="12329" y="3960"/>
                                <a:pt x="12310" y="3824"/>
                                <a:pt x="12408" y="3713"/>
                              </a:cubicBezTo>
                              <a:cubicBezTo>
                                <a:pt x="12496" y="3614"/>
                                <a:pt x="12573" y="3545"/>
                                <a:pt x="12646" y="3413"/>
                              </a:cubicBezTo>
                              <a:cubicBezTo>
                                <a:pt x="12682" y="3348"/>
                                <a:pt x="12710" y="3307"/>
                                <a:pt x="12763" y="3263"/>
                              </a:cubicBezTo>
                              <a:cubicBezTo>
                                <a:pt x="12856" y="3187"/>
                                <a:pt x="12928" y="3128"/>
                                <a:pt x="13004" y="3019"/>
                              </a:cubicBezTo>
                              <a:cubicBezTo>
                                <a:pt x="13128" y="2841"/>
                                <a:pt x="13211" y="2620"/>
                                <a:pt x="13306" y="2424"/>
                              </a:cubicBezTo>
                              <a:cubicBezTo>
                                <a:pt x="13363" y="2306"/>
                                <a:pt x="13433" y="2154"/>
                                <a:pt x="13444" y="2021"/>
                              </a:cubicBezTo>
                              <a:cubicBezTo>
                                <a:pt x="13451" y="1933"/>
                                <a:pt x="13428" y="1841"/>
                                <a:pt x="13427" y="1753"/>
                              </a:cubicBezTo>
                              <a:cubicBezTo>
                                <a:pt x="13425" y="1615"/>
                                <a:pt x="13457" y="1477"/>
                                <a:pt x="13499" y="1345"/>
                              </a:cubicBezTo>
                              <a:cubicBezTo>
                                <a:pt x="13572" y="1113"/>
                                <a:pt x="13624" y="871"/>
                                <a:pt x="13689" y="639"/>
                              </a:cubicBezTo>
                              <a:cubicBezTo>
                                <a:pt x="13686" y="636"/>
                                <a:pt x="13683" y="633"/>
                                <a:pt x="13680" y="630"/>
                              </a:cubicBezTo>
                            </a:path>
                            <a:path w="14501" h="6640">
                              <a:moveTo>
                                <a:pt x="11289" y="6317"/>
                              </a:moveTo>
                              <a:cubicBezTo>
                                <a:pt x="11290" y="6315"/>
                                <a:pt x="11290" y="6304"/>
                                <a:pt x="11316" y="6295"/>
                              </a:cubicBezTo>
                              <a:cubicBezTo>
                                <a:pt x="11355" y="6281"/>
                                <a:pt x="11397" y="6279"/>
                                <a:pt x="11438" y="6287"/>
                              </a:cubicBezTo>
                              <a:cubicBezTo>
                                <a:pt x="11472" y="6294"/>
                                <a:pt x="11514" y="6313"/>
                                <a:pt x="11521" y="6352"/>
                              </a:cubicBezTo>
                              <a:cubicBezTo>
                                <a:pt x="11527" y="6386"/>
                                <a:pt x="11501" y="6423"/>
                                <a:pt x="11482" y="6448"/>
                              </a:cubicBezTo>
                              <a:cubicBezTo>
                                <a:pt x="11464" y="6472"/>
                                <a:pt x="11442" y="6493"/>
                                <a:pt x="11439" y="6525"/>
                              </a:cubicBezTo>
                              <a:cubicBezTo>
                                <a:pt x="11436" y="6554"/>
                                <a:pt x="11455" y="6582"/>
                                <a:pt x="11431" y="6607"/>
                              </a:cubicBezTo>
                              <a:cubicBezTo>
                                <a:pt x="11403" y="6635"/>
                                <a:pt x="11353" y="6640"/>
                                <a:pt x="11316" y="6639"/>
                              </a:cubicBezTo>
                              <a:cubicBezTo>
                                <a:pt x="11275" y="6638"/>
                                <a:pt x="11247" y="6626"/>
                                <a:pt x="11212" y="6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2" coordsize="14501,6640" path="m1599,322c1609,408,1620,495,1623,583c1633,902,1633,1221,1631,1540c1627,2141,1620,2747,1643,3348c1671,4104,1699,4848,1664,5604c1649,5925,1644,6247,1634,6569c1636,6543,1641,6518,1642,6492c1643,6455,1643,6441,1645,6416em0,5475c95,5502,176,5529,282,5535c1080,5580,1894,5470,2695,5474c3305,5477,3923,5456,4532,5421c5278,5379,6022,5320,6768,5285c7109,5269,7466,5282,7803,5255c7813,5254,7818,5241,7824,5241em9910,0c9935,75,9963,147,9979,225c10077,696,10043,1208,10089,1687c10159,2418,10225,3154,10265,3887c10302,4573,10332,5269,10323,5956c10320,6157,10302,6356,10282,6556c10282,6498,10280,6442,10279,6384em10391,5179c10456,5155,10505,5150,10569,5112c10682,5045,10766,4951,10845,4847c11049,4578,11171,4294,11425,4059c11632,3868,11822,3726,12088,3629c12348,3535,12576,3394,12803,3240c13014,3097,13206,3003,13386,2817c13526,2672,13656,2518,13796,2374c13947,2218,13997,2045,14108,1872c14254,1645,14330,1479,14426,1223c14448,1165,14477,1107,14500,1052em12648,3618c12691,3608,12734,3600,12776,3587c12814,3575,12849,3557,12886,3542c12900,3537,12923,3526,12935,3517c12943,3511,12951,3508,12961,3494c13009,3429,13007,3321,13050,3248c13103,3158,13185,3086,13244,2999c13307,2906,13341,2819,13370,2711c13397,2610,13443,2521,13451,2416c13463,2261,13465,2132,13514,1981c13563,1831,13595,1672,13616,1515c13636,1364,13648,1224,13699,1079c13732,986,13764,891,13805,802c13807,793,13808,790,13814,786em12415,3733c12431,3726,12444,3719,12458,3708c12488,3685,12519,3667,12551,3648c12583,3629,12614,3615,12649,3603c12681,3591,12728,3584,12755,3562c12756,3560,12756,3558,12757,3556c12738,3559,12720,3564,12702,3571c12690,3576,12688,3577,12681,3582c12707,3574,12731,3563,12756,3551c12801,3530,12847,3509,12892,3487c12919,3473,12927,3469,12944,3458em10641,5082c10664,5072,10695,5050,10724,5038c10803,5007,10894,4990,10969,4949c11032,4915,11111,4864,11151,4803c11225,4690,11158,4611,11168,4500c11172,4454,11191,4346,11221,4309c11255,4267,11310,4252,11360,4231c11424,4204,11516,4176,11585,4175c11648,4174,11694,4193,11764,4181c11893,4159,12063,4115,12178,4048c12329,3960,12310,3824,12408,3713c12496,3614,12573,3545,12646,3413c12682,3348,12710,3307,12763,3263c12856,3187,12928,3128,13004,3019c13128,2841,13211,2620,13306,2424c13363,2306,13433,2154,13444,2021c13451,1933,13428,1841,13427,1753c13425,1615,13457,1477,13499,1345c13572,1113,13624,871,13689,639c13686,636,13683,633,13680,630em11289,6317c11290,6315,11290,6304,11316,6295c11355,6281,11397,6279,11438,6287c11472,6294,11514,6313,11521,6352c11527,6386,11501,6423,11482,6448c11464,6472,11442,6493,11439,6525c11436,6554,11455,6582,11431,6607c11403,6635,11353,6640,11316,6639c11275,6638,11247,6626,11212,6609e" stroked="t" o:allowincell="f" style="position:absolute;margin-left:4.05pt;margin-top:487.45pt;width:412pt;height:18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4048125</wp:posOffset>
                </wp:positionH>
                <wp:positionV relativeFrom="paragraph">
                  <wp:posOffset>6242685</wp:posOffset>
                </wp:positionV>
                <wp:extent cx="660400" cy="245745"/>
                <wp:effectExtent l="6350" t="6985" r="6350" b="6350"/>
                <wp:wrapNone/>
                <wp:docPr id="3" name="Ink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648">
                              <a:moveTo>
                                <a:pt x="48" y="288"/>
                              </a:moveTo>
                              <a:cubicBezTo>
                                <a:pt x="47" y="266"/>
                                <a:pt x="58" y="254"/>
                                <a:pt x="82" y="246"/>
                              </a:cubicBezTo>
                              <a:cubicBezTo>
                                <a:pt x="118" y="234"/>
                                <a:pt x="164" y="234"/>
                                <a:pt x="201" y="242"/>
                              </a:cubicBezTo>
                              <a:cubicBezTo>
                                <a:pt x="234" y="249"/>
                                <a:pt x="270" y="269"/>
                                <a:pt x="274" y="306"/>
                              </a:cubicBezTo>
                              <a:cubicBezTo>
                                <a:pt x="278" y="342"/>
                                <a:pt x="245" y="376"/>
                                <a:pt x="223" y="401"/>
                              </a:cubicBezTo>
                              <a:cubicBezTo>
                                <a:pt x="199" y="429"/>
                                <a:pt x="165" y="455"/>
                                <a:pt x="150" y="490"/>
                              </a:cubicBezTo>
                              <a:cubicBezTo>
                                <a:pt x="138" y="517"/>
                                <a:pt x="140" y="548"/>
                                <a:pt x="140" y="577"/>
                              </a:cubicBezTo>
                              <a:cubicBezTo>
                                <a:pt x="140" y="604"/>
                                <a:pt x="131" y="629"/>
                                <a:pt x="103" y="639"/>
                              </a:cubicBezTo>
                              <a:cubicBezTo>
                                <a:pt x="68" y="652"/>
                                <a:pt x="30" y="650"/>
                                <a:pt x="0" y="632"/>
                              </a:cubicBezTo>
                            </a:path>
                            <a:path w="1799" h="648">
                              <a:moveTo>
                                <a:pt x="658" y="433"/>
                              </a:moveTo>
                              <a:cubicBezTo>
                                <a:pt x="655" y="421"/>
                                <a:pt x="637" y="427"/>
                                <a:pt x="622" y="435"/>
                              </a:cubicBezTo>
                              <a:cubicBezTo>
                                <a:pt x="590" y="453"/>
                                <a:pt x="553" y="478"/>
                                <a:pt x="528" y="504"/>
                              </a:cubicBezTo>
                              <a:cubicBezTo>
                                <a:pt x="505" y="528"/>
                                <a:pt x="471" y="568"/>
                                <a:pt x="470" y="603"/>
                              </a:cubicBezTo>
                              <a:cubicBezTo>
                                <a:pt x="469" y="637"/>
                                <a:pt x="524" y="637"/>
                                <a:pt x="544" y="633"/>
                              </a:cubicBezTo>
                              <a:cubicBezTo>
                                <a:pt x="554" y="630"/>
                                <a:pt x="565" y="627"/>
                                <a:pt x="575" y="624"/>
                              </a:cubicBezTo>
                            </a:path>
                            <a:path w="1799" h="648">
                              <a:moveTo>
                                <a:pt x="726" y="503"/>
                              </a:moveTo>
                              <a:cubicBezTo>
                                <a:pt x="699" y="518"/>
                                <a:pt x="675" y="531"/>
                                <a:pt x="654" y="554"/>
                              </a:cubicBezTo>
                              <a:cubicBezTo>
                                <a:pt x="639" y="570"/>
                                <a:pt x="635" y="595"/>
                                <a:pt x="664" y="601"/>
                              </a:cubicBezTo>
                              <a:cubicBezTo>
                                <a:pt x="702" y="608"/>
                                <a:pt x="743" y="581"/>
                                <a:pt x="772" y="562"/>
                              </a:cubicBezTo>
                              <a:cubicBezTo>
                                <a:pt x="803" y="542"/>
                                <a:pt x="826" y="518"/>
                                <a:pt x="852" y="492"/>
                              </a:cubicBezTo>
                            </a:path>
                            <a:path w="1799" h="648">
                              <a:moveTo>
                                <a:pt x="1062" y="377"/>
                              </a:moveTo>
                              <a:cubicBezTo>
                                <a:pt x="1048" y="397"/>
                                <a:pt x="1029" y="413"/>
                                <a:pt x="1018" y="436"/>
                              </a:cubicBezTo>
                              <a:cubicBezTo>
                                <a:pt x="1009" y="456"/>
                                <a:pt x="1009" y="479"/>
                                <a:pt x="1000" y="499"/>
                              </a:cubicBezTo>
                              <a:cubicBezTo>
                                <a:pt x="991" y="519"/>
                                <a:pt x="973" y="537"/>
                                <a:pt x="950" y="542"/>
                              </a:cubicBezTo>
                              <a:cubicBezTo>
                                <a:pt x="925" y="547"/>
                                <a:pt x="904" y="541"/>
                                <a:pt x="883" y="530"/>
                              </a:cubicBezTo>
                            </a:path>
                            <a:path w="1799" h="648">
                              <a:moveTo>
                                <a:pt x="1162" y="452"/>
                              </a:moveTo>
                              <a:cubicBezTo>
                                <a:pt x="1172" y="437"/>
                                <a:pt x="1176" y="427"/>
                                <a:pt x="1179" y="410"/>
                              </a:cubicBezTo>
                              <a:cubicBezTo>
                                <a:pt x="1155" y="419"/>
                                <a:pt x="1138" y="436"/>
                                <a:pt x="1121" y="456"/>
                              </a:cubicBezTo>
                              <a:cubicBezTo>
                                <a:pt x="1101" y="479"/>
                                <a:pt x="1075" y="509"/>
                                <a:pt x="1077" y="541"/>
                              </a:cubicBezTo>
                              <a:cubicBezTo>
                                <a:pt x="1078" y="568"/>
                                <a:pt x="1128" y="555"/>
                                <a:pt x="1140" y="550"/>
                              </a:cubicBezTo>
                              <a:cubicBezTo>
                                <a:pt x="1149" y="545"/>
                                <a:pt x="1157" y="541"/>
                                <a:pt x="1166" y="536"/>
                              </a:cubicBezTo>
                            </a:path>
                            <a:path w="1799" h="648">
                              <a:moveTo>
                                <a:pt x="1507" y="0"/>
                              </a:moveTo>
                              <a:cubicBezTo>
                                <a:pt x="1482" y="39"/>
                                <a:pt x="1462" y="80"/>
                                <a:pt x="1448" y="125"/>
                              </a:cubicBezTo>
                              <a:cubicBezTo>
                                <a:pt x="1423" y="204"/>
                                <a:pt x="1407" y="289"/>
                                <a:pt x="1400" y="372"/>
                              </a:cubicBezTo>
                              <a:cubicBezTo>
                                <a:pt x="1396" y="419"/>
                                <a:pt x="1402" y="445"/>
                                <a:pt x="1418" y="487"/>
                              </a:cubicBezTo>
                            </a:path>
                            <a:path w="1799" h="648">
                              <a:moveTo>
                                <a:pt x="1432" y="236"/>
                              </a:moveTo>
                              <a:cubicBezTo>
                                <a:pt x="1422" y="237"/>
                                <a:pt x="1419" y="237"/>
                                <a:pt x="1431" y="236"/>
                              </a:cubicBezTo>
                              <a:cubicBezTo>
                                <a:pt x="1479" y="236"/>
                                <a:pt x="1528" y="236"/>
                                <a:pt x="1576" y="234"/>
                              </a:cubicBezTo>
                            </a:path>
                            <a:path w="1799" h="648">
                              <a:moveTo>
                                <a:pt x="1798" y="281"/>
                              </a:moveTo>
                              <a:cubicBezTo>
                                <a:pt x="1771" y="296"/>
                                <a:pt x="1751" y="307"/>
                                <a:pt x="1734" y="332"/>
                              </a:cubicBezTo>
                              <a:cubicBezTo>
                                <a:pt x="1717" y="357"/>
                                <a:pt x="1717" y="385"/>
                                <a:pt x="1706" y="413"/>
                              </a:cubicBezTo>
                              <a:cubicBezTo>
                                <a:pt x="1692" y="449"/>
                                <a:pt x="1666" y="473"/>
                                <a:pt x="1630" y="488"/>
                              </a:cubicBezTo>
                              <a:cubicBezTo>
                                <a:pt x="1597" y="502"/>
                                <a:pt x="1571" y="498"/>
                                <a:pt x="1537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7" coordsize="1799,648" path="m48,288c47,266,58,254,82,246c118,234,164,234,201,242c234,249,270,269,274,306c278,342,245,376,223,401c199,429,165,455,150,490c138,517,140,548,140,577c140,604,131,629,103,639c68,652,30,650,0,632em658,433c655,421,637,427,622,435c590,453,553,478,528,504c505,528,471,568,470,603c469,637,524,637,544,633c554,630,565,627,575,624em726,503c699,518,675,531,654,554c639,570,635,595,664,601c702,608,743,581,772,562c803,542,826,518,852,492em1062,377c1048,397,1029,413,1018,436c1009,456,1009,479,1000,499c991,519,973,537,950,542c925,547,904,541,883,530em1162,452c1172,437,1176,427,1179,410c1155,419,1138,436,1121,456c1101,479,1075,509,1077,541c1078,568,1128,555,1140,550c1149,545,1157,541,1166,536em1507,0c1482,39,1462,80,1448,125c1423,204,1407,289,1400,372c1396,419,1402,445,1418,487em1432,236c1422,237,1419,237,1431,236c1479,236,1528,236,1576,234em1798,281c1771,296,1751,307,1734,332c1717,357,1717,385,1706,413c1692,449,1666,473,1630,488c1597,502,1571,498,1537,494e" stroked="t" o:allowincell="f" style="position:absolute;margin-left:318.75pt;margin-top:491.55pt;width:51.9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683260</wp:posOffset>
                </wp:positionH>
                <wp:positionV relativeFrom="paragraph">
                  <wp:posOffset>6459220</wp:posOffset>
                </wp:positionV>
                <wp:extent cx="2191385" cy="1731010"/>
                <wp:effectExtent l="7620" t="6350" r="6350" b="6985"/>
                <wp:wrapNone/>
                <wp:docPr id="4" name="Ink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" h="4773">
                              <a:moveTo>
                                <a:pt x="32" y="4772"/>
                              </a:moveTo>
                              <a:cubicBezTo>
                                <a:pt x="41" y="4763"/>
                                <a:pt x="39" y="4763"/>
                                <a:pt x="52" y="4763"/>
                              </a:cubicBezTo>
                            </a:path>
                            <a:path w="6051" h="4773">
                              <a:moveTo>
                                <a:pt x="5" y="4527"/>
                              </a:moveTo>
                              <a:cubicBezTo>
                                <a:pt x="5" y="4529"/>
                                <a:pt x="4" y="4532"/>
                                <a:pt x="4" y="4534"/>
                              </a:cubicBezTo>
                            </a:path>
                            <a:path w="6051" h="4773">
                              <a:moveTo>
                                <a:pt x="11" y="4584"/>
                              </a:moveTo>
                              <a:cubicBezTo>
                                <a:pt x="5" y="4592"/>
                                <a:pt x="4" y="4597"/>
                                <a:pt x="0" y="4606"/>
                              </a:cubicBezTo>
                              <a:cubicBezTo>
                                <a:pt x="67" y="4594"/>
                                <a:pt x="138" y="4591"/>
                                <a:pt x="210" y="4568"/>
                              </a:cubicBezTo>
                              <a:cubicBezTo>
                                <a:pt x="317" y="4534"/>
                                <a:pt x="409" y="4486"/>
                                <a:pt x="498" y="4418"/>
                              </a:cubicBezTo>
                              <a:cubicBezTo>
                                <a:pt x="568" y="4365"/>
                                <a:pt x="654" y="4305"/>
                                <a:pt x="714" y="4242"/>
                              </a:cubicBezTo>
                              <a:cubicBezTo>
                                <a:pt x="806" y="4145"/>
                                <a:pt x="861" y="4015"/>
                                <a:pt x="943" y="3910"/>
                              </a:cubicBezTo>
                              <a:cubicBezTo>
                                <a:pt x="1098" y="3712"/>
                                <a:pt x="1249" y="3481"/>
                                <a:pt x="1421" y="3299"/>
                              </a:cubicBezTo>
                              <a:cubicBezTo>
                                <a:pt x="1530" y="3184"/>
                                <a:pt x="1671" y="3094"/>
                                <a:pt x="1821" y="3048"/>
                              </a:cubicBezTo>
                              <a:cubicBezTo>
                                <a:pt x="1865" y="3035"/>
                                <a:pt x="1882" y="3061"/>
                                <a:pt x="1936" y="3028"/>
                              </a:cubicBezTo>
                              <a:cubicBezTo>
                                <a:pt x="2114" y="2921"/>
                                <a:pt x="2233" y="2714"/>
                                <a:pt x="2404" y="2591"/>
                              </a:cubicBezTo>
                              <a:cubicBezTo>
                                <a:pt x="2682" y="2391"/>
                                <a:pt x="2982" y="2224"/>
                                <a:pt x="3260" y="2023"/>
                              </a:cubicBezTo>
                              <a:cubicBezTo>
                                <a:pt x="3466" y="1874"/>
                                <a:pt x="3701" y="1767"/>
                                <a:pt x="3901" y="1613"/>
                              </a:cubicBezTo>
                              <a:cubicBezTo>
                                <a:pt x="4028" y="1515"/>
                                <a:pt x="4068" y="1438"/>
                                <a:pt x="4123" y="1297"/>
                              </a:cubicBezTo>
                              <a:cubicBezTo>
                                <a:pt x="4163" y="1194"/>
                                <a:pt x="4182" y="1092"/>
                                <a:pt x="4211" y="987"/>
                              </a:cubicBezTo>
                              <a:cubicBezTo>
                                <a:pt x="4236" y="896"/>
                                <a:pt x="4257" y="807"/>
                                <a:pt x="4276" y="717"/>
                              </a:cubicBezTo>
                            </a:path>
                            <a:path w="6051" h="4773">
                              <a:moveTo>
                                <a:pt x="43" y="4079"/>
                              </a:moveTo>
                              <a:cubicBezTo>
                                <a:pt x="30" y="4086"/>
                                <a:pt x="22" y="4093"/>
                                <a:pt x="13" y="4101"/>
                              </a:cubicBezTo>
                              <a:cubicBezTo>
                                <a:pt x="33" y="4105"/>
                                <a:pt x="48" y="4103"/>
                                <a:pt x="69" y="4102"/>
                              </a:cubicBezTo>
                              <a:cubicBezTo>
                                <a:pt x="100" y="4100"/>
                                <a:pt x="131" y="4097"/>
                                <a:pt x="162" y="4095"/>
                              </a:cubicBezTo>
                              <a:cubicBezTo>
                                <a:pt x="189" y="4094"/>
                                <a:pt x="214" y="4093"/>
                                <a:pt x="241" y="4095"/>
                              </a:cubicBezTo>
                              <a:cubicBezTo>
                                <a:pt x="251" y="4096"/>
                                <a:pt x="253" y="4096"/>
                                <a:pt x="259" y="4097"/>
                              </a:cubicBezTo>
                              <a:cubicBezTo>
                                <a:pt x="250" y="4105"/>
                                <a:pt x="241" y="4113"/>
                                <a:pt x="223" y="4117"/>
                              </a:cubicBezTo>
                              <a:cubicBezTo>
                                <a:pt x="192" y="4124"/>
                                <a:pt x="161" y="4126"/>
                                <a:pt x="129" y="4126"/>
                              </a:cubicBezTo>
                              <a:cubicBezTo>
                                <a:pt x="126" y="4126"/>
                                <a:pt x="123" y="4126"/>
                                <a:pt x="120" y="4126"/>
                              </a:cubicBezTo>
                              <a:cubicBezTo>
                                <a:pt x="164" y="4132"/>
                                <a:pt x="208" y="4124"/>
                                <a:pt x="252" y="4117"/>
                              </a:cubicBezTo>
                              <a:cubicBezTo>
                                <a:pt x="310" y="4108"/>
                                <a:pt x="367" y="4095"/>
                                <a:pt x="423" y="4080"/>
                              </a:cubicBezTo>
                              <a:cubicBezTo>
                                <a:pt x="454" y="4071"/>
                                <a:pt x="481" y="4061"/>
                                <a:pt x="509" y="4047"/>
                              </a:cubicBezTo>
                            </a:path>
                            <a:path w="6051" h="4773">
                              <a:moveTo>
                                <a:pt x="68" y="3863"/>
                              </a:moveTo>
                              <a:cubicBezTo>
                                <a:pt x="85" y="3870"/>
                                <a:pt x="102" y="3870"/>
                                <a:pt x="121" y="3871"/>
                              </a:cubicBezTo>
                              <a:cubicBezTo>
                                <a:pt x="150" y="3873"/>
                                <a:pt x="180" y="3872"/>
                                <a:pt x="209" y="3872"/>
                              </a:cubicBezTo>
                              <a:cubicBezTo>
                                <a:pt x="238" y="3872"/>
                                <a:pt x="267" y="3870"/>
                                <a:pt x="296" y="3874"/>
                              </a:cubicBezTo>
                              <a:cubicBezTo>
                                <a:pt x="273" y="3885"/>
                                <a:pt x="250" y="3891"/>
                                <a:pt x="224" y="3894"/>
                              </a:cubicBezTo>
                              <a:cubicBezTo>
                                <a:pt x="195" y="3898"/>
                                <a:pt x="167" y="3902"/>
                                <a:pt x="138" y="3905"/>
                              </a:cubicBezTo>
                              <a:cubicBezTo>
                                <a:pt x="127" y="3906"/>
                                <a:pt x="117" y="3907"/>
                                <a:pt x="106" y="3908"/>
                              </a:cubicBezTo>
                              <a:cubicBezTo>
                                <a:pt x="121" y="3902"/>
                                <a:pt x="135" y="3901"/>
                                <a:pt x="151" y="3898"/>
                              </a:cubicBezTo>
                              <a:cubicBezTo>
                                <a:pt x="180" y="3893"/>
                                <a:pt x="209" y="3890"/>
                                <a:pt x="238" y="3886"/>
                              </a:cubicBezTo>
                              <a:cubicBezTo>
                                <a:pt x="270" y="3882"/>
                                <a:pt x="302" y="3878"/>
                                <a:pt x="333" y="3869"/>
                              </a:cubicBezTo>
                              <a:cubicBezTo>
                                <a:pt x="356" y="3862"/>
                                <a:pt x="371" y="3856"/>
                                <a:pt x="388" y="3839"/>
                              </a:cubicBezTo>
                            </a:path>
                            <a:path w="6051" h="4773">
                              <a:moveTo>
                                <a:pt x="412" y="3805"/>
                              </a:moveTo>
                              <a:cubicBezTo>
                                <a:pt x="432" y="3796"/>
                                <a:pt x="451" y="3786"/>
                                <a:pt x="471" y="3778"/>
                              </a:cubicBezTo>
                              <a:cubicBezTo>
                                <a:pt x="486" y="3772"/>
                                <a:pt x="503" y="3769"/>
                                <a:pt x="518" y="3763"/>
                              </a:cubicBezTo>
                              <a:cubicBezTo>
                                <a:pt x="550" y="3751"/>
                                <a:pt x="582" y="3734"/>
                                <a:pt x="609" y="3714"/>
                              </a:cubicBezTo>
                              <a:cubicBezTo>
                                <a:pt x="625" y="3703"/>
                                <a:pt x="640" y="3688"/>
                                <a:pt x="655" y="3675"/>
                              </a:cubicBezTo>
                              <a:cubicBezTo>
                                <a:pt x="670" y="3662"/>
                                <a:pt x="680" y="3647"/>
                                <a:pt x="691" y="3633"/>
                              </a:cubicBezTo>
                              <a:cubicBezTo>
                                <a:pt x="675" y="3624"/>
                                <a:pt x="648" y="3619"/>
                                <a:pt x="644" y="3597"/>
                              </a:cubicBezTo>
                              <a:cubicBezTo>
                                <a:pt x="640" y="3578"/>
                                <a:pt x="649" y="3569"/>
                                <a:pt x="667" y="3558"/>
                              </a:cubicBezTo>
                              <a:cubicBezTo>
                                <a:pt x="734" y="3516"/>
                                <a:pt x="812" y="3486"/>
                                <a:pt x="882" y="3448"/>
                              </a:cubicBezTo>
                              <a:cubicBezTo>
                                <a:pt x="904" y="3436"/>
                                <a:pt x="945" y="3404"/>
                                <a:pt x="970" y="3400"/>
                              </a:cubicBezTo>
                              <a:cubicBezTo>
                                <a:pt x="995" y="3396"/>
                                <a:pt x="989" y="3406"/>
                                <a:pt x="1011" y="3416"/>
                              </a:cubicBezTo>
                              <a:cubicBezTo>
                                <a:pt x="1029" y="3424"/>
                                <a:pt x="1041" y="3429"/>
                                <a:pt x="1061" y="3430"/>
                              </a:cubicBezTo>
                              <a:cubicBezTo>
                                <a:pt x="1092" y="3432"/>
                                <a:pt x="1144" y="3435"/>
                                <a:pt x="1174" y="3427"/>
                              </a:cubicBezTo>
                              <a:cubicBezTo>
                                <a:pt x="1201" y="3419"/>
                                <a:pt x="1228" y="3399"/>
                                <a:pt x="1252" y="3385"/>
                              </a:cubicBezTo>
                              <a:cubicBezTo>
                                <a:pt x="1241" y="3372"/>
                                <a:pt x="1234" y="3360"/>
                                <a:pt x="1220" y="3348"/>
                              </a:cubicBezTo>
                              <a:cubicBezTo>
                                <a:pt x="1209" y="3338"/>
                                <a:pt x="1171" y="3323"/>
                                <a:pt x="1176" y="3304"/>
                              </a:cubicBezTo>
                              <a:cubicBezTo>
                                <a:pt x="1180" y="3289"/>
                                <a:pt x="1197" y="3279"/>
                                <a:pt x="1208" y="3269"/>
                              </a:cubicBezTo>
                              <a:cubicBezTo>
                                <a:pt x="1220" y="3258"/>
                                <a:pt x="1233" y="3251"/>
                                <a:pt x="1239" y="3235"/>
                              </a:cubicBezTo>
                              <a:cubicBezTo>
                                <a:pt x="1236" y="3235"/>
                                <a:pt x="1232" y="3234"/>
                                <a:pt x="1229" y="3234"/>
                              </a:cubicBezTo>
                            </a:path>
                            <a:path w="6051" h="4773">
                              <a:moveTo>
                                <a:pt x="584" y="4083"/>
                              </a:moveTo>
                              <a:cubicBezTo>
                                <a:pt x="589" y="4074"/>
                                <a:pt x="591" y="4066"/>
                                <a:pt x="595" y="4057"/>
                              </a:cubicBezTo>
                              <a:cubicBezTo>
                                <a:pt x="600" y="4052"/>
                                <a:pt x="605" y="4062"/>
                                <a:pt x="619" y="4046"/>
                              </a:cubicBezTo>
                              <a:cubicBezTo>
                                <a:pt x="705" y="3953"/>
                                <a:pt x="792" y="3872"/>
                                <a:pt x="886" y="3788"/>
                              </a:cubicBezTo>
                              <a:cubicBezTo>
                                <a:pt x="947" y="3733"/>
                                <a:pt x="994" y="3672"/>
                                <a:pt x="1046" y="3612"/>
                              </a:cubicBezTo>
                              <a:cubicBezTo>
                                <a:pt x="1068" y="3587"/>
                                <a:pt x="1093" y="3562"/>
                                <a:pt x="1114" y="3536"/>
                              </a:cubicBezTo>
                              <a:cubicBezTo>
                                <a:pt x="1158" y="3482"/>
                                <a:pt x="1201" y="3423"/>
                                <a:pt x="1247" y="3379"/>
                              </a:cubicBezTo>
                              <a:cubicBezTo>
                                <a:pt x="1305" y="3324"/>
                                <a:pt x="1365" y="3229"/>
                                <a:pt x="1429" y="3181"/>
                              </a:cubicBezTo>
                              <a:cubicBezTo>
                                <a:pt x="1447" y="3167"/>
                                <a:pt x="1453" y="3163"/>
                                <a:pt x="1472" y="3151"/>
                              </a:cubicBezTo>
                              <a:cubicBezTo>
                                <a:pt x="1586" y="3083"/>
                                <a:pt x="1731" y="3067"/>
                                <a:pt x="1856" y="3029"/>
                              </a:cubicBezTo>
                              <a:cubicBezTo>
                                <a:pt x="1950" y="3001"/>
                                <a:pt x="2034" y="2993"/>
                                <a:pt x="2128" y="2974"/>
                              </a:cubicBezTo>
                              <a:cubicBezTo>
                                <a:pt x="2327" y="2933"/>
                                <a:pt x="2526" y="2875"/>
                                <a:pt x="2724" y="2827"/>
                              </a:cubicBezTo>
                              <a:cubicBezTo>
                                <a:pt x="2900" y="2784"/>
                                <a:pt x="3059" y="2755"/>
                                <a:pt x="3237" y="2737"/>
                              </a:cubicBezTo>
                              <a:cubicBezTo>
                                <a:pt x="3408" y="2719"/>
                                <a:pt x="3578" y="2675"/>
                                <a:pt x="3747" y="2650"/>
                              </a:cubicBezTo>
                              <a:cubicBezTo>
                                <a:pt x="3812" y="2640"/>
                                <a:pt x="3891" y="2643"/>
                                <a:pt x="3954" y="2628"/>
                              </a:cubicBezTo>
                              <a:cubicBezTo>
                                <a:pt x="4031" y="2609"/>
                                <a:pt x="4087" y="2560"/>
                                <a:pt x="4149" y="2521"/>
                              </a:cubicBezTo>
                              <a:cubicBezTo>
                                <a:pt x="4135" y="2518"/>
                                <a:pt x="4120" y="2515"/>
                                <a:pt x="4106" y="2512"/>
                              </a:cubicBezTo>
                              <a:cubicBezTo>
                                <a:pt x="4121" y="2498"/>
                                <a:pt x="4141" y="2464"/>
                                <a:pt x="4166" y="2445"/>
                              </a:cubicBezTo>
                              <a:cubicBezTo>
                                <a:pt x="4345" y="2306"/>
                                <a:pt x="4573" y="2168"/>
                                <a:pt x="4585" y="1914"/>
                              </a:cubicBezTo>
                              <a:cubicBezTo>
                                <a:pt x="4588" y="1850"/>
                                <a:pt x="4519" y="1748"/>
                                <a:pt x="4531" y="1698"/>
                              </a:cubicBezTo>
                              <a:cubicBezTo>
                                <a:pt x="4547" y="1632"/>
                                <a:pt x="4623" y="1599"/>
                                <a:pt x="4669" y="1552"/>
                              </a:cubicBezTo>
                            </a:path>
                            <a:path w="6051" h="4773">
                              <a:moveTo>
                                <a:pt x="1207" y="3210"/>
                              </a:moveTo>
                              <a:cubicBezTo>
                                <a:pt x="1222" y="3196"/>
                                <a:pt x="1238" y="3181"/>
                                <a:pt x="1254" y="3165"/>
                              </a:cubicBezTo>
                              <a:cubicBezTo>
                                <a:pt x="1468" y="2954"/>
                                <a:pt x="1755" y="2796"/>
                                <a:pt x="2039" y="2701"/>
                              </a:cubicBezTo>
                              <a:cubicBezTo>
                                <a:pt x="2216" y="2642"/>
                                <a:pt x="2377" y="2655"/>
                                <a:pt x="2552" y="2627"/>
                              </a:cubicBezTo>
                              <a:cubicBezTo>
                                <a:pt x="2729" y="2599"/>
                                <a:pt x="2878" y="2472"/>
                                <a:pt x="3052" y="2431"/>
                              </a:cubicBezTo>
                              <a:cubicBezTo>
                                <a:pt x="3185" y="2400"/>
                                <a:pt x="3342" y="2389"/>
                                <a:pt x="3467" y="2333"/>
                              </a:cubicBezTo>
                              <a:cubicBezTo>
                                <a:pt x="3639" y="2256"/>
                                <a:pt x="3799" y="2135"/>
                                <a:pt x="3969" y="2048"/>
                              </a:cubicBezTo>
                              <a:cubicBezTo>
                                <a:pt x="4017" y="2023"/>
                                <a:pt x="4154" y="1945"/>
                                <a:pt x="4157" y="1943"/>
                              </a:cubicBezTo>
                              <a:cubicBezTo>
                                <a:pt x="4220" y="1885"/>
                                <a:pt x="4283" y="1825"/>
                                <a:pt x="4347" y="1767"/>
                              </a:cubicBezTo>
                              <a:cubicBezTo>
                                <a:pt x="4436" y="1687"/>
                                <a:pt x="4528" y="1614"/>
                                <a:pt x="4611" y="1529"/>
                              </a:cubicBezTo>
                            </a:path>
                            <a:path w="6051" h="4773">
                              <a:moveTo>
                                <a:pt x="4486" y="756"/>
                              </a:moveTo>
                              <a:cubicBezTo>
                                <a:pt x="4505" y="760"/>
                                <a:pt x="4518" y="753"/>
                                <a:pt x="4538" y="748"/>
                              </a:cubicBezTo>
                              <a:cubicBezTo>
                                <a:pt x="4571" y="739"/>
                                <a:pt x="4603" y="726"/>
                                <a:pt x="4635" y="715"/>
                              </a:cubicBezTo>
                              <a:cubicBezTo>
                                <a:pt x="4658" y="707"/>
                                <a:pt x="4681" y="700"/>
                                <a:pt x="4704" y="693"/>
                              </a:cubicBezTo>
                            </a:path>
                            <a:path w="6051" h="4773">
                              <a:moveTo>
                                <a:pt x="4533" y="774"/>
                              </a:moveTo>
                              <a:cubicBezTo>
                                <a:pt x="4534" y="786"/>
                                <a:pt x="4534" y="800"/>
                                <a:pt x="4537" y="812"/>
                              </a:cubicBezTo>
                              <a:cubicBezTo>
                                <a:pt x="4540" y="825"/>
                                <a:pt x="4545" y="837"/>
                                <a:pt x="4550" y="849"/>
                              </a:cubicBezTo>
                              <a:cubicBezTo>
                                <a:pt x="4552" y="829"/>
                                <a:pt x="4550" y="809"/>
                                <a:pt x="4547" y="788"/>
                              </a:cubicBezTo>
                              <a:cubicBezTo>
                                <a:pt x="4542" y="757"/>
                                <a:pt x="4536" y="725"/>
                                <a:pt x="4530" y="694"/>
                              </a:cubicBezTo>
                              <a:cubicBezTo>
                                <a:pt x="4526" y="673"/>
                                <a:pt x="4518" y="652"/>
                                <a:pt x="4530" y="632"/>
                              </a:cubicBezTo>
                              <a:cubicBezTo>
                                <a:pt x="4541" y="613"/>
                                <a:pt x="4575" y="606"/>
                                <a:pt x="4594" y="599"/>
                              </a:cubicBezTo>
                              <a:cubicBezTo>
                                <a:pt x="4620" y="590"/>
                                <a:pt x="4629" y="587"/>
                                <a:pt x="4647" y="580"/>
                              </a:cubicBezTo>
                            </a:path>
                            <a:path w="6051" h="4773">
                              <a:moveTo>
                                <a:pt x="5042" y="314"/>
                              </a:moveTo>
                              <a:cubicBezTo>
                                <a:pt x="5029" y="320"/>
                                <a:pt x="5011" y="326"/>
                                <a:pt x="5000" y="335"/>
                              </a:cubicBezTo>
                              <a:cubicBezTo>
                                <a:pt x="4990" y="343"/>
                                <a:pt x="4979" y="359"/>
                                <a:pt x="4976" y="372"/>
                              </a:cubicBezTo>
                              <a:cubicBezTo>
                                <a:pt x="4971" y="391"/>
                                <a:pt x="4967" y="412"/>
                                <a:pt x="4964" y="432"/>
                              </a:cubicBezTo>
                              <a:cubicBezTo>
                                <a:pt x="4958" y="474"/>
                                <a:pt x="4956" y="516"/>
                                <a:pt x="4956" y="558"/>
                              </a:cubicBezTo>
                              <a:cubicBezTo>
                                <a:pt x="4956" y="607"/>
                                <a:pt x="4961" y="654"/>
                                <a:pt x="4985" y="697"/>
                              </a:cubicBezTo>
                              <a:cubicBezTo>
                                <a:pt x="4994" y="713"/>
                                <a:pt x="4998" y="707"/>
                                <a:pt x="5009" y="712"/>
                              </a:cubicBezTo>
                            </a:path>
                            <a:path w="6051" h="4773">
                              <a:moveTo>
                                <a:pt x="4976" y="569"/>
                              </a:moveTo>
                              <a:cubicBezTo>
                                <a:pt x="4982" y="555"/>
                                <a:pt x="4998" y="539"/>
                                <a:pt x="5011" y="527"/>
                              </a:cubicBezTo>
                              <a:cubicBezTo>
                                <a:pt x="5029" y="513"/>
                                <a:pt x="5036" y="508"/>
                                <a:pt x="5049" y="499"/>
                              </a:cubicBezTo>
                            </a:path>
                            <a:path w="6051" h="4773">
                              <a:moveTo>
                                <a:pt x="5127" y="540"/>
                              </a:moveTo>
                              <a:cubicBezTo>
                                <a:pt x="5121" y="551"/>
                                <a:pt x="5120" y="554"/>
                                <a:pt x="5116" y="561"/>
                              </a:cubicBezTo>
                              <a:cubicBezTo>
                                <a:pt x="5138" y="541"/>
                                <a:pt x="5159" y="521"/>
                                <a:pt x="5182" y="503"/>
                              </a:cubicBezTo>
                              <a:cubicBezTo>
                                <a:pt x="5193" y="495"/>
                                <a:pt x="5223" y="466"/>
                                <a:pt x="5240" y="476"/>
                              </a:cubicBezTo>
                              <a:cubicBezTo>
                                <a:pt x="5252" y="483"/>
                                <a:pt x="5253" y="507"/>
                                <a:pt x="5255" y="519"/>
                              </a:cubicBezTo>
                              <a:cubicBezTo>
                                <a:pt x="5256" y="527"/>
                                <a:pt x="5256" y="530"/>
                                <a:pt x="5256" y="535"/>
                              </a:cubicBezTo>
                            </a:path>
                            <a:path w="6051" h="4773">
                              <a:moveTo>
                                <a:pt x="5384" y="449"/>
                              </a:moveTo>
                              <a:cubicBezTo>
                                <a:pt x="5366" y="468"/>
                                <a:pt x="5345" y="484"/>
                                <a:pt x="5327" y="503"/>
                              </a:cubicBezTo>
                              <a:cubicBezTo>
                                <a:pt x="5316" y="514"/>
                                <a:pt x="5302" y="526"/>
                                <a:pt x="5313" y="543"/>
                              </a:cubicBezTo>
                              <a:cubicBezTo>
                                <a:pt x="5324" y="561"/>
                                <a:pt x="5347" y="568"/>
                                <a:pt x="5357" y="588"/>
                              </a:cubicBezTo>
                              <a:cubicBezTo>
                                <a:pt x="5365" y="605"/>
                                <a:pt x="5367" y="623"/>
                                <a:pt x="5353" y="638"/>
                              </a:cubicBezTo>
                              <a:cubicBezTo>
                                <a:pt x="5341" y="651"/>
                                <a:pt x="5327" y="667"/>
                                <a:pt x="5307" y="660"/>
                              </a:cubicBezTo>
                              <a:cubicBezTo>
                                <a:pt x="5303" y="657"/>
                                <a:pt x="5299" y="655"/>
                                <a:pt x="5295" y="652"/>
                              </a:cubicBezTo>
                            </a:path>
                            <a:path w="6051" h="4773">
                              <a:moveTo>
                                <a:pt x="5508" y="133"/>
                              </a:moveTo>
                              <a:cubicBezTo>
                                <a:pt x="5503" y="184"/>
                                <a:pt x="5503" y="233"/>
                                <a:pt x="5506" y="284"/>
                              </a:cubicBezTo>
                              <a:cubicBezTo>
                                <a:pt x="5509" y="334"/>
                                <a:pt x="5517" y="383"/>
                                <a:pt x="5522" y="433"/>
                              </a:cubicBezTo>
                              <a:cubicBezTo>
                                <a:pt x="5524" y="455"/>
                                <a:pt x="5519" y="481"/>
                                <a:pt x="5541" y="478"/>
                              </a:cubicBezTo>
                            </a:path>
                            <a:path w="6051" h="4773">
                              <a:moveTo>
                                <a:pt x="5620" y="422"/>
                              </a:moveTo>
                              <a:cubicBezTo>
                                <a:pt x="5619" y="437"/>
                                <a:pt x="5611" y="456"/>
                                <a:pt x="5611" y="471"/>
                              </a:cubicBezTo>
                              <a:cubicBezTo>
                                <a:pt x="5612" y="490"/>
                                <a:pt x="5621" y="481"/>
                                <a:pt x="5629" y="476"/>
                              </a:cubicBezTo>
                            </a:path>
                            <a:path w="6051" h="4773">
                              <a:moveTo>
                                <a:pt x="5772" y="291"/>
                              </a:moveTo>
                              <a:cubicBezTo>
                                <a:pt x="5775" y="310"/>
                                <a:pt x="5772" y="330"/>
                                <a:pt x="5768" y="350"/>
                              </a:cubicBezTo>
                              <a:cubicBezTo>
                                <a:pt x="5763" y="377"/>
                                <a:pt x="5758" y="415"/>
                                <a:pt x="5744" y="439"/>
                              </a:cubicBezTo>
                              <a:cubicBezTo>
                                <a:pt x="5739" y="448"/>
                                <a:pt x="5720" y="471"/>
                                <a:pt x="5708" y="461"/>
                              </a:cubicBezTo>
                              <a:cubicBezTo>
                                <a:pt x="5706" y="458"/>
                                <a:pt x="5705" y="455"/>
                                <a:pt x="5703" y="452"/>
                              </a:cubicBezTo>
                            </a:path>
                            <a:path w="6051" h="4773">
                              <a:moveTo>
                                <a:pt x="5890" y="0"/>
                              </a:moveTo>
                              <a:cubicBezTo>
                                <a:pt x="5893" y="50"/>
                                <a:pt x="5887" y="97"/>
                                <a:pt x="5884" y="147"/>
                              </a:cubicBezTo>
                              <a:cubicBezTo>
                                <a:pt x="5882" y="184"/>
                                <a:pt x="5865" y="271"/>
                                <a:pt x="5894" y="303"/>
                              </a:cubicBezTo>
                              <a:cubicBezTo>
                                <a:pt x="5912" y="322"/>
                                <a:pt x="5950" y="285"/>
                                <a:pt x="5963" y="277"/>
                              </a:cubicBezTo>
                              <a:cubicBezTo>
                                <a:pt x="5977" y="268"/>
                                <a:pt x="6017" y="236"/>
                                <a:pt x="6036" y="250"/>
                              </a:cubicBezTo>
                              <a:cubicBezTo>
                                <a:pt x="6060" y="267"/>
                                <a:pt x="6049" y="308"/>
                                <a:pt x="6045" y="331"/>
                              </a:cubicBezTo>
                              <a:cubicBezTo>
                                <a:pt x="6044" y="338"/>
                                <a:pt x="6042" y="346"/>
                                <a:pt x="6041" y="353"/>
                              </a:cubicBezTo>
                            </a:path>
                            <a:path w="6051" h="4773">
                              <a:moveTo>
                                <a:pt x="4982" y="932"/>
                              </a:moveTo>
                              <a:cubicBezTo>
                                <a:pt x="4963" y="941"/>
                                <a:pt x="4949" y="950"/>
                                <a:pt x="4932" y="961"/>
                              </a:cubicBezTo>
                              <a:cubicBezTo>
                                <a:pt x="4917" y="971"/>
                                <a:pt x="4897" y="981"/>
                                <a:pt x="4899" y="1003"/>
                              </a:cubicBezTo>
                              <a:cubicBezTo>
                                <a:pt x="4901" y="1024"/>
                                <a:pt x="4923" y="1041"/>
                                <a:pt x="4934" y="1056"/>
                              </a:cubicBezTo>
                              <a:cubicBezTo>
                                <a:pt x="4952" y="1081"/>
                                <a:pt x="4975" y="1112"/>
                                <a:pt x="4968" y="1144"/>
                              </a:cubicBezTo>
                              <a:cubicBezTo>
                                <a:pt x="4963" y="1168"/>
                                <a:pt x="4949" y="1180"/>
                                <a:pt x="4926" y="1185"/>
                              </a:cubicBezTo>
                              <a:cubicBezTo>
                                <a:pt x="4909" y="1188"/>
                                <a:pt x="4905" y="1181"/>
                                <a:pt x="4895" y="1170"/>
                              </a:cubicBezTo>
                            </a:path>
                            <a:path w="6051" h="4773">
                              <a:moveTo>
                                <a:pt x="5123" y="1040"/>
                              </a:moveTo>
                              <a:cubicBezTo>
                                <a:pt x="5120" y="1061"/>
                                <a:pt x="5116" y="1077"/>
                                <a:pt x="5105" y="1095"/>
                              </a:cubicBezTo>
                              <a:cubicBezTo>
                                <a:pt x="5094" y="1113"/>
                                <a:pt x="5110" y="1092"/>
                                <a:pt x="5112" y="1087"/>
                              </a:cubicBezTo>
                            </a:path>
                            <a:path w="6051" h="4773">
                              <a:moveTo>
                                <a:pt x="5315" y="948"/>
                              </a:moveTo>
                              <a:cubicBezTo>
                                <a:pt x="5299" y="976"/>
                                <a:pt x="5277" y="997"/>
                                <a:pt x="5259" y="1022"/>
                              </a:cubicBezTo>
                              <a:cubicBezTo>
                                <a:pt x="5257" y="1026"/>
                                <a:pt x="5255" y="1031"/>
                                <a:pt x="5253" y="1035"/>
                              </a:cubicBezTo>
                              <a:cubicBezTo>
                                <a:pt x="5266" y="1048"/>
                                <a:pt x="5276" y="1038"/>
                                <a:pt x="5296" y="1039"/>
                              </a:cubicBezTo>
                              <a:cubicBezTo>
                                <a:pt x="5325" y="1041"/>
                                <a:pt x="5342" y="1058"/>
                                <a:pt x="5351" y="1084"/>
                              </a:cubicBezTo>
                              <a:cubicBezTo>
                                <a:pt x="5364" y="1121"/>
                                <a:pt x="5359" y="1161"/>
                                <a:pt x="5351" y="1198"/>
                              </a:cubicBezTo>
                              <a:cubicBezTo>
                                <a:pt x="5349" y="1205"/>
                                <a:pt x="5336" y="1263"/>
                                <a:pt x="5320" y="1261"/>
                              </a:cubicBezTo>
                              <a:cubicBezTo>
                                <a:pt x="5317" y="1258"/>
                                <a:pt x="5315" y="1256"/>
                                <a:pt x="5312" y="1253"/>
                              </a:cubicBezTo>
                              <a:cubicBezTo>
                                <a:pt x="5319" y="1217"/>
                                <a:pt x="5332" y="1192"/>
                                <a:pt x="5353" y="1162"/>
                              </a:cubicBezTo>
                              <a:cubicBezTo>
                                <a:pt x="5376" y="1129"/>
                                <a:pt x="5403" y="1102"/>
                                <a:pt x="5431" y="1073"/>
                              </a:cubicBezTo>
                            </a:path>
                            <a:path w="6051" h="4773">
                              <a:moveTo>
                                <a:pt x="5481" y="938"/>
                              </a:moveTo>
                              <a:cubicBezTo>
                                <a:pt x="5481" y="952"/>
                                <a:pt x="5482" y="970"/>
                                <a:pt x="5478" y="984"/>
                              </a:cubicBezTo>
                              <a:cubicBezTo>
                                <a:pt x="5475" y="996"/>
                                <a:pt x="5473" y="1006"/>
                                <a:pt x="5473" y="1019"/>
                              </a:cubicBezTo>
                              <a:cubicBezTo>
                                <a:pt x="5483" y="996"/>
                                <a:pt x="5495" y="973"/>
                                <a:pt x="5510" y="953"/>
                              </a:cubicBezTo>
                              <a:cubicBezTo>
                                <a:pt x="5532" y="923"/>
                                <a:pt x="5563" y="897"/>
                                <a:pt x="5602" y="893"/>
                              </a:cubicBezTo>
                              <a:cubicBezTo>
                                <a:pt x="5647" y="889"/>
                                <a:pt x="5699" y="909"/>
                                <a:pt x="5742" y="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6" coordsize="6051,4773" path="m32,4772c41,4763,39,4763,52,4763em5,4527c5,4529,4,4532,4,4534em11,4584c5,4592,4,4597,0,4606c67,4594,138,4591,210,4568c317,4534,409,4486,498,4418c568,4365,654,4305,714,4242c806,4145,861,4015,943,3910c1098,3712,1249,3481,1421,3299c1530,3184,1671,3094,1821,3048c1865,3035,1882,3061,1936,3028c2114,2921,2233,2714,2404,2591c2682,2391,2982,2224,3260,2023c3466,1874,3701,1767,3901,1613c4028,1515,4068,1438,4123,1297c4163,1194,4182,1092,4211,987c4236,896,4257,807,4276,717em43,4079c30,4086,22,4093,13,4101c33,4105,48,4103,69,4102c100,4100,131,4097,162,4095c189,4094,214,4093,241,4095c251,4096,253,4096,259,4097c250,4105,241,4113,223,4117c192,4124,161,4126,129,4126c126,4126,123,4126,120,4126c164,4132,208,4124,252,4117c310,4108,367,4095,423,4080c454,4071,481,4061,509,4047em68,3863c85,3870,102,3870,121,3871c150,3873,180,3872,209,3872c238,3872,267,3870,296,3874c273,3885,250,3891,224,3894c195,3898,167,3902,138,3905c127,3906,117,3907,106,3908c121,3902,135,3901,151,3898c180,3893,209,3890,238,3886c270,3882,302,3878,333,3869c356,3862,371,3856,388,3839em412,3805c432,3796,451,3786,471,3778c486,3772,503,3769,518,3763c550,3751,582,3734,609,3714c625,3703,640,3688,655,3675c670,3662,680,3647,691,3633c675,3624,648,3619,644,3597c640,3578,649,3569,667,3558c734,3516,812,3486,882,3448c904,3436,945,3404,970,3400c995,3396,989,3406,1011,3416c1029,3424,1041,3429,1061,3430c1092,3432,1144,3435,1174,3427c1201,3419,1228,3399,1252,3385c1241,3372,1234,3360,1220,3348c1209,3338,1171,3323,1176,3304c1180,3289,1197,3279,1208,3269c1220,3258,1233,3251,1239,3235c1236,3235,1232,3234,1229,3234em584,4083c589,4074,591,4066,595,4057c600,4052,605,4062,619,4046c705,3953,792,3872,886,3788c947,3733,994,3672,1046,3612c1068,3587,1093,3562,1114,3536c1158,3482,1201,3423,1247,3379c1305,3324,1365,3229,1429,3181c1447,3167,1453,3163,1472,3151c1586,3083,1731,3067,1856,3029c1950,3001,2034,2993,2128,2974c2327,2933,2526,2875,2724,2827c2900,2784,3059,2755,3237,2737c3408,2719,3578,2675,3747,2650c3812,2640,3891,2643,3954,2628c4031,2609,4087,2560,4149,2521c4135,2518,4120,2515,4106,2512c4121,2498,4141,2464,4166,2445c4345,2306,4573,2168,4585,1914c4588,1850,4519,1748,4531,1698c4547,1632,4623,1599,4669,1552em1207,3210c1222,3196,1238,3181,1254,3165c1468,2954,1755,2796,2039,2701c2216,2642,2377,2655,2552,2627c2729,2599,2878,2472,3052,2431c3185,2400,3342,2389,3467,2333c3639,2256,3799,2135,3969,2048c4017,2023,4154,1945,4157,1943c4220,1885,4283,1825,4347,1767c4436,1687,4528,1614,4611,1529em4486,756c4505,760,4518,753,4538,748c4571,739,4603,726,4635,715c4658,707,4681,700,4704,693em4533,774c4534,786,4534,800,4537,812c4540,825,4545,837,4550,849c4552,829,4550,809,4547,788c4542,757,4536,725,4530,694c4526,673,4518,652,4530,632c4541,613,4575,606,4594,599c4620,590,4629,587,4647,580em5042,314c5029,320,5011,326,5000,335c4990,343,4979,359,4976,372c4971,391,4967,412,4964,432c4958,474,4956,516,4956,558c4956,607,4961,654,4985,697c4994,713,4998,707,5009,712em4976,569c4982,555,4998,539,5011,527c5029,513,5036,508,5049,499em5127,540c5121,551,5120,554,5116,561c5138,541,5159,521,5182,503c5193,495,5223,466,5240,476c5252,483,5253,507,5255,519c5256,527,5256,530,5256,535em5384,449c5366,468,5345,484,5327,503c5316,514,5302,526,5313,543c5324,561,5347,568,5357,588c5365,605,5367,623,5353,638c5341,651,5327,667,5307,660c5303,657,5299,655,5295,652em5508,133c5503,184,5503,233,5506,284c5509,334,5517,383,5522,433c5524,455,5519,481,5541,478em5620,422c5619,437,5611,456,5611,471c5612,490,5621,481,5629,476em5772,291c5775,310,5772,330,5768,350c5763,377,5758,415,5744,439c5739,448,5720,471,5708,461c5706,458,5705,455,5703,452em5890,0c5893,50,5887,97,5884,147c5882,184,5865,271,5894,303c5912,322,5950,285,5963,277c5977,268,6017,236,6036,250c6060,267,6049,308,6045,331c6044,338,6042,346,6041,353em4982,932c4963,941,4949,950,4932,961c4917,971,4897,981,4899,1003c4901,1024,4923,1041,4934,1056c4952,1081,4975,1112,4968,1144c4963,1168,4949,1180,4926,1185c4909,1188,4905,1181,4895,1170em5123,1040c5120,1061,5116,1077,5105,1095c5094,1113,5110,1092,5112,1087em5315,948c5299,976,5277,997,5259,1022c5257,1026,5255,1031,5253,1035c5266,1048,5276,1038,5296,1039c5325,1041,5342,1058,5351,1084c5364,1121,5359,1161,5351,1198c5349,1205,5336,1263,5320,1261c5317,1258,5315,1256,5312,1253c5319,1217,5332,1192,5353,1162c5376,1129,5403,1102,5431,1073em5481,938c5481,952,5482,970,5478,984c5475,996,5473,1006,5473,1019c5483,996,5495,973,5510,953c5532,923,5563,897,5602,893c5647,889,5699,909,5742,921e" stroked="t" o:allowincell="f" style="position:absolute;margin-left:53.8pt;margin-top:508.6pt;width:172.5pt;height:13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4017010</wp:posOffset>
                </wp:positionH>
                <wp:positionV relativeFrom="paragraph">
                  <wp:posOffset>8151495</wp:posOffset>
                </wp:positionV>
                <wp:extent cx="454025" cy="226695"/>
                <wp:effectExtent l="6985" t="6985" r="4445" b="5715"/>
                <wp:wrapNone/>
                <wp:docPr id="5" name="Ink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594">
                              <a:moveTo>
                                <a:pt x="75" y="149"/>
                              </a:moveTo>
                              <a:cubicBezTo>
                                <a:pt x="70" y="169"/>
                                <a:pt x="69" y="189"/>
                                <a:pt x="65" y="209"/>
                              </a:cubicBezTo>
                              <a:cubicBezTo>
                                <a:pt x="55" y="258"/>
                                <a:pt x="48" y="308"/>
                                <a:pt x="38" y="358"/>
                              </a:cubicBezTo>
                              <a:cubicBezTo>
                                <a:pt x="28" y="410"/>
                                <a:pt x="16" y="461"/>
                                <a:pt x="6" y="513"/>
                              </a:cubicBezTo>
                              <a:cubicBezTo>
                                <a:pt x="2" y="532"/>
                                <a:pt x="-1" y="547"/>
                                <a:pt x="0" y="566"/>
                              </a:cubicBezTo>
                              <a:cubicBezTo>
                                <a:pt x="30" y="569"/>
                                <a:pt x="44" y="556"/>
                                <a:pt x="72" y="542"/>
                              </a:cubicBezTo>
                              <a:cubicBezTo>
                                <a:pt x="111" y="522"/>
                                <a:pt x="150" y="502"/>
                                <a:pt x="188" y="480"/>
                              </a:cubicBezTo>
                            </a:path>
                            <a:path w="1232" h="594">
                              <a:moveTo>
                                <a:pt x="297" y="433"/>
                              </a:moveTo>
                              <a:cubicBezTo>
                                <a:pt x="283" y="451"/>
                                <a:pt x="271" y="468"/>
                                <a:pt x="261" y="488"/>
                              </a:cubicBezTo>
                              <a:cubicBezTo>
                                <a:pt x="256" y="499"/>
                                <a:pt x="248" y="526"/>
                                <a:pt x="263" y="535"/>
                              </a:cubicBezTo>
                              <a:cubicBezTo>
                                <a:pt x="266" y="535"/>
                                <a:pt x="268" y="535"/>
                                <a:pt x="271" y="535"/>
                              </a:cubicBezTo>
                            </a:path>
                            <a:path w="1232" h="594">
                              <a:moveTo>
                                <a:pt x="518" y="31"/>
                              </a:moveTo>
                              <a:cubicBezTo>
                                <a:pt x="510" y="71"/>
                                <a:pt x="502" y="111"/>
                                <a:pt x="497" y="152"/>
                              </a:cubicBezTo>
                              <a:cubicBezTo>
                                <a:pt x="489" y="213"/>
                                <a:pt x="476" y="279"/>
                                <a:pt x="479" y="341"/>
                              </a:cubicBezTo>
                              <a:cubicBezTo>
                                <a:pt x="480" y="365"/>
                                <a:pt x="482" y="409"/>
                                <a:pt x="499" y="425"/>
                              </a:cubicBezTo>
                            </a:path>
                            <a:path w="1232" h="594">
                              <a:moveTo>
                                <a:pt x="613" y="344"/>
                              </a:moveTo>
                              <a:cubicBezTo>
                                <a:pt x="591" y="372"/>
                                <a:pt x="568" y="398"/>
                                <a:pt x="542" y="423"/>
                              </a:cubicBezTo>
                              <a:cubicBezTo>
                                <a:pt x="530" y="434"/>
                                <a:pt x="519" y="445"/>
                                <a:pt x="508" y="457"/>
                              </a:cubicBezTo>
                              <a:cubicBezTo>
                                <a:pt x="538" y="449"/>
                                <a:pt x="567" y="440"/>
                                <a:pt x="597" y="431"/>
                              </a:cubicBezTo>
                            </a:path>
                            <a:path w="1232" h="594">
                              <a:moveTo>
                                <a:pt x="732" y="401"/>
                              </a:moveTo>
                              <a:cubicBezTo>
                                <a:pt x="744" y="391"/>
                                <a:pt x="755" y="376"/>
                                <a:pt x="762" y="362"/>
                              </a:cubicBezTo>
                              <a:cubicBezTo>
                                <a:pt x="772" y="341"/>
                                <a:pt x="782" y="318"/>
                                <a:pt x="790" y="295"/>
                              </a:cubicBezTo>
                              <a:cubicBezTo>
                                <a:pt x="791" y="291"/>
                                <a:pt x="793" y="287"/>
                                <a:pt x="794" y="283"/>
                              </a:cubicBezTo>
                              <a:cubicBezTo>
                                <a:pt x="762" y="299"/>
                                <a:pt x="747" y="323"/>
                                <a:pt x="729" y="355"/>
                              </a:cubicBezTo>
                              <a:cubicBezTo>
                                <a:pt x="711" y="386"/>
                                <a:pt x="692" y="423"/>
                                <a:pt x="702" y="460"/>
                              </a:cubicBezTo>
                              <a:cubicBezTo>
                                <a:pt x="712" y="494"/>
                                <a:pt x="758" y="464"/>
                                <a:pt x="774" y="456"/>
                              </a:cubicBezTo>
                            </a:path>
                            <a:path w="1232" h="594">
                              <a:moveTo>
                                <a:pt x="1032" y="0"/>
                              </a:moveTo>
                              <a:cubicBezTo>
                                <a:pt x="1006" y="42"/>
                                <a:pt x="996" y="88"/>
                                <a:pt x="985" y="137"/>
                              </a:cubicBezTo>
                              <a:cubicBezTo>
                                <a:pt x="969" y="205"/>
                                <a:pt x="963" y="276"/>
                                <a:pt x="959" y="346"/>
                              </a:cubicBezTo>
                              <a:cubicBezTo>
                                <a:pt x="959" y="358"/>
                                <a:pt x="958" y="371"/>
                                <a:pt x="958" y="383"/>
                              </a:cubicBezTo>
                            </a:path>
                            <a:path w="1232" h="594">
                              <a:moveTo>
                                <a:pt x="1163" y="335"/>
                              </a:moveTo>
                              <a:cubicBezTo>
                                <a:pt x="1178" y="329"/>
                                <a:pt x="1190" y="322"/>
                                <a:pt x="1204" y="314"/>
                              </a:cubicBezTo>
                              <a:cubicBezTo>
                                <a:pt x="1214" y="309"/>
                                <a:pt x="1216" y="307"/>
                                <a:pt x="1223" y="305"/>
                              </a:cubicBezTo>
                              <a:cubicBezTo>
                                <a:pt x="1230" y="349"/>
                                <a:pt x="1213" y="376"/>
                                <a:pt x="1200" y="419"/>
                              </a:cubicBezTo>
                              <a:cubicBezTo>
                                <a:pt x="1184" y="472"/>
                                <a:pt x="1167" y="523"/>
                                <a:pt x="1146" y="574"/>
                              </a:cubicBezTo>
                              <a:cubicBezTo>
                                <a:pt x="1143" y="580"/>
                                <a:pt x="1141" y="587"/>
                                <a:pt x="1138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5" coordsize="1232,594" path="m75,149c70,169,69,189,65,209c55,258,48,308,38,358c28,410,16,461,6,513c2,532,-1,547,0,566c30,569,44,556,72,542c111,522,150,502,188,480em297,433c283,451,271,468,261,488c256,499,248,526,263,535c266,535,268,535,271,535em518,31c510,71,502,111,497,152c489,213,476,279,479,341c480,365,482,409,499,425em613,344c591,372,568,398,542,423c530,434,519,445,508,457c538,449,567,440,597,431em732,401c744,391,755,376,762,362c772,341,782,318,790,295c791,291,793,287,794,283c762,299,747,323,729,355c711,386,692,423,702,460c712,494,758,464,774,456em1032,0c1006,42,996,88,985,137c969,205,963,276,959,346c959,358,958,371,958,383em1163,335c1178,329,1190,322,1204,314c1214,309,1216,307,1223,305c1230,349,1213,376,1200,419c1184,472,1167,523,1146,574c1143,580,1141,587,1138,593e" stroked="t" o:allowincell="f" style="position:absolute;margin-left:316.3pt;margin-top:641.85pt;width:35.7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4587875</wp:posOffset>
                </wp:positionH>
                <wp:positionV relativeFrom="paragraph">
                  <wp:posOffset>8077835</wp:posOffset>
                </wp:positionV>
                <wp:extent cx="574040" cy="273050"/>
                <wp:effectExtent l="6350" t="6350" r="6985" b="6350"/>
                <wp:wrapNone/>
                <wp:docPr id="6" name="Ink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724">
                              <a:moveTo>
                                <a:pt x="46" y="105"/>
                              </a:moveTo>
                              <a:cubicBezTo>
                                <a:pt x="62" y="105"/>
                                <a:pt x="55" y="146"/>
                                <a:pt x="52" y="171"/>
                              </a:cubicBezTo>
                              <a:cubicBezTo>
                                <a:pt x="43" y="240"/>
                                <a:pt x="33" y="308"/>
                                <a:pt x="23" y="377"/>
                              </a:cubicBezTo>
                              <a:cubicBezTo>
                                <a:pt x="14" y="439"/>
                                <a:pt x="1" y="501"/>
                                <a:pt x="0" y="563"/>
                              </a:cubicBezTo>
                              <a:cubicBezTo>
                                <a:pt x="2" y="580"/>
                                <a:pt x="1" y="587"/>
                                <a:pt x="16" y="579"/>
                              </a:cubicBezTo>
                            </a:path>
                            <a:path w="1559" h="724">
                              <a:moveTo>
                                <a:pt x="153" y="402"/>
                              </a:moveTo>
                              <a:cubicBezTo>
                                <a:pt x="123" y="435"/>
                                <a:pt x="92" y="464"/>
                                <a:pt x="58" y="492"/>
                              </a:cubicBezTo>
                              <a:cubicBezTo>
                                <a:pt x="40" y="507"/>
                                <a:pt x="22" y="521"/>
                                <a:pt x="4" y="535"/>
                              </a:cubicBezTo>
                              <a:cubicBezTo>
                                <a:pt x="31" y="528"/>
                                <a:pt x="61" y="518"/>
                                <a:pt x="89" y="516"/>
                              </a:cubicBezTo>
                              <a:cubicBezTo>
                                <a:pt x="121" y="513"/>
                                <a:pt x="154" y="514"/>
                                <a:pt x="187" y="511"/>
                              </a:cubicBezTo>
                            </a:path>
                            <a:path w="1559" h="724">
                              <a:moveTo>
                                <a:pt x="304" y="443"/>
                              </a:moveTo>
                              <a:cubicBezTo>
                                <a:pt x="310" y="427"/>
                                <a:pt x="312" y="411"/>
                                <a:pt x="319" y="395"/>
                              </a:cubicBezTo>
                              <a:cubicBezTo>
                                <a:pt x="320" y="392"/>
                                <a:pt x="322" y="390"/>
                                <a:pt x="323" y="387"/>
                              </a:cubicBezTo>
                              <a:cubicBezTo>
                                <a:pt x="306" y="409"/>
                                <a:pt x="291" y="434"/>
                                <a:pt x="281" y="460"/>
                              </a:cubicBezTo>
                              <a:cubicBezTo>
                                <a:pt x="268" y="492"/>
                                <a:pt x="249" y="528"/>
                                <a:pt x="253" y="564"/>
                              </a:cubicBezTo>
                              <a:cubicBezTo>
                                <a:pt x="255" y="568"/>
                                <a:pt x="256" y="572"/>
                                <a:pt x="258" y="576"/>
                              </a:cubicBezTo>
                            </a:path>
                            <a:path w="1559" h="724">
                              <a:moveTo>
                                <a:pt x="452" y="496"/>
                              </a:moveTo>
                              <a:cubicBezTo>
                                <a:pt x="451" y="511"/>
                                <a:pt x="452" y="528"/>
                                <a:pt x="474" y="521"/>
                              </a:cubicBezTo>
                              <a:cubicBezTo>
                                <a:pt x="499" y="513"/>
                                <a:pt x="528" y="491"/>
                                <a:pt x="551" y="477"/>
                              </a:cubicBezTo>
                            </a:path>
                            <a:path w="1559" h="724">
                              <a:moveTo>
                                <a:pt x="580" y="502"/>
                              </a:moveTo>
                              <a:cubicBezTo>
                                <a:pt x="552" y="556"/>
                                <a:pt x="519" y="606"/>
                                <a:pt x="491" y="660"/>
                              </a:cubicBezTo>
                              <a:cubicBezTo>
                                <a:pt x="480" y="682"/>
                                <a:pt x="468" y="702"/>
                                <a:pt x="456" y="723"/>
                              </a:cubicBezTo>
                            </a:path>
                            <a:path w="1559" h="724">
                              <a:moveTo>
                                <a:pt x="715" y="388"/>
                              </a:moveTo>
                              <a:cubicBezTo>
                                <a:pt x="706" y="411"/>
                                <a:pt x="699" y="434"/>
                                <a:pt x="693" y="458"/>
                              </a:cubicBezTo>
                              <a:cubicBezTo>
                                <a:pt x="687" y="481"/>
                                <a:pt x="687" y="503"/>
                                <a:pt x="689" y="527"/>
                              </a:cubicBezTo>
                              <a:cubicBezTo>
                                <a:pt x="705" y="537"/>
                                <a:pt x="716" y="529"/>
                                <a:pt x="729" y="515"/>
                              </a:cubicBezTo>
                              <a:cubicBezTo>
                                <a:pt x="747" y="497"/>
                                <a:pt x="759" y="474"/>
                                <a:pt x="775" y="454"/>
                              </a:cubicBezTo>
                              <a:cubicBezTo>
                                <a:pt x="777" y="451"/>
                                <a:pt x="780" y="449"/>
                                <a:pt x="782" y="446"/>
                              </a:cubicBezTo>
                              <a:cubicBezTo>
                                <a:pt x="781" y="463"/>
                                <a:pt x="774" y="477"/>
                                <a:pt x="771" y="494"/>
                              </a:cubicBezTo>
                              <a:cubicBezTo>
                                <a:pt x="770" y="504"/>
                                <a:pt x="770" y="506"/>
                                <a:pt x="770" y="512"/>
                              </a:cubicBezTo>
                              <a:cubicBezTo>
                                <a:pt x="791" y="502"/>
                                <a:pt x="797" y="485"/>
                                <a:pt x="812" y="466"/>
                              </a:cubicBezTo>
                              <a:cubicBezTo>
                                <a:pt x="832" y="441"/>
                                <a:pt x="848" y="413"/>
                                <a:pt x="870" y="389"/>
                              </a:cubicBezTo>
                              <a:cubicBezTo>
                                <a:pt x="876" y="383"/>
                                <a:pt x="882" y="378"/>
                                <a:pt x="888" y="372"/>
                              </a:cubicBezTo>
                            </a:path>
                            <a:path w="1559" h="724">
                              <a:moveTo>
                                <a:pt x="1007" y="356"/>
                              </a:moveTo>
                              <a:cubicBezTo>
                                <a:pt x="980" y="386"/>
                                <a:pt x="952" y="414"/>
                                <a:pt x="925" y="443"/>
                              </a:cubicBezTo>
                              <a:cubicBezTo>
                                <a:pt x="910" y="460"/>
                                <a:pt x="900" y="473"/>
                                <a:pt x="889" y="492"/>
                              </a:cubicBezTo>
                              <a:cubicBezTo>
                                <a:pt x="912" y="492"/>
                                <a:pt x="932" y="479"/>
                                <a:pt x="952" y="464"/>
                              </a:cubicBezTo>
                              <a:cubicBezTo>
                                <a:pt x="970" y="450"/>
                                <a:pt x="986" y="434"/>
                                <a:pt x="1002" y="418"/>
                              </a:cubicBezTo>
                            </a:path>
                            <a:path w="1559" h="724">
                              <a:moveTo>
                                <a:pt x="1099" y="441"/>
                              </a:moveTo>
                              <a:cubicBezTo>
                                <a:pt x="1099" y="416"/>
                                <a:pt x="1108" y="407"/>
                                <a:pt x="1125" y="389"/>
                              </a:cubicBezTo>
                              <a:cubicBezTo>
                                <a:pt x="1140" y="374"/>
                                <a:pt x="1144" y="370"/>
                                <a:pt x="1156" y="362"/>
                              </a:cubicBezTo>
                            </a:path>
                            <a:path w="1559" h="724">
                              <a:moveTo>
                                <a:pt x="1265" y="396"/>
                              </a:moveTo>
                              <a:cubicBezTo>
                                <a:pt x="1245" y="408"/>
                                <a:pt x="1222" y="418"/>
                                <a:pt x="1205" y="435"/>
                              </a:cubicBezTo>
                              <a:cubicBezTo>
                                <a:pt x="1193" y="447"/>
                                <a:pt x="1198" y="452"/>
                                <a:pt x="1196" y="464"/>
                              </a:cubicBezTo>
                              <a:cubicBezTo>
                                <a:pt x="1221" y="460"/>
                                <a:pt x="1232" y="457"/>
                                <a:pt x="1253" y="438"/>
                              </a:cubicBezTo>
                              <a:cubicBezTo>
                                <a:pt x="1294" y="401"/>
                                <a:pt x="1328" y="354"/>
                                <a:pt x="1360" y="309"/>
                              </a:cubicBezTo>
                              <a:cubicBezTo>
                                <a:pt x="1422" y="222"/>
                                <a:pt x="1482" y="132"/>
                                <a:pt x="1534" y="39"/>
                              </a:cubicBezTo>
                              <a:cubicBezTo>
                                <a:pt x="1546" y="16"/>
                                <a:pt x="1548" y="11"/>
                                <a:pt x="1558" y="0"/>
                              </a:cubicBezTo>
                              <a:cubicBezTo>
                                <a:pt x="1539" y="44"/>
                                <a:pt x="1520" y="88"/>
                                <a:pt x="1502" y="133"/>
                              </a:cubicBezTo>
                              <a:cubicBezTo>
                                <a:pt x="1467" y="222"/>
                                <a:pt x="1437" y="312"/>
                                <a:pt x="1412" y="405"/>
                              </a:cubicBezTo>
                              <a:cubicBezTo>
                                <a:pt x="1401" y="451"/>
                                <a:pt x="1399" y="462"/>
                                <a:pt x="1393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4" coordsize="1559,724" path="m46,105c62,105,55,146,52,171c43,240,33,308,23,377c14,439,1,501,0,563c2,580,1,587,16,579em153,402c123,435,92,464,58,492c40,507,22,521,4,535c31,528,61,518,89,516c121,513,154,514,187,511em304,443c310,427,312,411,319,395c320,392,322,390,323,387c306,409,291,434,281,460c268,492,249,528,253,564c255,568,256,572,258,576em452,496c451,511,452,528,474,521c499,513,528,491,551,477em580,502c552,556,519,606,491,660c480,682,468,702,456,723em715,388c706,411,699,434,693,458c687,481,687,503,689,527c705,537,716,529,729,515c747,497,759,474,775,454c777,451,780,449,782,446c781,463,774,477,771,494c770,504,770,506,770,512c791,502,797,485,812,466c832,441,848,413,870,389c876,383,882,378,888,372em1007,356c980,386,952,414,925,443c910,460,900,473,889,492c912,492,932,479,952,464c970,450,986,434,1002,418em1099,441c1099,416,1108,407,1125,389c1140,374,1144,370,1156,362em1265,396c1245,408,1222,418,1205,435c1193,447,1198,452,1196,464c1221,460,1232,457,1253,438c1294,401,1328,354,1360,309c1422,222,1482,132,1534,39c1546,16,1548,11,1558,0c1539,44,1520,88,1502,133c1467,222,1437,312,1412,405c1401,451,1399,462,1393,491e" stroked="t" o:allowincell="f" style="position:absolute;margin-left:361.25pt;margin-top:636.05pt;width:45.1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5247640</wp:posOffset>
                </wp:positionH>
                <wp:positionV relativeFrom="paragraph">
                  <wp:posOffset>8087360</wp:posOffset>
                </wp:positionV>
                <wp:extent cx="371475" cy="214630"/>
                <wp:effectExtent l="6985" t="6350" r="4445" b="7620"/>
                <wp:wrapNone/>
                <wp:docPr id="7" name="Ink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559">
                              <a:moveTo>
                                <a:pt x="69" y="0"/>
                              </a:moveTo>
                              <a:cubicBezTo>
                                <a:pt x="60" y="36"/>
                                <a:pt x="53" y="73"/>
                                <a:pt x="46" y="110"/>
                              </a:cubicBezTo>
                              <a:cubicBezTo>
                                <a:pt x="33" y="181"/>
                                <a:pt x="19" y="251"/>
                                <a:pt x="11" y="322"/>
                              </a:cubicBezTo>
                              <a:cubicBezTo>
                                <a:pt x="6" y="365"/>
                                <a:pt x="-2" y="409"/>
                                <a:pt x="0" y="452"/>
                              </a:cubicBezTo>
                            </a:path>
                            <a:path w="1003" h="559">
                              <a:moveTo>
                                <a:pt x="194" y="286"/>
                              </a:moveTo>
                              <a:cubicBezTo>
                                <a:pt x="197" y="273"/>
                                <a:pt x="194" y="266"/>
                                <a:pt x="193" y="252"/>
                              </a:cubicBezTo>
                              <a:cubicBezTo>
                                <a:pt x="192" y="240"/>
                                <a:pt x="193" y="238"/>
                                <a:pt x="187" y="228"/>
                              </a:cubicBezTo>
                              <a:cubicBezTo>
                                <a:pt x="166" y="245"/>
                                <a:pt x="149" y="268"/>
                                <a:pt x="133" y="290"/>
                              </a:cubicBezTo>
                              <a:cubicBezTo>
                                <a:pt x="108" y="325"/>
                                <a:pt x="83" y="363"/>
                                <a:pt x="72" y="405"/>
                              </a:cubicBezTo>
                              <a:cubicBezTo>
                                <a:pt x="66" y="427"/>
                                <a:pt x="66" y="431"/>
                                <a:pt x="81" y="443"/>
                              </a:cubicBezTo>
                            </a:path>
                            <a:path w="1003" h="559">
                              <a:moveTo>
                                <a:pt x="287" y="315"/>
                              </a:moveTo>
                              <a:cubicBezTo>
                                <a:pt x="307" y="322"/>
                                <a:pt x="319" y="316"/>
                                <a:pt x="340" y="314"/>
                              </a:cubicBezTo>
                              <a:cubicBezTo>
                                <a:pt x="354" y="312"/>
                                <a:pt x="374" y="308"/>
                                <a:pt x="384" y="322"/>
                              </a:cubicBezTo>
                              <a:cubicBezTo>
                                <a:pt x="393" y="335"/>
                                <a:pt x="382" y="348"/>
                                <a:pt x="382" y="363"/>
                              </a:cubicBezTo>
                              <a:cubicBezTo>
                                <a:pt x="382" y="365"/>
                                <a:pt x="383" y="368"/>
                                <a:pt x="383" y="370"/>
                              </a:cubicBezTo>
                            </a:path>
                            <a:path w="1003" h="559">
                              <a:moveTo>
                                <a:pt x="553" y="300"/>
                              </a:moveTo>
                              <a:cubicBezTo>
                                <a:pt x="534" y="314"/>
                                <a:pt x="510" y="317"/>
                                <a:pt x="491" y="329"/>
                              </a:cubicBezTo>
                              <a:cubicBezTo>
                                <a:pt x="468" y="342"/>
                                <a:pt x="451" y="367"/>
                                <a:pt x="442" y="391"/>
                              </a:cubicBezTo>
                              <a:cubicBezTo>
                                <a:pt x="432" y="419"/>
                                <a:pt x="437" y="451"/>
                                <a:pt x="434" y="480"/>
                              </a:cubicBezTo>
                              <a:cubicBezTo>
                                <a:pt x="432" y="501"/>
                                <a:pt x="428" y="541"/>
                                <a:pt x="409" y="556"/>
                              </a:cubicBezTo>
                              <a:cubicBezTo>
                                <a:pt x="381" y="578"/>
                                <a:pt x="392" y="503"/>
                                <a:pt x="392" y="501"/>
                              </a:cubicBezTo>
                            </a:path>
                            <a:path w="1003" h="559">
                              <a:moveTo>
                                <a:pt x="676" y="2"/>
                              </a:moveTo>
                              <a:cubicBezTo>
                                <a:pt x="664" y="45"/>
                                <a:pt x="646" y="86"/>
                                <a:pt x="633" y="129"/>
                              </a:cubicBezTo>
                              <a:cubicBezTo>
                                <a:pt x="614" y="192"/>
                                <a:pt x="607" y="253"/>
                                <a:pt x="600" y="318"/>
                              </a:cubicBezTo>
                              <a:cubicBezTo>
                                <a:pt x="596" y="353"/>
                                <a:pt x="596" y="380"/>
                                <a:pt x="604" y="414"/>
                              </a:cubicBezTo>
                            </a:path>
                            <a:path w="1003" h="559">
                              <a:moveTo>
                                <a:pt x="613" y="281"/>
                              </a:moveTo>
                              <a:cubicBezTo>
                                <a:pt x="645" y="255"/>
                                <a:pt x="679" y="231"/>
                                <a:pt x="713" y="208"/>
                              </a:cubicBezTo>
                              <a:cubicBezTo>
                                <a:pt x="766" y="172"/>
                                <a:pt x="813" y="131"/>
                                <a:pt x="862" y="89"/>
                              </a:cubicBezTo>
                              <a:cubicBezTo>
                                <a:pt x="884" y="71"/>
                                <a:pt x="906" y="53"/>
                                <a:pt x="928" y="35"/>
                              </a:cubicBezTo>
                              <a:cubicBezTo>
                                <a:pt x="944" y="55"/>
                                <a:pt x="930" y="94"/>
                                <a:pt x="919" y="124"/>
                              </a:cubicBezTo>
                              <a:cubicBezTo>
                                <a:pt x="907" y="157"/>
                                <a:pt x="884" y="200"/>
                                <a:pt x="888" y="237"/>
                              </a:cubicBezTo>
                              <a:cubicBezTo>
                                <a:pt x="890" y="242"/>
                                <a:pt x="892" y="247"/>
                                <a:pt x="894" y="252"/>
                              </a:cubicBezTo>
                              <a:cubicBezTo>
                                <a:pt x="918" y="262"/>
                                <a:pt x="929" y="253"/>
                                <a:pt x="953" y="244"/>
                              </a:cubicBezTo>
                              <a:cubicBezTo>
                                <a:pt x="971" y="237"/>
                                <a:pt x="978" y="240"/>
                                <a:pt x="993" y="241"/>
                              </a:cubicBezTo>
                              <a:cubicBezTo>
                                <a:pt x="1001" y="273"/>
                                <a:pt x="990" y="289"/>
                                <a:pt x="972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3" coordsize="1003,559" path="m69,0c60,36,53,73,46,110c33,181,19,251,11,322c6,365,-2,409,0,452em194,286c197,273,194,266,193,252c192,240,193,238,187,228c166,245,149,268,133,290c108,325,83,363,72,405c66,427,66,431,81,443em287,315c307,322,319,316,340,314c354,312,374,308,384,322c393,335,382,348,382,363c382,365,383,368,383,370em553,300c534,314,510,317,491,329c468,342,451,367,442,391c432,419,437,451,434,480c432,501,428,541,409,556c381,578,392,503,392,501em676,2c664,45,646,86,633,129c614,192,607,253,600,318c596,353,596,380,604,414em613,281c645,255,679,231,713,208c766,172,813,131,862,89c884,71,906,53,928,35c944,55,930,94,919,124c907,157,884,200,888,237c890,242,892,247,894,252c918,262,929,253,953,244c971,237,978,240,993,241c1001,273,990,289,972,317e" stroked="t" o:allowincell="f" style="position:absolute;margin-left:413.2pt;margin-top:636.8pt;width:29.2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5713730</wp:posOffset>
                </wp:positionH>
                <wp:positionV relativeFrom="paragraph">
                  <wp:posOffset>8170545</wp:posOffset>
                </wp:positionV>
                <wp:extent cx="97790" cy="104775"/>
                <wp:effectExtent l="6350" t="6985" r="6350" b="5715"/>
                <wp:wrapNone/>
                <wp:docPr id="8" name="Ink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5">
                              <a:moveTo>
                                <a:pt x="18" y="43"/>
                              </a:moveTo>
                              <a:cubicBezTo>
                                <a:pt x="13" y="61"/>
                                <a:pt x="5" y="79"/>
                                <a:pt x="1" y="97"/>
                              </a:cubicBezTo>
                              <a:cubicBezTo>
                                <a:pt x="-2" y="111"/>
                                <a:pt x="-1" y="140"/>
                                <a:pt x="15" y="149"/>
                              </a:cubicBezTo>
                              <a:cubicBezTo>
                                <a:pt x="30" y="157"/>
                                <a:pt x="51" y="150"/>
                                <a:pt x="67" y="148"/>
                              </a:cubicBezTo>
                            </a:path>
                            <a:path w="237" h="255">
                              <a:moveTo>
                                <a:pt x="235" y="0"/>
                              </a:moveTo>
                              <a:cubicBezTo>
                                <a:pt x="222" y="21"/>
                                <a:pt x="203" y="44"/>
                                <a:pt x="192" y="66"/>
                              </a:cubicBezTo>
                              <a:cubicBezTo>
                                <a:pt x="173" y="105"/>
                                <a:pt x="167" y="150"/>
                                <a:pt x="145" y="188"/>
                              </a:cubicBezTo>
                              <a:cubicBezTo>
                                <a:pt x="129" y="216"/>
                                <a:pt x="111" y="245"/>
                                <a:pt x="76" y="252"/>
                              </a:cubicBezTo>
                              <a:cubicBezTo>
                                <a:pt x="66" y="253"/>
                                <a:pt x="55" y="253"/>
                                <a:pt x="45" y="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2" coordsize="237,255" path="m18,43c13,61,5,79,1,97c-2,111,-1,140,15,149c30,157,51,150,67,148em235,0c222,21,203,44,192,66c173,105,167,150,145,188c129,216,111,245,76,252c66,253,55,253,45,254e" stroked="t" o:allowincell="f" style="position:absolute;margin-left:449.9pt;margin-top:643.35pt;width:7.6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1353820</wp:posOffset>
                </wp:positionH>
                <wp:positionV relativeFrom="paragraph">
                  <wp:posOffset>6071870</wp:posOffset>
                </wp:positionV>
                <wp:extent cx="644525" cy="194945"/>
                <wp:effectExtent l="6350" t="6985" r="5715" b="6350"/>
                <wp:wrapNone/>
                <wp:docPr id="9" name="Ink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506">
                              <a:moveTo>
                                <a:pt x="208" y="41"/>
                              </a:moveTo>
                              <a:cubicBezTo>
                                <a:pt x="195" y="35"/>
                                <a:pt x="181" y="27"/>
                                <a:pt x="166" y="31"/>
                              </a:cubicBezTo>
                              <a:cubicBezTo>
                                <a:pt x="150" y="35"/>
                                <a:pt x="133" y="47"/>
                                <a:pt x="121" y="58"/>
                              </a:cubicBezTo>
                              <a:cubicBezTo>
                                <a:pt x="84" y="93"/>
                                <a:pt x="68" y="148"/>
                                <a:pt x="56" y="195"/>
                              </a:cubicBezTo>
                              <a:cubicBezTo>
                                <a:pt x="41" y="252"/>
                                <a:pt x="29" y="307"/>
                                <a:pt x="24" y="365"/>
                              </a:cubicBezTo>
                              <a:cubicBezTo>
                                <a:pt x="20" y="403"/>
                                <a:pt x="14" y="450"/>
                                <a:pt x="27" y="487"/>
                              </a:cubicBezTo>
                              <a:cubicBezTo>
                                <a:pt x="34" y="507"/>
                                <a:pt x="52" y="510"/>
                                <a:pt x="69" y="499"/>
                              </a:cubicBezTo>
                              <a:cubicBezTo>
                                <a:pt x="80" y="488"/>
                                <a:pt x="84" y="483"/>
                                <a:pt x="90" y="474"/>
                              </a:cubicBezTo>
                            </a:path>
                            <a:path w="1757" h="506">
                              <a:moveTo>
                                <a:pt x="0" y="330"/>
                              </a:moveTo>
                              <a:cubicBezTo>
                                <a:pt x="2" y="314"/>
                                <a:pt x="28" y="309"/>
                                <a:pt x="46" y="305"/>
                              </a:cubicBezTo>
                              <a:cubicBezTo>
                                <a:pt x="81" y="297"/>
                                <a:pt x="114" y="292"/>
                                <a:pt x="149" y="288"/>
                              </a:cubicBezTo>
                            </a:path>
                            <a:path w="1757" h="506">
                              <a:moveTo>
                                <a:pt x="380" y="322"/>
                              </a:moveTo>
                              <a:cubicBezTo>
                                <a:pt x="357" y="334"/>
                                <a:pt x="325" y="340"/>
                                <a:pt x="308" y="357"/>
                              </a:cubicBezTo>
                              <a:cubicBezTo>
                                <a:pt x="295" y="370"/>
                                <a:pt x="305" y="384"/>
                                <a:pt x="312" y="397"/>
                              </a:cubicBezTo>
                              <a:cubicBezTo>
                                <a:pt x="320" y="412"/>
                                <a:pt x="336" y="432"/>
                                <a:pt x="332" y="451"/>
                              </a:cubicBezTo>
                              <a:cubicBezTo>
                                <a:pt x="327" y="475"/>
                                <a:pt x="299" y="483"/>
                                <a:pt x="279" y="488"/>
                              </a:cubicBezTo>
                              <a:cubicBezTo>
                                <a:pt x="246" y="496"/>
                                <a:pt x="233" y="486"/>
                                <a:pt x="214" y="462"/>
                              </a:cubicBezTo>
                            </a:path>
                            <a:path w="1757" h="506">
                              <a:moveTo>
                                <a:pt x="545" y="0"/>
                              </a:moveTo>
                              <a:cubicBezTo>
                                <a:pt x="551" y="31"/>
                                <a:pt x="540" y="54"/>
                                <a:pt x="536" y="86"/>
                              </a:cubicBezTo>
                              <a:cubicBezTo>
                                <a:pt x="529" y="145"/>
                                <a:pt x="531" y="202"/>
                                <a:pt x="533" y="261"/>
                              </a:cubicBezTo>
                              <a:cubicBezTo>
                                <a:pt x="535" y="308"/>
                                <a:pt x="540" y="351"/>
                                <a:pt x="551" y="397"/>
                              </a:cubicBezTo>
                            </a:path>
                            <a:path w="1757" h="506">
                              <a:moveTo>
                                <a:pt x="481" y="252"/>
                              </a:moveTo>
                              <a:cubicBezTo>
                                <a:pt x="501" y="242"/>
                                <a:pt x="523" y="236"/>
                                <a:pt x="545" y="230"/>
                              </a:cubicBezTo>
                              <a:cubicBezTo>
                                <a:pt x="577" y="221"/>
                                <a:pt x="608" y="215"/>
                                <a:pt x="641" y="220"/>
                              </a:cubicBezTo>
                              <a:cubicBezTo>
                                <a:pt x="667" y="224"/>
                                <a:pt x="680" y="232"/>
                                <a:pt x="689" y="255"/>
                              </a:cubicBezTo>
                              <a:cubicBezTo>
                                <a:pt x="699" y="279"/>
                                <a:pt x="689" y="298"/>
                                <a:pt x="684" y="322"/>
                              </a:cubicBezTo>
                              <a:cubicBezTo>
                                <a:pt x="680" y="344"/>
                                <a:pt x="673" y="366"/>
                                <a:pt x="675" y="388"/>
                              </a:cubicBezTo>
                              <a:cubicBezTo>
                                <a:pt x="677" y="406"/>
                                <a:pt x="683" y="400"/>
                                <a:pt x="692" y="393"/>
                              </a:cubicBezTo>
                            </a:path>
                            <a:path w="1757" h="506">
                              <a:moveTo>
                                <a:pt x="804" y="335"/>
                              </a:moveTo>
                              <a:cubicBezTo>
                                <a:pt x="802" y="353"/>
                                <a:pt x="799" y="371"/>
                                <a:pt x="796" y="388"/>
                              </a:cubicBezTo>
                              <a:cubicBezTo>
                                <a:pt x="795" y="390"/>
                                <a:pt x="795" y="393"/>
                                <a:pt x="794" y="395"/>
                              </a:cubicBezTo>
                              <a:cubicBezTo>
                                <a:pt x="811" y="395"/>
                                <a:pt x="818" y="387"/>
                                <a:pt x="832" y="375"/>
                              </a:cubicBezTo>
                              <a:cubicBezTo>
                                <a:pt x="837" y="370"/>
                                <a:pt x="857" y="350"/>
                                <a:pt x="866" y="353"/>
                              </a:cubicBezTo>
                              <a:cubicBezTo>
                                <a:pt x="876" y="357"/>
                                <a:pt x="875" y="371"/>
                                <a:pt x="877" y="380"/>
                              </a:cubicBezTo>
                              <a:cubicBezTo>
                                <a:pt x="892" y="370"/>
                                <a:pt x="900" y="356"/>
                                <a:pt x="912" y="341"/>
                              </a:cubicBezTo>
                              <a:cubicBezTo>
                                <a:pt x="924" y="327"/>
                                <a:pt x="938" y="307"/>
                                <a:pt x="957" y="302"/>
                              </a:cubicBezTo>
                              <a:cubicBezTo>
                                <a:pt x="974" y="298"/>
                                <a:pt x="979" y="318"/>
                                <a:pt x="982" y="330"/>
                              </a:cubicBezTo>
                              <a:cubicBezTo>
                                <a:pt x="986" y="347"/>
                                <a:pt x="982" y="360"/>
                                <a:pt x="987" y="377"/>
                              </a:cubicBezTo>
                            </a:path>
                            <a:path w="1757" h="506">
                              <a:moveTo>
                                <a:pt x="1130" y="353"/>
                              </a:moveTo>
                              <a:cubicBezTo>
                                <a:pt x="1119" y="372"/>
                                <a:pt x="1104" y="390"/>
                                <a:pt x="1096" y="410"/>
                              </a:cubicBezTo>
                              <a:cubicBezTo>
                                <a:pt x="1095" y="413"/>
                                <a:pt x="1094" y="416"/>
                                <a:pt x="1093" y="419"/>
                              </a:cubicBezTo>
                              <a:cubicBezTo>
                                <a:pt x="1107" y="427"/>
                                <a:pt x="1112" y="419"/>
                                <a:pt x="1127" y="416"/>
                              </a:cubicBezTo>
                              <a:cubicBezTo>
                                <a:pt x="1143" y="413"/>
                                <a:pt x="1148" y="415"/>
                                <a:pt x="1157" y="424"/>
                              </a:cubicBezTo>
                            </a:path>
                            <a:path w="1757" h="506">
                              <a:moveTo>
                                <a:pt x="1380" y="28"/>
                              </a:moveTo>
                              <a:cubicBezTo>
                                <a:pt x="1373" y="75"/>
                                <a:pt x="1368" y="121"/>
                                <a:pt x="1363" y="168"/>
                              </a:cubicBezTo>
                              <a:cubicBezTo>
                                <a:pt x="1355" y="243"/>
                                <a:pt x="1346" y="317"/>
                                <a:pt x="1352" y="393"/>
                              </a:cubicBezTo>
                              <a:cubicBezTo>
                                <a:pt x="1357" y="431"/>
                                <a:pt x="1359" y="442"/>
                                <a:pt x="1365" y="466"/>
                              </a:cubicBezTo>
                            </a:path>
                            <a:path w="1757" h="506">
                              <a:moveTo>
                                <a:pt x="1358" y="317"/>
                              </a:moveTo>
                              <a:cubicBezTo>
                                <a:pt x="1386" y="315"/>
                                <a:pt x="1414" y="310"/>
                                <a:pt x="1442" y="308"/>
                              </a:cubicBezTo>
                              <a:cubicBezTo>
                                <a:pt x="1454" y="308"/>
                                <a:pt x="1466" y="307"/>
                                <a:pt x="1478" y="307"/>
                              </a:cubicBezTo>
                            </a:path>
                            <a:path w="1757" h="506">
                              <a:moveTo>
                                <a:pt x="1698" y="300"/>
                              </a:moveTo>
                              <a:cubicBezTo>
                                <a:pt x="1668" y="292"/>
                                <a:pt x="1648" y="294"/>
                                <a:pt x="1621" y="314"/>
                              </a:cubicBezTo>
                              <a:cubicBezTo>
                                <a:pt x="1590" y="338"/>
                                <a:pt x="1560" y="378"/>
                                <a:pt x="1550" y="416"/>
                              </a:cubicBezTo>
                              <a:cubicBezTo>
                                <a:pt x="1538" y="463"/>
                                <a:pt x="1561" y="489"/>
                                <a:pt x="1607" y="494"/>
                              </a:cubicBezTo>
                              <a:cubicBezTo>
                                <a:pt x="1659" y="500"/>
                                <a:pt x="1706" y="479"/>
                                <a:pt x="1754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1" coordsize="1757,506" path="m208,41c195,35,181,27,166,31c150,35,133,47,121,58c84,93,68,148,56,195c41,252,29,307,24,365c20,403,14,450,27,487c34,507,52,510,69,499c80,488,84,483,90,474em0,330c2,314,28,309,46,305c81,297,114,292,149,288em380,322c357,334,325,340,308,357c295,370,305,384,312,397c320,412,336,432,332,451c327,475,299,483,279,488c246,496,233,486,214,462em545,0c551,31,540,54,536,86c529,145,531,202,533,261c535,308,540,351,551,397em481,252c501,242,523,236,545,230c577,221,608,215,641,220c667,224,680,232,689,255c699,279,689,298,684,322c680,344,673,366,675,388c677,406,683,400,692,393em804,335c802,353,799,371,796,388c795,390,795,393,794,395c811,395,818,387,832,375c837,370,857,350,866,353c876,357,875,371,877,380c892,370,900,356,912,341c924,327,938,307,957,302c974,298,979,318,982,330c986,347,982,360,987,377em1130,353c1119,372,1104,390,1096,410c1095,413,1094,416,1093,419c1107,427,1112,419,1127,416c1143,413,1148,415,1157,424em1380,28c1373,75,1368,121,1363,168c1355,243,1346,317,1352,393c1357,431,1359,442,1365,466em1358,317c1386,315,1414,310,1442,308c1454,308,1466,307,1478,307em1698,300c1668,292,1648,294,1621,314c1590,338,1560,378,1550,416c1538,463,1561,489,1607,494c1659,500,1706,479,1754,465e" stroked="t" o:allowincell="f" style="position:absolute;margin-left:106.6pt;margin-top:478.1pt;width:50.7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2167255</wp:posOffset>
                </wp:positionH>
                <wp:positionV relativeFrom="paragraph">
                  <wp:posOffset>6067425</wp:posOffset>
                </wp:positionV>
                <wp:extent cx="377190" cy="225425"/>
                <wp:effectExtent l="6985" t="6985" r="4445" b="5715"/>
                <wp:wrapNone/>
                <wp:docPr id="10" name="Ink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591">
                              <a:moveTo>
                                <a:pt x="50" y="18"/>
                              </a:moveTo>
                              <a:cubicBezTo>
                                <a:pt x="47" y="40"/>
                                <a:pt x="47" y="63"/>
                                <a:pt x="47" y="85"/>
                              </a:cubicBezTo>
                              <a:cubicBezTo>
                                <a:pt x="47" y="143"/>
                                <a:pt x="37" y="199"/>
                                <a:pt x="30" y="257"/>
                              </a:cubicBezTo>
                              <a:cubicBezTo>
                                <a:pt x="22" y="318"/>
                                <a:pt x="16" y="379"/>
                                <a:pt x="6" y="439"/>
                              </a:cubicBezTo>
                              <a:cubicBezTo>
                                <a:pt x="5" y="444"/>
                                <a:pt x="-11" y="518"/>
                                <a:pt x="13" y="500"/>
                              </a:cubicBezTo>
                              <a:cubicBezTo>
                                <a:pt x="16" y="496"/>
                                <a:pt x="19" y="492"/>
                                <a:pt x="22" y="488"/>
                              </a:cubicBezTo>
                            </a:path>
                            <a:path w="1017" h="591">
                              <a:moveTo>
                                <a:pt x="127" y="389"/>
                              </a:moveTo>
                              <a:cubicBezTo>
                                <a:pt x="125" y="401"/>
                                <a:pt x="116" y="421"/>
                                <a:pt x="116" y="432"/>
                              </a:cubicBezTo>
                              <a:cubicBezTo>
                                <a:pt x="117" y="436"/>
                                <a:pt x="118" y="439"/>
                                <a:pt x="119" y="443"/>
                              </a:cubicBezTo>
                            </a:path>
                            <a:path w="1017" h="591">
                              <a:moveTo>
                                <a:pt x="326" y="0"/>
                              </a:moveTo>
                              <a:cubicBezTo>
                                <a:pt x="323" y="33"/>
                                <a:pt x="323" y="66"/>
                                <a:pt x="319" y="99"/>
                              </a:cubicBezTo>
                              <a:cubicBezTo>
                                <a:pt x="313" y="160"/>
                                <a:pt x="307" y="221"/>
                                <a:pt x="303" y="282"/>
                              </a:cubicBezTo>
                              <a:cubicBezTo>
                                <a:pt x="300" y="329"/>
                                <a:pt x="291" y="377"/>
                                <a:pt x="302" y="424"/>
                              </a:cubicBezTo>
                              <a:cubicBezTo>
                                <a:pt x="307" y="434"/>
                                <a:pt x="307" y="438"/>
                                <a:pt x="316" y="437"/>
                              </a:cubicBezTo>
                            </a:path>
                            <a:path w="1017" h="591">
                              <a:moveTo>
                                <a:pt x="446" y="301"/>
                              </a:moveTo>
                              <a:cubicBezTo>
                                <a:pt x="419" y="324"/>
                                <a:pt x="391" y="348"/>
                                <a:pt x="362" y="368"/>
                              </a:cubicBezTo>
                              <a:cubicBezTo>
                                <a:pt x="344" y="381"/>
                                <a:pt x="316" y="392"/>
                                <a:pt x="302" y="411"/>
                              </a:cubicBezTo>
                              <a:cubicBezTo>
                                <a:pt x="301" y="413"/>
                                <a:pt x="301" y="416"/>
                                <a:pt x="300" y="418"/>
                              </a:cubicBezTo>
                              <a:cubicBezTo>
                                <a:pt x="314" y="425"/>
                                <a:pt x="335" y="421"/>
                                <a:pt x="354" y="418"/>
                              </a:cubicBezTo>
                              <a:cubicBezTo>
                                <a:pt x="361" y="417"/>
                                <a:pt x="368" y="416"/>
                                <a:pt x="375" y="415"/>
                              </a:cubicBezTo>
                            </a:path>
                            <a:path w="1017" h="591">
                              <a:moveTo>
                                <a:pt x="564" y="370"/>
                              </a:moveTo>
                              <a:cubicBezTo>
                                <a:pt x="553" y="355"/>
                                <a:pt x="556" y="352"/>
                                <a:pt x="561" y="334"/>
                              </a:cubicBezTo>
                              <a:cubicBezTo>
                                <a:pt x="564" y="326"/>
                                <a:pt x="565" y="323"/>
                                <a:pt x="566" y="318"/>
                              </a:cubicBezTo>
                              <a:cubicBezTo>
                                <a:pt x="546" y="327"/>
                                <a:pt x="538" y="345"/>
                                <a:pt x="528" y="365"/>
                              </a:cubicBezTo>
                              <a:cubicBezTo>
                                <a:pt x="517" y="387"/>
                                <a:pt x="511" y="409"/>
                                <a:pt x="513" y="433"/>
                              </a:cubicBezTo>
                              <a:cubicBezTo>
                                <a:pt x="534" y="442"/>
                                <a:pt x="534" y="438"/>
                                <a:pt x="556" y="429"/>
                              </a:cubicBezTo>
                            </a:path>
                            <a:path w="1017" h="591">
                              <a:moveTo>
                                <a:pt x="784" y="20"/>
                              </a:moveTo>
                              <a:cubicBezTo>
                                <a:pt x="774" y="50"/>
                                <a:pt x="766" y="79"/>
                                <a:pt x="760" y="110"/>
                              </a:cubicBezTo>
                              <a:cubicBezTo>
                                <a:pt x="749" y="169"/>
                                <a:pt x="742" y="229"/>
                                <a:pt x="735" y="289"/>
                              </a:cubicBezTo>
                              <a:cubicBezTo>
                                <a:pt x="731" y="324"/>
                                <a:pt x="730" y="335"/>
                                <a:pt x="732" y="358"/>
                              </a:cubicBezTo>
                            </a:path>
                            <a:path w="1017" h="591">
                              <a:moveTo>
                                <a:pt x="894" y="354"/>
                              </a:moveTo>
                              <a:cubicBezTo>
                                <a:pt x="914" y="352"/>
                                <a:pt x="931" y="342"/>
                                <a:pt x="948" y="331"/>
                              </a:cubicBezTo>
                              <a:cubicBezTo>
                                <a:pt x="969" y="316"/>
                                <a:pt x="986" y="302"/>
                                <a:pt x="1010" y="293"/>
                              </a:cubicBezTo>
                              <a:cubicBezTo>
                                <a:pt x="1016" y="332"/>
                                <a:pt x="996" y="361"/>
                                <a:pt x="980" y="398"/>
                              </a:cubicBezTo>
                              <a:cubicBezTo>
                                <a:pt x="958" y="449"/>
                                <a:pt x="938" y="500"/>
                                <a:pt x="919" y="552"/>
                              </a:cubicBezTo>
                              <a:cubicBezTo>
                                <a:pt x="912" y="572"/>
                                <a:pt x="910" y="577"/>
                                <a:pt x="909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0" coordsize="1017,591" path="m50,18c47,40,47,63,47,85c47,143,37,199,30,257c22,318,16,379,6,439c5,444,-11,518,13,500c16,496,19,492,22,488em127,389c125,401,116,421,116,432c117,436,118,439,119,443em326,0c323,33,323,66,319,99c313,160,307,221,303,282c300,329,291,377,302,424c307,434,307,438,316,437em446,301c419,324,391,348,362,368c344,381,316,392,302,411c301,413,301,416,300,418c314,425,335,421,354,418c361,417,368,416,375,415em564,370c553,355,556,352,561,334c564,326,565,323,566,318c546,327,538,345,528,365c517,387,511,409,513,433c534,442,534,438,556,429em784,20c774,50,766,79,760,110c749,169,742,229,735,289c731,324,730,335,732,358em894,354c914,352,931,342,948,331c969,316,986,302,1010,293c1016,332,996,361,980,398c958,449,938,500,919,552c912,572,910,577,909,590e" stroked="t" o:allowincell="f" style="position:absolute;margin-left:170.65pt;margin-top:477.75pt;width:29.6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2664460</wp:posOffset>
                </wp:positionH>
                <wp:positionV relativeFrom="paragraph">
                  <wp:posOffset>6035675</wp:posOffset>
                </wp:positionV>
                <wp:extent cx="537210" cy="280670"/>
                <wp:effectExtent l="6985" t="6350" r="6350" b="6350"/>
                <wp:wrapNone/>
                <wp:docPr id="11" name="Ink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745">
                              <a:moveTo>
                                <a:pt x="68" y="174"/>
                              </a:moveTo>
                              <a:cubicBezTo>
                                <a:pt x="62" y="204"/>
                                <a:pt x="56" y="233"/>
                                <a:pt x="51" y="263"/>
                              </a:cubicBezTo>
                              <a:cubicBezTo>
                                <a:pt x="37" y="343"/>
                                <a:pt x="26" y="423"/>
                                <a:pt x="15" y="503"/>
                              </a:cubicBezTo>
                              <a:cubicBezTo>
                                <a:pt x="14" y="512"/>
                                <a:pt x="-5" y="597"/>
                                <a:pt x="25" y="590"/>
                              </a:cubicBezTo>
                              <a:cubicBezTo>
                                <a:pt x="30" y="587"/>
                                <a:pt x="34" y="583"/>
                                <a:pt x="39" y="580"/>
                              </a:cubicBezTo>
                            </a:path>
                            <a:path w="1457" h="745">
                              <a:moveTo>
                                <a:pt x="178" y="387"/>
                              </a:moveTo>
                              <a:cubicBezTo>
                                <a:pt x="142" y="422"/>
                                <a:pt x="104" y="450"/>
                                <a:pt x="65" y="480"/>
                              </a:cubicBezTo>
                              <a:cubicBezTo>
                                <a:pt x="42" y="498"/>
                                <a:pt x="20" y="518"/>
                                <a:pt x="0" y="539"/>
                              </a:cubicBezTo>
                              <a:cubicBezTo>
                                <a:pt x="23" y="531"/>
                                <a:pt x="39" y="526"/>
                                <a:pt x="62" y="523"/>
                              </a:cubicBezTo>
                              <a:cubicBezTo>
                                <a:pt x="89" y="519"/>
                                <a:pt x="116" y="518"/>
                                <a:pt x="143" y="517"/>
                              </a:cubicBezTo>
                            </a:path>
                            <a:path w="1457" h="745">
                              <a:moveTo>
                                <a:pt x="320" y="424"/>
                              </a:moveTo>
                              <a:cubicBezTo>
                                <a:pt x="310" y="419"/>
                                <a:pt x="296" y="402"/>
                                <a:pt x="285" y="407"/>
                              </a:cubicBezTo>
                              <a:cubicBezTo>
                                <a:pt x="267" y="415"/>
                                <a:pt x="253" y="447"/>
                                <a:pt x="245" y="463"/>
                              </a:cubicBezTo>
                              <a:cubicBezTo>
                                <a:pt x="231" y="488"/>
                                <a:pt x="216" y="522"/>
                                <a:pt x="220" y="552"/>
                              </a:cubicBezTo>
                              <a:cubicBezTo>
                                <a:pt x="223" y="573"/>
                                <a:pt x="239" y="570"/>
                                <a:pt x="254" y="571"/>
                              </a:cubicBezTo>
                            </a:path>
                            <a:path w="1457" h="745">
                              <a:moveTo>
                                <a:pt x="509" y="453"/>
                              </a:moveTo>
                              <a:cubicBezTo>
                                <a:pt x="499" y="466"/>
                                <a:pt x="489" y="477"/>
                                <a:pt x="483" y="492"/>
                              </a:cubicBezTo>
                              <a:cubicBezTo>
                                <a:pt x="478" y="503"/>
                                <a:pt x="477" y="513"/>
                                <a:pt x="474" y="524"/>
                              </a:cubicBezTo>
                              <a:cubicBezTo>
                                <a:pt x="470" y="537"/>
                                <a:pt x="465" y="548"/>
                                <a:pt x="458" y="559"/>
                              </a:cubicBezTo>
                              <a:cubicBezTo>
                                <a:pt x="452" y="569"/>
                                <a:pt x="445" y="579"/>
                                <a:pt x="440" y="589"/>
                              </a:cubicBezTo>
                              <a:cubicBezTo>
                                <a:pt x="432" y="606"/>
                                <a:pt x="452" y="591"/>
                                <a:pt x="456" y="589"/>
                              </a:cubicBezTo>
                            </a:path>
                            <a:path w="1457" h="745">
                              <a:moveTo>
                                <a:pt x="543" y="406"/>
                              </a:moveTo>
                              <a:cubicBezTo>
                                <a:pt x="539" y="436"/>
                                <a:pt x="525" y="459"/>
                                <a:pt x="511" y="487"/>
                              </a:cubicBezTo>
                              <a:cubicBezTo>
                                <a:pt x="485" y="539"/>
                                <a:pt x="452" y="589"/>
                                <a:pt x="418" y="636"/>
                              </a:cubicBezTo>
                              <a:cubicBezTo>
                                <a:pt x="393" y="670"/>
                                <a:pt x="365" y="702"/>
                                <a:pt x="340" y="736"/>
                              </a:cubicBezTo>
                              <a:cubicBezTo>
                                <a:pt x="335" y="744"/>
                                <a:pt x="333" y="747"/>
                                <a:pt x="338" y="736"/>
                              </a:cubicBezTo>
                            </a:path>
                            <a:path w="1457" h="745">
                              <a:moveTo>
                                <a:pt x="403" y="378"/>
                              </a:moveTo>
                              <a:cubicBezTo>
                                <a:pt x="398" y="406"/>
                                <a:pt x="396" y="433"/>
                                <a:pt x="394" y="461"/>
                              </a:cubicBezTo>
                              <a:cubicBezTo>
                                <a:pt x="391" y="499"/>
                                <a:pt x="387" y="535"/>
                                <a:pt x="394" y="573"/>
                              </a:cubicBezTo>
                              <a:cubicBezTo>
                                <a:pt x="399" y="588"/>
                                <a:pt x="400" y="592"/>
                                <a:pt x="407" y="600"/>
                              </a:cubicBezTo>
                            </a:path>
                            <a:path w="1457" h="745">
                              <a:moveTo>
                                <a:pt x="691" y="406"/>
                              </a:moveTo>
                              <a:cubicBezTo>
                                <a:pt x="689" y="425"/>
                                <a:pt x="686" y="443"/>
                                <a:pt x="686" y="462"/>
                              </a:cubicBezTo>
                              <a:cubicBezTo>
                                <a:pt x="686" y="483"/>
                                <a:pt x="684" y="504"/>
                                <a:pt x="685" y="525"/>
                              </a:cubicBezTo>
                              <a:cubicBezTo>
                                <a:pt x="685" y="528"/>
                                <a:pt x="686" y="531"/>
                                <a:pt x="686" y="534"/>
                              </a:cubicBezTo>
                              <a:cubicBezTo>
                                <a:pt x="698" y="525"/>
                                <a:pt x="705" y="515"/>
                                <a:pt x="711" y="501"/>
                              </a:cubicBezTo>
                              <a:cubicBezTo>
                                <a:pt x="715" y="489"/>
                                <a:pt x="715" y="486"/>
                                <a:pt x="721" y="481"/>
                              </a:cubicBezTo>
                              <a:cubicBezTo>
                                <a:pt x="719" y="492"/>
                                <a:pt x="713" y="505"/>
                                <a:pt x="716" y="516"/>
                              </a:cubicBezTo>
                              <a:cubicBezTo>
                                <a:pt x="718" y="519"/>
                                <a:pt x="719" y="522"/>
                                <a:pt x="721" y="525"/>
                              </a:cubicBezTo>
                              <a:cubicBezTo>
                                <a:pt x="743" y="517"/>
                                <a:pt x="753" y="504"/>
                                <a:pt x="771" y="490"/>
                              </a:cubicBezTo>
                              <a:cubicBezTo>
                                <a:pt x="803" y="465"/>
                                <a:pt x="835" y="441"/>
                                <a:pt x="867" y="415"/>
                              </a:cubicBezTo>
                            </a:path>
                            <a:path w="1457" h="745">
                              <a:moveTo>
                                <a:pt x="963" y="369"/>
                              </a:moveTo>
                              <a:cubicBezTo>
                                <a:pt x="936" y="389"/>
                                <a:pt x="912" y="410"/>
                                <a:pt x="887" y="433"/>
                              </a:cubicBezTo>
                              <a:cubicBezTo>
                                <a:pt x="869" y="450"/>
                                <a:pt x="857" y="460"/>
                                <a:pt x="858" y="484"/>
                              </a:cubicBezTo>
                              <a:cubicBezTo>
                                <a:pt x="878" y="491"/>
                                <a:pt x="895" y="479"/>
                                <a:pt x="916" y="469"/>
                              </a:cubicBezTo>
                              <a:cubicBezTo>
                                <a:pt x="938" y="459"/>
                                <a:pt x="946" y="455"/>
                                <a:pt x="958" y="443"/>
                              </a:cubicBezTo>
                            </a:path>
                            <a:path w="1457" h="745">
                              <a:moveTo>
                                <a:pt x="1032" y="472"/>
                              </a:moveTo>
                              <a:cubicBezTo>
                                <a:pt x="1031" y="451"/>
                                <a:pt x="1045" y="440"/>
                                <a:pt x="1061" y="425"/>
                              </a:cubicBezTo>
                              <a:cubicBezTo>
                                <a:pt x="1080" y="408"/>
                                <a:pt x="1101" y="393"/>
                                <a:pt x="1122" y="378"/>
                              </a:cubicBezTo>
                            </a:path>
                            <a:path w="1457" h="745">
                              <a:moveTo>
                                <a:pt x="1206" y="396"/>
                              </a:moveTo>
                              <a:cubicBezTo>
                                <a:pt x="1186" y="419"/>
                                <a:pt x="1155" y="442"/>
                                <a:pt x="1139" y="467"/>
                              </a:cubicBezTo>
                              <a:cubicBezTo>
                                <a:pt x="1138" y="471"/>
                                <a:pt x="1137" y="474"/>
                                <a:pt x="1136" y="478"/>
                              </a:cubicBezTo>
                              <a:cubicBezTo>
                                <a:pt x="1171" y="467"/>
                                <a:pt x="1193" y="445"/>
                                <a:pt x="1219" y="418"/>
                              </a:cubicBezTo>
                              <a:cubicBezTo>
                                <a:pt x="1295" y="338"/>
                                <a:pt x="1353" y="244"/>
                                <a:pt x="1399" y="144"/>
                              </a:cubicBezTo>
                              <a:cubicBezTo>
                                <a:pt x="1421" y="97"/>
                                <a:pt x="1438" y="48"/>
                                <a:pt x="1456" y="0"/>
                              </a:cubicBezTo>
                              <a:cubicBezTo>
                                <a:pt x="1444" y="57"/>
                                <a:pt x="1431" y="112"/>
                                <a:pt x="1425" y="170"/>
                              </a:cubicBezTo>
                              <a:cubicBezTo>
                                <a:pt x="1419" y="227"/>
                                <a:pt x="1413" y="280"/>
                                <a:pt x="1421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9" coordsize="1457,745" path="m68,174c62,204,56,233,51,263c37,343,26,423,15,503c14,512,-5,597,25,590c30,587,34,583,39,580em178,387c142,422,104,450,65,480c42,498,20,518,0,539c23,531,39,526,62,523c89,519,116,518,143,517em320,424c310,419,296,402,285,407c267,415,253,447,245,463c231,488,216,522,220,552c223,573,239,570,254,571em509,453c499,466,489,477,483,492c478,503,477,513,474,524c470,537,465,548,458,559c452,569,445,579,440,589c432,606,452,591,456,589em543,406c539,436,525,459,511,487c485,539,452,589,418,636c393,670,365,702,340,736c335,744,333,747,338,736em403,378c398,406,396,433,394,461c391,499,387,535,394,573c399,588,400,592,407,600em691,406c689,425,686,443,686,462c686,483,684,504,685,525c685,528,686,531,686,534c698,525,705,515,711,501c715,489,715,486,721,481c719,492,713,505,716,516c718,519,719,522,721,525c743,517,753,504,771,490c803,465,835,441,867,415em963,369c936,389,912,410,887,433c869,450,857,460,858,484c878,491,895,479,916,469c938,459,946,455,958,443em1032,472c1031,451,1045,440,1061,425c1080,408,1101,393,1122,378em1206,396c1186,419,1155,442,1139,467c1138,471,1137,474,1136,478c1171,467,1193,445,1219,418c1295,338,1353,244,1399,144c1421,97,1438,48,1456,0c1444,57,1431,112,1425,170c1419,227,1413,280,1421,337e" stroked="t" o:allowincell="f" style="position:absolute;margin-left:209.8pt;margin-top:475.25pt;width:42.2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3312795</wp:posOffset>
                </wp:positionH>
                <wp:positionV relativeFrom="paragraph">
                  <wp:posOffset>6036945</wp:posOffset>
                </wp:positionV>
                <wp:extent cx="419735" cy="186690"/>
                <wp:effectExtent l="7620" t="6350" r="6985" b="6350"/>
                <wp:wrapNone/>
                <wp:docPr id="12" name="Ink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483">
                              <a:moveTo>
                                <a:pt x="114" y="19"/>
                              </a:moveTo>
                              <a:cubicBezTo>
                                <a:pt x="98" y="57"/>
                                <a:pt x="77" y="94"/>
                                <a:pt x="64" y="133"/>
                              </a:cubicBezTo>
                              <a:cubicBezTo>
                                <a:pt x="39" y="209"/>
                                <a:pt x="17" y="290"/>
                                <a:pt x="4" y="368"/>
                              </a:cubicBezTo>
                              <a:cubicBezTo>
                                <a:pt x="-1" y="399"/>
                                <a:pt x="-6" y="428"/>
                                <a:pt x="19" y="449"/>
                              </a:cubicBezTo>
                            </a:path>
                            <a:path w="1128" h="483">
                              <a:moveTo>
                                <a:pt x="180" y="289"/>
                              </a:moveTo>
                              <a:cubicBezTo>
                                <a:pt x="180" y="281"/>
                                <a:pt x="180" y="278"/>
                                <a:pt x="180" y="273"/>
                              </a:cubicBezTo>
                              <a:cubicBezTo>
                                <a:pt x="164" y="285"/>
                                <a:pt x="152" y="305"/>
                                <a:pt x="144" y="324"/>
                              </a:cubicBezTo>
                              <a:cubicBezTo>
                                <a:pt x="134" y="346"/>
                                <a:pt x="117" y="371"/>
                                <a:pt x="117" y="396"/>
                              </a:cubicBezTo>
                              <a:cubicBezTo>
                                <a:pt x="118" y="399"/>
                                <a:pt x="118" y="401"/>
                                <a:pt x="119" y="404"/>
                              </a:cubicBezTo>
                            </a:path>
                            <a:path w="1128" h="483">
                              <a:moveTo>
                                <a:pt x="268" y="286"/>
                              </a:moveTo>
                              <a:cubicBezTo>
                                <a:pt x="282" y="287"/>
                                <a:pt x="290" y="282"/>
                                <a:pt x="304" y="277"/>
                              </a:cubicBezTo>
                              <a:cubicBezTo>
                                <a:pt x="317" y="273"/>
                                <a:pt x="338" y="259"/>
                                <a:pt x="352" y="263"/>
                              </a:cubicBezTo>
                              <a:cubicBezTo>
                                <a:pt x="373" y="269"/>
                                <a:pt x="357" y="303"/>
                                <a:pt x="357" y="316"/>
                              </a:cubicBezTo>
                              <a:cubicBezTo>
                                <a:pt x="358" y="326"/>
                                <a:pt x="358" y="329"/>
                                <a:pt x="363" y="334"/>
                              </a:cubicBezTo>
                            </a:path>
                            <a:path w="1128" h="483">
                              <a:moveTo>
                                <a:pt x="539" y="237"/>
                              </a:moveTo>
                              <a:cubicBezTo>
                                <a:pt x="524" y="237"/>
                                <a:pt x="512" y="239"/>
                                <a:pt x="498" y="243"/>
                              </a:cubicBezTo>
                              <a:cubicBezTo>
                                <a:pt x="475" y="249"/>
                                <a:pt x="491" y="257"/>
                                <a:pt x="490" y="261"/>
                              </a:cubicBezTo>
                              <a:cubicBezTo>
                                <a:pt x="486" y="272"/>
                                <a:pt x="469" y="285"/>
                                <a:pt x="462" y="294"/>
                              </a:cubicBezTo>
                              <a:cubicBezTo>
                                <a:pt x="453" y="306"/>
                                <a:pt x="442" y="318"/>
                                <a:pt x="437" y="333"/>
                              </a:cubicBezTo>
                              <a:cubicBezTo>
                                <a:pt x="436" y="336"/>
                                <a:pt x="436" y="338"/>
                                <a:pt x="435" y="341"/>
                              </a:cubicBezTo>
                              <a:cubicBezTo>
                                <a:pt x="454" y="339"/>
                                <a:pt x="468" y="331"/>
                                <a:pt x="485" y="323"/>
                              </a:cubicBezTo>
                              <a:cubicBezTo>
                                <a:pt x="502" y="315"/>
                                <a:pt x="515" y="306"/>
                                <a:pt x="533" y="306"/>
                              </a:cubicBezTo>
                              <a:cubicBezTo>
                                <a:pt x="535" y="327"/>
                                <a:pt x="526" y="345"/>
                                <a:pt x="517" y="365"/>
                              </a:cubicBezTo>
                              <a:cubicBezTo>
                                <a:pt x="502" y="397"/>
                                <a:pt x="485" y="426"/>
                                <a:pt x="463" y="453"/>
                              </a:cubicBezTo>
                              <a:cubicBezTo>
                                <a:pt x="455" y="464"/>
                                <a:pt x="447" y="475"/>
                                <a:pt x="437" y="482"/>
                              </a:cubicBezTo>
                              <a:cubicBezTo>
                                <a:pt x="436" y="467"/>
                                <a:pt x="437" y="460"/>
                                <a:pt x="445" y="451"/>
                              </a:cubicBezTo>
                            </a:path>
                            <a:path w="1128" h="483">
                              <a:moveTo>
                                <a:pt x="752" y="0"/>
                              </a:moveTo>
                              <a:cubicBezTo>
                                <a:pt x="757" y="35"/>
                                <a:pt x="748" y="65"/>
                                <a:pt x="741" y="100"/>
                              </a:cubicBezTo>
                              <a:cubicBezTo>
                                <a:pt x="729" y="162"/>
                                <a:pt x="713" y="223"/>
                                <a:pt x="699" y="285"/>
                              </a:cubicBezTo>
                              <a:cubicBezTo>
                                <a:pt x="697" y="295"/>
                                <a:pt x="679" y="419"/>
                                <a:pt x="668" y="420"/>
                              </a:cubicBezTo>
                              <a:cubicBezTo>
                                <a:pt x="669" y="411"/>
                                <a:pt x="669" y="408"/>
                                <a:pt x="668" y="402"/>
                              </a:cubicBezTo>
                            </a:path>
                            <a:path w="1128" h="483">
                              <a:moveTo>
                                <a:pt x="575" y="259"/>
                              </a:moveTo>
                              <a:cubicBezTo>
                                <a:pt x="558" y="272"/>
                                <a:pt x="625" y="247"/>
                                <a:pt x="637" y="244"/>
                              </a:cubicBezTo>
                              <a:cubicBezTo>
                                <a:pt x="692" y="229"/>
                                <a:pt x="742" y="213"/>
                                <a:pt x="794" y="190"/>
                              </a:cubicBezTo>
                            </a:path>
                            <a:path w="1128" h="483">
                              <a:moveTo>
                                <a:pt x="962" y="77"/>
                              </a:moveTo>
                              <a:cubicBezTo>
                                <a:pt x="945" y="110"/>
                                <a:pt x="933" y="142"/>
                                <a:pt x="919" y="175"/>
                              </a:cubicBezTo>
                              <a:cubicBezTo>
                                <a:pt x="906" y="206"/>
                                <a:pt x="891" y="239"/>
                                <a:pt x="886" y="273"/>
                              </a:cubicBezTo>
                              <a:cubicBezTo>
                                <a:pt x="886" y="285"/>
                                <a:pt x="885" y="289"/>
                                <a:pt x="893" y="293"/>
                              </a:cubicBezTo>
                              <a:cubicBezTo>
                                <a:pt x="926" y="290"/>
                                <a:pt x="952" y="273"/>
                                <a:pt x="983" y="259"/>
                              </a:cubicBezTo>
                              <a:cubicBezTo>
                                <a:pt x="1016" y="244"/>
                                <a:pt x="1069" y="217"/>
                                <a:pt x="1107" y="234"/>
                              </a:cubicBezTo>
                              <a:cubicBezTo>
                                <a:pt x="1150" y="253"/>
                                <a:pt x="1121" y="315"/>
                                <a:pt x="1112" y="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8" coordsize="1128,483" path="m114,19c98,57,77,94,64,133c39,209,17,290,4,368c-1,399,-6,428,19,449em180,289c180,281,180,278,180,273c164,285,152,305,144,324c134,346,117,371,117,396c118,399,118,401,119,404em268,286c282,287,290,282,304,277c317,273,338,259,352,263c373,269,357,303,357,316c358,326,358,329,363,334em539,237c524,237,512,239,498,243c475,249,491,257,490,261c486,272,469,285,462,294c453,306,442,318,437,333c436,336,436,338,435,341c454,339,468,331,485,323c502,315,515,306,533,306c535,327,526,345,517,365c502,397,485,426,463,453c455,464,447,475,437,482c436,467,437,460,445,451em752,0c757,35,748,65,741,100c729,162,713,223,699,285c697,295,679,419,668,420c669,411,669,408,668,402em575,259c558,272,625,247,637,244c692,229,742,213,794,190em962,77c945,110,933,142,919,175c906,206,891,239,886,273c886,285,885,289,893,293c926,290,952,273,983,259c1016,244,1069,217,1107,234c1150,253,1121,315,1112,345e" stroked="t" o:allowincell="f" style="position:absolute;margin-left:260.85pt;margin-top:475.35pt;width:33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1054735</wp:posOffset>
                </wp:positionH>
                <wp:positionV relativeFrom="paragraph">
                  <wp:posOffset>6445250</wp:posOffset>
                </wp:positionV>
                <wp:extent cx="68580" cy="149225"/>
                <wp:effectExtent l="6350" t="7620" r="6350" b="6350"/>
                <wp:wrapNone/>
                <wp:docPr id="13" name="Ink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79">
                              <a:moveTo>
                                <a:pt x="0" y="36"/>
                              </a:moveTo>
                              <a:cubicBezTo>
                                <a:pt x="5" y="17"/>
                                <a:pt x="9" y="19"/>
                                <a:pt x="30" y="10"/>
                              </a:cubicBezTo>
                              <a:cubicBezTo>
                                <a:pt x="56" y="-1"/>
                                <a:pt x="85" y="-3"/>
                                <a:pt x="112" y="7"/>
                              </a:cubicBezTo>
                              <a:cubicBezTo>
                                <a:pt x="149" y="21"/>
                                <a:pt x="157" y="55"/>
                                <a:pt x="153" y="92"/>
                              </a:cubicBezTo>
                              <a:cubicBezTo>
                                <a:pt x="145" y="159"/>
                                <a:pt x="98" y="221"/>
                                <a:pt x="58" y="273"/>
                              </a:cubicBezTo>
                              <a:cubicBezTo>
                                <a:pt x="41" y="295"/>
                                <a:pt x="1" y="330"/>
                                <a:pt x="2" y="361"/>
                              </a:cubicBezTo>
                              <a:cubicBezTo>
                                <a:pt x="2" y="389"/>
                                <a:pt x="58" y="377"/>
                                <a:pt x="70" y="375"/>
                              </a:cubicBezTo>
                              <a:cubicBezTo>
                                <a:pt x="106" y="370"/>
                                <a:pt x="118" y="368"/>
                                <a:pt x="140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7" coordorigin="4294967295,1" coordsize="156,379" path="m0,36c5,17,9,19,30,10c56,-1,85,-3,112,7c149,21,157,55,153,92c145,159,98,221,58,273c41,295,1,330,2,361c2,389,58,377,70,375c106,370,118,368,140,355e" stroked="t" o:allowincell="f" style="position:absolute;margin-left:83.05pt;margin-top:507.5pt;width:5.3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1231900</wp:posOffset>
                </wp:positionH>
                <wp:positionV relativeFrom="paragraph">
                  <wp:posOffset>6423660</wp:posOffset>
                </wp:positionV>
                <wp:extent cx="471805" cy="176530"/>
                <wp:effectExtent l="8255" t="6985" r="5715" b="6350"/>
                <wp:wrapNone/>
                <wp:docPr id="14" name="Ink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456">
                              <a:moveTo>
                                <a:pt x="108" y="204"/>
                              </a:moveTo>
                              <a:cubicBezTo>
                                <a:pt x="80" y="235"/>
                                <a:pt x="57" y="264"/>
                                <a:pt x="35" y="299"/>
                              </a:cubicBezTo>
                              <a:cubicBezTo>
                                <a:pt x="16" y="328"/>
                                <a:pt x="-8" y="372"/>
                                <a:pt x="3" y="409"/>
                              </a:cubicBezTo>
                              <a:cubicBezTo>
                                <a:pt x="14" y="445"/>
                                <a:pt x="52" y="444"/>
                                <a:pt x="81" y="435"/>
                              </a:cubicBezTo>
                              <a:cubicBezTo>
                                <a:pt x="91" y="431"/>
                                <a:pt x="100" y="426"/>
                                <a:pt x="110" y="422"/>
                              </a:cubicBezTo>
                            </a:path>
                            <a:path w="1273" h="456">
                              <a:moveTo>
                                <a:pt x="226" y="306"/>
                              </a:moveTo>
                              <a:cubicBezTo>
                                <a:pt x="201" y="326"/>
                                <a:pt x="171" y="348"/>
                                <a:pt x="152" y="374"/>
                              </a:cubicBezTo>
                              <a:cubicBezTo>
                                <a:pt x="141" y="390"/>
                                <a:pt x="131" y="423"/>
                                <a:pt x="157" y="431"/>
                              </a:cubicBezTo>
                              <a:cubicBezTo>
                                <a:pt x="187" y="440"/>
                                <a:pt x="224" y="414"/>
                                <a:pt x="245" y="396"/>
                              </a:cubicBezTo>
                              <a:cubicBezTo>
                                <a:pt x="270" y="375"/>
                                <a:pt x="287" y="347"/>
                                <a:pt x="305" y="320"/>
                              </a:cubicBezTo>
                            </a:path>
                            <a:path w="1273" h="456">
                              <a:moveTo>
                                <a:pt x="475" y="236"/>
                              </a:moveTo>
                              <a:cubicBezTo>
                                <a:pt x="461" y="241"/>
                                <a:pt x="449" y="247"/>
                                <a:pt x="437" y="254"/>
                              </a:cubicBezTo>
                              <a:cubicBezTo>
                                <a:pt x="424" y="261"/>
                                <a:pt x="419" y="273"/>
                                <a:pt x="416" y="288"/>
                              </a:cubicBezTo>
                              <a:cubicBezTo>
                                <a:pt x="413" y="307"/>
                                <a:pt x="420" y="326"/>
                                <a:pt x="422" y="345"/>
                              </a:cubicBezTo>
                              <a:cubicBezTo>
                                <a:pt x="424" y="363"/>
                                <a:pt x="429" y="384"/>
                                <a:pt x="422" y="402"/>
                              </a:cubicBezTo>
                              <a:cubicBezTo>
                                <a:pt x="417" y="416"/>
                                <a:pt x="398" y="432"/>
                                <a:pt x="383" y="434"/>
                              </a:cubicBezTo>
                              <a:cubicBezTo>
                                <a:pt x="364" y="436"/>
                                <a:pt x="360" y="429"/>
                                <a:pt x="350" y="417"/>
                              </a:cubicBezTo>
                            </a:path>
                            <a:path w="1273" h="456">
                              <a:moveTo>
                                <a:pt x="603" y="336"/>
                              </a:moveTo>
                              <a:cubicBezTo>
                                <a:pt x="623" y="332"/>
                                <a:pt x="625" y="331"/>
                                <a:pt x="634" y="316"/>
                              </a:cubicBezTo>
                              <a:cubicBezTo>
                                <a:pt x="640" y="307"/>
                                <a:pt x="643" y="302"/>
                                <a:pt x="645" y="291"/>
                              </a:cubicBezTo>
                              <a:cubicBezTo>
                                <a:pt x="620" y="296"/>
                                <a:pt x="608" y="313"/>
                                <a:pt x="592" y="333"/>
                              </a:cubicBezTo>
                              <a:cubicBezTo>
                                <a:pt x="570" y="362"/>
                                <a:pt x="552" y="392"/>
                                <a:pt x="548" y="428"/>
                              </a:cubicBezTo>
                              <a:cubicBezTo>
                                <a:pt x="544" y="461"/>
                                <a:pt x="578" y="457"/>
                                <a:pt x="599" y="448"/>
                              </a:cubicBezTo>
                              <a:cubicBezTo>
                                <a:pt x="608" y="443"/>
                                <a:pt x="617" y="439"/>
                                <a:pt x="626" y="434"/>
                              </a:cubicBezTo>
                            </a:path>
                            <a:path w="1273" h="456">
                              <a:moveTo>
                                <a:pt x="920" y="0"/>
                              </a:moveTo>
                              <a:cubicBezTo>
                                <a:pt x="916" y="44"/>
                                <a:pt x="908" y="87"/>
                                <a:pt x="904" y="132"/>
                              </a:cubicBezTo>
                              <a:cubicBezTo>
                                <a:pt x="898" y="195"/>
                                <a:pt x="892" y="257"/>
                                <a:pt x="906" y="319"/>
                              </a:cubicBezTo>
                              <a:cubicBezTo>
                                <a:pt x="909" y="329"/>
                                <a:pt x="912" y="338"/>
                                <a:pt x="915" y="348"/>
                              </a:cubicBezTo>
                            </a:path>
                            <a:path w="1273" h="456">
                              <a:moveTo>
                                <a:pt x="780" y="193"/>
                              </a:moveTo>
                              <a:cubicBezTo>
                                <a:pt x="809" y="203"/>
                                <a:pt x="848" y="191"/>
                                <a:pt x="880" y="185"/>
                              </a:cubicBezTo>
                              <a:cubicBezTo>
                                <a:pt x="933" y="176"/>
                                <a:pt x="951" y="172"/>
                                <a:pt x="987" y="167"/>
                              </a:cubicBezTo>
                            </a:path>
                            <a:path w="1273" h="456">
                              <a:moveTo>
                                <a:pt x="1274" y="185"/>
                              </a:moveTo>
                              <a:cubicBezTo>
                                <a:pt x="1251" y="207"/>
                                <a:pt x="1229" y="225"/>
                                <a:pt x="1211" y="251"/>
                              </a:cubicBezTo>
                              <a:cubicBezTo>
                                <a:pt x="1194" y="276"/>
                                <a:pt x="1191" y="300"/>
                                <a:pt x="1190" y="330"/>
                              </a:cubicBezTo>
                              <a:cubicBezTo>
                                <a:pt x="1189" y="357"/>
                                <a:pt x="1191" y="378"/>
                                <a:pt x="1173" y="399"/>
                              </a:cubicBezTo>
                              <a:cubicBezTo>
                                <a:pt x="1149" y="426"/>
                                <a:pt x="1119" y="425"/>
                                <a:pt x="1086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6" coordsize="1273,456" path="m108,204c80,235,57,264,35,299c16,328,-8,372,3,409c14,445,52,444,81,435c91,431,100,426,110,422em226,306c201,326,171,348,152,374c141,390,131,423,157,431c187,440,224,414,245,396c270,375,287,347,305,320em475,236c461,241,449,247,437,254c424,261,419,273,416,288c413,307,420,326,422,345c424,363,429,384,422,402c417,416,398,432,383,434c364,436,360,429,350,417em603,336c623,332,625,331,634,316c640,307,643,302,645,291c620,296,608,313,592,333c570,362,552,392,548,428c544,461,578,457,599,448c608,443,617,439,626,434em920,0c916,44,908,87,904,132c898,195,892,257,906,319c909,329,912,338,915,348em780,193c809,203,848,191,880,185c933,176,951,172,987,167em1274,185c1251,207,1229,225,1211,251c1194,276,1191,300,1190,330c1189,357,1191,378,1173,399c1149,426,1119,425,1086,428e" stroked="t" o:allowincell="f" style="position:absolute;margin-left:97pt;margin-top:505.8pt;width:37.1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3743325</wp:posOffset>
                </wp:positionH>
                <wp:positionV relativeFrom="paragraph">
                  <wp:posOffset>8717915</wp:posOffset>
                </wp:positionV>
                <wp:extent cx="338455" cy="182880"/>
                <wp:effectExtent l="7620" t="6350" r="5715" b="5715"/>
                <wp:wrapNone/>
                <wp:docPr id="15" name="In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74">
                              <a:moveTo>
                                <a:pt x="153" y="130"/>
                              </a:moveTo>
                              <a:cubicBezTo>
                                <a:pt x="126" y="146"/>
                                <a:pt x="99" y="166"/>
                                <a:pt x="78" y="190"/>
                              </a:cubicBezTo>
                              <a:cubicBezTo>
                                <a:pt x="50" y="223"/>
                                <a:pt x="27" y="266"/>
                                <a:pt x="13" y="307"/>
                              </a:cubicBezTo>
                              <a:cubicBezTo>
                                <a:pt x="1" y="342"/>
                                <a:pt x="-7" y="380"/>
                                <a:pt x="8" y="415"/>
                              </a:cubicBezTo>
                              <a:cubicBezTo>
                                <a:pt x="20" y="443"/>
                                <a:pt x="45" y="433"/>
                                <a:pt x="68" y="429"/>
                              </a:cubicBezTo>
                            </a:path>
                            <a:path w="904" h="474">
                              <a:moveTo>
                                <a:pt x="220" y="341"/>
                              </a:moveTo>
                              <a:cubicBezTo>
                                <a:pt x="195" y="358"/>
                                <a:pt x="167" y="375"/>
                                <a:pt x="148" y="399"/>
                              </a:cubicBezTo>
                              <a:cubicBezTo>
                                <a:pt x="135" y="415"/>
                                <a:pt x="137" y="423"/>
                                <a:pt x="142" y="440"/>
                              </a:cubicBezTo>
                              <a:cubicBezTo>
                                <a:pt x="170" y="446"/>
                                <a:pt x="191" y="436"/>
                                <a:pt x="215" y="418"/>
                              </a:cubicBezTo>
                              <a:cubicBezTo>
                                <a:pt x="244" y="397"/>
                                <a:pt x="273" y="363"/>
                                <a:pt x="288" y="330"/>
                              </a:cubicBezTo>
                              <a:cubicBezTo>
                                <a:pt x="296" y="311"/>
                                <a:pt x="306" y="297"/>
                                <a:pt x="292" y="285"/>
                              </a:cubicBezTo>
                            </a:path>
                            <a:path w="904" h="474">
                              <a:moveTo>
                                <a:pt x="503" y="284"/>
                              </a:moveTo>
                              <a:cubicBezTo>
                                <a:pt x="489" y="316"/>
                                <a:pt x="474" y="348"/>
                                <a:pt x="467" y="383"/>
                              </a:cubicBezTo>
                              <a:cubicBezTo>
                                <a:pt x="462" y="406"/>
                                <a:pt x="465" y="426"/>
                                <a:pt x="468" y="449"/>
                              </a:cubicBezTo>
                              <a:cubicBezTo>
                                <a:pt x="469" y="460"/>
                                <a:pt x="469" y="462"/>
                                <a:pt x="468" y="469"/>
                              </a:cubicBezTo>
                              <a:cubicBezTo>
                                <a:pt x="445" y="472"/>
                                <a:pt x="435" y="472"/>
                                <a:pt x="414" y="459"/>
                              </a:cubicBezTo>
                              <a:cubicBezTo>
                                <a:pt x="399" y="448"/>
                                <a:pt x="395" y="445"/>
                                <a:pt x="387" y="436"/>
                              </a:cubicBezTo>
                            </a:path>
                            <a:path w="904" h="474">
                              <a:moveTo>
                                <a:pt x="591" y="321"/>
                              </a:moveTo>
                              <a:cubicBezTo>
                                <a:pt x="597" y="309"/>
                                <a:pt x="601" y="298"/>
                                <a:pt x="604" y="285"/>
                              </a:cubicBezTo>
                              <a:cubicBezTo>
                                <a:pt x="606" y="276"/>
                                <a:pt x="607" y="274"/>
                                <a:pt x="604" y="268"/>
                              </a:cubicBezTo>
                              <a:cubicBezTo>
                                <a:pt x="588" y="287"/>
                                <a:pt x="575" y="308"/>
                                <a:pt x="569" y="333"/>
                              </a:cubicBezTo>
                              <a:cubicBezTo>
                                <a:pt x="563" y="357"/>
                                <a:pt x="556" y="385"/>
                                <a:pt x="577" y="404"/>
                              </a:cubicBezTo>
                              <a:cubicBezTo>
                                <a:pt x="589" y="410"/>
                                <a:pt x="594" y="412"/>
                                <a:pt x="603" y="407"/>
                              </a:cubicBezTo>
                            </a:path>
                            <a:path w="904" h="474">
                              <a:moveTo>
                                <a:pt x="827" y="46"/>
                              </a:moveTo>
                              <a:cubicBezTo>
                                <a:pt x="837" y="29"/>
                                <a:pt x="844" y="13"/>
                                <a:pt x="858" y="0"/>
                              </a:cubicBezTo>
                              <a:cubicBezTo>
                                <a:pt x="869" y="39"/>
                                <a:pt x="874" y="80"/>
                                <a:pt x="875" y="121"/>
                              </a:cubicBezTo>
                              <a:cubicBezTo>
                                <a:pt x="876" y="168"/>
                                <a:pt x="876" y="216"/>
                                <a:pt x="873" y="263"/>
                              </a:cubicBezTo>
                            </a:path>
                            <a:path w="904" h="474">
                              <a:moveTo>
                                <a:pt x="756" y="158"/>
                              </a:moveTo>
                              <a:cubicBezTo>
                                <a:pt x="752" y="169"/>
                                <a:pt x="751" y="172"/>
                                <a:pt x="756" y="178"/>
                              </a:cubicBezTo>
                              <a:cubicBezTo>
                                <a:pt x="791" y="173"/>
                                <a:pt x="826" y="161"/>
                                <a:pt x="858" y="146"/>
                              </a:cubicBezTo>
                              <a:cubicBezTo>
                                <a:pt x="873" y="138"/>
                                <a:pt x="888" y="131"/>
                                <a:pt x="903" y="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5" coordsize="904,474" path="m153,130c126,146,99,166,78,190c50,223,27,266,13,307c1,342,-7,380,8,415c20,443,45,433,68,429em220,341c195,358,167,375,148,399c135,415,137,423,142,440c170,446,191,436,215,418c244,397,273,363,288,330c296,311,306,297,292,285em503,284c489,316,474,348,467,383c462,406,465,426,468,449c469,460,469,462,468,469c445,472,435,472,414,459c399,448,395,445,387,436em591,321c597,309,601,298,604,285c606,276,607,274,604,268c588,287,575,308,569,333c563,357,556,385,577,404c589,410,594,412,603,407em827,46c837,29,844,13,858,0c869,39,874,80,875,121c876,168,876,216,873,263em756,158c752,169,751,172,756,178c791,173,826,161,858,146c873,138,888,131,903,123e" stroked="t" o:allowincell="f" style="position:absolute;margin-left:294.75pt;margin-top:686.45pt;width:26.6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4167505</wp:posOffset>
                </wp:positionH>
                <wp:positionV relativeFrom="paragraph">
                  <wp:posOffset>8745220</wp:posOffset>
                </wp:positionV>
                <wp:extent cx="284480" cy="141605"/>
                <wp:effectExtent l="6350" t="6985" r="5715" b="5715"/>
                <wp:wrapNone/>
                <wp:docPr id="16" name="Ink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358">
                              <a:moveTo>
                                <a:pt x="212" y="0"/>
                              </a:moveTo>
                              <a:cubicBezTo>
                                <a:pt x="180" y="5"/>
                                <a:pt x="159" y="16"/>
                                <a:pt x="130" y="29"/>
                              </a:cubicBezTo>
                              <a:cubicBezTo>
                                <a:pt x="109" y="38"/>
                                <a:pt x="84" y="45"/>
                                <a:pt x="76" y="70"/>
                              </a:cubicBezTo>
                              <a:cubicBezTo>
                                <a:pt x="70" y="90"/>
                                <a:pt x="87" y="112"/>
                                <a:pt x="95" y="129"/>
                              </a:cubicBezTo>
                              <a:cubicBezTo>
                                <a:pt x="105" y="150"/>
                                <a:pt x="116" y="176"/>
                                <a:pt x="108" y="199"/>
                              </a:cubicBezTo>
                              <a:cubicBezTo>
                                <a:pt x="98" y="228"/>
                                <a:pt x="74" y="233"/>
                                <a:pt x="49" y="241"/>
                              </a:cubicBezTo>
                              <a:cubicBezTo>
                                <a:pt x="29" y="247"/>
                                <a:pt x="17" y="248"/>
                                <a:pt x="0" y="237"/>
                              </a:cubicBezTo>
                            </a:path>
                            <a:path w="756" h="358">
                              <a:moveTo>
                                <a:pt x="199" y="176"/>
                              </a:moveTo>
                              <a:cubicBezTo>
                                <a:pt x="192" y="198"/>
                                <a:pt x="192" y="213"/>
                                <a:pt x="206" y="182"/>
                              </a:cubicBezTo>
                            </a:path>
                            <a:path w="756" h="358">
                              <a:moveTo>
                                <a:pt x="411" y="63"/>
                              </a:moveTo>
                              <a:cubicBezTo>
                                <a:pt x="391" y="85"/>
                                <a:pt x="377" y="108"/>
                                <a:pt x="361" y="133"/>
                              </a:cubicBezTo>
                              <a:cubicBezTo>
                                <a:pt x="352" y="148"/>
                                <a:pt x="344" y="163"/>
                                <a:pt x="348" y="181"/>
                              </a:cubicBezTo>
                              <a:cubicBezTo>
                                <a:pt x="352" y="203"/>
                                <a:pt x="369" y="221"/>
                                <a:pt x="377" y="241"/>
                              </a:cubicBezTo>
                              <a:cubicBezTo>
                                <a:pt x="386" y="264"/>
                                <a:pt x="387" y="286"/>
                                <a:pt x="378" y="310"/>
                              </a:cubicBezTo>
                              <a:cubicBezTo>
                                <a:pt x="373" y="325"/>
                                <a:pt x="354" y="357"/>
                                <a:pt x="334" y="357"/>
                              </a:cubicBezTo>
                              <a:cubicBezTo>
                                <a:pt x="306" y="357"/>
                                <a:pt x="300" y="326"/>
                                <a:pt x="300" y="305"/>
                              </a:cubicBezTo>
                              <a:cubicBezTo>
                                <a:pt x="301" y="295"/>
                                <a:pt x="302" y="284"/>
                                <a:pt x="303" y="274"/>
                              </a:cubicBezTo>
                            </a:path>
                            <a:path w="756" h="358">
                              <a:moveTo>
                                <a:pt x="569" y="152"/>
                              </a:moveTo>
                              <a:cubicBezTo>
                                <a:pt x="566" y="175"/>
                                <a:pt x="560" y="199"/>
                                <a:pt x="561" y="222"/>
                              </a:cubicBezTo>
                              <a:cubicBezTo>
                                <a:pt x="588" y="209"/>
                                <a:pt x="605" y="185"/>
                                <a:pt x="627" y="164"/>
                              </a:cubicBezTo>
                              <a:cubicBezTo>
                                <a:pt x="660" y="132"/>
                                <a:pt x="695" y="90"/>
                                <a:pt x="741" y="85"/>
                              </a:cubicBezTo>
                              <a:cubicBezTo>
                                <a:pt x="758" y="121"/>
                                <a:pt x="753" y="151"/>
                                <a:pt x="746" y="191"/>
                              </a:cubicBezTo>
                              <a:cubicBezTo>
                                <a:pt x="738" y="224"/>
                                <a:pt x="736" y="234"/>
                                <a:pt x="732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4" coordsize="756,358" path="m212,0c180,5,159,16,130,29c109,38,84,45,76,70c70,90,87,112,95,129c105,150,116,176,108,199c98,228,74,233,49,241c29,247,17,248,0,237em199,176c192,198,192,213,206,182em411,63c391,85,377,108,361,133c352,148,344,163,348,181c352,203,369,221,377,241c386,264,387,286,378,310c373,325,354,357,334,357c306,357,300,326,300,305c301,295,302,284,303,274em569,152c566,175,560,199,561,222c588,209,605,185,627,164c660,132,695,90,741,85c758,121,753,151,746,191c738,224,736,234,732,256e" stroked="t" o:allowincell="f" style="position:absolute;margin-left:328.15pt;margin-top:688.6pt;width:22.35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4596130</wp:posOffset>
                </wp:positionH>
                <wp:positionV relativeFrom="paragraph">
                  <wp:posOffset>8747125</wp:posOffset>
                </wp:positionV>
                <wp:extent cx="195580" cy="101600"/>
                <wp:effectExtent l="6985" t="6350" r="6350" b="5715"/>
                <wp:wrapNone/>
                <wp:docPr id="17" name="Ink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49">
                              <a:moveTo>
                                <a:pt x="170" y="19"/>
                              </a:moveTo>
                              <a:cubicBezTo>
                                <a:pt x="137" y="25"/>
                                <a:pt x="132" y="45"/>
                                <a:pt x="111" y="70"/>
                              </a:cubicBezTo>
                              <a:cubicBezTo>
                                <a:pt x="80" y="106"/>
                                <a:pt x="50" y="143"/>
                                <a:pt x="25" y="184"/>
                              </a:cubicBezTo>
                              <a:cubicBezTo>
                                <a:pt x="12" y="205"/>
                                <a:pt x="5" y="222"/>
                                <a:pt x="0" y="246"/>
                              </a:cubicBezTo>
                              <a:cubicBezTo>
                                <a:pt x="26" y="245"/>
                                <a:pt x="41" y="231"/>
                                <a:pt x="62" y="212"/>
                              </a:cubicBezTo>
                              <a:cubicBezTo>
                                <a:pt x="80" y="196"/>
                                <a:pt x="95" y="171"/>
                                <a:pt x="115" y="158"/>
                              </a:cubicBezTo>
                              <a:cubicBezTo>
                                <a:pt x="118" y="157"/>
                                <a:pt x="120" y="157"/>
                                <a:pt x="123" y="156"/>
                              </a:cubicBezTo>
                              <a:cubicBezTo>
                                <a:pt x="123" y="177"/>
                                <a:pt x="122" y="193"/>
                                <a:pt x="128" y="213"/>
                              </a:cubicBezTo>
                              <a:cubicBezTo>
                                <a:pt x="133" y="229"/>
                                <a:pt x="133" y="227"/>
                                <a:pt x="148" y="230"/>
                              </a:cubicBezTo>
                            </a:path>
                            <a:path w="508" h="249">
                              <a:moveTo>
                                <a:pt x="254" y="132"/>
                              </a:moveTo>
                              <a:cubicBezTo>
                                <a:pt x="260" y="141"/>
                                <a:pt x="262" y="144"/>
                                <a:pt x="267" y="150"/>
                              </a:cubicBezTo>
                              <a:cubicBezTo>
                                <a:pt x="272" y="140"/>
                                <a:pt x="289" y="123"/>
                                <a:pt x="297" y="114"/>
                              </a:cubicBezTo>
                              <a:cubicBezTo>
                                <a:pt x="317" y="92"/>
                                <a:pt x="334" y="66"/>
                                <a:pt x="355" y="45"/>
                              </a:cubicBezTo>
                              <a:cubicBezTo>
                                <a:pt x="360" y="41"/>
                                <a:pt x="366" y="37"/>
                                <a:pt x="371" y="33"/>
                              </a:cubicBezTo>
                            </a:path>
                            <a:path w="508" h="249">
                              <a:moveTo>
                                <a:pt x="472" y="60"/>
                              </a:moveTo>
                              <a:cubicBezTo>
                                <a:pt x="487" y="50"/>
                                <a:pt x="492" y="38"/>
                                <a:pt x="500" y="20"/>
                              </a:cubicBezTo>
                              <a:cubicBezTo>
                                <a:pt x="504" y="9"/>
                                <a:pt x="506" y="7"/>
                                <a:pt x="507" y="0"/>
                              </a:cubicBezTo>
                              <a:cubicBezTo>
                                <a:pt x="487" y="21"/>
                                <a:pt x="473" y="53"/>
                                <a:pt x="462" y="81"/>
                              </a:cubicBezTo>
                              <a:cubicBezTo>
                                <a:pt x="448" y="116"/>
                                <a:pt x="427" y="169"/>
                                <a:pt x="439" y="207"/>
                              </a:cubicBezTo>
                              <a:cubicBezTo>
                                <a:pt x="448" y="237"/>
                                <a:pt x="474" y="217"/>
                                <a:pt x="491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3" coordsize="508,249" path="m170,19c137,25,132,45,111,70c80,106,50,143,25,184c12,205,5,222,0,246c26,245,41,231,62,212c80,196,95,171,115,158c118,157,120,157,123,156c123,177,122,193,128,213c133,229,133,227,148,230em254,132c260,141,262,144,267,150c272,140,289,123,297,114c317,92,334,66,355,45c360,41,366,37,371,33em472,60c487,50,492,38,500,20c504,9,506,7,507,0c487,21,473,53,462,81c448,116,427,169,439,207c448,237,474,217,491,210e" stroked="t" o:allowincell="f" style="position:absolute;margin-left:361.9pt;margin-top:688.75pt;width:15.3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4931410</wp:posOffset>
                </wp:positionH>
                <wp:positionV relativeFrom="paragraph">
                  <wp:posOffset>8622665</wp:posOffset>
                </wp:positionV>
                <wp:extent cx="355600" cy="217805"/>
                <wp:effectExtent l="6985" t="6985" r="6350" b="5715"/>
                <wp:wrapNone/>
                <wp:docPr id="18" name="Ink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570">
                              <a:moveTo>
                                <a:pt x="54" y="0"/>
                              </a:moveTo>
                              <a:cubicBezTo>
                                <a:pt x="40" y="34"/>
                                <a:pt x="42" y="67"/>
                                <a:pt x="38" y="103"/>
                              </a:cubicBezTo>
                              <a:cubicBezTo>
                                <a:pt x="30" y="180"/>
                                <a:pt x="24" y="256"/>
                                <a:pt x="17" y="333"/>
                              </a:cubicBezTo>
                              <a:cubicBezTo>
                                <a:pt x="11" y="399"/>
                                <a:pt x="1" y="466"/>
                                <a:pt x="0" y="532"/>
                              </a:cubicBezTo>
                              <a:cubicBezTo>
                                <a:pt x="2" y="553"/>
                                <a:pt x="2" y="557"/>
                                <a:pt x="3" y="569"/>
                              </a:cubicBezTo>
                            </a:path>
                            <a:path w="953" h="570">
                              <a:moveTo>
                                <a:pt x="205" y="330"/>
                              </a:moveTo>
                              <a:cubicBezTo>
                                <a:pt x="179" y="360"/>
                                <a:pt x="146" y="389"/>
                                <a:pt x="126" y="424"/>
                              </a:cubicBezTo>
                              <a:cubicBezTo>
                                <a:pt x="119" y="441"/>
                                <a:pt x="116" y="445"/>
                                <a:pt x="118" y="457"/>
                              </a:cubicBezTo>
                              <a:cubicBezTo>
                                <a:pt x="154" y="461"/>
                                <a:pt x="173" y="448"/>
                                <a:pt x="203" y="424"/>
                              </a:cubicBezTo>
                              <a:cubicBezTo>
                                <a:pt x="227" y="405"/>
                                <a:pt x="239" y="385"/>
                                <a:pt x="255" y="360"/>
                              </a:cubicBezTo>
                            </a:path>
                            <a:path w="953" h="570">
                              <a:moveTo>
                                <a:pt x="387" y="332"/>
                              </a:moveTo>
                              <a:cubicBezTo>
                                <a:pt x="379" y="359"/>
                                <a:pt x="374" y="383"/>
                                <a:pt x="368" y="410"/>
                              </a:cubicBezTo>
                              <a:cubicBezTo>
                                <a:pt x="363" y="432"/>
                                <a:pt x="357" y="451"/>
                                <a:pt x="362" y="473"/>
                              </a:cubicBezTo>
                              <a:cubicBezTo>
                                <a:pt x="384" y="458"/>
                                <a:pt x="392" y="444"/>
                                <a:pt x="405" y="420"/>
                              </a:cubicBezTo>
                              <a:cubicBezTo>
                                <a:pt x="412" y="407"/>
                                <a:pt x="419" y="395"/>
                                <a:pt x="426" y="382"/>
                              </a:cubicBezTo>
                              <a:cubicBezTo>
                                <a:pt x="428" y="386"/>
                                <a:pt x="434" y="412"/>
                                <a:pt x="438" y="413"/>
                              </a:cubicBezTo>
                              <a:cubicBezTo>
                                <a:pt x="457" y="417"/>
                                <a:pt x="470" y="400"/>
                                <a:pt x="482" y="388"/>
                              </a:cubicBezTo>
                              <a:cubicBezTo>
                                <a:pt x="509" y="360"/>
                                <a:pt x="531" y="329"/>
                                <a:pt x="554" y="299"/>
                              </a:cubicBezTo>
                              <a:cubicBezTo>
                                <a:pt x="570" y="278"/>
                                <a:pt x="585" y="256"/>
                                <a:pt x="601" y="235"/>
                              </a:cubicBezTo>
                            </a:path>
                            <a:path w="953" h="570">
                              <a:moveTo>
                                <a:pt x="709" y="269"/>
                              </a:moveTo>
                              <a:cubicBezTo>
                                <a:pt x="694" y="272"/>
                                <a:pt x="694" y="264"/>
                                <a:pt x="698" y="248"/>
                              </a:cubicBezTo>
                              <a:cubicBezTo>
                                <a:pt x="701" y="239"/>
                                <a:pt x="702" y="236"/>
                                <a:pt x="702" y="230"/>
                              </a:cubicBezTo>
                              <a:cubicBezTo>
                                <a:pt x="685" y="250"/>
                                <a:pt x="677" y="273"/>
                                <a:pt x="666" y="297"/>
                              </a:cubicBezTo>
                              <a:cubicBezTo>
                                <a:pt x="656" y="318"/>
                                <a:pt x="640" y="354"/>
                                <a:pt x="652" y="378"/>
                              </a:cubicBezTo>
                              <a:cubicBezTo>
                                <a:pt x="660" y="384"/>
                                <a:pt x="663" y="385"/>
                                <a:pt x="671" y="382"/>
                              </a:cubicBezTo>
                            </a:path>
                            <a:path w="953" h="570">
                              <a:moveTo>
                                <a:pt x="792" y="308"/>
                              </a:moveTo>
                              <a:cubicBezTo>
                                <a:pt x="783" y="330"/>
                                <a:pt x="770" y="353"/>
                                <a:pt x="772" y="376"/>
                              </a:cubicBezTo>
                              <a:cubicBezTo>
                                <a:pt x="801" y="364"/>
                                <a:pt x="814" y="339"/>
                                <a:pt x="837" y="318"/>
                              </a:cubicBezTo>
                              <a:cubicBezTo>
                                <a:pt x="873" y="284"/>
                                <a:pt x="913" y="252"/>
                                <a:pt x="952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2" coordsize="953,570" path="m54,0c40,34,42,67,38,103c30,180,24,256,17,333c11,399,1,466,0,532c2,553,2,557,3,569em205,330c179,360,146,389,126,424c119,441,116,445,118,457c154,461,173,448,203,424c227,405,239,385,255,360em387,332c379,359,374,383,368,410c363,432,357,451,362,473c384,458,392,444,405,420c412,407,419,395,426,382c428,386,434,412,438,413c457,417,470,400,482,388c509,360,531,329,554,299c570,278,585,256,601,235em709,269c694,272,694,264,698,248c701,239,702,236,702,230c685,250,677,273,666,297c656,318,640,354,652,378c660,384,663,385,671,382em792,308c783,330,770,353,772,376c801,364,814,339,837,318c873,284,913,252,952,221e" stroked="t" o:allowincell="f" style="position:absolute;margin-left:388.3pt;margin-top:678.95pt;width:27.9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5400675</wp:posOffset>
                </wp:positionH>
                <wp:positionV relativeFrom="paragraph">
                  <wp:posOffset>8592185</wp:posOffset>
                </wp:positionV>
                <wp:extent cx="148590" cy="202565"/>
                <wp:effectExtent l="5080" t="6985" r="6350" b="5715"/>
                <wp:wrapNone/>
                <wp:docPr id="19" name="Ink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27">
                              <a:moveTo>
                                <a:pt x="153" y="0"/>
                              </a:moveTo>
                              <a:cubicBezTo>
                                <a:pt x="140" y="22"/>
                                <a:pt x="140" y="33"/>
                                <a:pt x="135" y="63"/>
                              </a:cubicBezTo>
                              <a:cubicBezTo>
                                <a:pt x="125" y="126"/>
                                <a:pt x="116" y="191"/>
                                <a:pt x="110" y="255"/>
                              </a:cubicBezTo>
                              <a:cubicBezTo>
                                <a:pt x="102" y="335"/>
                                <a:pt x="90" y="412"/>
                                <a:pt x="71" y="490"/>
                              </a:cubicBezTo>
                              <a:cubicBezTo>
                                <a:pt x="68" y="502"/>
                                <a:pt x="65" y="514"/>
                                <a:pt x="62" y="526"/>
                              </a:cubicBezTo>
                            </a:path>
                            <a:path w="383" h="527">
                              <a:moveTo>
                                <a:pt x="0" y="328"/>
                              </a:moveTo>
                              <a:cubicBezTo>
                                <a:pt x="-3" y="319"/>
                                <a:pt x="18" y="316"/>
                                <a:pt x="38" y="314"/>
                              </a:cubicBezTo>
                              <a:cubicBezTo>
                                <a:pt x="89" y="308"/>
                                <a:pt x="138" y="300"/>
                                <a:pt x="188" y="290"/>
                              </a:cubicBezTo>
                              <a:cubicBezTo>
                                <a:pt x="201" y="287"/>
                                <a:pt x="214" y="285"/>
                                <a:pt x="227" y="282"/>
                              </a:cubicBezTo>
                            </a:path>
                            <a:path w="383" h="527">
                              <a:moveTo>
                                <a:pt x="301" y="377"/>
                              </a:moveTo>
                              <a:cubicBezTo>
                                <a:pt x="284" y="399"/>
                                <a:pt x="250" y="430"/>
                                <a:pt x="239" y="454"/>
                              </a:cubicBezTo>
                              <a:cubicBezTo>
                                <a:pt x="239" y="457"/>
                                <a:pt x="240" y="460"/>
                                <a:pt x="240" y="463"/>
                              </a:cubicBezTo>
                              <a:cubicBezTo>
                                <a:pt x="267" y="454"/>
                                <a:pt x="283" y="440"/>
                                <a:pt x="306" y="424"/>
                              </a:cubicBezTo>
                              <a:cubicBezTo>
                                <a:pt x="334" y="404"/>
                                <a:pt x="355" y="387"/>
                                <a:pt x="376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1" coordsize="383,527" path="m153,0c140,22,140,33,135,63c125,126,116,191,110,255c102,335,90,412,71,490c68,502,65,514,62,526em0,328c-3,319,18,316,38,314c89,308,138,300,188,290c201,287,214,285,227,282em301,377c284,399,250,430,239,454c239,457,240,460,240,463c267,454,283,440,306,424c334,404,355,387,376,360e" stroked="t" o:allowincell="f" style="position:absolute;margin-left:425.25pt;margin-top:676.55pt;width:11.6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column">
                  <wp:posOffset>5662930</wp:posOffset>
                </wp:positionH>
                <wp:positionV relativeFrom="paragraph">
                  <wp:posOffset>8539480</wp:posOffset>
                </wp:positionV>
                <wp:extent cx="330835" cy="268605"/>
                <wp:effectExtent l="6350" t="6985" r="6350" b="5715"/>
                <wp:wrapNone/>
                <wp:docPr id="20" name="Ink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711">
                              <a:moveTo>
                                <a:pt x="102" y="121"/>
                              </a:moveTo>
                              <a:cubicBezTo>
                                <a:pt x="127" y="143"/>
                                <a:pt x="115" y="162"/>
                                <a:pt x="112" y="194"/>
                              </a:cubicBezTo>
                              <a:cubicBezTo>
                                <a:pt x="106" y="261"/>
                                <a:pt x="90" y="328"/>
                                <a:pt x="71" y="393"/>
                              </a:cubicBezTo>
                              <a:cubicBezTo>
                                <a:pt x="49" y="467"/>
                                <a:pt x="27" y="537"/>
                                <a:pt x="10" y="611"/>
                              </a:cubicBezTo>
                              <a:cubicBezTo>
                                <a:pt x="0" y="652"/>
                                <a:pt x="-4" y="673"/>
                                <a:pt x="3" y="710"/>
                              </a:cubicBezTo>
                            </a:path>
                            <a:path w="888" h="711">
                              <a:moveTo>
                                <a:pt x="181" y="572"/>
                              </a:moveTo>
                              <a:cubicBezTo>
                                <a:pt x="191" y="580"/>
                                <a:pt x="206" y="563"/>
                                <a:pt x="223" y="550"/>
                              </a:cubicBezTo>
                              <a:cubicBezTo>
                                <a:pt x="240" y="536"/>
                                <a:pt x="256" y="522"/>
                                <a:pt x="268" y="504"/>
                              </a:cubicBezTo>
                              <a:cubicBezTo>
                                <a:pt x="240" y="513"/>
                                <a:pt x="218" y="533"/>
                                <a:pt x="199" y="557"/>
                              </a:cubicBezTo>
                              <a:cubicBezTo>
                                <a:pt x="180" y="580"/>
                                <a:pt x="153" y="609"/>
                                <a:pt x="156" y="642"/>
                              </a:cubicBezTo>
                              <a:cubicBezTo>
                                <a:pt x="161" y="653"/>
                                <a:pt x="163" y="657"/>
                                <a:pt x="172" y="660"/>
                              </a:cubicBezTo>
                            </a:path>
                            <a:path w="888" h="711">
                              <a:moveTo>
                                <a:pt x="404" y="582"/>
                              </a:moveTo>
                              <a:cubicBezTo>
                                <a:pt x="425" y="545"/>
                                <a:pt x="429" y="513"/>
                                <a:pt x="438" y="472"/>
                              </a:cubicBezTo>
                              <a:cubicBezTo>
                                <a:pt x="454" y="401"/>
                                <a:pt x="479" y="331"/>
                                <a:pt x="501" y="262"/>
                              </a:cubicBezTo>
                              <a:cubicBezTo>
                                <a:pt x="519" y="206"/>
                                <a:pt x="535" y="148"/>
                                <a:pt x="561" y="95"/>
                              </a:cubicBezTo>
                              <a:cubicBezTo>
                                <a:pt x="570" y="80"/>
                                <a:pt x="570" y="76"/>
                                <a:pt x="581" y="73"/>
                              </a:cubicBezTo>
                              <a:cubicBezTo>
                                <a:pt x="594" y="102"/>
                                <a:pt x="596" y="122"/>
                                <a:pt x="589" y="154"/>
                              </a:cubicBezTo>
                              <a:cubicBezTo>
                                <a:pt x="587" y="162"/>
                                <a:pt x="584" y="171"/>
                                <a:pt x="582" y="179"/>
                              </a:cubicBezTo>
                            </a:path>
                            <a:path w="888" h="711">
                              <a:moveTo>
                                <a:pt x="371" y="324"/>
                              </a:moveTo>
                              <a:cubicBezTo>
                                <a:pt x="405" y="320"/>
                                <a:pt x="443" y="313"/>
                                <a:pt x="477" y="304"/>
                              </a:cubicBezTo>
                              <a:cubicBezTo>
                                <a:pt x="515" y="294"/>
                                <a:pt x="553" y="281"/>
                                <a:pt x="591" y="271"/>
                              </a:cubicBezTo>
                            </a:path>
                            <a:path w="888" h="711">
                              <a:moveTo>
                                <a:pt x="882" y="0"/>
                              </a:moveTo>
                              <a:cubicBezTo>
                                <a:pt x="869" y="63"/>
                                <a:pt x="849" y="117"/>
                                <a:pt x="829" y="177"/>
                              </a:cubicBezTo>
                              <a:cubicBezTo>
                                <a:pt x="805" y="249"/>
                                <a:pt x="787" y="325"/>
                                <a:pt x="773" y="399"/>
                              </a:cubicBezTo>
                              <a:cubicBezTo>
                                <a:pt x="766" y="439"/>
                                <a:pt x="755" y="477"/>
                                <a:pt x="746" y="517"/>
                              </a:cubicBezTo>
                            </a:path>
                            <a:path w="888" h="711">
                              <a:moveTo>
                                <a:pt x="644" y="276"/>
                              </a:moveTo>
                              <a:cubicBezTo>
                                <a:pt x="704" y="273"/>
                                <a:pt x="755" y="260"/>
                                <a:pt x="813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0" coordsize="888,711" path="m102,121c127,143,115,162,112,194c106,261,90,328,71,393c49,467,27,537,10,611c0,652,-4,673,3,710em181,572c191,580,206,563,223,550c240,536,256,522,268,504c240,513,218,533,199,557c180,580,153,609,156,642c161,653,163,657,172,660em404,582c425,545,429,513,438,472c454,401,479,331,501,262c519,206,535,148,561,95c570,80,570,76,581,73c594,102,596,122,589,154c587,162,584,171,582,179em371,324c405,320,443,313,477,304c515,294,553,281,591,271em882,0c869,63,849,117,829,177c805,249,787,325,773,399c766,439,755,477,746,517em644,276c704,273,755,260,813,243e" stroked="t" o:allowincell="f" style="position:absolute;margin-left:445.9pt;margin-top:672.4pt;width:26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3735070</wp:posOffset>
                </wp:positionH>
                <wp:positionV relativeFrom="paragraph">
                  <wp:posOffset>8992870</wp:posOffset>
                </wp:positionV>
                <wp:extent cx="298450" cy="149860"/>
                <wp:effectExtent l="6985" t="6350" r="6350" b="6350"/>
                <wp:wrapNone/>
                <wp:docPr id="21" name="Ink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81">
                              <a:moveTo>
                                <a:pt x="52" y="0"/>
                              </a:moveTo>
                              <a:cubicBezTo>
                                <a:pt x="54" y="28"/>
                                <a:pt x="51" y="60"/>
                                <a:pt x="50" y="89"/>
                              </a:cubicBezTo>
                              <a:cubicBezTo>
                                <a:pt x="47" y="152"/>
                                <a:pt x="48" y="215"/>
                                <a:pt x="48" y="278"/>
                              </a:cubicBezTo>
                              <a:cubicBezTo>
                                <a:pt x="48" y="312"/>
                                <a:pt x="49" y="346"/>
                                <a:pt x="47" y="380"/>
                              </a:cubicBezTo>
                            </a:path>
                            <a:path w="794" h="381">
                              <a:moveTo>
                                <a:pt x="0" y="219"/>
                              </a:moveTo>
                              <a:cubicBezTo>
                                <a:pt x="22" y="228"/>
                                <a:pt x="25" y="225"/>
                                <a:pt x="45" y="201"/>
                              </a:cubicBezTo>
                              <a:cubicBezTo>
                                <a:pt x="76" y="163"/>
                                <a:pt x="113" y="131"/>
                                <a:pt x="146" y="95"/>
                              </a:cubicBezTo>
                              <a:cubicBezTo>
                                <a:pt x="174" y="65"/>
                                <a:pt x="193" y="42"/>
                                <a:pt x="234" y="37"/>
                              </a:cubicBezTo>
                              <a:cubicBezTo>
                                <a:pt x="259" y="74"/>
                                <a:pt x="250" y="105"/>
                                <a:pt x="247" y="149"/>
                              </a:cubicBezTo>
                              <a:cubicBezTo>
                                <a:pt x="243" y="204"/>
                                <a:pt x="226" y="254"/>
                                <a:pt x="219" y="308"/>
                              </a:cubicBezTo>
                              <a:cubicBezTo>
                                <a:pt x="214" y="345"/>
                                <a:pt x="220" y="326"/>
                                <a:pt x="228" y="339"/>
                              </a:cubicBezTo>
                              <a:cubicBezTo>
                                <a:pt x="256" y="308"/>
                                <a:pt x="281" y="275"/>
                                <a:pt x="310" y="246"/>
                              </a:cubicBezTo>
                              <a:cubicBezTo>
                                <a:pt x="328" y="228"/>
                                <a:pt x="346" y="217"/>
                                <a:pt x="360" y="243"/>
                              </a:cubicBezTo>
                              <a:cubicBezTo>
                                <a:pt x="369" y="259"/>
                                <a:pt x="367" y="291"/>
                                <a:pt x="372" y="309"/>
                              </a:cubicBezTo>
                            </a:path>
                            <a:path w="794" h="381">
                              <a:moveTo>
                                <a:pt x="513" y="228"/>
                              </a:moveTo>
                              <a:cubicBezTo>
                                <a:pt x="496" y="257"/>
                                <a:pt x="476" y="276"/>
                                <a:pt x="453" y="299"/>
                              </a:cubicBezTo>
                              <a:cubicBezTo>
                                <a:pt x="436" y="316"/>
                                <a:pt x="423" y="333"/>
                                <a:pt x="416" y="355"/>
                              </a:cubicBezTo>
                              <a:cubicBezTo>
                                <a:pt x="434" y="350"/>
                                <a:pt x="450" y="336"/>
                                <a:pt x="466" y="325"/>
                              </a:cubicBezTo>
                              <a:cubicBezTo>
                                <a:pt x="478" y="317"/>
                                <a:pt x="510" y="291"/>
                                <a:pt x="526" y="301"/>
                              </a:cubicBezTo>
                              <a:cubicBezTo>
                                <a:pt x="539" y="309"/>
                                <a:pt x="533" y="344"/>
                                <a:pt x="540" y="347"/>
                              </a:cubicBezTo>
                              <a:cubicBezTo>
                                <a:pt x="541" y="345"/>
                                <a:pt x="543" y="343"/>
                                <a:pt x="544" y="341"/>
                              </a:cubicBezTo>
                            </a:path>
                            <a:path w="794" h="381">
                              <a:moveTo>
                                <a:pt x="677" y="331"/>
                              </a:moveTo>
                              <a:cubicBezTo>
                                <a:pt x="683" y="309"/>
                                <a:pt x="687" y="290"/>
                                <a:pt x="699" y="270"/>
                              </a:cubicBezTo>
                              <a:cubicBezTo>
                                <a:pt x="711" y="251"/>
                                <a:pt x="729" y="226"/>
                                <a:pt x="753" y="238"/>
                              </a:cubicBezTo>
                              <a:cubicBezTo>
                                <a:pt x="775" y="249"/>
                                <a:pt x="781" y="279"/>
                                <a:pt x="788" y="300"/>
                              </a:cubicBezTo>
                              <a:cubicBezTo>
                                <a:pt x="790" y="305"/>
                                <a:pt x="791" y="309"/>
                                <a:pt x="793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9" coordsize="794,381" path="m52,0c54,28,51,60,50,89c47,152,48,215,48,278c48,312,49,346,47,380em0,219c22,228,25,225,45,201c76,163,113,131,146,95c174,65,193,42,234,37c259,74,250,105,247,149c243,204,226,254,219,308c214,345,220,326,228,339c256,308,281,275,310,246c328,228,346,217,360,243c369,259,367,291,372,309em513,228c496,257,476,276,453,299c436,316,423,333,416,355c434,350,450,336,466,325c478,317,510,291,526,301c539,309,533,344,540,347c541,345,543,343,544,341em677,331c683,309,687,290,699,270c711,251,729,226,753,238c775,249,781,279,788,300c790,305,791,309,793,314e" stroked="t" o:allowincell="f" style="position:absolute;margin-left:294.1pt;margin-top:708.1pt;width:23.4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4175760</wp:posOffset>
                </wp:positionH>
                <wp:positionV relativeFrom="paragraph">
                  <wp:posOffset>8915400</wp:posOffset>
                </wp:positionV>
                <wp:extent cx="548005" cy="217805"/>
                <wp:effectExtent l="6985" t="6985" r="6350" b="5715"/>
                <wp:wrapNone/>
                <wp:docPr id="22" name="Ink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71">
                              <a:moveTo>
                                <a:pt x="203" y="38"/>
                              </a:moveTo>
                              <a:cubicBezTo>
                                <a:pt x="186" y="36"/>
                                <a:pt x="177" y="36"/>
                                <a:pt x="160" y="41"/>
                              </a:cubicBezTo>
                              <a:cubicBezTo>
                                <a:pt x="148" y="45"/>
                                <a:pt x="137" y="49"/>
                                <a:pt x="126" y="54"/>
                              </a:cubicBezTo>
                              <a:cubicBezTo>
                                <a:pt x="112" y="60"/>
                                <a:pt x="97" y="64"/>
                                <a:pt x="82" y="70"/>
                              </a:cubicBezTo>
                              <a:cubicBezTo>
                                <a:pt x="64" y="77"/>
                                <a:pt x="44" y="87"/>
                                <a:pt x="32" y="102"/>
                              </a:cubicBezTo>
                              <a:cubicBezTo>
                                <a:pt x="2" y="140"/>
                                <a:pt x="1" y="203"/>
                                <a:pt x="1" y="249"/>
                              </a:cubicBezTo>
                              <a:cubicBezTo>
                                <a:pt x="1" y="303"/>
                                <a:pt x="4" y="374"/>
                                <a:pt x="39" y="417"/>
                              </a:cubicBezTo>
                              <a:cubicBezTo>
                                <a:pt x="55" y="436"/>
                                <a:pt x="63" y="431"/>
                                <a:pt x="81" y="424"/>
                              </a:cubicBezTo>
                            </a:path>
                            <a:path w="1485" h="571">
                              <a:moveTo>
                                <a:pt x="41" y="301"/>
                              </a:moveTo>
                              <a:cubicBezTo>
                                <a:pt x="39" y="321"/>
                                <a:pt x="37" y="327"/>
                                <a:pt x="46" y="345"/>
                              </a:cubicBezTo>
                              <a:cubicBezTo>
                                <a:pt x="72" y="336"/>
                                <a:pt x="93" y="325"/>
                                <a:pt x="118" y="312"/>
                              </a:cubicBezTo>
                            </a:path>
                            <a:path w="1485" h="571">
                              <a:moveTo>
                                <a:pt x="270" y="334"/>
                              </a:moveTo>
                              <a:cubicBezTo>
                                <a:pt x="261" y="350"/>
                                <a:pt x="253" y="365"/>
                                <a:pt x="242" y="379"/>
                              </a:cubicBezTo>
                              <a:cubicBezTo>
                                <a:pt x="258" y="360"/>
                                <a:pt x="275" y="343"/>
                                <a:pt x="293" y="327"/>
                              </a:cubicBezTo>
                              <a:cubicBezTo>
                                <a:pt x="310" y="312"/>
                                <a:pt x="338" y="285"/>
                                <a:pt x="363" y="298"/>
                              </a:cubicBezTo>
                              <a:cubicBezTo>
                                <a:pt x="387" y="311"/>
                                <a:pt x="387" y="351"/>
                                <a:pt x="390" y="373"/>
                              </a:cubicBezTo>
                              <a:cubicBezTo>
                                <a:pt x="392" y="388"/>
                                <a:pt x="394" y="401"/>
                                <a:pt x="398" y="415"/>
                              </a:cubicBezTo>
                            </a:path>
                            <a:path w="1485" h="571">
                              <a:moveTo>
                                <a:pt x="640" y="278"/>
                              </a:moveTo>
                              <a:cubicBezTo>
                                <a:pt x="619" y="317"/>
                                <a:pt x="594" y="339"/>
                                <a:pt x="562" y="370"/>
                              </a:cubicBezTo>
                              <a:cubicBezTo>
                                <a:pt x="541" y="391"/>
                                <a:pt x="516" y="419"/>
                                <a:pt x="506" y="448"/>
                              </a:cubicBezTo>
                              <a:cubicBezTo>
                                <a:pt x="498" y="472"/>
                                <a:pt x="504" y="498"/>
                                <a:pt x="503" y="523"/>
                              </a:cubicBezTo>
                              <a:cubicBezTo>
                                <a:pt x="502" y="535"/>
                                <a:pt x="501" y="569"/>
                                <a:pt x="484" y="570"/>
                              </a:cubicBezTo>
                              <a:cubicBezTo>
                                <a:pt x="474" y="564"/>
                                <a:pt x="470" y="562"/>
                                <a:pt x="468" y="553"/>
                              </a:cubicBezTo>
                            </a:path>
                            <a:path w="1485" h="571">
                              <a:moveTo>
                                <a:pt x="714" y="0"/>
                              </a:moveTo>
                              <a:cubicBezTo>
                                <a:pt x="715" y="46"/>
                                <a:pt x="716" y="92"/>
                                <a:pt x="716" y="138"/>
                              </a:cubicBezTo>
                              <a:cubicBezTo>
                                <a:pt x="716" y="215"/>
                                <a:pt x="714" y="292"/>
                                <a:pt x="715" y="369"/>
                              </a:cubicBezTo>
                              <a:cubicBezTo>
                                <a:pt x="715" y="396"/>
                                <a:pt x="714" y="424"/>
                                <a:pt x="724" y="449"/>
                              </a:cubicBezTo>
                            </a:path>
                            <a:path w="1485" h="571">
                              <a:moveTo>
                                <a:pt x="926" y="324"/>
                              </a:moveTo>
                              <a:cubicBezTo>
                                <a:pt x="925" y="357"/>
                                <a:pt x="919" y="388"/>
                                <a:pt x="917" y="420"/>
                              </a:cubicBezTo>
                              <a:cubicBezTo>
                                <a:pt x="916" y="434"/>
                                <a:pt x="917" y="437"/>
                                <a:pt x="929" y="420"/>
                              </a:cubicBezTo>
                            </a:path>
                            <a:path w="1485" h="571">
                              <a:moveTo>
                                <a:pt x="1215" y="277"/>
                              </a:moveTo>
                              <a:cubicBezTo>
                                <a:pt x="1203" y="287"/>
                                <a:pt x="1186" y="295"/>
                                <a:pt x="1176" y="307"/>
                              </a:cubicBezTo>
                              <a:cubicBezTo>
                                <a:pt x="1168" y="317"/>
                                <a:pt x="1168" y="333"/>
                                <a:pt x="1168" y="345"/>
                              </a:cubicBezTo>
                              <a:cubicBezTo>
                                <a:pt x="1169" y="365"/>
                                <a:pt x="1173" y="385"/>
                                <a:pt x="1169" y="405"/>
                              </a:cubicBezTo>
                              <a:cubicBezTo>
                                <a:pt x="1165" y="423"/>
                                <a:pt x="1155" y="442"/>
                                <a:pt x="1136" y="446"/>
                              </a:cubicBezTo>
                              <a:cubicBezTo>
                                <a:pt x="1115" y="451"/>
                                <a:pt x="1111" y="437"/>
                                <a:pt x="1100" y="424"/>
                              </a:cubicBezTo>
                            </a:path>
                            <a:path w="1485" h="571">
                              <a:moveTo>
                                <a:pt x="1328" y="16"/>
                              </a:moveTo>
                              <a:cubicBezTo>
                                <a:pt x="1334" y="66"/>
                                <a:pt x="1328" y="107"/>
                                <a:pt x="1323" y="156"/>
                              </a:cubicBezTo>
                              <a:cubicBezTo>
                                <a:pt x="1318" y="203"/>
                                <a:pt x="1319" y="254"/>
                                <a:pt x="1324" y="301"/>
                              </a:cubicBezTo>
                              <a:cubicBezTo>
                                <a:pt x="1328" y="321"/>
                                <a:pt x="1328" y="326"/>
                                <a:pt x="1335" y="337"/>
                              </a:cubicBezTo>
                              <a:cubicBezTo>
                                <a:pt x="1363" y="337"/>
                                <a:pt x="1374" y="318"/>
                                <a:pt x="1394" y="298"/>
                              </a:cubicBezTo>
                              <a:cubicBezTo>
                                <a:pt x="1411" y="282"/>
                                <a:pt x="1441" y="250"/>
                                <a:pt x="1467" y="265"/>
                              </a:cubicBezTo>
                              <a:cubicBezTo>
                                <a:pt x="1493" y="280"/>
                                <a:pt x="1485" y="338"/>
                                <a:pt x="1484" y="362"/>
                              </a:cubicBezTo>
                              <a:cubicBezTo>
                                <a:pt x="1482" y="387"/>
                                <a:pt x="1482" y="394"/>
                                <a:pt x="1481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8" coordsize="1485,571" path="m203,38c186,36,177,36,160,41c148,45,137,49,126,54c112,60,97,64,82,70c64,77,44,87,32,102c2,140,1,203,1,249c1,303,4,374,39,417c55,436,63,431,81,424em41,301c39,321,37,327,46,345c72,336,93,325,118,312em270,334c261,350,253,365,242,379c258,360,275,343,293,327c310,312,338,285,363,298c387,311,387,351,390,373c392,388,394,401,398,415em640,278c619,317,594,339,562,370c541,391,516,419,506,448c498,472,504,498,503,523c502,535,501,569,484,570c474,564,470,562,468,553em714,0c715,46,716,92,716,138c716,215,714,292,715,369c715,396,714,424,724,449em926,324c925,357,919,388,917,420c916,434,917,437,929,420em1215,277c1203,287,1186,295,1176,307c1168,317,1168,333,1168,345c1169,365,1173,385,1169,405c1165,423,1155,442,1136,446c1115,451,1111,437,1100,424em1328,16c1334,66,1328,107,1323,156c1318,203,1319,254,1324,301c1328,321,1328,326,1335,337c1363,337,1374,318,1394,298c1411,282,1441,250,1467,265c1493,280,1485,338,1484,362c1482,387,1482,394,1481,410e" stroked="t" o:allowincell="f" style="position:absolute;margin-left:328.8pt;margin-top:702pt;width:43.1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4902200</wp:posOffset>
                </wp:positionH>
                <wp:positionV relativeFrom="paragraph">
                  <wp:posOffset>8983345</wp:posOffset>
                </wp:positionV>
                <wp:extent cx="286385" cy="147320"/>
                <wp:effectExtent l="6985" t="6350" r="6350" b="6350"/>
                <wp:wrapNone/>
                <wp:docPr id="23" name="Ink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373">
                              <a:moveTo>
                                <a:pt x="118" y="31"/>
                              </a:moveTo>
                              <a:cubicBezTo>
                                <a:pt x="103" y="42"/>
                                <a:pt x="89" y="53"/>
                                <a:pt x="74" y="64"/>
                              </a:cubicBezTo>
                              <a:cubicBezTo>
                                <a:pt x="61" y="74"/>
                                <a:pt x="54" y="83"/>
                                <a:pt x="58" y="101"/>
                              </a:cubicBezTo>
                              <a:cubicBezTo>
                                <a:pt x="63" y="123"/>
                                <a:pt x="75" y="142"/>
                                <a:pt x="80" y="164"/>
                              </a:cubicBezTo>
                              <a:cubicBezTo>
                                <a:pt x="86" y="192"/>
                                <a:pt x="84" y="214"/>
                                <a:pt x="69" y="238"/>
                              </a:cubicBezTo>
                              <a:cubicBezTo>
                                <a:pt x="57" y="257"/>
                                <a:pt x="33" y="265"/>
                                <a:pt x="11" y="257"/>
                              </a:cubicBezTo>
                              <a:cubicBezTo>
                                <a:pt x="7" y="255"/>
                                <a:pt x="4" y="252"/>
                                <a:pt x="0" y="250"/>
                              </a:cubicBezTo>
                            </a:path>
                            <a:path w="761" h="373">
                              <a:moveTo>
                                <a:pt x="211" y="156"/>
                              </a:moveTo>
                              <a:cubicBezTo>
                                <a:pt x="202" y="171"/>
                                <a:pt x="195" y="184"/>
                                <a:pt x="189" y="200"/>
                              </a:cubicBezTo>
                              <a:cubicBezTo>
                                <a:pt x="203" y="194"/>
                                <a:pt x="209" y="190"/>
                                <a:pt x="212" y="177"/>
                              </a:cubicBezTo>
                            </a:path>
                            <a:path w="761" h="373">
                              <a:moveTo>
                                <a:pt x="477" y="0"/>
                              </a:moveTo>
                              <a:cubicBezTo>
                                <a:pt x="454" y="39"/>
                                <a:pt x="422" y="72"/>
                                <a:pt x="399" y="110"/>
                              </a:cubicBezTo>
                              <a:cubicBezTo>
                                <a:pt x="390" y="124"/>
                                <a:pt x="373" y="157"/>
                                <a:pt x="395" y="168"/>
                              </a:cubicBezTo>
                              <a:cubicBezTo>
                                <a:pt x="417" y="179"/>
                                <a:pt x="449" y="172"/>
                                <a:pt x="464" y="198"/>
                              </a:cubicBezTo>
                              <a:cubicBezTo>
                                <a:pt x="480" y="226"/>
                                <a:pt x="465" y="261"/>
                                <a:pt x="453" y="287"/>
                              </a:cubicBezTo>
                              <a:cubicBezTo>
                                <a:pt x="439" y="318"/>
                                <a:pt x="417" y="337"/>
                                <a:pt x="396" y="362"/>
                              </a:cubicBezTo>
                              <a:cubicBezTo>
                                <a:pt x="394" y="365"/>
                                <a:pt x="392" y="369"/>
                                <a:pt x="390" y="372"/>
                              </a:cubicBezTo>
                              <a:cubicBezTo>
                                <a:pt x="373" y="351"/>
                                <a:pt x="384" y="333"/>
                                <a:pt x="392" y="307"/>
                              </a:cubicBezTo>
                            </a:path>
                            <a:path w="761" h="373">
                              <a:moveTo>
                                <a:pt x="604" y="109"/>
                              </a:moveTo>
                              <a:cubicBezTo>
                                <a:pt x="602" y="124"/>
                                <a:pt x="599" y="134"/>
                                <a:pt x="593" y="148"/>
                              </a:cubicBezTo>
                              <a:cubicBezTo>
                                <a:pt x="612" y="131"/>
                                <a:pt x="626" y="109"/>
                                <a:pt x="644" y="91"/>
                              </a:cubicBezTo>
                              <a:cubicBezTo>
                                <a:pt x="664" y="71"/>
                                <a:pt x="694" y="38"/>
                                <a:pt x="724" y="37"/>
                              </a:cubicBezTo>
                              <a:cubicBezTo>
                                <a:pt x="750" y="36"/>
                                <a:pt x="759" y="82"/>
                                <a:pt x="760" y="101"/>
                              </a:cubicBezTo>
                              <a:cubicBezTo>
                                <a:pt x="761" y="122"/>
                                <a:pt x="756" y="147"/>
                                <a:pt x="752" y="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7" coordsize="761,373" path="m118,31c103,42,89,53,74,64c61,74,54,83,58,101c63,123,75,142,80,164c86,192,84,214,69,238c57,257,33,265,11,257c7,255,4,252,0,250em211,156c202,171,195,184,189,200c203,194,209,190,212,177em477,0c454,39,422,72,399,110c390,124,373,157,395,168c417,179,449,172,464,198c480,226,465,261,453,287c439,318,417,337,396,362c394,365,392,369,390,372c373,351,384,333,392,307em604,109c602,124,599,134,593,148c612,131,626,109,644,91c664,71,694,38,724,37c750,36,759,82,760,101c761,122,756,147,752,168e" stroked="t" o:allowincell="f" style="position:absolute;margin-left:386pt;margin-top:707.35pt;width:22.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5335905</wp:posOffset>
                </wp:positionH>
                <wp:positionV relativeFrom="paragraph">
                  <wp:posOffset>8818245</wp:posOffset>
                </wp:positionV>
                <wp:extent cx="307340" cy="236220"/>
                <wp:effectExtent l="6350" t="6350" r="6350" b="5715"/>
                <wp:wrapNone/>
                <wp:docPr id="24" name="Ink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22">
                              <a:moveTo>
                                <a:pt x="211" y="463"/>
                              </a:moveTo>
                              <a:cubicBezTo>
                                <a:pt x="192" y="455"/>
                                <a:pt x="182" y="452"/>
                                <a:pt x="164" y="455"/>
                              </a:cubicBezTo>
                              <a:cubicBezTo>
                                <a:pt x="129" y="460"/>
                                <a:pt x="110" y="480"/>
                                <a:pt x="83" y="502"/>
                              </a:cubicBezTo>
                              <a:cubicBezTo>
                                <a:pt x="55" y="525"/>
                                <a:pt x="27" y="549"/>
                                <a:pt x="7" y="580"/>
                              </a:cubicBezTo>
                              <a:cubicBezTo>
                                <a:pt x="1" y="592"/>
                                <a:pt x="-1" y="594"/>
                                <a:pt x="0" y="603"/>
                              </a:cubicBezTo>
                              <a:cubicBezTo>
                                <a:pt x="21" y="609"/>
                                <a:pt x="40" y="602"/>
                                <a:pt x="61" y="595"/>
                              </a:cubicBezTo>
                              <a:cubicBezTo>
                                <a:pt x="89" y="586"/>
                                <a:pt x="117" y="570"/>
                                <a:pt x="147" y="569"/>
                              </a:cubicBezTo>
                              <a:cubicBezTo>
                                <a:pt x="165" y="568"/>
                                <a:pt x="161" y="587"/>
                                <a:pt x="162" y="600"/>
                              </a:cubicBezTo>
                              <a:cubicBezTo>
                                <a:pt x="163" y="617"/>
                                <a:pt x="161" y="617"/>
                                <a:pt x="174" y="619"/>
                              </a:cubicBezTo>
                            </a:path>
                            <a:path w="818" h="622">
                              <a:moveTo>
                                <a:pt x="280" y="539"/>
                              </a:moveTo>
                              <a:cubicBezTo>
                                <a:pt x="276" y="556"/>
                                <a:pt x="271" y="566"/>
                                <a:pt x="273" y="582"/>
                              </a:cubicBezTo>
                              <a:cubicBezTo>
                                <a:pt x="294" y="571"/>
                                <a:pt x="311" y="556"/>
                                <a:pt x="329" y="541"/>
                              </a:cubicBezTo>
                              <a:cubicBezTo>
                                <a:pt x="347" y="525"/>
                                <a:pt x="367" y="505"/>
                                <a:pt x="391" y="508"/>
                              </a:cubicBezTo>
                              <a:cubicBezTo>
                                <a:pt x="402" y="509"/>
                                <a:pt x="409" y="517"/>
                                <a:pt x="416" y="524"/>
                              </a:cubicBezTo>
                            </a:path>
                            <a:path w="818" h="622">
                              <a:moveTo>
                                <a:pt x="530" y="513"/>
                              </a:moveTo>
                              <a:cubicBezTo>
                                <a:pt x="518" y="535"/>
                                <a:pt x="509" y="559"/>
                                <a:pt x="507" y="574"/>
                              </a:cubicBezTo>
                              <a:cubicBezTo>
                                <a:pt x="611" y="495"/>
                                <a:pt x="686" y="386"/>
                                <a:pt x="739" y="268"/>
                              </a:cubicBezTo>
                              <a:cubicBezTo>
                                <a:pt x="770" y="200"/>
                                <a:pt x="795" y="127"/>
                                <a:pt x="810" y="54"/>
                              </a:cubicBezTo>
                              <a:cubicBezTo>
                                <a:pt x="814" y="24"/>
                                <a:pt x="815" y="18"/>
                                <a:pt x="817" y="0"/>
                              </a:cubicBezTo>
                              <a:cubicBezTo>
                                <a:pt x="785" y="66"/>
                                <a:pt x="762" y="139"/>
                                <a:pt x="744" y="211"/>
                              </a:cubicBezTo>
                              <a:cubicBezTo>
                                <a:pt x="721" y="304"/>
                                <a:pt x="705" y="400"/>
                                <a:pt x="688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6" coordsize="818,622" path="m211,463c192,455,182,452,164,455c129,460,110,480,83,502c55,525,27,549,7,580c1,592,-1,594,0,603c21,609,40,602,61,595c89,586,117,570,147,569c165,568,161,587,162,600c163,617,161,617,174,619em280,539c276,556,271,566,273,582c294,571,311,556,329,541c347,525,367,505,391,508c402,509,409,517,416,524em530,513c518,535,509,559,507,574c611,495,686,386,739,268c770,200,795,127,810,54c814,24,815,18,817,0c785,66,762,139,744,211c721,304,705,400,688,494e" stroked="t" o:allowincell="f" style="position:absolute;margin-left:420.15pt;margin-top:694.35pt;width:24.1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3792220</wp:posOffset>
                </wp:positionH>
                <wp:positionV relativeFrom="paragraph">
                  <wp:posOffset>9161145</wp:posOffset>
                </wp:positionV>
                <wp:extent cx="469265" cy="199390"/>
                <wp:effectExtent l="6985" t="6985" r="5715" b="6985"/>
                <wp:wrapNone/>
                <wp:docPr id="25" name="Ink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517">
                              <a:moveTo>
                                <a:pt x="0" y="47"/>
                              </a:moveTo>
                              <a:cubicBezTo>
                                <a:pt x="7" y="80"/>
                                <a:pt x="6" y="115"/>
                                <a:pt x="8" y="149"/>
                              </a:cubicBezTo>
                              <a:cubicBezTo>
                                <a:pt x="12" y="218"/>
                                <a:pt x="16" y="286"/>
                                <a:pt x="18" y="355"/>
                              </a:cubicBezTo>
                              <a:cubicBezTo>
                                <a:pt x="19" y="393"/>
                                <a:pt x="20" y="430"/>
                                <a:pt x="27" y="468"/>
                              </a:cubicBezTo>
                              <a:cubicBezTo>
                                <a:pt x="43" y="447"/>
                                <a:pt x="55" y="421"/>
                                <a:pt x="68" y="394"/>
                              </a:cubicBezTo>
                              <a:cubicBezTo>
                                <a:pt x="85" y="358"/>
                                <a:pt x="103" y="292"/>
                                <a:pt x="136" y="267"/>
                              </a:cubicBezTo>
                              <a:cubicBezTo>
                                <a:pt x="139" y="267"/>
                                <a:pt x="141" y="267"/>
                                <a:pt x="144" y="267"/>
                              </a:cubicBezTo>
                              <a:cubicBezTo>
                                <a:pt x="153" y="293"/>
                                <a:pt x="153" y="318"/>
                                <a:pt x="152" y="346"/>
                              </a:cubicBezTo>
                              <a:cubicBezTo>
                                <a:pt x="152" y="351"/>
                                <a:pt x="150" y="422"/>
                                <a:pt x="155" y="422"/>
                              </a:cubicBezTo>
                              <a:cubicBezTo>
                                <a:pt x="158" y="419"/>
                                <a:pt x="161" y="415"/>
                                <a:pt x="164" y="412"/>
                              </a:cubicBezTo>
                            </a:path>
                            <a:path w="1268" h="517">
                              <a:moveTo>
                                <a:pt x="313" y="345"/>
                              </a:moveTo>
                              <a:cubicBezTo>
                                <a:pt x="312" y="365"/>
                                <a:pt x="311" y="384"/>
                                <a:pt x="305" y="404"/>
                              </a:cubicBezTo>
                              <a:cubicBezTo>
                                <a:pt x="312" y="390"/>
                                <a:pt x="314" y="378"/>
                                <a:pt x="317" y="362"/>
                              </a:cubicBezTo>
                            </a:path>
                            <a:path w="1268" h="517">
                              <a:moveTo>
                                <a:pt x="574" y="289"/>
                              </a:moveTo>
                              <a:cubicBezTo>
                                <a:pt x="556" y="315"/>
                                <a:pt x="536" y="337"/>
                                <a:pt x="517" y="361"/>
                              </a:cubicBezTo>
                              <a:cubicBezTo>
                                <a:pt x="515" y="364"/>
                                <a:pt x="513" y="368"/>
                                <a:pt x="511" y="371"/>
                              </a:cubicBezTo>
                              <a:cubicBezTo>
                                <a:pt x="518" y="379"/>
                                <a:pt x="533" y="371"/>
                                <a:pt x="549" y="373"/>
                              </a:cubicBezTo>
                              <a:cubicBezTo>
                                <a:pt x="570" y="375"/>
                                <a:pt x="586" y="385"/>
                                <a:pt x="592" y="406"/>
                              </a:cubicBezTo>
                              <a:cubicBezTo>
                                <a:pt x="601" y="436"/>
                                <a:pt x="582" y="495"/>
                                <a:pt x="554" y="512"/>
                              </a:cubicBezTo>
                              <a:cubicBezTo>
                                <a:pt x="529" y="527"/>
                                <a:pt x="523" y="510"/>
                                <a:pt x="518" y="491"/>
                              </a:cubicBezTo>
                            </a:path>
                            <a:path w="1268" h="517">
                              <a:moveTo>
                                <a:pt x="785" y="0"/>
                              </a:moveTo>
                              <a:cubicBezTo>
                                <a:pt x="794" y="30"/>
                                <a:pt x="786" y="61"/>
                                <a:pt x="781" y="92"/>
                              </a:cubicBezTo>
                              <a:cubicBezTo>
                                <a:pt x="773" y="141"/>
                                <a:pt x="767" y="190"/>
                                <a:pt x="762" y="239"/>
                              </a:cubicBezTo>
                              <a:cubicBezTo>
                                <a:pt x="759" y="266"/>
                                <a:pt x="749" y="294"/>
                                <a:pt x="770" y="308"/>
                              </a:cubicBezTo>
                              <a:cubicBezTo>
                                <a:pt x="783" y="293"/>
                                <a:pt x="797" y="266"/>
                                <a:pt x="816" y="259"/>
                              </a:cubicBezTo>
                              <a:cubicBezTo>
                                <a:pt x="839" y="250"/>
                                <a:pt x="844" y="276"/>
                                <a:pt x="849" y="291"/>
                              </a:cubicBezTo>
                              <a:cubicBezTo>
                                <a:pt x="857" y="314"/>
                                <a:pt x="863" y="336"/>
                                <a:pt x="867" y="360"/>
                              </a:cubicBezTo>
                            </a:path>
                            <a:path w="1268" h="517">
                              <a:moveTo>
                                <a:pt x="1007" y="257"/>
                              </a:moveTo>
                              <a:cubicBezTo>
                                <a:pt x="992" y="256"/>
                                <a:pt x="1001" y="245"/>
                                <a:pt x="1006" y="229"/>
                              </a:cubicBezTo>
                              <a:cubicBezTo>
                                <a:pt x="1007" y="226"/>
                                <a:pt x="1007" y="224"/>
                                <a:pt x="1008" y="221"/>
                              </a:cubicBezTo>
                              <a:cubicBezTo>
                                <a:pt x="992" y="247"/>
                                <a:pt x="983" y="271"/>
                                <a:pt x="973" y="300"/>
                              </a:cubicBezTo>
                              <a:cubicBezTo>
                                <a:pt x="968" y="315"/>
                                <a:pt x="953" y="357"/>
                                <a:pt x="971" y="371"/>
                              </a:cubicBezTo>
                              <a:cubicBezTo>
                                <a:pt x="974" y="371"/>
                                <a:pt x="978" y="372"/>
                                <a:pt x="981" y="372"/>
                              </a:cubicBezTo>
                            </a:path>
                            <a:path w="1268" h="517">
                              <a:moveTo>
                                <a:pt x="1181" y="249"/>
                              </a:moveTo>
                              <a:cubicBezTo>
                                <a:pt x="1180" y="262"/>
                                <a:pt x="1178" y="269"/>
                                <a:pt x="1171" y="280"/>
                              </a:cubicBezTo>
                              <a:cubicBezTo>
                                <a:pt x="1184" y="275"/>
                                <a:pt x="1196" y="260"/>
                                <a:pt x="1209" y="256"/>
                              </a:cubicBezTo>
                              <a:cubicBezTo>
                                <a:pt x="1223" y="252"/>
                                <a:pt x="1241" y="252"/>
                                <a:pt x="1256" y="248"/>
                              </a:cubicBezTo>
                              <a:cubicBezTo>
                                <a:pt x="1260" y="247"/>
                                <a:pt x="1263" y="246"/>
                                <a:pt x="1267" y="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5" coordsize="1268,517" path="m0,47c7,80,6,115,8,149c12,218,16,286,18,355c19,393,20,430,27,468c43,447,55,421,68,394c85,358,103,292,136,267c139,267,141,267,144,267c153,293,153,318,152,346c152,351,150,422,155,422c158,419,161,415,164,412em313,345c312,365,311,384,305,404c312,390,314,378,317,362em574,289c556,315,536,337,517,361c515,364,513,368,511,371c518,379,533,371,549,373c570,375,586,385,592,406c601,436,582,495,554,512c529,527,523,510,518,491em785,0c794,30,786,61,781,92c773,141,767,190,762,239c759,266,749,294,770,308c783,293,797,266,816,259c839,250,844,276,849,291c857,314,863,336,867,360em1007,257c992,256,1001,245,1006,229c1007,226,1007,224,1008,221c992,247,983,271,973,300c968,315,953,357,971,371c974,371,978,372,981,372em1181,249c1180,262,1178,269,1171,280c1184,275,1196,260,1209,256c1223,252,1241,252,1256,248c1260,247,1263,246,1267,245e" stroked="t" o:allowincell="f" style="position:absolute;margin-left:298.6pt;margin-top:721.35pt;width:36.9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4420235</wp:posOffset>
                </wp:positionH>
                <wp:positionV relativeFrom="paragraph">
                  <wp:posOffset>9135745</wp:posOffset>
                </wp:positionV>
                <wp:extent cx="151130" cy="158115"/>
                <wp:effectExtent l="6350" t="6985" r="6350" b="5715"/>
                <wp:wrapNone/>
                <wp:docPr id="26" name="Ink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04">
                              <a:moveTo>
                                <a:pt x="108" y="0"/>
                              </a:moveTo>
                              <a:cubicBezTo>
                                <a:pt x="99" y="33"/>
                                <a:pt x="96" y="61"/>
                                <a:pt x="95" y="96"/>
                              </a:cubicBezTo>
                              <a:cubicBezTo>
                                <a:pt x="93" y="158"/>
                                <a:pt x="96" y="221"/>
                                <a:pt x="99" y="283"/>
                              </a:cubicBezTo>
                              <a:cubicBezTo>
                                <a:pt x="101" y="323"/>
                                <a:pt x="104" y="363"/>
                                <a:pt x="106" y="403"/>
                              </a:cubicBezTo>
                            </a:path>
                            <a:path w="387" h="404">
                              <a:moveTo>
                                <a:pt x="0" y="258"/>
                              </a:moveTo>
                              <a:cubicBezTo>
                                <a:pt x="1" y="274"/>
                                <a:pt x="23" y="270"/>
                                <a:pt x="39" y="266"/>
                              </a:cubicBezTo>
                              <a:cubicBezTo>
                                <a:pt x="88" y="254"/>
                                <a:pt x="137" y="236"/>
                                <a:pt x="185" y="221"/>
                              </a:cubicBezTo>
                            </a:path>
                            <a:path w="387" h="404">
                              <a:moveTo>
                                <a:pt x="373" y="207"/>
                              </a:moveTo>
                              <a:cubicBezTo>
                                <a:pt x="346" y="239"/>
                                <a:pt x="320" y="272"/>
                                <a:pt x="294" y="305"/>
                              </a:cubicBezTo>
                              <a:cubicBezTo>
                                <a:pt x="277" y="326"/>
                                <a:pt x="263" y="339"/>
                                <a:pt x="272" y="365"/>
                              </a:cubicBezTo>
                              <a:cubicBezTo>
                                <a:pt x="299" y="366"/>
                                <a:pt x="323" y="352"/>
                                <a:pt x="346" y="335"/>
                              </a:cubicBezTo>
                              <a:cubicBezTo>
                                <a:pt x="367" y="318"/>
                                <a:pt x="374" y="312"/>
                                <a:pt x="384" y="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4" coordsize="387,404" path="m108,0c99,33,96,61,95,96c93,158,96,221,99,283c101,323,104,363,106,403em0,258c1,274,23,270,39,266c88,254,137,236,185,221em373,207c346,239,320,272,294,305c277,326,263,339,272,365c299,366,323,352,346,335c367,318,374,312,384,296e" stroked="t" o:allowincell="f" style="position:absolute;margin-left:348.05pt;margin-top:719.35pt;width:11.8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4685030</wp:posOffset>
                </wp:positionH>
                <wp:positionV relativeFrom="paragraph">
                  <wp:posOffset>9148445</wp:posOffset>
                </wp:positionV>
                <wp:extent cx="383540" cy="167005"/>
                <wp:effectExtent l="6350" t="6985" r="6350" b="5715"/>
                <wp:wrapNone/>
                <wp:docPr id="27" name="Ink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429">
                              <a:moveTo>
                                <a:pt x="18" y="211"/>
                              </a:moveTo>
                              <a:cubicBezTo>
                                <a:pt x="13" y="235"/>
                                <a:pt x="6" y="258"/>
                                <a:pt x="2" y="282"/>
                              </a:cubicBezTo>
                              <a:cubicBezTo>
                                <a:pt x="-1" y="299"/>
                                <a:pt x="0" y="317"/>
                                <a:pt x="1" y="334"/>
                              </a:cubicBezTo>
                              <a:cubicBezTo>
                                <a:pt x="17" y="322"/>
                                <a:pt x="27" y="301"/>
                                <a:pt x="38" y="283"/>
                              </a:cubicBezTo>
                              <a:cubicBezTo>
                                <a:pt x="56" y="253"/>
                                <a:pt x="76" y="223"/>
                                <a:pt x="101" y="199"/>
                              </a:cubicBezTo>
                              <a:cubicBezTo>
                                <a:pt x="117" y="185"/>
                                <a:pt x="122" y="180"/>
                                <a:pt x="135" y="176"/>
                              </a:cubicBezTo>
                            </a:path>
                            <a:path w="1030" h="429">
                              <a:moveTo>
                                <a:pt x="223" y="257"/>
                              </a:moveTo>
                              <a:cubicBezTo>
                                <a:pt x="217" y="271"/>
                                <a:pt x="215" y="280"/>
                                <a:pt x="213" y="295"/>
                              </a:cubicBezTo>
                            </a:path>
                            <a:path w="1030" h="429">
                              <a:moveTo>
                                <a:pt x="296" y="5"/>
                              </a:moveTo>
                              <a:cubicBezTo>
                                <a:pt x="283" y="10"/>
                                <a:pt x="278" y="19"/>
                                <a:pt x="266" y="26"/>
                              </a:cubicBezTo>
                            </a:path>
                            <a:path w="1030" h="429">
                              <a:moveTo>
                                <a:pt x="490" y="196"/>
                              </a:moveTo>
                              <a:cubicBezTo>
                                <a:pt x="468" y="210"/>
                                <a:pt x="447" y="226"/>
                                <a:pt x="426" y="240"/>
                              </a:cubicBezTo>
                              <a:cubicBezTo>
                                <a:pt x="409" y="251"/>
                                <a:pt x="393" y="259"/>
                                <a:pt x="379" y="274"/>
                              </a:cubicBezTo>
                              <a:cubicBezTo>
                                <a:pt x="397" y="277"/>
                                <a:pt x="414" y="270"/>
                                <a:pt x="433" y="270"/>
                              </a:cubicBezTo>
                              <a:cubicBezTo>
                                <a:pt x="453" y="270"/>
                                <a:pt x="483" y="274"/>
                                <a:pt x="495" y="294"/>
                              </a:cubicBezTo>
                              <a:cubicBezTo>
                                <a:pt x="510" y="319"/>
                                <a:pt x="498" y="351"/>
                                <a:pt x="486" y="374"/>
                              </a:cubicBezTo>
                              <a:cubicBezTo>
                                <a:pt x="475" y="396"/>
                                <a:pt x="457" y="411"/>
                                <a:pt x="440" y="428"/>
                              </a:cubicBezTo>
                              <a:cubicBezTo>
                                <a:pt x="420" y="415"/>
                                <a:pt x="424" y="416"/>
                                <a:pt x="431" y="392"/>
                              </a:cubicBezTo>
                            </a:path>
                            <a:path w="1030" h="429">
                              <a:moveTo>
                                <a:pt x="683" y="16"/>
                              </a:moveTo>
                              <a:cubicBezTo>
                                <a:pt x="682" y="46"/>
                                <a:pt x="673" y="73"/>
                                <a:pt x="669" y="102"/>
                              </a:cubicBezTo>
                              <a:cubicBezTo>
                                <a:pt x="663" y="144"/>
                                <a:pt x="661" y="189"/>
                                <a:pt x="658" y="232"/>
                              </a:cubicBezTo>
                              <a:cubicBezTo>
                                <a:pt x="657" y="250"/>
                                <a:pt x="657" y="267"/>
                                <a:pt x="658" y="285"/>
                              </a:cubicBezTo>
                              <a:cubicBezTo>
                                <a:pt x="677" y="279"/>
                                <a:pt x="684" y="265"/>
                                <a:pt x="699" y="250"/>
                              </a:cubicBezTo>
                              <a:cubicBezTo>
                                <a:pt x="709" y="240"/>
                                <a:pt x="726" y="221"/>
                                <a:pt x="742" y="231"/>
                              </a:cubicBezTo>
                              <a:cubicBezTo>
                                <a:pt x="755" y="239"/>
                                <a:pt x="760" y="268"/>
                                <a:pt x="764" y="281"/>
                              </a:cubicBezTo>
                              <a:cubicBezTo>
                                <a:pt x="767" y="292"/>
                                <a:pt x="767" y="294"/>
                                <a:pt x="771" y="300"/>
                              </a:cubicBezTo>
                            </a:path>
                            <a:path w="1030" h="429">
                              <a:moveTo>
                                <a:pt x="930" y="0"/>
                              </a:moveTo>
                              <a:cubicBezTo>
                                <a:pt x="940" y="17"/>
                                <a:pt x="944" y="35"/>
                                <a:pt x="946" y="55"/>
                              </a:cubicBezTo>
                              <a:cubicBezTo>
                                <a:pt x="950" y="93"/>
                                <a:pt x="949" y="132"/>
                                <a:pt x="949" y="170"/>
                              </a:cubicBezTo>
                              <a:cubicBezTo>
                                <a:pt x="949" y="214"/>
                                <a:pt x="947" y="255"/>
                                <a:pt x="936" y="298"/>
                              </a:cubicBezTo>
                              <a:cubicBezTo>
                                <a:pt x="934" y="305"/>
                                <a:pt x="932" y="313"/>
                                <a:pt x="930" y="320"/>
                              </a:cubicBezTo>
                            </a:path>
                            <a:path w="1030" h="429">
                              <a:moveTo>
                                <a:pt x="895" y="207"/>
                              </a:moveTo>
                              <a:cubicBezTo>
                                <a:pt x="888" y="218"/>
                                <a:pt x="885" y="221"/>
                                <a:pt x="886" y="230"/>
                              </a:cubicBezTo>
                              <a:cubicBezTo>
                                <a:pt x="910" y="250"/>
                                <a:pt x="949" y="233"/>
                                <a:pt x="978" y="223"/>
                              </a:cubicBezTo>
                              <a:cubicBezTo>
                                <a:pt x="995" y="216"/>
                                <a:pt x="1012" y="210"/>
                                <a:pt x="1029" y="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3" coordsize="1030,429" path="m18,211c13,235,6,258,2,282c-1,299,0,317,1,334c17,322,27,301,38,283c56,253,76,223,101,199c117,185,122,180,135,176em223,257c217,271,215,280,213,295em296,5c283,10,278,19,266,26em490,196c468,210,447,226,426,240c409,251,393,259,379,274c397,277,414,270,433,270c453,270,483,274,495,294c510,319,498,351,486,374c475,396,457,411,440,428c420,415,424,416,431,392em683,16c682,46,673,73,669,102c663,144,661,189,658,232c657,250,657,267,658,285c677,279,684,265,699,250c709,240,726,221,742,231c755,239,760,268,764,281c767,292,767,294,771,300em930,0c940,17,944,35,946,55c950,93,949,132,949,170c949,214,947,255,936,298c934,305,932,313,930,320em895,207c888,218,885,221,886,230c910,250,949,233,978,223c995,216,1012,210,1029,203e" stroked="t" o:allowincell="f" style="position:absolute;margin-left:368.9pt;margin-top:720.35pt;width:30.15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1273810</wp:posOffset>
                </wp:positionH>
                <wp:positionV relativeFrom="paragraph">
                  <wp:posOffset>8569325</wp:posOffset>
                </wp:positionV>
                <wp:extent cx="895985" cy="318135"/>
                <wp:effectExtent l="6985" t="6985" r="5715" b="5715"/>
                <wp:wrapNone/>
                <wp:docPr id="28" name="Ink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848">
                              <a:moveTo>
                                <a:pt x="223" y="149"/>
                              </a:moveTo>
                              <a:cubicBezTo>
                                <a:pt x="203" y="159"/>
                                <a:pt x="184" y="167"/>
                                <a:pt x="165" y="178"/>
                              </a:cubicBezTo>
                              <a:cubicBezTo>
                                <a:pt x="140" y="192"/>
                                <a:pt x="120" y="206"/>
                                <a:pt x="100" y="226"/>
                              </a:cubicBezTo>
                              <a:cubicBezTo>
                                <a:pt x="81" y="245"/>
                                <a:pt x="75" y="262"/>
                                <a:pt x="79" y="288"/>
                              </a:cubicBezTo>
                              <a:cubicBezTo>
                                <a:pt x="85" y="324"/>
                                <a:pt x="109" y="356"/>
                                <a:pt x="125" y="388"/>
                              </a:cubicBezTo>
                              <a:cubicBezTo>
                                <a:pt x="146" y="429"/>
                                <a:pt x="166" y="468"/>
                                <a:pt x="167" y="515"/>
                              </a:cubicBezTo>
                              <a:cubicBezTo>
                                <a:pt x="168" y="555"/>
                                <a:pt x="149" y="591"/>
                                <a:pt x="120" y="618"/>
                              </a:cubicBezTo>
                              <a:cubicBezTo>
                                <a:pt x="95" y="641"/>
                                <a:pt x="58" y="662"/>
                                <a:pt x="24" y="666"/>
                              </a:cubicBezTo>
                              <a:cubicBezTo>
                                <a:pt x="-2" y="669"/>
                                <a:pt x="9" y="659"/>
                                <a:pt x="0" y="648"/>
                              </a:cubicBezTo>
                            </a:path>
                            <a:path w="2453" h="848">
                              <a:moveTo>
                                <a:pt x="343" y="446"/>
                              </a:moveTo>
                              <a:cubicBezTo>
                                <a:pt x="333" y="482"/>
                                <a:pt x="320" y="518"/>
                                <a:pt x="312" y="554"/>
                              </a:cubicBezTo>
                              <a:cubicBezTo>
                                <a:pt x="309" y="569"/>
                                <a:pt x="309" y="572"/>
                                <a:pt x="307" y="581"/>
                              </a:cubicBezTo>
                              <a:cubicBezTo>
                                <a:pt x="324" y="556"/>
                                <a:pt x="329" y="538"/>
                                <a:pt x="338" y="508"/>
                              </a:cubicBezTo>
                            </a:path>
                            <a:path w="2453" h="848">
                              <a:moveTo>
                                <a:pt x="685" y="437"/>
                              </a:moveTo>
                              <a:cubicBezTo>
                                <a:pt x="668" y="444"/>
                                <a:pt x="654" y="447"/>
                                <a:pt x="636" y="452"/>
                              </a:cubicBezTo>
                              <a:cubicBezTo>
                                <a:pt x="624" y="455"/>
                                <a:pt x="607" y="460"/>
                                <a:pt x="597" y="466"/>
                              </a:cubicBezTo>
                              <a:cubicBezTo>
                                <a:pt x="583" y="474"/>
                                <a:pt x="573" y="487"/>
                                <a:pt x="565" y="501"/>
                              </a:cubicBezTo>
                              <a:cubicBezTo>
                                <a:pt x="553" y="521"/>
                                <a:pt x="544" y="550"/>
                                <a:pt x="547" y="574"/>
                              </a:cubicBezTo>
                              <a:cubicBezTo>
                                <a:pt x="550" y="583"/>
                                <a:pt x="551" y="586"/>
                                <a:pt x="555" y="591"/>
                              </a:cubicBezTo>
                              <a:cubicBezTo>
                                <a:pt x="574" y="590"/>
                                <a:pt x="588" y="582"/>
                                <a:pt x="604" y="572"/>
                              </a:cubicBezTo>
                              <a:cubicBezTo>
                                <a:pt x="626" y="558"/>
                                <a:pt x="647" y="542"/>
                                <a:pt x="670" y="530"/>
                              </a:cubicBezTo>
                              <a:cubicBezTo>
                                <a:pt x="684" y="522"/>
                                <a:pt x="715" y="510"/>
                                <a:pt x="726" y="531"/>
                              </a:cubicBezTo>
                              <a:cubicBezTo>
                                <a:pt x="734" y="545"/>
                                <a:pt x="712" y="589"/>
                                <a:pt x="708" y="601"/>
                              </a:cubicBezTo>
                              <a:cubicBezTo>
                                <a:pt x="691" y="648"/>
                                <a:pt x="670" y="695"/>
                                <a:pt x="648" y="740"/>
                              </a:cubicBezTo>
                              <a:cubicBezTo>
                                <a:pt x="631" y="774"/>
                                <a:pt x="616" y="811"/>
                                <a:pt x="591" y="840"/>
                              </a:cubicBezTo>
                              <a:cubicBezTo>
                                <a:pt x="588" y="842"/>
                                <a:pt x="586" y="845"/>
                                <a:pt x="583" y="847"/>
                              </a:cubicBezTo>
                              <a:cubicBezTo>
                                <a:pt x="574" y="830"/>
                                <a:pt x="580" y="810"/>
                                <a:pt x="589" y="791"/>
                              </a:cubicBezTo>
                              <a:cubicBezTo>
                                <a:pt x="602" y="764"/>
                                <a:pt x="627" y="742"/>
                                <a:pt x="648" y="722"/>
                              </a:cubicBezTo>
                            </a:path>
                            <a:path w="2453" h="848">
                              <a:moveTo>
                                <a:pt x="930" y="505"/>
                              </a:moveTo>
                              <a:cubicBezTo>
                                <a:pt x="930" y="517"/>
                                <a:pt x="929" y="531"/>
                                <a:pt x="933" y="542"/>
                              </a:cubicBezTo>
                              <a:cubicBezTo>
                                <a:pt x="935" y="545"/>
                                <a:pt x="936" y="549"/>
                                <a:pt x="938" y="552"/>
                              </a:cubicBezTo>
                              <a:cubicBezTo>
                                <a:pt x="961" y="551"/>
                                <a:pt x="968" y="534"/>
                                <a:pt x="982" y="513"/>
                              </a:cubicBezTo>
                              <a:cubicBezTo>
                                <a:pt x="996" y="493"/>
                                <a:pt x="1007" y="478"/>
                                <a:pt x="1027" y="466"/>
                              </a:cubicBezTo>
                              <a:cubicBezTo>
                                <a:pt x="1047" y="479"/>
                                <a:pt x="1044" y="495"/>
                                <a:pt x="1046" y="518"/>
                              </a:cubicBezTo>
                              <a:cubicBezTo>
                                <a:pt x="1049" y="546"/>
                                <a:pt x="1044" y="579"/>
                                <a:pt x="1055" y="606"/>
                              </a:cubicBezTo>
                              <a:cubicBezTo>
                                <a:pt x="1061" y="614"/>
                                <a:pt x="1062" y="616"/>
                                <a:pt x="1070" y="614"/>
                              </a:cubicBezTo>
                            </a:path>
                            <a:path w="2453" h="848">
                              <a:moveTo>
                                <a:pt x="1257" y="478"/>
                              </a:moveTo>
                              <a:cubicBezTo>
                                <a:pt x="1227" y="505"/>
                                <a:pt x="1197" y="528"/>
                                <a:pt x="1164" y="550"/>
                              </a:cubicBezTo>
                              <a:cubicBezTo>
                                <a:pt x="1148" y="561"/>
                                <a:pt x="1144" y="563"/>
                                <a:pt x="1134" y="569"/>
                              </a:cubicBezTo>
                              <a:cubicBezTo>
                                <a:pt x="1149" y="542"/>
                                <a:pt x="1169" y="525"/>
                                <a:pt x="1194" y="506"/>
                              </a:cubicBezTo>
                              <a:cubicBezTo>
                                <a:pt x="1209" y="495"/>
                                <a:pt x="1239" y="475"/>
                                <a:pt x="1253" y="499"/>
                              </a:cubicBezTo>
                              <a:cubicBezTo>
                                <a:pt x="1266" y="523"/>
                                <a:pt x="1252" y="554"/>
                                <a:pt x="1250" y="578"/>
                              </a:cubicBezTo>
                              <a:cubicBezTo>
                                <a:pt x="1249" y="589"/>
                                <a:pt x="1236" y="634"/>
                                <a:pt x="1260" y="617"/>
                              </a:cubicBezTo>
                              <a:cubicBezTo>
                                <a:pt x="1264" y="613"/>
                                <a:pt x="1269" y="608"/>
                                <a:pt x="1273" y="604"/>
                              </a:cubicBezTo>
                            </a:path>
                            <a:path w="2453" h="848">
                              <a:moveTo>
                                <a:pt x="1579" y="0"/>
                              </a:moveTo>
                              <a:cubicBezTo>
                                <a:pt x="1558" y="43"/>
                                <a:pt x="1546" y="86"/>
                                <a:pt x="1537" y="133"/>
                              </a:cubicBezTo>
                              <a:cubicBezTo>
                                <a:pt x="1520" y="223"/>
                                <a:pt x="1506" y="311"/>
                                <a:pt x="1500" y="402"/>
                              </a:cubicBezTo>
                              <a:cubicBezTo>
                                <a:pt x="1497" y="460"/>
                                <a:pt x="1496" y="478"/>
                                <a:pt x="1498" y="516"/>
                              </a:cubicBezTo>
                            </a:path>
                            <a:path w="2453" h="848">
                              <a:moveTo>
                                <a:pt x="1471" y="291"/>
                              </a:moveTo>
                              <a:cubicBezTo>
                                <a:pt x="1460" y="302"/>
                                <a:pt x="1457" y="305"/>
                                <a:pt x="1452" y="314"/>
                              </a:cubicBezTo>
                              <a:cubicBezTo>
                                <a:pt x="1478" y="304"/>
                                <a:pt x="1502" y="293"/>
                                <a:pt x="1526" y="278"/>
                              </a:cubicBezTo>
                              <a:cubicBezTo>
                                <a:pt x="1549" y="262"/>
                                <a:pt x="1557" y="257"/>
                                <a:pt x="1575" y="251"/>
                              </a:cubicBezTo>
                            </a:path>
                            <a:path w="2453" h="848">
                              <a:moveTo>
                                <a:pt x="1628" y="349"/>
                              </a:moveTo>
                              <a:cubicBezTo>
                                <a:pt x="1614" y="390"/>
                                <a:pt x="1601" y="432"/>
                                <a:pt x="1587" y="472"/>
                              </a:cubicBezTo>
                              <a:cubicBezTo>
                                <a:pt x="1581" y="485"/>
                                <a:pt x="1578" y="488"/>
                                <a:pt x="1582" y="497"/>
                              </a:cubicBezTo>
                              <a:cubicBezTo>
                                <a:pt x="1609" y="470"/>
                                <a:pt x="1631" y="441"/>
                                <a:pt x="1655" y="412"/>
                              </a:cubicBezTo>
                              <a:cubicBezTo>
                                <a:pt x="1676" y="386"/>
                                <a:pt x="1694" y="361"/>
                                <a:pt x="1724" y="346"/>
                              </a:cubicBezTo>
                              <a:cubicBezTo>
                                <a:pt x="1740" y="364"/>
                                <a:pt x="1739" y="390"/>
                                <a:pt x="1737" y="415"/>
                              </a:cubicBezTo>
                              <a:cubicBezTo>
                                <a:pt x="1735" y="442"/>
                                <a:pt x="1734" y="467"/>
                                <a:pt x="1739" y="494"/>
                              </a:cubicBezTo>
                            </a:path>
                            <a:path w="2453" h="848">
                              <a:moveTo>
                                <a:pt x="1853" y="452"/>
                              </a:moveTo>
                              <a:cubicBezTo>
                                <a:pt x="1849" y="472"/>
                                <a:pt x="1849" y="477"/>
                                <a:pt x="1846" y="490"/>
                              </a:cubicBezTo>
                              <a:cubicBezTo>
                                <a:pt x="1867" y="464"/>
                                <a:pt x="1885" y="433"/>
                                <a:pt x="1901" y="403"/>
                              </a:cubicBezTo>
                              <a:cubicBezTo>
                                <a:pt x="1920" y="367"/>
                                <a:pt x="1939" y="335"/>
                                <a:pt x="1963" y="302"/>
                              </a:cubicBezTo>
                            </a:path>
                            <a:path w="2453" h="848">
                              <a:moveTo>
                                <a:pt x="2147" y="352"/>
                              </a:moveTo>
                              <a:cubicBezTo>
                                <a:pt x="2149" y="353"/>
                                <a:pt x="2152" y="355"/>
                                <a:pt x="2154" y="356"/>
                              </a:cubicBezTo>
                              <a:cubicBezTo>
                                <a:pt x="2143" y="345"/>
                                <a:pt x="2142" y="334"/>
                                <a:pt x="2121" y="354"/>
                              </a:cubicBezTo>
                              <a:cubicBezTo>
                                <a:pt x="2091" y="383"/>
                                <a:pt x="2071" y="424"/>
                                <a:pt x="2061" y="464"/>
                              </a:cubicBezTo>
                              <a:cubicBezTo>
                                <a:pt x="2048" y="518"/>
                                <a:pt x="2067" y="560"/>
                                <a:pt x="2121" y="579"/>
                              </a:cubicBezTo>
                              <a:cubicBezTo>
                                <a:pt x="2203" y="607"/>
                                <a:pt x="2301" y="582"/>
                                <a:pt x="2380" y="556"/>
                              </a:cubicBezTo>
                              <a:cubicBezTo>
                                <a:pt x="2404" y="547"/>
                                <a:pt x="2428" y="537"/>
                                <a:pt x="2452" y="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2" coordsize="2453,848" path="m223,149c203,159,184,167,165,178c140,192,120,206,100,226c81,245,75,262,79,288c85,324,109,356,125,388c146,429,166,468,167,515c168,555,149,591,120,618c95,641,58,662,24,666c-2,669,9,659,0,648em343,446c333,482,320,518,312,554c309,569,309,572,307,581c324,556,329,538,338,508em685,437c668,444,654,447,636,452c624,455,607,460,597,466c583,474,573,487,565,501c553,521,544,550,547,574c550,583,551,586,555,591c574,590,588,582,604,572c626,558,647,542,670,530c684,522,715,510,726,531c734,545,712,589,708,601c691,648,670,695,648,740c631,774,616,811,591,840c588,842,586,845,583,847c574,830,580,810,589,791c602,764,627,742,648,722em930,505c930,517,929,531,933,542c935,545,936,549,938,552c961,551,968,534,982,513c996,493,1007,478,1027,466c1047,479,1044,495,1046,518c1049,546,1044,579,1055,606c1061,614,1062,616,1070,614em1257,478c1227,505,1197,528,1164,550c1148,561,1144,563,1134,569c1149,542,1169,525,1194,506c1209,495,1239,475,1253,499c1266,523,1252,554,1250,578c1249,589,1236,634,1260,617c1264,613,1269,608,1273,604em1579,0c1558,43,1546,86,1537,133c1520,223,1506,311,1500,402c1497,460,1496,478,1498,516em1471,291c1460,302,1457,305,1452,314c1478,304,1502,293,1526,278c1549,262,1557,257,1575,251em1628,349c1614,390,1601,432,1587,472c1581,485,1578,488,1582,497c1609,470,1631,441,1655,412c1676,386,1694,361,1724,346c1740,364,1739,390,1737,415c1735,442,1734,467,1739,494em1853,452c1849,472,1849,477,1846,490c1867,464,1885,433,1901,403c1920,367,1939,335,1963,302em2147,352c2149,353,2152,355,2154,356c2143,345,2142,334,2121,354c2091,383,2071,424,2061,464c2048,518,2067,560,2121,579c2203,607,2301,582,2380,556c2404,547,2428,537,2452,528e" stroked="t" o:allowincell="f" style="position:absolute;margin-left:100.3pt;margin-top:674.75pt;width:70.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1441450</wp:posOffset>
                </wp:positionH>
                <wp:positionV relativeFrom="paragraph">
                  <wp:posOffset>8896350</wp:posOffset>
                </wp:positionV>
                <wp:extent cx="922020" cy="229870"/>
                <wp:effectExtent l="6985" t="6985" r="6350" b="5080"/>
                <wp:wrapNone/>
                <wp:docPr id="29" name="Ink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608">
                              <a:moveTo>
                                <a:pt x="230" y="0"/>
                              </a:moveTo>
                              <a:cubicBezTo>
                                <a:pt x="208" y="22"/>
                                <a:pt x="182" y="48"/>
                                <a:pt x="167" y="77"/>
                              </a:cubicBezTo>
                              <a:cubicBezTo>
                                <a:pt x="124" y="160"/>
                                <a:pt x="84" y="248"/>
                                <a:pt x="52" y="336"/>
                              </a:cubicBezTo>
                              <a:cubicBezTo>
                                <a:pt x="25" y="411"/>
                                <a:pt x="-10" y="503"/>
                                <a:pt x="2" y="584"/>
                              </a:cubicBezTo>
                              <a:cubicBezTo>
                                <a:pt x="5" y="590"/>
                                <a:pt x="8" y="596"/>
                                <a:pt x="11" y="602"/>
                              </a:cubicBezTo>
                              <a:cubicBezTo>
                                <a:pt x="69" y="605"/>
                                <a:pt x="94" y="575"/>
                                <a:pt x="139" y="538"/>
                              </a:cubicBezTo>
                            </a:path>
                            <a:path w="2527" h="608">
                              <a:moveTo>
                                <a:pt x="321" y="400"/>
                              </a:moveTo>
                              <a:cubicBezTo>
                                <a:pt x="300" y="429"/>
                                <a:pt x="280" y="457"/>
                                <a:pt x="254" y="482"/>
                              </a:cubicBezTo>
                              <a:cubicBezTo>
                                <a:pt x="278" y="452"/>
                                <a:pt x="301" y="421"/>
                                <a:pt x="324" y="391"/>
                              </a:cubicBezTo>
                              <a:cubicBezTo>
                                <a:pt x="345" y="364"/>
                                <a:pt x="364" y="338"/>
                                <a:pt x="386" y="312"/>
                              </a:cubicBezTo>
                            </a:path>
                            <a:path w="2527" h="608">
                              <a:moveTo>
                                <a:pt x="465" y="377"/>
                              </a:moveTo>
                              <a:cubicBezTo>
                                <a:pt x="479" y="394"/>
                                <a:pt x="484" y="383"/>
                                <a:pt x="499" y="369"/>
                              </a:cubicBezTo>
                              <a:cubicBezTo>
                                <a:pt x="510" y="358"/>
                                <a:pt x="522" y="349"/>
                                <a:pt x="533" y="339"/>
                              </a:cubicBezTo>
                              <a:cubicBezTo>
                                <a:pt x="549" y="324"/>
                                <a:pt x="563" y="308"/>
                                <a:pt x="577" y="291"/>
                              </a:cubicBezTo>
                              <a:cubicBezTo>
                                <a:pt x="589" y="277"/>
                                <a:pt x="598" y="263"/>
                                <a:pt x="613" y="253"/>
                              </a:cubicBezTo>
                              <a:cubicBezTo>
                                <a:pt x="615" y="258"/>
                                <a:pt x="623" y="286"/>
                                <a:pt x="629" y="287"/>
                              </a:cubicBezTo>
                              <a:cubicBezTo>
                                <a:pt x="642" y="289"/>
                                <a:pt x="661" y="262"/>
                                <a:pt x="668" y="254"/>
                              </a:cubicBezTo>
                              <a:cubicBezTo>
                                <a:pt x="675" y="246"/>
                                <a:pt x="677" y="243"/>
                                <a:pt x="683" y="239"/>
                              </a:cubicBezTo>
                              <a:cubicBezTo>
                                <a:pt x="698" y="261"/>
                                <a:pt x="693" y="282"/>
                                <a:pt x="691" y="309"/>
                              </a:cubicBezTo>
                              <a:cubicBezTo>
                                <a:pt x="688" y="340"/>
                                <a:pt x="683" y="373"/>
                                <a:pt x="684" y="405"/>
                              </a:cubicBezTo>
                              <a:cubicBezTo>
                                <a:pt x="685" y="442"/>
                                <a:pt x="700" y="404"/>
                                <a:pt x="705" y="392"/>
                              </a:cubicBezTo>
                            </a:path>
                            <a:path w="2527" h="608">
                              <a:moveTo>
                                <a:pt x="903" y="370"/>
                              </a:moveTo>
                              <a:cubicBezTo>
                                <a:pt x="895" y="418"/>
                                <a:pt x="884" y="464"/>
                                <a:pt x="872" y="511"/>
                              </a:cubicBezTo>
                              <a:cubicBezTo>
                                <a:pt x="870" y="517"/>
                                <a:pt x="869" y="524"/>
                                <a:pt x="867" y="530"/>
                              </a:cubicBezTo>
                              <a:cubicBezTo>
                                <a:pt x="874" y="538"/>
                                <a:pt x="889" y="467"/>
                                <a:pt x="896" y="444"/>
                              </a:cubicBezTo>
                              <a:cubicBezTo>
                                <a:pt x="928" y="340"/>
                                <a:pt x="954" y="227"/>
                                <a:pt x="1005" y="130"/>
                              </a:cubicBezTo>
                              <a:cubicBezTo>
                                <a:pt x="1009" y="125"/>
                                <a:pt x="1012" y="120"/>
                                <a:pt x="1016" y="115"/>
                              </a:cubicBezTo>
                              <a:cubicBezTo>
                                <a:pt x="1017" y="173"/>
                                <a:pt x="1000" y="224"/>
                                <a:pt x="977" y="278"/>
                              </a:cubicBezTo>
                              <a:cubicBezTo>
                                <a:pt x="953" y="335"/>
                                <a:pt x="922" y="409"/>
                                <a:pt x="879" y="455"/>
                              </a:cubicBezTo>
                              <a:cubicBezTo>
                                <a:pt x="855" y="480"/>
                                <a:pt x="853" y="469"/>
                                <a:pt x="843" y="449"/>
                              </a:cubicBezTo>
                            </a:path>
                            <a:path w="2527" h="608">
                              <a:moveTo>
                                <a:pt x="1251" y="223"/>
                              </a:moveTo>
                              <a:cubicBezTo>
                                <a:pt x="1219" y="221"/>
                                <a:pt x="1211" y="225"/>
                                <a:pt x="1185" y="243"/>
                              </a:cubicBezTo>
                              <a:cubicBezTo>
                                <a:pt x="1143" y="272"/>
                                <a:pt x="1116" y="311"/>
                                <a:pt x="1088" y="354"/>
                              </a:cubicBezTo>
                              <a:cubicBezTo>
                                <a:pt x="1071" y="380"/>
                                <a:pt x="1053" y="406"/>
                                <a:pt x="1056" y="438"/>
                              </a:cubicBezTo>
                              <a:cubicBezTo>
                                <a:pt x="1090" y="420"/>
                                <a:pt x="1115" y="391"/>
                                <a:pt x="1141" y="362"/>
                              </a:cubicBezTo>
                              <a:cubicBezTo>
                                <a:pt x="1166" y="335"/>
                                <a:pt x="1199" y="280"/>
                                <a:pt x="1235" y="265"/>
                              </a:cubicBezTo>
                              <a:cubicBezTo>
                                <a:pt x="1238" y="266"/>
                                <a:pt x="1242" y="266"/>
                                <a:pt x="1245" y="267"/>
                              </a:cubicBezTo>
                              <a:cubicBezTo>
                                <a:pt x="1251" y="307"/>
                                <a:pt x="1242" y="343"/>
                                <a:pt x="1234" y="382"/>
                              </a:cubicBezTo>
                              <a:cubicBezTo>
                                <a:pt x="1225" y="426"/>
                                <a:pt x="1212" y="470"/>
                                <a:pt x="1204" y="514"/>
                              </a:cubicBezTo>
                              <a:cubicBezTo>
                                <a:pt x="1204" y="518"/>
                                <a:pt x="1203" y="522"/>
                                <a:pt x="1203" y="526"/>
                              </a:cubicBezTo>
                            </a:path>
                            <a:path w="2527" h="608">
                              <a:moveTo>
                                <a:pt x="1343" y="337"/>
                              </a:moveTo>
                              <a:cubicBezTo>
                                <a:pt x="1339" y="356"/>
                                <a:pt x="1335" y="373"/>
                                <a:pt x="1333" y="392"/>
                              </a:cubicBezTo>
                              <a:cubicBezTo>
                                <a:pt x="1360" y="370"/>
                                <a:pt x="1385" y="339"/>
                                <a:pt x="1404" y="309"/>
                              </a:cubicBezTo>
                              <a:cubicBezTo>
                                <a:pt x="1427" y="273"/>
                                <a:pt x="1446" y="241"/>
                                <a:pt x="1475" y="209"/>
                              </a:cubicBezTo>
                            </a:path>
                            <a:path w="2527" h="608">
                              <a:moveTo>
                                <a:pt x="1559" y="294"/>
                              </a:moveTo>
                              <a:cubicBezTo>
                                <a:pt x="1550" y="330"/>
                                <a:pt x="1536" y="363"/>
                                <a:pt x="1526" y="398"/>
                              </a:cubicBezTo>
                              <a:cubicBezTo>
                                <a:pt x="1508" y="459"/>
                                <a:pt x="1531" y="398"/>
                                <a:pt x="1539" y="376"/>
                              </a:cubicBezTo>
                            </a:path>
                            <a:path w="2527" h="608">
                              <a:moveTo>
                                <a:pt x="1763" y="147"/>
                              </a:moveTo>
                              <a:cubicBezTo>
                                <a:pt x="1744" y="165"/>
                                <a:pt x="1718" y="184"/>
                                <a:pt x="1710" y="209"/>
                              </a:cubicBezTo>
                              <a:cubicBezTo>
                                <a:pt x="1728" y="215"/>
                                <a:pt x="1747" y="214"/>
                                <a:pt x="1764" y="221"/>
                              </a:cubicBezTo>
                              <a:cubicBezTo>
                                <a:pt x="1787" y="230"/>
                                <a:pt x="1799" y="248"/>
                                <a:pt x="1798" y="273"/>
                              </a:cubicBezTo>
                              <a:cubicBezTo>
                                <a:pt x="1796" y="311"/>
                                <a:pt x="1773" y="345"/>
                                <a:pt x="1751" y="374"/>
                              </a:cubicBezTo>
                              <a:cubicBezTo>
                                <a:pt x="1729" y="402"/>
                                <a:pt x="1704" y="421"/>
                                <a:pt x="1675" y="440"/>
                              </a:cubicBezTo>
                              <a:cubicBezTo>
                                <a:pt x="1646" y="423"/>
                                <a:pt x="1652" y="412"/>
                                <a:pt x="1664" y="381"/>
                              </a:cubicBezTo>
                            </a:path>
                            <a:path w="2527" h="608">
                              <a:moveTo>
                                <a:pt x="1977" y="225"/>
                              </a:moveTo>
                              <a:cubicBezTo>
                                <a:pt x="1943" y="245"/>
                                <a:pt x="1920" y="268"/>
                                <a:pt x="1892" y="294"/>
                              </a:cubicBezTo>
                              <a:cubicBezTo>
                                <a:pt x="1865" y="319"/>
                                <a:pt x="1838" y="349"/>
                                <a:pt x="1826" y="384"/>
                              </a:cubicBezTo>
                              <a:cubicBezTo>
                                <a:pt x="1824" y="397"/>
                                <a:pt x="1823" y="400"/>
                                <a:pt x="1831" y="405"/>
                              </a:cubicBezTo>
                              <a:cubicBezTo>
                                <a:pt x="1868" y="393"/>
                                <a:pt x="1887" y="370"/>
                                <a:pt x="1916" y="345"/>
                              </a:cubicBezTo>
                              <a:cubicBezTo>
                                <a:pt x="1953" y="313"/>
                                <a:pt x="1981" y="281"/>
                                <a:pt x="2009" y="241"/>
                              </a:cubicBezTo>
                            </a:path>
                            <a:path w="2527" h="608">
                              <a:moveTo>
                                <a:pt x="2073" y="349"/>
                              </a:moveTo>
                              <a:cubicBezTo>
                                <a:pt x="2068" y="371"/>
                                <a:pt x="2067" y="377"/>
                                <a:pt x="2060" y="390"/>
                              </a:cubicBezTo>
                              <a:cubicBezTo>
                                <a:pt x="2079" y="349"/>
                                <a:pt x="2106" y="313"/>
                                <a:pt x="2134" y="278"/>
                              </a:cubicBezTo>
                              <a:cubicBezTo>
                                <a:pt x="2167" y="238"/>
                                <a:pt x="2203" y="198"/>
                                <a:pt x="2254" y="182"/>
                              </a:cubicBezTo>
                              <a:cubicBezTo>
                                <a:pt x="2287" y="171"/>
                                <a:pt x="2305" y="191"/>
                                <a:pt x="2318" y="219"/>
                              </a:cubicBezTo>
                              <a:cubicBezTo>
                                <a:pt x="2320" y="225"/>
                                <a:pt x="2322" y="230"/>
                                <a:pt x="2324" y="236"/>
                              </a:cubicBezTo>
                            </a:path>
                            <a:path w="2527" h="608">
                              <a:moveTo>
                                <a:pt x="2525" y="142"/>
                              </a:moveTo>
                              <a:cubicBezTo>
                                <a:pt x="2519" y="166"/>
                                <a:pt x="2511" y="188"/>
                                <a:pt x="2505" y="212"/>
                              </a:cubicBezTo>
                              <a:cubicBezTo>
                                <a:pt x="2496" y="244"/>
                                <a:pt x="2488" y="275"/>
                                <a:pt x="2472" y="304"/>
                              </a:cubicBezTo>
                              <a:cubicBezTo>
                                <a:pt x="2455" y="335"/>
                                <a:pt x="2426" y="368"/>
                                <a:pt x="2399" y="390"/>
                              </a:cubicBezTo>
                              <a:cubicBezTo>
                                <a:pt x="2393" y="394"/>
                                <a:pt x="2388" y="397"/>
                                <a:pt x="2382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1" coordsize="2527,608" path="m230,0c208,22,182,48,167,77c124,160,84,248,52,336c25,411,-10,503,2,584c5,590,8,596,11,602c69,605,94,575,139,538em321,400c300,429,280,457,254,482c278,452,301,421,324,391c345,364,364,338,386,312em465,377c479,394,484,383,499,369c510,358,522,349,533,339c549,324,563,308,577,291c589,277,598,263,613,253c615,258,623,286,629,287c642,289,661,262,668,254c675,246,677,243,683,239c698,261,693,282,691,309c688,340,683,373,684,405c685,442,700,404,705,392em903,370c895,418,884,464,872,511c870,517,869,524,867,530c874,538,889,467,896,444c928,340,954,227,1005,130c1009,125,1012,120,1016,115c1017,173,1000,224,977,278c953,335,922,409,879,455c855,480,853,469,843,449em1251,223c1219,221,1211,225,1185,243c1143,272,1116,311,1088,354c1071,380,1053,406,1056,438c1090,420,1115,391,1141,362c1166,335,1199,280,1235,265c1238,266,1242,266,1245,267c1251,307,1242,343,1234,382c1225,426,1212,470,1204,514c1204,518,1203,522,1203,526em1343,337c1339,356,1335,373,1333,392c1360,370,1385,339,1404,309c1427,273,1446,241,1475,209em1559,294c1550,330,1536,363,1526,398c1508,459,1531,398,1539,376em1763,147c1744,165,1718,184,1710,209c1728,215,1747,214,1764,221c1787,230,1799,248,1798,273c1796,311,1773,345,1751,374c1729,402,1704,421,1675,440c1646,423,1652,412,1664,381em1977,225c1943,245,1920,268,1892,294c1865,319,1838,349,1826,384c1824,397,1823,400,1831,405c1868,393,1887,370,1916,345c1953,313,1981,281,2009,241em2073,349c2068,371,2067,377,2060,390c2079,349,2106,313,2134,278c2167,238,2203,198,2254,182c2287,171,2305,191,2318,219c2320,225,2322,230,2324,236em2525,142c2519,166,2511,188,2505,212c2496,244,2488,275,2472,304c2455,335,2426,368,2399,390c2393,394,2388,397,2382,401e" stroked="t" o:allowincell="f" style="position:absolute;margin-left:113.5pt;margin-top:700.5pt;width:72.5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3504565</wp:posOffset>
                </wp:positionH>
                <wp:positionV relativeFrom="paragraph">
                  <wp:posOffset>8024495</wp:posOffset>
                </wp:positionV>
                <wp:extent cx="2710180" cy="110490"/>
                <wp:effectExtent l="6350" t="8255" r="6350" b="6350"/>
                <wp:wrapNone/>
                <wp:docPr id="30" name="In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3" h="269">
                              <a:moveTo>
                                <a:pt x="0" y="271"/>
                              </a:moveTo>
                              <a:cubicBezTo>
                                <a:pt x="15" y="264"/>
                                <a:pt x="25" y="257"/>
                                <a:pt x="41" y="254"/>
                              </a:cubicBezTo>
                              <a:cubicBezTo>
                                <a:pt x="65" y="249"/>
                                <a:pt x="90" y="247"/>
                                <a:pt x="114" y="244"/>
                              </a:cubicBezTo>
                              <a:cubicBezTo>
                                <a:pt x="122" y="242"/>
                                <a:pt x="125" y="241"/>
                                <a:pt x="130" y="242"/>
                              </a:cubicBezTo>
                              <a:cubicBezTo>
                                <a:pt x="120" y="248"/>
                                <a:pt x="116" y="255"/>
                                <a:pt x="102" y="258"/>
                              </a:cubicBezTo>
                              <a:cubicBezTo>
                                <a:pt x="83" y="261"/>
                                <a:pt x="84" y="256"/>
                                <a:pt x="67" y="251"/>
                              </a:cubicBezTo>
                              <a:cubicBezTo>
                                <a:pt x="92" y="246"/>
                                <a:pt x="115" y="242"/>
                                <a:pt x="140" y="240"/>
                              </a:cubicBezTo>
                              <a:cubicBezTo>
                                <a:pt x="269" y="229"/>
                                <a:pt x="399" y="235"/>
                                <a:pt x="528" y="232"/>
                              </a:cubicBezTo>
                              <a:cubicBezTo>
                                <a:pt x="720" y="227"/>
                                <a:pt x="913" y="208"/>
                                <a:pt x="1103" y="181"/>
                              </a:cubicBezTo>
                            </a:path>
                            <a:path w="7493" h="269">
                              <a:moveTo>
                                <a:pt x="982" y="240"/>
                              </a:moveTo>
                              <a:cubicBezTo>
                                <a:pt x="1012" y="239"/>
                                <a:pt x="1041" y="238"/>
                                <a:pt x="1072" y="233"/>
                              </a:cubicBezTo>
                              <a:cubicBezTo>
                                <a:pt x="1240" y="209"/>
                                <a:pt x="1408" y="189"/>
                                <a:pt x="1577" y="170"/>
                              </a:cubicBezTo>
                              <a:cubicBezTo>
                                <a:pt x="1962" y="127"/>
                                <a:pt x="2347" y="87"/>
                                <a:pt x="2729" y="26"/>
                              </a:cubicBezTo>
                              <a:cubicBezTo>
                                <a:pt x="2805" y="12"/>
                                <a:pt x="2829" y="8"/>
                                <a:pt x="2879" y="3"/>
                              </a:cubicBezTo>
                            </a:path>
                            <a:path w="7493" h="269">
                              <a:moveTo>
                                <a:pt x="2794" y="76"/>
                              </a:moveTo>
                              <a:cubicBezTo>
                                <a:pt x="2823" y="74"/>
                                <a:pt x="2853" y="74"/>
                                <a:pt x="2882" y="72"/>
                              </a:cubicBezTo>
                              <a:cubicBezTo>
                                <a:pt x="2953" y="66"/>
                                <a:pt x="3024" y="60"/>
                                <a:pt x="3095" y="53"/>
                              </a:cubicBezTo>
                              <a:cubicBezTo>
                                <a:pt x="3230" y="40"/>
                                <a:pt x="3365" y="31"/>
                                <a:pt x="3501" y="24"/>
                              </a:cubicBezTo>
                              <a:cubicBezTo>
                                <a:pt x="4103" y="-7"/>
                                <a:pt x="4709" y="4"/>
                                <a:pt x="5312" y="16"/>
                              </a:cubicBezTo>
                            </a:path>
                            <a:path w="7493" h="269">
                              <a:moveTo>
                                <a:pt x="4776" y="69"/>
                              </a:moveTo>
                              <a:cubicBezTo>
                                <a:pt x="4804" y="61"/>
                                <a:pt x="4832" y="48"/>
                                <a:pt x="4865" y="43"/>
                              </a:cubicBezTo>
                              <a:cubicBezTo>
                                <a:pt x="4945" y="30"/>
                                <a:pt x="5030" y="25"/>
                                <a:pt x="5111" y="19"/>
                              </a:cubicBezTo>
                              <a:cubicBezTo>
                                <a:pt x="5695" y="-22"/>
                                <a:pt x="6287" y="12"/>
                                <a:pt x="6871" y="47"/>
                              </a:cubicBezTo>
                              <a:cubicBezTo>
                                <a:pt x="7023" y="56"/>
                                <a:pt x="7175" y="65"/>
                                <a:pt x="7327" y="78"/>
                              </a:cubicBezTo>
                            </a:path>
                            <a:path w="7493" h="269">
                              <a:moveTo>
                                <a:pt x="6891" y="110"/>
                              </a:moveTo>
                              <a:cubicBezTo>
                                <a:pt x="6919" y="109"/>
                                <a:pt x="6942" y="102"/>
                                <a:pt x="6970" y="99"/>
                              </a:cubicBezTo>
                              <a:cubicBezTo>
                                <a:pt x="7051" y="92"/>
                                <a:pt x="7133" y="91"/>
                                <a:pt x="7214" y="92"/>
                              </a:cubicBezTo>
                              <a:cubicBezTo>
                                <a:pt x="7307" y="93"/>
                                <a:pt x="7399" y="89"/>
                                <a:pt x="7492" y="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0" coordsize="7493,269" path="m0,271c15,264,25,257,41,254c65,249,90,247,114,244c122,242,125,241,130,242c120,248,116,255,102,258c83,261,84,256,67,251c92,246,115,242,140,240c269,229,399,235,528,232c720,227,913,208,1103,181em982,240c1012,239,1041,238,1072,233c1240,209,1408,189,1577,170c1962,127,2347,87,2729,26c2805,12,2829,8,2879,3em2794,76c2823,74,2853,74,2882,72c2953,66,3024,60,3095,53c3230,40,3365,31,3501,24c4103,-7,4709,4,5312,16em4776,69c4804,61,4832,48,4865,43c4945,30,5030,25,5111,19c5695,-22,6287,12,6871,47c7023,56,7175,65,7327,78em6891,110c6919,109,6942,102,6970,99c7051,92,7133,91,7214,92c7307,93,7399,89,7492,87e" stroked="t" o:allowincell="f" style="position:absolute;margin-left:275.95pt;margin-top:631.85pt;width:213.35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5078730</wp:posOffset>
                </wp:positionH>
                <wp:positionV relativeFrom="paragraph">
                  <wp:posOffset>811530</wp:posOffset>
                </wp:positionV>
                <wp:extent cx="92075" cy="137160"/>
                <wp:effectExtent l="6985" t="6985" r="5715" b="6350"/>
                <wp:wrapNone/>
                <wp:docPr id="31" name="Ink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46">
                              <a:moveTo>
                                <a:pt x="219" y="0"/>
                              </a:moveTo>
                              <a:cubicBezTo>
                                <a:pt x="192" y="52"/>
                                <a:pt x="165" y="102"/>
                                <a:pt x="135" y="152"/>
                              </a:cubicBezTo>
                              <a:cubicBezTo>
                                <a:pt x="102" y="207"/>
                                <a:pt x="71" y="269"/>
                                <a:pt x="34" y="321"/>
                              </a:cubicBezTo>
                              <a:cubicBezTo>
                                <a:pt x="18" y="338"/>
                                <a:pt x="15" y="343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9" coordsize="220,346" path="m219,0c192,52,165,102,135,152c102,207,71,269,34,321c18,338,15,343,0,345e" stroked="t" o:allowincell="f" style="position:absolute;margin-left:399.9pt;margin-top:63.9pt;width:7.2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5327650</wp:posOffset>
                </wp:positionH>
                <wp:positionV relativeFrom="paragraph">
                  <wp:posOffset>521970</wp:posOffset>
                </wp:positionV>
                <wp:extent cx="865505" cy="196850"/>
                <wp:effectExtent l="6985" t="6350" r="5715" b="6350"/>
                <wp:wrapNone/>
                <wp:docPr id="32" name="Ink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514">
                              <a:moveTo>
                                <a:pt x="105" y="228"/>
                              </a:moveTo>
                              <a:cubicBezTo>
                                <a:pt x="99" y="241"/>
                                <a:pt x="86" y="261"/>
                                <a:pt x="83" y="274"/>
                              </a:cubicBezTo>
                              <a:cubicBezTo>
                                <a:pt x="75" y="314"/>
                                <a:pt x="60" y="349"/>
                                <a:pt x="46" y="388"/>
                              </a:cubicBezTo>
                              <a:cubicBezTo>
                                <a:pt x="33" y="425"/>
                                <a:pt x="19" y="462"/>
                                <a:pt x="4" y="499"/>
                              </a:cubicBezTo>
                              <a:cubicBezTo>
                                <a:pt x="-1" y="514"/>
                                <a:pt x="-3" y="518"/>
                                <a:pt x="7" y="496"/>
                              </a:cubicBezTo>
                              <a:cubicBezTo>
                                <a:pt x="26" y="445"/>
                                <a:pt x="43" y="393"/>
                                <a:pt x="60" y="341"/>
                              </a:cubicBezTo>
                              <a:cubicBezTo>
                                <a:pt x="85" y="262"/>
                                <a:pt x="105" y="181"/>
                                <a:pt x="133" y="103"/>
                              </a:cubicBezTo>
                              <a:cubicBezTo>
                                <a:pt x="156" y="123"/>
                                <a:pt x="151" y="164"/>
                                <a:pt x="154" y="197"/>
                              </a:cubicBezTo>
                              <a:cubicBezTo>
                                <a:pt x="159" y="257"/>
                                <a:pt x="162" y="316"/>
                                <a:pt x="164" y="376"/>
                              </a:cubicBezTo>
                              <a:cubicBezTo>
                                <a:pt x="165" y="397"/>
                                <a:pt x="165" y="417"/>
                                <a:pt x="165" y="438"/>
                              </a:cubicBezTo>
                            </a:path>
                            <a:path w="2370" h="514">
                              <a:moveTo>
                                <a:pt x="70" y="306"/>
                              </a:moveTo>
                              <a:cubicBezTo>
                                <a:pt x="102" y="315"/>
                                <a:pt x="127" y="293"/>
                                <a:pt x="159" y="279"/>
                              </a:cubicBezTo>
                              <a:cubicBezTo>
                                <a:pt x="173" y="273"/>
                                <a:pt x="188" y="266"/>
                                <a:pt x="202" y="260"/>
                              </a:cubicBezTo>
                            </a:path>
                            <a:path w="2370" h="514">
                              <a:moveTo>
                                <a:pt x="475" y="118"/>
                              </a:moveTo>
                              <a:cubicBezTo>
                                <a:pt x="444" y="128"/>
                                <a:pt x="413" y="138"/>
                                <a:pt x="383" y="148"/>
                              </a:cubicBezTo>
                              <a:cubicBezTo>
                                <a:pt x="357" y="157"/>
                                <a:pt x="336" y="172"/>
                                <a:pt x="335" y="201"/>
                              </a:cubicBezTo>
                              <a:cubicBezTo>
                                <a:pt x="334" y="240"/>
                                <a:pt x="352" y="276"/>
                                <a:pt x="351" y="315"/>
                              </a:cubicBezTo>
                              <a:cubicBezTo>
                                <a:pt x="350" y="339"/>
                                <a:pt x="338" y="380"/>
                                <a:pt x="310" y="389"/>
                              </a:cubicBezTo>
                              <a:cubicBezTo>
                                <a:pt x="298" y="393"/>
                                <a:pt x="266" y="396"/>
                                <a:pt x="254" y="389"/>
                              </a:cubicBezTo>
                              <a:cubicBezTo>
                                <a:pt x="252" y="387"/>
                                <a:pt x="249" y="384"/>
                                <a:pt x="247" y="382"/>
                              </a:cubicBezTo>
                            </a:path>
                            <a:path w="2370" h="514">
                              <a:moveTo>
                                <a:pt x="703" y="115"/>
                              </a:moveTo>
                              <a:cubicBezTo>
                                <a:pt x="704" y="112"/>
                                <a:pt x="704" y="108"/>
                                <a:pt x="705" y="105"/>
                              </a:cubicBezTo>
                              <a:cubicBezTo>
                                <a:pt x="682" y="109"/>
                                <a:pt x="666" y="130"/>
                                <a:pt x="645" y="149"/>
                              </a:cubicBezTo>
                              <a:cubicBezTo>
                                <a:pt x="606" y="185"/>
                                <a:pt x="571" y="223"/>
                                <a:pt x="542" y="267"/>
                              </a:cubicBezTo>
                              <a:cubicBezTo>
                                <a:pt x="526" y="291"/>
                                <a:pt x="494" y="339"/>
                                <a:pt x="518" y="368"/>
                              </a:cubicBezTo>
                              <a:cubicBezTo>
                                <a:pt x="540" y="394"/>
                                <a:pt x="594" y="376"/>
                                <a:pt x="621" y="368"/>
                              </a:cubicBezTo>
                              <a:cubicBezTo>
                                <a:pt x="656" y="355"/>
                                <a:pt x="667" y="351"/>
                                <a:pt x="687" y="337"/>
                              </a:cubicBezTo>
                            </a:path>
                            <a:path w="2370" h="514">
                              <a:moveTo>
                                <a:pt x="914" y="116"/>
                              </a:moveTo>
                              <a:cubicBezTo>
                                <a:pt x="906" y="140"/>
                                <a:pt x="903" y="162"/>
                                <a:pt x="898" y="187"/>
                              </a:cubicBezTo>
                              <a:cubicBezTo>
                                <a:pt x="890" y="227"/>
                                <a:pt x="882" y="268"/>
                                <a:pt x="868" y="306"/>
                              </a:cubicBezTo>
                              <a:cubicBezTo>
                                <a:pt x="859" y="328"/>
                                <a:pt x="848" y="347"/>
                                <a:pt x="834" y="365"/>
                              </a:cubicBezTo>
                            </a:path>
                            <a:path w="2370" h="514">
                              <a:moveTo>
                                <a:pt x="688" y="366"/>
                              </a:moveTo>
                              <a:cubicBezTo>
                                <a:pt x="722" y="358"/>
                                <a:pt x="754" y="346"/>
                                <a:pt x="786" y="332"/>
                              </a:cubicBezTo>
                              <a:cubicBezTo>
                                <a:pt x="823" y="316"/>
                                <a:pt x="853" y="299"/>
                                <a:pt x="886" y="276"/>
                              </a:cubicBezTo>
                            </a:path>
                            <a:path w="2370" h="514">
                              <a:moveTo>
                                <a:pt x="785" y="23"/>
                              </a:moveTo>
                              <a:cubicBezTo>
                                <a:pt x="819" y="30"/>
                                <a:pt x="853" y="27"/>
                                <a:pt x="888" y="22"/>
                              </a:cubicBezTo>
                              <a:cubicBezTo>
                                <a:pt x="936" y="16"/>
                                <a:pt x="984" y="8"/>
                                <a:pt x="1032" y="0"/>
                              </a:cubicBezTo>
                            </a:path>
                            <a:path w="2370" h="514">
                              <a:moveTo>
                                <a:pt x="1163" y="61"/>
                              </a:moveTo>
                              <a:cubicBezTo>
                                <a:pt x="1140" y="95"/>
                                <a:pt x="1123" y="125"/>
                                <a:pt x="1112" y="165"/>
                              </a:cubicBezTo>
                              <a:cubicBezTo>
                                <a:pt x="1100" y="210"/>
                                <a:pt x="1091" y="252"/>
                                <a:pt x="1080" y="297"/>
                              </a:cubicBezTo>
                              <a:cubicBezTo>
                                <a:pt x="1073" y="325"/>
                                <a:pt x="1071" y="334"/>
                                <a:pt x="1062" y="351"/>
                              </a:cubicBezTo>
                            </a:path>
                            <a:path w="2370" h="514">
                              <a:moveTo>
                                <a:pt x="1038" y="358"/>
                              </a:moveTo>
                              <a:cubicBezTo>
                                <a:pt x="1059" y="354"/>
                                <a:pt x="1072" y="342"/>
                                <a:pt x="1092" y="334"/>
                              </a:cubicBezTo>
                              <a:cubicBezTo>
                                <a:pt x="1112" y="325"/>
                                <a:pt x="1129" y="316"/>
                                <a:pt x="1147" y="304"/>
                              </a:cubicBezTo>
                            </a:path>
                            <a:path w="2370" h="514">
                              <a:moveTo>
                                <a:pt x="999" y="74"/>
                              </a:moveTo>
                              <a:cubicBezTo>
                                <a:pt x="1063" y="50"/>
                                <a:pt x="1124" y="44"/>
                                <a:pt x="1193" y="37"/>
                              </a:cubicBezTo>
                              <a:cubicBezTo>
                                <a:pt x="1273" y="29"/>
                                <a:pt x="1354" y="24"/>
                                <a:pt x="1434" y="18"/>
                              </a:cubicBezTo>
                            </a:path>
                            <a:path w="2370" h="514">
                              <a:moveTo>
                                <a:pt x="1703" y="190"/>
                              </a:moveTo>
                              <a:cubicBezTo>
                                <a:pt x="1675" y="186"/>
                                <a:pt x="1671" y="205"/>
                                <a:pt x="1650" y="219"/>
                              </a:cubicBezTo>
                              <a:cubicBezTo>
                                <a:pt x="1609" y="247"/>
                                <a:pt x="1578" y="280"/>
                                <a:pt x="1550" y="323"/>
                              </a:cubicBezTo>
                              <a:cubicBezTo>
                                <a:pt x="1537" y="344"/>
                                <a:pt x="1498" y="402"/>
                                <a:pt x="1519" y="429"/>
                              </a:cubicBezTo>
                              <a:cubicBezTo>
                                <a:pt x="1543" y="460"/>
                                <a:pt x="1590" y="442"/>
                                <a:pt x="1619" y="435"/>
                              </a:cubicBezTo>
                            </a:path>
                            <a:path w="2370" h="514">
                              <a:moveTo>
                                <a:pt x="1719" y="338"/>
                              </a:moveTo>
                              <a:cubicBezTo>
                                <a:pt x="1690" y="339"/>
                                <a:pt x="1667" y="343"/>
                                <a:pt x="1641" y="355"/>
                              </a:cubicBezTo>
                              <a:cubicBezTo>
                                <a:pt x="1637" y="357"/>
                                <a:pt x="1632" y="359"/>
                                <a:pt x="1628" y="361"/>
                              </a:cubicBezTo>
                              <a:cubicBezTo>
                                <a:pt x="1648" y="378"/>
                                <a:pt x="1672" y="372"/>
                                <a:pt x="1699" y="365"/>
                              </a:cubicBezTo>
                              <a:cubicBezTo>
                                <a:pt x="1733" y="356"/>
                                <a:pt x="1762" y="341"/>
                                <a:pt x="1794" y="325"/>
                              </a:cubicBezTo>
                            </a:path>
                            <a:path w="2370" h="514">
                              <a:moveTo>
                                <a:pt x="1880" y="361"/>
                              </a:moveTo>
                              <a:cubicBezTo>
                                <a:pt x="1872" y="372"/>
                                <a:pt x="1871" y="375"/>
                                <a:pt x="1863" y="378"/>
                              </a:cubicBezTo>
                              <a:cubicBezTo>
                                <a:pt x="1889" y="358"/>
                                <a:pt x="1910" y="337"/>
                                <a:pt x="1932" y="312"/>
                              </a:cubicBezTo>
                              <a:cubicBezTo>
                                <a:pt x="1973" y="264"/>
                                <a:pt x="2009" y="215"/>
                                <a:pt x="2038" y="159"/>
                              </a:cubicBezTo>
                              <a:cubicBezTo>
                                <a:pt x="2063" y="110"/>
                                <a:pt x="2086" y="57"/>
                                <a:pt x="2099" y="3"/>
                              </a:cubicBezTo>
                              <a:cubicBezTo>
                                <a:pt x="2075" y="48"/>
                                <a:pt x="2070" y="90"/>
                                <a:pt x="2061" y="140"/>
                              </a:cubicBezTo>
                              <a:cubicBezTo>
                                <a:pt x="2053" y="186"/>
                                <a:pt x="2048" y="239"/>
                                <a:pt x="2064" y="285"/>
                              </a:cubicBezTo>
                              <a:cubicBezTo>
                                <a:pt x="2067" y="290"/>
                                <a:pt x="2070" y="296"/>
                                <a:pt x="2073" y="301"/>
                              </a:cubicBezTo>
                            </a:path>
                            <a:path w="2370" h="514">
                              <a:moveTo>
                                <a:pt x="2208" y="205"/>
                              </a:moveTo>
                              <a:cubicBezTo>
                                <a:pt x="2192" y="199"/>
                                <a:pt x="2195" y="190"/>
                                <a:pt x="2178" y="190"/>
                              </a:cubicBezTo>
                              <a:cubicBezTo>
                                <a:pt x="2146" y="190"/>
                                <a:pt x="2108" y="229"/>
                                <a:pt x="2088" y="250"/>
                              </a:cubicBezTo>
                              <a:cubicBezTo>
                                <a:pt x="2066" y="274"/>
                                <a:pt x="2023" y="323"/>
                                <a:pt x="2060" y="354"/>
                              </a:cubicBezTo>
                              <a:cubicBezTo>
                                <a:pt x="2113" y="399"/>
                                <a:pt x="2228" y="386"/>
                                <a:pt x="2290" y="381"/>
                              </a:cubicBezTo>
                              <a:cubicBezTo>
                                <a:pt x="2316" y="378"/>
                                <a:pt x="2342" y="374"/>
                                <a:pt x="2368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8" coordsize="2370,514" path="m105,228c99,241,86,261,83,274c75,314,60,349,46,388c33,425,19,462,4,499c-1,514,-3,518,7,496c26,445,43,393,60,341c85,262,105,181,133,103c156,123,151,164,154,197c159,257,162,316,164,376c165,397,165,417,165,438em70,306c102,315,127,293,159,279c173,273,188,266,202,260em475,118c444,128,413,138,383,148c357,157,336,172,335,201c334,240,352,276,351,315c350,339,338,380,310,389c298,393,266,396,254,389c252,387,249,384,247,382em703,115c704,112,704,108,705,105c682,109,666,130,645,149c606,185,571,223,542,267c526,291,494,339,518,368c540,394,594,376,621,368c656,355,667,351,687,337em914,116c906,140,903,162,898,187c890,227,882,268,868,306c859,328,848,347,834,365em688,366c722,358,754,346,786,332c823,316,853,299,886,276em785,23c819,30,853,27,888,22c936,16,984,8,1032,0em1163,61c1140,95,1123,125,1112,165c1100,210,1091,252,1080,297c1073,325,1071,334,1062,351em1038,358c1059,354,1072,342,1092,334c1112,325,1129,316,1147,304em999,74c1063,50,1124,44,1193,37c1273,29,1354,24,1434,18em1703,190c1675,186,1671,205,1650,219c1609,247,1578,280,1550,323c1537,344,1498,402,1519,429c1543,460,1590,442,1619,435em1719,338c1690,339,1667,343,1641,355c1637,357,1632,359,1628,361c1648,378,1672,372,1699,365c1733,356,1762,341,1794,325em1880,361c1872,372,1871,375,1863,378c1889,358,1910,337,1932,312c1973,264,2009,215,2038,159c2063,110,2086,57,2099,3c2075,48,2070,90,2061,140c2053,186,2048,239,2064,285c2067,290,2070,296,2073,301em2208,205c2192,199,2195,190,2178,190c2146,190,2108,229,2088,250c2066,274,2023,323,2060,354c2113,399,2228,386,2290,381c2316,378,2342,374,2368,371e" stroked="t" o:allowincell="f" style="position:absolute;margin-left:419.5pt;margin-top:41.1pt;width:68.1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5457825</wp:posOffset>
                </wp:positionH>
                <wp:positionV relativeFrom="paragraph">
                  <wp:posOffset>727710</wp:posOffset>
                </wp:positionV>
                <wp:extent cx="417195" cy="196850"/>
                <wp:effectExtent l="6985" t="6350" r="5715" b="6350"/>
                <wp:wrapNone/>
                <wp:docPr id="33" name="Ink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512">
                              <a:moveTo>
                                <a:pt x="147" y="4"/>
                              </a:moveTo>
                              <a:cubicBezTo>
                                <a:pt x="147" y="32"/>
                                <a:pt x="138" y="58"/>
                                <a:pt x="135" y="85"/>
                              </a:cubicBezTo>
                              <a:cubicBezTo>
                                <a:pt x="126" y="157"/>
                                <a:pt x="117" y="229"/>
                                <a:pt x="105" y="300"/>
                              </a:cubicBezTo>
                              <a:cubicBezTo>
                                <a:pt x="94" y="362"/>
                                <a:pt x="88" y="427"/>
                                <a:pt x="65" y="486"/>
                              </a:cubicBezTo>
                              <a:cubicBezTo>
                                <a:pt x="57" y="502"/>
                                <a:pt x="57" y="506"/>
                                <a:pt x="47" y="511"/>
                              </a:cubicBezTo>
                            </a:path>
                            <a:path w="1123" h="512">
                              <a:moveTo>
                                <a:pt x="0" y="279"/>
                              </a:moveTo>
                              <a:cubicBezTo>
                                <a:pt x="34" y="265"/>
                                <a:pt x="64" y="268"/>
                                <a:pt x="99" y="261"/>
                              </a:cubicBezTo>
                              <a:cubicBezTo>
                                <a:pt x="144" y="252"/>
                                <a:pt x="190" y="243"/>
                                <a:pt x="237" y="247"/>
                              </a:cubicBezTo>
                              <a:cubicBezTo>
                                <a:pt x="255" y="250"/>
                                <a:pt x="259" y="250"/>
                                <a:pt x="268" y="256"/>
                              </a:cubicBezTo>
                              <a:cubicBezTo>
                                <a:pt x="272" y="291"/>
                                <a:pt x="249" y="291"/>
                                <a:pt x="229" y="321"/>
                              </a:cubicBezTo>
                              <a:cubicBezTo>
                                <a:pt x="213" y="345"/>
                                <a:pt x="199" y="363"/>
                                <a:pt x="181" y="386"/>
                              </a:cubicBezTo>
                              <a:cubicBezTo>
                                <a:pt x="205" y="387"/>
                                <a:pt x="218" y="379"/>
                                <a:pt x="241" y="372"/>
                              </a:cubicBezTo>
                              <a:cubicBezTo>
                                <a:pt x="260" y="366"/>
                                <a:pt x="270" y="370"/>
                                <a:pt x="270" y="390"/>
                              </a:cubicBezTo>
                              <a:cubicBezTo>
                                <a:pt x="270" y="396"/>
                                <a:pt x="258" y="443"/>
                                <a:pt x="261" y="444"/>
                              </a:cubicBezTo>
                              <a:cubicBezTo>
                                <a:pt x="272" y="437"/>
                                <a:pt x="276" y="433"/>
                                <a:pt x="280" y="423"/>
                              </a:cubicBezTo>
                            </a:path>
                            <a:path w="1123" h="512">
                              <a:moveTo>
                                <a:pt x="514" y="0"/>
                              </a:moveTo>
                              <a:cubicBezTo>
                                <a:pt x="516" y="41"/>
                                <a:pt x="503" y="77"/>
                                <a:pt x="500" y="117"/>
                              </a:cubicBezTo>
                              <a:cubicBezTo>
                                <a:pt x="496" y="164"/>
                                <a:pt x="503" y="211"/>
                                <a:pt x="515" y="257"/>
                              </a:cubicBezTo>
                              <a:cubicBezTo>
                                <a:pt x="526" y="298"/>
                                <a:pt x="542" y="344"/>
                                <a:pt x="525" y="386"/>
                              </a:cubicBezTo>
                              <a:cubicBezTo>
                                <a:pt x="505" y="433"/>
                                <a:pt x="448" y="471"/>
                                <a:pt x="401" y="449"/>
                              </a:cubicBezTo>
                              <a:cubicBezTo>
                                <a:pt x="362" y="431"/>
                                <a:pt x="363" y="385"/>
                                <a:pt x="358" y="349"/>
                              </a:cubicBezTo>
                            </a:path>
                            <a:path w="1123" h="512">
                              <a:moveTo>
                                <a:pt x="591" y="12"/>
                              </a:moveTo>
                              <a:cubicBezTo>
                                <a:pt x="584" y="68"/>
                                <a:pt x="576" y="123"/>
                                <a:pt x="573" y="179"/>
                              </a:cubicBezTo>
                              <a:cubicBezTo>
                                <a:pt x="569" y="243"/>
                                <a:pt x="567" y="306"/>
                                <a:pt x="567" y="370"/>
                              </a:cubicBezTo>
                              <a:cubicBezTo>
                                <a:pt x="568" y="396"/>
                                <a:pt x="568" y="401"/>
                                <a:pt x="568" y="417"/>
                              </a:cubicBezTo>
                            </a:path>
                            <a:path w="1123" h="512">
                              <a:moveTo>
                                <a:pt x="774" y="265"/>
                              </a:moveTo>
                              <a:cubicBezTo>
                                <a:pt x="743" y="282"/>
                                <a:pt x="714" y="299"/>
                                <a:pt x="682" y="313"/>
                              </a:cubicBezTo>
                              <a:cubicBezTo>
                                <a:pt x="664" y="321"/>
                                <a:pt x="644" y="332"/>
                                <a:pt x="640" y="353"/>
                              </a:cubicBezTo>
                              <a:cubicBezTo>
                                <a:pt x="633" y="388"/>
                                <a:pt x="687" y="398"/>
                                <a:pt x="710" y="399"/>
                              </a:cubicBezTo>
                              <a:cubicBezTo>
                                <a:pt x="814" y="405"/>
                                <a:pt x="921" y="380"/>
                                <a:pt x="1021" y="358"/>
                              </a:cubicBezTo>
                              <a:cubicBezTo>
                                <a:pt x="1055" y="350"/>
                                <a:pt x="1088" y="342"/>
                                <a:pt x="1122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7" coordsize="1123,512" path="m147,4c147,32,138,58,135,85c126,157,117,229,105,300c94,362,88,427,65,486c57,502,57,506,47,511em0,279c34,265,64,268,99,261c144,252,190,243,237,247c255,250,259,250,268,256c272,291,249,291,229,321c213,345,199,363,181,386c205,387,218,379,241,372c260,366,270,370,270,390c270,396,258,443,261,444c272,437,276,433,280,423em514,0c516,41,503,77,500,117c496,164,503,211,515,257c526,298,542,344,525,386c505,433,448,471,401,449c362,431,363,385,358,349em591,12c584,68,576,123,573,179c569,243,567,306,567,370c568,396,568,401,568,417em774,265c743,282,714,299,682,313c664,321,644,332,640,353c633,388,687,398,710,399c814,405,921,380,1021,358c1055,350,1088,342,1122,334e" stroked="t" o:allowincell="f" style="position:absolute;margin-left:429.75pt;margin-top:57.3pt;width:32.8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3620770</wp:posOffset>
                </wp:positionH>
                <wp:positionV relativeFrom="paragraph">
                  <wp:posOffset>1808480</wp:posOffset>
                </wp:positionV>
                <wp:extent cx="133350" cy="170180"/>
                <wp:effectExtent l="5080" t="6985" r="6350" b="5080"/>
                <wp:wrapNone/>
                <wp:docPr id="34" name="Ink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6">
                              <a:moveTo>
                                <a:pt x="328" y="19"/>
                              </a:moveTo>
                              <a:cubicBezTo>
                                <a:pt x="325" y="9"/>
                                <a:pt x="324" y="6"/>
                                <a:pt x="319" y="2"/>
                              </a:cubicBezTo>
                              <a:cubicBezTo>
                                <a:pt x="304" y="19"/>
                                <a:pt x="307" y="16"/>
                                <a:pt x="285" y="12"/>
                              </a:cubicBezTo>
                              <a:cubicBezTo>
                                <a:pt x="259" y="7"/>
                                <a:pt x="238" y="3"/>
                                <a:pt x="211" y="1"/>
                              </a:cubicBezTo>
                              <a:cubicBezTo>
                                <a:pt x="197" y="0"/>
                                <a:pt x="183" y="-2"/>
                                <a:pt x="171" y="7"/>
                              </a:cubicBezTo>
                              <a:cubicBezTo>
                                <a:pt x="133" y="36"/>
                                <a:pt x="117" y="168"/>
                                <a:pt x="122" y="209"/>
                              </a:cubicBezTo>
                              <a:cubicBezTo>
                                <a:pt x="124" y="228"/>
                                <a:pt x="130" y="248"/>
                                <a:pt x="141" y="264"/>
                              </a:cubicBezTo>
                              <a:cubicBezTo>
                                <a:pt x="159" y="291"/>
                                <a:pt x="186" y="314"/>
                                <a:pt x="195" y="346"/>
                              </a:cubicBezTo>
                              <a:cubicBezTo>
                                <a:pt x="203" y="373"/>
                                <a:pt x="183" y="393"/>
                                <a:pt x="161" y="405"/>
                              </a:cubicBezTo>
                              <a:cubicBezTo>
                                <a:pt x="120" y="428"/>
                                <a:pt x="84" y="432"/>
                                <a:pt x="39" y="430"/>
                              </a:cubicBezTo>
                              <a:cubicBezTo>
                                <a:pt x="1" y="428"/>
                                <a:pt x="-7" y="424"/>
                                <a:pt x="6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6" coordsize="334,436" path="m328,19c325,9,324,6,319,2c304,19,307,16,285,12c259,7,238,3,211,1c197,0,183,-2,171,7c133,36,117,168,122,209c124,228,130,248,141,264c159,291,186,314,195,346c203,373,183,393,161,405c120,428,84,432,39,430c1,428,-7,424,6,390e" stroked="t" o:allowincell="f" style="position:absolute;margin-left:285.1pt;margin-top:142.4pt;width:10.4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5670550</wp:posOffset>
                </wp:positionH>
                <wp:positionV relativeFrom="paragraph">
                  <wp:posOffset>8845550</wp:posOffset>
                </wp:positionV>
                <wp:extent cx="302260" cy="211455"/>
                <wp:effectExtent l="6350" t="6985" r="6350" b="5715"/>
                <wp:wrapNone/>
                <wp:docPr id="35" name="Ink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552">
                              <a:moveTo>
                                <a:pt x="55" y="53"/>
                              </a:moveTo>
                              <a:cubicBezTo>
                                <a:pt x="65" y="42"/>
                                <a:pt x="62" y="45"/>
                                <a:pt x="77" y="45"/>
                              </a:cubicBezTo>
                              <a:cubicBezTo>
                                <a:pt x="85" y="69"/>
                                <a:pt x="79" y="88"/>
                                <a:pt x="75" y="115"/>
                              </a:cubicBezTo>
                              <a:cubicBezTo>
                                <a:pt x="67" y="165"/>
                                <a:pt x="54" y="214"/>
                                <a:pt x="39" y="263"/>
                              </a:cubicBezTo>
                              <a:cubicBezTo>
                                <a:pt x="27" y="304"/>
                                <a:pt x="13" y="345"/>
                                <a:pt x="3" y="386"/>
                              </a:cubicBezTo>
                              <a:cubicBezTo>
                                <a:pt x="2" y="391"/>
                                <a:pt x="1" y="395"/>
                                <a:pt x="0" y="400"/>
                              </a:cubicBezTo>
                              <a:cubicBezTo>
                                <a:pt x="23" y="387"/>
                                <a:pt x="33" y="365"/>
                                <a:pt x="49" y="343"/>
                              </a:cubicBezTo>
                              <a:cubicBezTo>
                                <a:pt x="60" y="327"/>
                                <a:pt x="83" y="289"/>
                                <a:pt x="105" y="286"/>
                              </a:cubicBezTo>
                              <a:cubicBezTo>
                                <a:pt x="108" y="287"/>
                                <a:pt x="110" y="288"/>
                                <a:pt x="113" y="289"/>
                              </a:cubicBezTo>
                              <a:cubicBezTo>
                                <a:pt x="118" y="309"/>
                                <a:pt x="117" y="328"/>
                                <a:pt x="114" y="349"/>
                              </a:cubicBezTo>
                              <a:cubicBezTo>
                                <a:pt x="114" y="352"/>
                                <a:pt x="109" y="406"/>
                                <a:pt x="110" y="405"/>
                              </a:cubicBezTo>
                              <a:cubicBezTo>
                                <a:pt x="120" y="390"/>
                                <a:pt x="124" y="385"/>
                                <a:pt x="132" y="376"/>
                              </a:cubicBezTo>
                            </a:path>
                            <a:path w="804" h="552">
                              <a:moveTo>
                                <a:pt x="213" y="279"/>
                              </a:moveTo>
                              <a:cubicBezTo>
                                <a:pt x="211" y="298"/>
                                <a:pt x="207" y="315"/>
                                <a:pt x="202" y="334"/>
                              </a:cubicBezTo>
                              <a:cubicBezTo>
                                <a:pt x="198" y="351"/>
                                <a:pt x="193" y="372"/>
                                <a:pt x="217" y="370"/>
                              </a:cubicBezTo>
                              <a:cubicBezTo>
                                <a:pt x="231" y="369"/>
                                <a:pt x="243" y="354"/>
                                <a:pt x="252" y="345"/>
                              </a:cubicBezTo>
                            </a:path>
                            <a:path w="804" h="552">
                              <a:moveTo>
                                <a:pt x="352" y="258"/>
                              </a:moveTo>
                              <a:cubicBezTo>
                                <a:pt x="335" y="268"/>
                                <a:pt x="309" y="275"/>
                                <a:pt x="294" y="289"/>
                              </a:cubicBezTo>
                              <a:cubicBezTo>
                                <a:pt x="280" y="303"/>
                                <a:pt x="281" y="315"/>
                                <a:pt x="285" y="332"/>
                              </a:cubicBezTo>
                              <a:cubicBezTo>
                                <a:pt x="294" y="334"/>
                                <a:pt x="311" y="335"/>
                                <a:pt x="319" y="327"/>
                              </a:cubicBezTo>
                              <a:cubicBezTo>
                                <a:pt x="330" y="316"/>
                                <a:pt x="334" y="287"/>
                                <a:pt x="339" y="272"/>
                              </a:cubicBezTo>
                              <a:cubicBezTo>
                                <a:pt x="340" y="270"/>
                                <a:pt x="340" y="267"/>
                                <a:pt x="341" y="265"/>
                              </a:cubicBezTo>
                              <a:cubicBezTo>
                                <a:pt x="343" y="290"/>
                                <a:pt x="340" y="316"/>
                                <a:pt x="336" y="341"/>
                              </a:cubicBezTo>
                              <a:cubicBezTo>
                                <a:pt x="330" y="378"/>
                                <a:pt x="323" y="417"/>
                                <a:pt x="311" y="453"/>
                              </a:cubicBezTo>
                              <a:cubicBezTo>
                                <a:pt x="302" y="481"/>
                                <a:pt x="289" y="512"/>
                                <a:pt x="271" y="536"/>
                              </a:cubicBezTo>
                              <a:cubicBezTo>
                                <a:pt x="262" y="545"/>
                                <a:pt x="260" y="547"/>
                                <a:pt x="254" y="551"/>
                              </a:cubicBezTo>
                              <a:cubicBezTo>
                                <a:pt x="235" y="537"/>
                                <a:pt x="257" y="520"/>
                                <a:pt x="265" y="503"/>
                              </a:cubicBezTo>
                              <a:cubicBezTo>
                                <a:pt x="280" y="472"/>
                                <a:pt x="296" y="442"/>
                                <a:pt x="313" y="411"/>
                              </a:cubicBezTo>
                            </a:path>
                            <a:path w="804" h="552">
                              <a:moveTo>
                                <a:pt x="507" y="0"/>
                              </a:moveTo>
                              <a:cubicBezTo>
                                <a:pt x="501" y="30"/>
                                <a:pt x="501" y="62"/>
                                <a:pt x="495" y="92"/>
                              </a:cubicBezTo>
                              <a:cubicBezTo>
                                <a:pt x="482" y="161"/>
                                <a:pt x="469" y="231"/>
                                <a:pt x="451" y="299"/>
                              </a:cubicBezTo>
                              <a:cubicBezTo>
                                <a:pt x="446" y="319"/>
                                <a:pt x="440" y="338"/>
                                <a:pt x="436" y="358"/>
                              </a:cubicBezTo>
                              <a:cubicBezTo>
                                <a:pt x="446" y="345"/>
                                <a:pt x="453" y="329"/>
                                <a:pt x="466" y="318"/>
                              </a:cubicBezTo>
                              <a:cubicBezTo>
                                <a:pt x="487" y="300"/>
                                <a:pt x="486" y="346"/>
                                <a:pt x="488" y="360"/>
                              </a:cubicBezTo>
                            </a:path>
                            <a:path w="804" h="552">
                              <a:moveTo>
                                <a:pt x="544" y="281"/>
                              </a:moveTo>
                              <a:cubicBezTo>
                                <a:pt x="551" y="271"/>
                                <a:pt x="553" y="268"/>
                                <a:pt x="561" y="264"/>
                              </a:cubicBezTo>
                              <a:cubicBezTo>
                                <a:pt x="547" y="279"/>
                                <a:pt x="533" y="297"/>
                                <a:pt x="522" y="314"/>
                              </a:cubicBezTo>
                              <a:cubicBezTo>
                                <a:pt x="517" y="323"/>
                                <a:pt x="492" y="363"/>
                                <a:pt x="510" y="372"/>
                              </a:cubicBezTo>
                              <a:cubicBezTo>
                                <a:pt x="522" y="368"/>
                                <a:pt x="528" y="366"/>
                                <a:pt x="536" y="362"/>
                              </a:cubicBezTo>
                            </a:path>
                            <a:path w="804" h="552">
                              <a:moveTo>
                                <a:pt x="690" y="262"/>
                              </a:moveTo>
                              <a:cubicBezTo>
                                <a:pt x="682" y="278"/>
                                <a:pt x="668" y="297"/>
                                <a:pt x="663" y="314"/>
                              </a:cubicBezTo>
                              <a:cubicBezTo>
                                <a:pt x="663" y="317"/>
                                <a:pt x="663" y="319"/>
                                <a:pt x="663" y="322"/>
                              </a:cubicBezTo>
                              <a:cubicBezTo>
                                <a:pt x="684" y="318"/>
                                <a:pt x="698" y="305"/>
                                <a:pt x="715" y="292"/>
                              </a:cubicBezTo>
                              <a:cubicBezTo>
                                <a:pt x="736" y="276"/>
                                <a:pt x="750" y="259"/>
                                <a:pt x="777" y="266"/>
                              </a:cubicBezTo>
                              <a:cubicBezTo>
                                <a:pt x="792" y="272"/>
                                <a:pt x="797" y="274"/>
                                <a:pt x="803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5" coordsize="804,552" path="m55,53c65,42,62,45,77,45c85,69,79,88,75,115c67,165,54,214,39,263c27,304,13,345,3,386c2,391,1,395,0,400c23,387,33,365,49,343c60,327,83,289,105,286c108,287,110,288,113,289c118,309,117,328,114,349c114,352,109,406,110,405c120,390,124,385,132,376em213,279c211,298,207,315,202,334c198,351,193,372,217,370c231,369,243,354,252,345em352,258c335,268,309,275,294,289c280,303,281,315,285,332c294,334,311,335,319,327c330,316,334,287,339,272c340,270,340,267,341,265c343,290,340,316,336,341c330,378,323,417,311,453c302,481,289,512,271,536c262,545,260,547,254,551c235,537,257,520,265,503c280,472,296,442,313,411em507,0c501,30,501,62,495,92c482,161,469,231,451,299c446,319,440,338,436,358c446,345,453,329,466,318c487,300,486,346,488,360em544,281c551,271,553,268,561,264c547,279,533,297,522,314c517,323,492,363,510,372c522,368,528,366,536,362em690,262c682,278,668,297,663,314c663,317,663,319,663,322c684,318,698,305,715,292c736,276,750,259,777,266c792,272,797,274,803,283e" stroked="t" o:allowincell="f" style="position:absolute;margin-left:446.5pt;margin-top:696.5pt;width:23.7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6061710</wp:posOffset>
                </wp:positionH>
                <wp:positionV relativeFrom="paragraph">
                  <wp:posOffset>8780780</wp:posOffset>
                </wp:positionV>
                <wp:extent cx="116205" cy="173355"/>
                <wp:effectExtent l="6985" t="6985" r="5715" b="5715"/>
                <wp:wrapNone/>
                <wp:docPr id="36" name="Ink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47">
                              <a:moveTo>
                                <a:pt x="100" y="0"/>
                              </a:moveTo>
                              <a:cubicBezTo>
                                <a:pt x="96" y="24"/>
                                <a:pt x="85" y="42"/>
                                <a:pt x="79" y="63"/>
                              </a:cubicBezTo>
                              <a:cubicBezTo>
                                <a:pt x="64" y="116"/>
                                <a:pt x="52" y="173"/>
                                <a:pt x="39" y="227"/>
                              </a:cubicBezTo>
                              <a:cubicBezTo>
                                <a:pt x="25" y="285"/>
                                <a:pt x="11" y="343"/>
                                <a:pt x="4" y="402"/>
                              </a:cubicBezTo>
                              <a:cubicBezTo>
                                <a:pt x="1" y="426"/>
                                <a:pt x="-1" y="431"/>
                                <a:pt x="1" y="446"/>
                              </a:cubicBezTo>
                            </a:path>
                            <a:path w="288" h="447">
                              <a:moveTo>
                                <a:pt x="24" y="284"/>
                              </a:moveTo>
                              <a:cubicBezTo>
                                <a:pt x="12" y="310"/>
                                <a:pt x="68" y="286"/>
                                <a:pt x="88" y="282"/>
                              </a:cubicBezTo>
                              <a:cubicBezTo>
                                <a:pt x="138" y="271"/>
                                <a:pt x="187" y="271"/>
                                <a:pt x="237" y="265"/>
                              </a:cubicBezTo>
                              <a:cubicBezTo>
                                <a:pt x="264" y="262"/>
                                <a:pt x="267" y="251"/>
                                <a:pt x="287" y="265"/>
                              </a:cubicBezTo>
                              <a:cubicBezTo>
                                <a:pt x="253" y="281"/>
                                <a:pt x="220" y="304"/>
                                <a:pt x="185" y="316"/>
                              </a:cubicBezTo>
                              <a:cubicBezTo>
                                <a:pt x="133" y="335"/>
                                <a:pt x="83" y="356"/>
                                <a:pt x="40" y="393"/>
                              </a:cubicBezTo>
                              <a:cubicBezTo>
                                <a:pt x="28" y="406"/>
                                <a:pt x="23" y="408"/>
                                <a:pt x="25" y="420"/>
                              </a:cubicBezTo>
                              <a:cubicBezTo>
                                <a:pt x="60" y="429"/>
                                <a:pt x="88" y="420"/>
                                <a:pt x="123" y="409"/>
                              </a:cubicBezTo>
                              <a:cubicBezTo>
                                <a:pt x="164" y="396"/>
                                <a:pt x="200" y="379"/>
                                <a:pt x="233" y="354"/>
                              </a:cubicBezTo>
                              <a:cubicBezTo>
                                <a:pt x="245" y="345"/>
                                <a:pt x="249" y="344"/>
                                <a:pt x="251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4" coordsize="288,447" path="m100,0c96,24,85,42,79,63c64,116,52,173,39,227c25,285,11,343,4,402c1,426,-1,431,1,446em24,284c12,310,68,286,88,282c138,271,187,271,237,265c264,262,267,251,287,265c253,281,220,304,185,316c133,335,83,356,40,393c28,406,23,408,25,420c60,429,88,420,123,409c164,396,200,379,233,354c245,345,249,344,251,334e" stroked="t" o:allowincell="f" style="position:absolute;margin-left:477.3pt;margin-top:691.4pt;width:9.1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5956300</wp:posOffset>
                </wp:positionH>
                <wp:positionV relativeFrom="paragraph">
                  <wp:posOffset>8975725</wp:posOffset>
                </wp:positionV>
                <wp:extent cx="426720" cy="164465"/>
                <wp:effectExtent l="6350" t="6985" r="6350" b="6350"/>
                <wp:wrapNone/>
                <wp:docPr id="37" name="Ink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422">
                              <a:moveTo>
                                <a:pt x="20" y="248"/>
                              </a:moveTo>
                              <a:cubicBezTo>
                                <a:pt x="18" y="266"/>
                                <a:pt x="10" y="282"/>
                                <a:pt x="6" y="298"/>
                              </a:cubicBezTo>
                              <a:cubicBezTo>
                                <a:pt x="1" y="319"/>
                                <a:pt x="-1" y="341"/>
                                <a:pt x="0" y="363"/>
                              </a:cubicBezTo>
                              <a:cubicBezTo>
                                <a:pt x="25" y="364"/>
                                <a:pt x="34" y="340"/>
                                <a:pt x="48" y="319"/>
                              </a:cubicBezTo>
                              <a:cubicBezTo>
                                <a:pt x="73" y="281"/>
                                <a:pt x="97" y="237"/>
                                <a:pt x="127" y="203"/>
                              </a:cubicBezTo>
                              <a:cubicBezTo>
                                <a:pt x="149" y="179"/>
                                <a:pt x="170" y="161"/>
                                <a:pt x="202" y="157"/>
                              </a:cubicBezTo>
                              <a:cubicBezTo>
                                <a:pt x="218" y="155"/>
                                <a:pt x="230" y="158"/>
                                <a:pt x="245" y="162"/>
                              </a:cubicBezTo>
                            </a:path>
                            <a:path w="1151" h="422">
                              <a:moveTo>
                                <a:pt x="290" y="175"/>
                              </a:moveTo>
                              <a:cubicBezTo>
                                <a:pt x="280" y="195"/>
                                <a:pt x="264" y="208"/>
                                <a:pt x="254" y="225"/>
                              </a:cubicBezTo>
                              <a:cubicBezTo>
                                <a:pt x="244" y="242"/>
                                <a:pt x="242" y="269"/>
                                <a:pt x="241" y="288"/>
                              </a:cubicBezTo>
                              <a:cubicBezTo>
                                <a:pt x="240" y="319"/>
                                <a:pt x="262" y="309"/>
                                <a:pt x="279" y="298"/>
                              </a:cubicBezTo>
                              <a:cubicBezTo>
                                <a:pt x="284" y="294"/>
                                <a:pt x="290" y="291"/>
                                <a:pt x="295" y="287"/>
                              </a:cubicBezTo>
                            </a:path>
                            <a:path w="1151" h="422">
                              <a:moveTo>
                                <a:pt x="387" y="222"/>
                              </a:moveTo>
                              <a:cubicBezTo>
                                <a:pt x="371" y="240"/>
                                <a:pt x="354" y="244"/>
                                <a:pt x="334" y="257"/>
                              </a:cubicBezTo>
                              <a:cubicBezTo>
                                <a:pt x="319" y="267"/>
                                <a:pt x="300" y="285"/>
                                <a:pt x="290" y="300"/>
                              </a:cubicBezTo>
                              <a:cubicBezTo>
                                <a:pt x="281" y="314"/>
                                <a:pt x="283" y="325"/>
                                <a:pt x="300" y="331"/>
                              </a:cubicBezTo>
                              <a:cubicBezTo>
                                <a:pt x="317" y="337"/>
                                <a:pt x="337" y="333"/>
                                <a:pt x="348" y="351"/>
                              </a:cubicBezTo>
                              <a:cubicBezTo>
                                <a:pt x="356" y="364"/>
                                <a:pt x="349" y="382"/>
                                <a:pt x="341" y="393"/>
                              </a:cubicBezTo>
                              <a:cubicBezTo>
                                <a:pt x="332" y="406"/>
                                <a:pt x="319" y="419"/>
                                <a:pt x="302" y="421"/>
                              </a:cubicBezTo>
                              <a:cubicBezTo>
                                <a:pt x="274" y="424"/>
                                <a:pt x="294" y="384"/>
                                <a:pt x="298" y="374"/>
                              </a:cubicBezTo>
                              <a:cubicBezTo>
                                <a:pt x="312" y="346"/>
                                <a:pt x="317" y="335"/>
                                <a:pt x="325" y="314"/>
                              </a:cubicBezTo>
                            </a:path>
                            <a:path w="1151" h="422">
                              <a:moveTo>
                                <a:pt x="534" y="0"/>
                              </a:moveTo>
                              <a:cubicBezTo>
                                <a:pt x="529" y="37"/>
                                <a:pt x="517" y="70"/>
                                <a:pt x="508" y="106"/>
                              </a:cubicBezTo>
                              <a:cubicBezTo>
                                <a:pt x="497" y="151"/>
                                <a:pt x="492" y="198"/>
                                <a:pt x="484" y="243"/>
                              </a:cubicBezTo>
                              <a:cubicBezTo>
                                <a:pt x="481" y="261"/>
                                <a:pt x="480" y="266"/>
                                <a:pt x="482" y="277"/>
                              </a:cubicBezTo>
                              <a:cubicBezTo>
                                <a:pt x="506" y="274"/>
                                <a:pt x="507" y="261"/>
                                <a:pt x="525" y="244"/>
                              </a:cubicBezTo>
                              <a:cubicBezTo>
                                <a:pt x="535" y="237"/>
                                <a:pt x="538" y="235"/>
                                <a:pt x="545" y="231"/>
                              </a:cubicBezTo>
                              <a:cubicBezTo>
                                <a:pt x="555" y="248"/>
                                <a:pt x="552" y="259"/>
                                <a:pt x="557" y="277"/>
                              </a:cubicBezTo>
                              <a:cubicBezTo>
                                <a:pt x="564" y="302"/>
                                <a:pt x="593" y="297"/>
                                <a:pt x="608" y="281"/>
                              </a:cubicBezTo>
                              <a:cubicBezTo>
                                <a:pt x="612" y="276"/>
                                <a:pt x="615" y="270"/>
                                <a:pt x="619" y="265"/>
                              </a:cubicBezTo>
                            </a:path>
                            <a:path w="1151" h="422">
                              <a:moveTo>
                                <a:pt x="781" y="5"/>
                              </a:moveTo>
                              <a:cubicBezTo>
                                <a:pt x="767" y="66"/>
                                <a:pt x="746" y="125"/>
                                <a:pt x="732" y="186"/>
                              </a:cubicBezTo>
                              <a:cubicBezTo>
                                <a:pt x="715" y="260"/>
                                <a:pt x="713" y="317"/>
                                <a:pt x="728" y="390"/>
                              </a:cubicBezTo>
                            </a:path>
                            <a:path w="1151" h="422">
                              <a:moveTo>
                                <a:pt x="646" y="230"/>
                              </a:moveTo>
                              <a:cubicBezTo>
                                <a:pt x="659" y="215"/>
                                <a:pt x="825" y="192"/>
                                <a:pt x="887" y="181"/>
                              </a:cubicBezTo>
                              <a:cubicBezTo>
                                <a:pt x="1018" y="157"/>
                                <a:pt x="1062" y="149"/>
                                <a:pt x="1149" y="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3" coordsize="1151,422" path="m20,248c18,266,10,282,6,298c1,319,-1,341,0,363c25,364,34,340,48,319c73,281,97,237,127,203c149,179,170,161,202,157c218,155,230,158,245,162em290,175c280,195,264,208,254,225c244,242,242,269,241,288c240,319,262,309,279,298c284,294,290,291,295,287em387,222c371,240,354,244,334,257c319,267,300,285,290,300c281,314,283,325,300,331c317,337,337,333,348,351c356,364,349,382,341,393c332,406,319,419,302,421c274,424,294,384,298,374c312,346,317,335,325,314em534,0c529,37,517,70,508,106c497,151,492,198,484,243c481,261,480,266,482,277c506,274,507,261,525,244c535,237,538,235,545,231c555,248,552,259,557,277c564,302,593,297,608,281c612,276,615,270,619,265em781,5c767,66,746,125,732,186c715,260,713,317,728,390em646,230c659,215,825,192,887,181c1018,157,1062,149,1149,128e" stroked="t" o:allowincell="f" style="position:absolute;margin-left:469pt;margin-top:706.75pt;width:33.55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3746500</wp:posOffset>
                </wp:positionH>
                <wp:positionV relativeFrom="paragraph">
                  <wp:posOffset>7555230</wp:posOffset>
                </wp:positionV>
                <wp:extent cx="725805" cy="563245"/>
                <wp:effectExtent l="6985" t="3175" r="5715" b="5080"/>
                <wp:wrapNone/>
                <wp:docPr id="38" name="In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538">
                              <a:moveTo>
                                <a:pt x="46" y="1512"/>
                              </a:moveTo>
                              <a:cubicBezTo>
                                <a:pt x="67" y="1518"/>
                                <a:pt x="87" y="1520"/>
                                <a:pt x="118" y="1518"/>
                              </a:cubicBezTo>
                              <a:cubicBezTo>
                                <a:pt x="180" y="1514"/>
                                <a:pt x="241" y="1506"/>
                                <a:pt x="303" y="1500"/>
                              </a:cubicBezTo>
                              <a:cubicBezTo>
                                <a:pt x="360" y="1494"/>
                                <a:pt x="418" y="1487"/>
                                <a:pt x="475" y="1484"/>
                              </a:cubicBezTo>
                              <a:cubicBezTo>
                                <a:pt x="497" y="1483"/>
                                <a:pt x="502" y="1483"/>
                                <a:pt x="515" y="1481"/>
                              </a:cubicBezTo>
                              <a:cubicBezTo>
                                <a:pt x="487" y="1479"/>
                                <a:pt x="460" y="1476"/>
                                <a:pt x="432" y="1475"/>
                              </a:cubicBezTo>
                              <a:cubicBezTo>
                                <a:pt x="378" y="1473"/>
                                <a:pt x="324" y="1473"/>
                                <a:pt x="270" y="1468"/>
                              </a:cubicBezTo>
                              <a:cubicBezTo>
                                <a:pt x="247" y="1466"/>
                                <a:pt x="224" y="1463"/>
                                <a:pt x="201" y="1460"/>
                              </a:cubicBezTo>
                              <a:cubicBezTo>
                                <a:pt x="228" y="1455"/>
                                <a:pt x="253" y="1452"/>
                                <a:pt x="282" y="1452"/>
                              </a:cubicBezTo>
                              <a:cubicBezTo>
                                <a:pt x="319" y="1453"/>
                                <a:pt x="418" y="1440"/>
                                <a:pt x="448" y="1466"/>
                              </a:cubicBezTo>
                              <a:cubicBezTo>
                                <a:pt x="449" y="1470"/>
                                <a:pt x="451" y="1474"/>
                                <a:pt x="452" y="1478"/>
                              </a:cubicBezTo>
                              <a:cubicBezTo>
                                <a:pt x="407" y="1496"/>
                                <a:pt x="359" y="1502"/>
                                <a:pt x="311" y="1507"/>
                              </a:cubicBezTo>
                              <a:cubicBezTo>
                                <a:pt x="269" y="1511"/>
                                <a:pt x="223" y="1514"/>
                                <a:pt x="181" y="1507"/>
                              </a:cubicBezTo>
                              <a:cubicBezTo>
                                <a:pt x="177" y="1506"/>
                                <a:pt x="172" y="1504"/>
                                <a:pt x="168" y="1503"/>
                              </a:cubicBezTo>
                              <a:cubicBezTo>
                                <a:pt x="209" y="1473"/>
                                <a:pt x="260" y="1467"/>
                                <a:pt x="311" y="1458"/>
                              </a:cubicBezTo>
                              <a:cubicBezTo>
                                <a:pt x="478" y="1428"/>
                                <a:pt x="662" y="1397"/>
                                <a:pt x="832" y="1410"/>
                              </a:cubicBezTo>
                              <a:cubicBezTo>
                                <a:pt x="837" y="1411"/>
                                <a:pt x="842" y="1412"/>
                                <a:pt x="847" y="1413"/>
                              </a:cubicBezTo>
                              <a:cubicBezTo>
                                <a:pt x="800" y="1432"/>
                                <a:pt x="752" y="1436"/>
                                <a:pt x="701" y="1443"/>
                              </a:cubicBezTo>
                              <a:cubicBezTo>
                                <a:pt x="646" y="1450"/>
                                <a:pt x="591" y="1459"/>
                                <a:pt x="536" y="1463"/>
                              </a:cubicBezTo>
                              <a:cubicBezTo>
                                <a:pt x="531" y="1463"/>
                                <a:pt x="525" y="1464"/>
                                <a:pt x="520" y="1464"/>
                              </a:cubicBezTo>
                              <a:cubicBezTo>
                                <a:pt x="560" y="1453"/>
                                <a:pt x="601" y="1446"/>
                                <a:pt x="642" y="1440"/>
                              </a:cubicBezTo>
                              <a:cubicBezTo>
                                <a:pt x="700" y="1431"/>
                                <a:pt x="757" y="1424"/>
                                <a:pt x="815" y="1418"/>
                              </a:cubicBezTo>
                              <a:cubicBezTo>
                                <a:pt x="830" y="1416"/>
                                <a:pt x="888" y="1424"/>
                                <a:pt x="857" y="1420"/>
                              </a:cubicBezTo>
                              <a:cubicBezTo>
                                <a:pt x="841" y="1418"/>
                                <a:pt x="821" y="1418"/>
                                <a:pt x="806" y="1413"/>
                              </a:cubicBezTo>
                              <a:cubicBezTo>
                                <a:pt x="803" y="1411"/>
                                <a:pt x="799" y="1409"/>
                                <a:pt x="796" y="1407"/>
                              </a:cubicBezTo>
                            </a:path>
                            <a:path w="1988" h="1538">
                              <a:moveTo>
                                <a:pt x="594" y="1456"/>
                              </a:moveTo>
                              <a:cubicBezTo>
                                <a:pt x="600" y="1476"/>
                                <a:pt x="629" y="1473"/>
                                <a:pt x="655" y="1473"/>
                              </a:cubicBezTo>
                              <a:cubicBezTo>
                                <a:pt x="703" y="1474"/>
                                <a:pt x="750" y="1471"/>
                                <a:pt x="798" y="1468"/>
                              </a:cubicBezTo>
                              <a:cubicBezTo>
                                <a:pt x="839" y="1466"/>
                                <a:pt x="879" y="1458"/>
                                <a:pt x="919" y="1449"/>
                              </a:cubicBezTo>
                              <a:cubicBezTo>
                                <a:pt x="924" y="1448"/>
                                <a:pt x="930" y="1446"/>
                                <a:pt x="935" y="1445"/>
                              </a:cubicBezTo>
                            </a:path>
                            <a:path w="1988" h="1538">
                              <a:moveTo>
                                <a:pt x="820" y="1480"/>
                              </a:moveTo>
                              <a:cubicBezTo>
                                <a:pt x="811" y="1485"/>
                                <a:pt x="809" y="1487"/>
                                <a:pt x="802" y="1489"/>
                              </a:cubicBezTo>
                              <a:cubicBezTo>
                                <a:pt x="824" y="1483"/>
                                <a:pt x="845" y="1479"/>
                                <a:pt x="867" y="1472"/>
                              </a:cubicBezTo>
                              <a:cubicBezTo>
                                <a:pt x="935" y="1449"/>
                                <a:pt x="995" y="1411"/>
                                <a:pt x="1052" y="1368"/>
                              </a:cubicBezTo>
                              <a:cubicBezTo>
                                <a:pt x="1105" y="1328"/>
                                <a:pt x="1157" y="1290"/>
                                <a:pt x="1212" y="1253"/>
                              </a:cubicBezTo>
                              <a:cubicBezTo>
                                <a:pt x="1279" y="1208"/>
                                <a:pt x="1348" y="1154"/>
                                <a:pt x="1402" y="1094"/>
                              </a:cubicBezTo>
                              <a:cubicBezTo>
                                <a:pt x="1420" y="1074"/>
                                <a:pt x="1437" y="1051"/>
                                <a:pt x="1453" y="1029"/>
                              </a:cubicBezTo>
                              <a:cubicBezTo>
                                <a:pt x="1513" y="948"/>
                                <a:pt x="1576" y="863"/>
                                <a:pt x="1629" y="777"/>
                              </a:cubicBezTo>
                              <a:cubicBezTo>
                                <a:pt x="1686" y="686"/>
                                <a:pt x="1734" y="591"/>
                                <a:pt x="1785" y="497"/>
                              </a:cubicBezTo>
                              <a:cubicBezTo>
                                <a:pt x="1800" y="469"/>
                                <a:pt x="1815" y="442"/>
                                <a:pt x="1829" y="414"/>
                              </a:cubicBezTo>
                              <a:cubicBezTo>
                                <a:pt x="1872" y="332"/>
                                <a:pt x="1914" y="254"/>
                                <a:pt x="1945" y="166"/>
                              </a:cubicBezTo>
                              <a:cubicBezTo>
                                <a:pt x="1963" y="116"/>
                                <a:pt x="1987" y="57"/>
                                <a:pt x="1987" y="3"/>
                              </a:cubicBezTo>
                              <a:cubicBezTo>
                                <a:pt x="1987" y="-9"/>
                                <a:pt x="1982" y="14"/>
                                <a:pt x="1980" y="3"/>
                              </a:cubicBezTo>
                            </a:path>
                            <a:path w="1988" h="1538">
                              <a:moveTo>
                                <a:pt x="896" y="1092"/>
                              </a:moveTo>
                              <a:cubicBezTo>
                                <a:pt x="873" y="1105"/>
                                <a:pt x="859" y="1112"/>
                                <a:pt x="833" y="1117"/>
                              </a:cubicBezTo>
                              <a:cubicBezTo>
                                <a:pt x="821" y="1119"/>
                                <a:pt x="809" y="1120"/>
                                <a:pt x="797" y="1123"/>
                              </a:cubicBezTo>
                              <a:cubicBezTo>
                                <a:pt x="784" y="1126"/>
                                <a:pt x="770" y="1128"/>
                                <a:pt x="758" y="1133"/>
                              </a:cubicBezTo>
                              <a:cubicBezTo>
                                <a:pt x="745" y="1138"/>
                                <a:pt x="732" y="1143"/>
                                <a:pt x="720" y="1150"/>
                              </a:cubicBezTo>
                              <a:cubicBezTo>
                                <a:pt x="697" y="1164"/>
                                <a:pt x="673" y="1184"/>
                                <a:pt x="653" y="1201"/>
                              </a:cubicBezTo>
                              <a:cubicBezTo>
                                <a:pt x="639" y="1213"/>
                                <a:pt x="628" y="1229"/>
                                <a:pt x="620" y="1246"/>
                              </a:cubicBezTo>
                              <a:cubicBezTo>
                                <a:pt x="608" y="1271"/>
                                <a:pt x="602" y="1295"/>
                                <a:pt x="586" y="1318"/>
                              </a:cubicBezTo>
                              <a:cubicBezTo>
                                <a:pt x="570" y="1340"/>
                                <a:pt x="551" y="1357"/>
                                <a:pt x="526" y="1369"/>
                              </a:cubicBezTo>
                              <a:cubicBezTo>
                                <a:pt x="511" y="1377"/>
                                <a:pt x="494" y="1382"/>
                                <a:pt x="479" y="1390"/>
                              </a:cubicBezTo>
                              <a:cubicBezTo>
                                <a:pt x="429" y="1415"/>
                                <a:pt x="385" y="1432"/>
                                <a:pt x="330" y="1443"/>
                              </a:cubicBezTo>
                              <a:cubicBezTo>
                                <a:pt x="221" y="1464"/>
                                <a:pt x="111" y="1489"/>
                                <a:pt x="0" y="1496"/>
                              </a:cubicBezTo>
                              <a:cubicBezTo>
                                <a:pt x="15" y="1496"/>
                                <a:pt x="33" y="1501"/>
                                <a:pt x="47" y="1499"/>
                              </a:cubicBezTo>
                              <a:cubicBezTo>
                                <a:pt x="56" y="1498"/>
                                <a:pt x="60" y="1497"/>
                                <a:pt x="66" y="1492"/>
                              </a:cubicBezTo>
                            </a:path>
                            <a:path w="1988" h="1538">
                              <a:moveTo>
                                <a:pt x="166" y="1519"/>
                              </a:moveTo>
                              <a:cubicBezTo>
                                <a:pt x="161" y="1520"/>
                                <a:pt x="157" y="1522"/>
                                <a:pt x="152" y="1523"/>
                              </a:cubicBezTo>
                              <a:cubicBezTo>
                                <a:pt x="171" y="1520"/>
                                <a:pt x="190" y="1516"/>
                                <a:pt x="211" y="1513"/>
                              </a:cubicBezTo>
                              <a:cubicBezTo>
                                <a:pt x="252" y="1507"/>
                                <a:pt x="294" y="1503"/>
                                <a:pt x="335" y="1498"/>
                              </a:cubicBezTo>
                              <a:cubicBezTo>
                                <a:pt x="390" y="1492"/>
                                <a:pt x="444" y="1484"/>
                                <a:pt x="499" y="1478"/>
                              </a:cubicBezTo>
                              <a:cubicBezTo>
                                <a:pt x="559" y="1472"/>
                                <a:pt x="618" y="1466"/>
                                <a:pt x="678" y="1463"/>
                              </a:cubicBezTo>
                              <a:cubicBezTo>
                                <a:pt x="756" y="1459"/>
                                <a:pt x="833" y="1459"/>
                                <a:pt x="911" y="1456"/>
                              </a:cubicBezTo>
                              <a:cubicBezTo>
                                <a:pt x="916" y="1456"/>
                                <a:pt x="966" y="1450"/>
                                <a:pt x="969" y="1456"/>
                              </a:cubicBezTo>
                              <a:cubicBezTo>
                                <a:pt x="965" y="1458"/>
                                <a:pt x="962" y="1460"/>
                                <a:pt x="958" y="1462"/>
                              </a:cubicBezTo>
                            </a:path>
                            <a:path w="1988" h="1538">
                              <a:moveTo>
                                <a:pt x="888" y="1474"/>
                              </a:moveTo>
                              <a:cubicBezTo>
                                <a:pt x="885" y="1463"/>
                                <a:pt x="907" y="1471"/>
                                <a:pt x="924" y="1471"/>
                              </a:cubicBezTo>
                              <a:cubicBezTo>
                                <a:pt x="950" y="1471"/>
                                <a:pt x="976" y="1472"/>
                                <a:pt x="1002" y="1472"/>
                              </a:cubicBezTo>
                              <a:cubicBezTo>
                                <a:pt x="1036" y="1471"/>
                                <a:pt x="1071" y="1468"/>
                                <a:pt x="1105" y="1463"/>
                              </a:cubicBezTo>
                              <a:cubicBezTo>
                                <a:pt x="1132" y="1459"/>
                                <a:pt x="1159" y="1453"/>
                                <a:pt x="1186" y="1449"/>
                              </a:cubicBezTo>
                              <a:cubicBezTo>
                                <a:pt x="1215" y="1445"/>
                                <a:pt x="1212" y="1449"/>
                                <a:pt x="1188" y="1462"/>
                              </a:cubicBezTo>
                            </a:path>
                            <a:path w="1988" h="1538">
                              <a:moveTo>
                                <a:pt x="723" y="1113"/>
                              </a:moveTo>
                              <a:cubicBezTo>
                                <a:pt x="715" y="1122"/>
                                <a:pt x="708" y="1131"/>
                                <a:pt x="697" y="1142"/>
                              </a:cubicBezTo>
                              <a:cubicBezTo>
                                <a:pt x="688" y="1151"/>
                                <a:pt x="684" y="1159"/>
                                <a:pt x="671" y="1169"/>
                              </a:cubicBezTo>
                              <a:cubicBezTo>
                                <a:pt x="650" y="1185"/>
                                <a:pt x="628" y="1197"/>
                                <a:pt x="604" y="1208"/>
                              </a:cubicBezTo>
                              <a:cubicBezTo>
                                <a:pt x="563" y="1227"/>
                                <a:pt x="521" y="1239"/>
                                <a:pt x="479" y="1253"/>
                              </a:cubicBezTo>
                              <a:cubicBezTo>
                                <a:pt x="389" y="1282"/>
                                <a:pt x="309" y="1310"/>
                                <a:pt x="235" y="1371"/>
                              </a:cubicBezTo>
                              <a:cubicBezTo>
                                <a:pt x="196" y="1404"/>
                                <a:pt x="162" y="1446"/>
                                <a:pt x="123" y="1477"/>
                              </a:cubicBezTo>
                              <a:cubicBezTo>
                                <a:pt x="109" y="1485"/>
                                <a:pt x="103" y="1488"/>
                                <a:pt x="121" y="1478"/>
                              </a:cubicBezTo>
                            </a:path>
                            <a:path w="1988" h="1538">
                              <a:moveTo>
                                <a:pt x="814" y="1460"/>
                              </a:moveTo>
                              <a:cubicBezTo>
                                <a:pt x="806" y="1465"/>
                                <a:pt x="803" y="1467"/>
                                <a:pt x="801" y="1474"/>
                              </a:cubicBezTo>
                              <a:cubicBezTo>
                                <a:pt x="820" y="1482"/>
                                <a:pt x="830" y="1491"/>
                                <a:pt x="851" y="1495"/>
                              </a:cubicBezTo>
                              <a:cubicBezTo>
                                <a:pt x="875" y="1500"/>
                                <a:pt x="899" y="1501"/>
                                <a:pt x="923" y="1500"/>
                              </a:cubicBezTo>
                              <a:cubicBezTo>
                                <a:pt x="1020" y="1498"/>
                                <a:pt x="1122" y="1483"/>
                                <a:pt x="1217" y="1464"/>
                              </a:cubicBezTo>
                              <a:cubicBezTo>
                                <a:pt x="1347" y="1438"/>
                                <a:pt x="1443" y="1375"/>
                                <a:pt x="1546" y="1296"/>
                              </a:cubicBezTo>
                              <a:cubicBezTo>
                                <a:pt x="1596" y="1257"/>
                                <a:pt x="1644" y="1216"/>
                                <a:pt x="1686" y="1168"/>
                              </a:cubicBezTo>
                              <a:cubicBezTo>
                                <a:pt x="1729" y="1118"/>
                                <a:pt x="1748" y="1059"/>
                                <a:pt x="1776" y="1001"/>
                              </a:cubicBezTo>
                              <a:cubicBezTo>
                                <a:pt x="1815" y="921"/>
                                <a:pt x="1845" y="842"/>
                                <a:pt x="1880" y="763"/>
                              </a:cubicBezTo>
                              <a:cubicBezTo>
                                <a:pt x="1895" y="730"/>
                                <a:pt x="1904" y="706"/>
                                <a:pt x="1905" y="686"/>
                              </a:cubicBezTo>
                              <a:cubicBezTo>
                                <a:pt x="1907" y="689"/>
                                <a:pt x="1909" y="693"/>
                                <a:pt x="1911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1" coordsize="1988,1538" path="m46,1512c67,1518,87,1520,118,1518c180,1514,241,1506,303,1500c360,1494,418,1487,475,1484c497,1483,502,1483,515,1481c487,1479,460,1476,432,1475c378,1473,324,1473,270,1468c247,1466,224,1463,201,1460c228,1455,253,1452,282,1452c319,1453,418,1440,448,1466c449,1470,451,1474,452,1478c407,1496,359,1502,311,1507c269,1511,223,1514,181,1507c177,1506,172,1504,168,1503c209,1473,260,1467,311,1458c478,1428,662,1397,832,1410c837,1411,842,1412,847,1413c800,1432,752,1436,701,1443c646,1450,591,1459,536,1463c531,1463,525,1464,520,1464c560,1453,601,1446,642,1440c700,1431,757,1424,815,1418c830,1416,888,1424,857,1420c841,1418,821,1418,806,1413c803,1411,799,1409,796,1407em594,1456c600,1476,629,1473,655,1473c703,1474,750,1471,798,1468c839,1466,879,1458,919,1449c924,1448,930,1446,935,1445em820,1480c811,1485,809,1487,802,1489c824,1483,845,1479,867,1472c935,1449,995,1411,1052,1368c1105,1328,1157,1290,1212,1253c1279,1208,1348,1154,1402,1094c1420,1074,1437,1051,1453,1029c1513,948,1576,863,1629,777c1686,686,1734,591,1785,497c1800,469,1815,442,1829,414c1872,332,1914,254,1945,166c1963,116,1987,57,1987,3c1987,-9,1982,14,1980,3em896,1092c873,1105,859,1112,833,1117c821,1119,809,1120,797,1123c784,1126,770,1128,758,1133c745,1138,732,1143,720,1150c697,1164,673,1184,653,1201c639,1213,628,1229,620,1246c608,1271,602,1295,586,1318c570,1340,551,1357,526,1369c511,1377,494,1382,479,1390c429,1415,385,1432,330,1443c221,1464,111,1489,0,1496c15,1496,33,1501,47,1499c56,1498,60,1497,66,1492em166,1519c161,1520,157,1522,152,1523c171,1520,190,1516,211,1513c252,1507,294,1503,335,1498c390,1492,444,1484,499,1478c559,1472,618,1466,678,1463c756,1459,833,1459,911,1456c916,1456,966,1450,969,1456c965,1458,962,1460,958,1462em888,1474c885,1463,907,1471,924,1471c950,1471,976,1472,1002,1472c1036,1471,1071,1468,1105,1463c1132,1459,1159,1453,1186,1449c1215,1445,1212,1449,1188,1462em723,1113c715,1122,708,1131,697,1142c688,1151,684,1159,671,1169c650,1185,628,1197,604,1208c563,1227,521,1239,479,1253c389,1282,309,1310,235,1371c196,1404,162,1446,123,1477c109,1485,103,1488,121,1478em814,1460c806,1465,803,1467,801,1474c820,1482,830,1491,851,1495c875,1500,899,1501,923,1500c1020,1498,1122,1483,1217,1464c1347,1438,1443,1375,1546,1296c1596,1257,1644,1216,1686,1168c1729,1118,1748,1059,1776,1001c1815,921,1845,842,1880,763c1895,730,1904,706,1905,686c1907,689,1909,693,1911,696e" stroked="t" o:allowincell="f" style="position:absolute;margin-left:295pt;margin-top:594.9pt;width:57.1pt;height:4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556895</wp:posOffset>
                </wp:positionV>
                <wp:extent cx="257175" cy="134620"/>
                <wp:effectExtent l="6985" t="6350" r="5080" b="5715"/>
                <wp:wrapNone/>
                <wp:docPr id="39" name="In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1">
                              <a:moveTo>
                                <a:pt x="5" y="190"/>
                              </a:moveTo>
                              <a:cubicBezTo>
                                <a:pt x="4" y="191"/>
                                <a:pt x="-5" y="191"/>
                                <a:pt x="4" y="201"/>
                              </a:cubicBezTo>
                              <a:cubicBezTo>
                                <a:pt x="18" y="217"/>
                                <a:pt x="28" y="231"/>
                                <a:pt x="35" y="252"/>
                              </a:cubicBezTo>
                              <a:cubicBezTo>
                                <a:pt x="41" y="270"/>
                                <a:pt x="42" y="290"/>
                                <a:pt x="50" y="308"/>
                              </a:cubicBezTo>
                              <a:cubicBezTo>
                                <a:pt x="56" y="321"/>
                                <a:pt x="65" y="317"/>
                                <a:pt x="74" y="309"/>
                              </a:cubicBezTo>
                              <a:cubicBezTo>
                                <a:pt x="84" y="300"/>
                                <a:pt x="91" y="290"/>
                                <a:pt x="98" y="279"/>
                              </a:cubicBezTo>
                              <a:cubicBezTo>
                                <a:pt x="99" y="278"/>
                                <a:pt x="100" y="276"/>
                                <a:pt x="101" y="275"/>
                              </a:cubicBezTo>
                              <a:cubicBezTo>
                                <a:pt x="100" y="282"/>
                                <a:pt x="97" y="291"/>
                                <a:pt x="98" y="298"/>
                              </a:cubicBezTo>
                              <a:cubicBezTo>
                                <a:pt x="100" y="311"/>
                                <a:pt x="111" y="324"/>
                                <a:pt x="125" y="323"/>
                              </a:cubicBezTo>
                              <a:cubicBezTo>
                                <a:pt x="149" y="322"/>
                                <a:pt x="171" y="306"/>
                                <a:pt x="187" y="289"/>
                              </a:cubicBezTo>
                              <a:cubicBezTo>
                                <a:pt x="201" y="273"/>
                                <a:pt x="216" y="260"/>
                                <a:pt x="233" y="247"/>
                              </a:cubicBezTo>
                              <a:cubicBezTo>
                                <a:pt x="236" y="244"/>
                                <a:pt x="240" y="242"/>
                                <a:pt x="243" y="239"/>
                              </a:cubicBezTo>
                            </a:path>
                            <a:path w="680" h="341">
                              <a:moveTo>
                                <a:pt x="328" y="259"/>
                              </a:moveTo>
                              <a:cubicBezTo>
                                <a:pt x="325" y="277"/>
                                <a:pt x="320" y="292"/>
                                <a:pt x="311" y="308"/>
                              </a:cubicBezTo>
                              <a:cubicBezTo>
                                <a:pt x="305" y="319"/>
                                <a:pt x="301" y="325"/>
                                <a:pt x="304" y="338"/>
                              </a:cubicBezTo>
                              <a:cubicBezTo>
                                <a:pt x="317" y="338"/>
                                <a:pt x="322" y="328"/>
                                <a:pt x="331" y="318"/>
                              </a:cubicBezTo>
                            </a:path>
                            <a:path w="680" h="341">
                              <a:moveTo>
                                <a:pt x="508" y="43"/>
                              </a:moveTo>
                              <a:cubicBezTo>
                                <a:pt x="507" y="50"/>
                                <a:pt x="505" y="62"/>
                                <a:pt x="501" y="72"/>
                              </a:cubicBezTo>
                              <a:cubicBezTo>
                                <a:pt x="486" y="108"/>
                                <a:pt x="486" y="148"/>
                                <a:pt x="481" y="187"/>
                              </a:cubicBezTo>
                              <a:cubicBezTo>
                                <a:pt x="477" y="219"/>
                                <a:pt x="469" y="261"/>
                                <a:pt x="479" y="292"/>
                              </a:cubicBezTo>
                              <a:cubicBezTo>
                                <a:pt x="489" y="322"/>
                                <a:pt x="518" y="291"/>
                                <a:pt x="528" y="282"/>
                              </a:cubicBezTo>
                            </a:path>
                            <a:path w="680" h="341">
                              <a:moveTo>
                                <a:pt x="678" y="0"/>
                              </a:moveTo>
                              <a:cubicBezTo>
                                <a:pt x="674" y="16"/>
                                <a:pt x="665" y="51"/>
                                <a:pt x="660" y="71"/>
                              </a:cubicBezTo>
                              <a:cubicBezTo>
                                <a:pt x="647" y="125"/>
                                <a:pt x="639" y="180"/>
                                <a:pt x="640" y="235"/>
                              </a:cubicBezTo>
                              <a:cubicBezTo>
                                <a:pt x="641" y="269"/>
                                <a:pt x="647" y="280"/>
                                <a:pt x="668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4" coordsize="680,341" path="m5,190c4,191,-5,191,4,201c18,217,28,231,35,252c41,270,42,290,50,308c56,321,65,317,74,309c84,300,91,290,98,279c99,278,100,276,101,275c100,282,97,291,98,298c100,311,111,324,125,323c149,322,171,306,187,289c201,273,216,260,233,247c236,244,240,242,243,239em328,259c325,277,320,292,311,308c305,319,301,325,304,338c317,338,322,328,331,318em508,43c507,50,505,62,501,72c486,108,486,148,481,187c477,219,469,261,479,292c489,322,518,291,528,282em678,0c674,16,665,51,660,71c647,125,639,180,640,235c641,269,647,280,668,303e" stroked="t" o:allowincell="f" style="position:absolute;margin-left:32.05pt;margin-top:43.85pt;width:20.2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760095</wp:posOffset>
                </wp:positionV>
                <wp:extent cx="281305" cy="153670"/>
                <wp:effectExtent l="6985" t="6350" r="5715" b="5715"/>
                <wp:wrapNone/>
                <wp:docPr id="40" name="Ink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93">
                              <a:moveTo>
                                <a:pt x="144" y="0"/>
                              </a:moveTo>
                              <a:cubicBezTo>
                                <a:pt x="133" y="2"/>
                                <a:pt x="130" y="1"/>
                                <a:pt x="121" y="9"/>
                              </a:cubicBezTo>
                              <a:cubicBezTo>
                                <a:pt x="102" y="25"/>
                                <a:pt x="90" y="70"/>
                                <a:pt x="80" y="91"/>
                              </a:cubicBezTo>
                              <a:cubicBezTo>
                                <a:pt x="55" y="146"/>
                                <a:pt x="29" y="202"/>
                                <a:pt x="11" y="260"/>
                              </a:cubicBezTo>
                              <a:cubicBezTo>
                                <a:pt x="2" y="289"/>
                                <a:pt x="-6" y="322"/>
                                <a:pt x="8" y="351"/>
                              </a:cubicBezTo>
                              <a:cubicBezTo>
                                <a:pt x="15" y="365"/>
                                <a:pt x="34" y="374"/>
                                <a:pt x="49" y="377"/>
                              </a:cubicBezTo>
                              <a:cubicBezTo>
                                <a:pt x="59" y="379"/>
                                <a:pt x="69" y="378"/>
                                <a:pt x="79" y="377"/>
                              </a:cubicBezTo>
                              <a:cubicBezTo>
                                <a:pt x="83" y="377"/>
                                <a:pt x="84" y="376"/>
                                <a:pt x="87" y="375"/>
                              </a:cubicBezTo>
                              <a:cubicBezTo>
                                <a:pt x="89" y="374"/>
                                <a:pt x="92" y="373"/>
                                <a:pt x="94" y="372"/>
                              </a:cubicBezTo>
                              <a:cubicBezTo>
                                <a:pt x="99" y="369"/>
                                <a:pt x="100" y="367"/>
                                <a:pt x="104" y="363"/>
                              </a:cubicBezTo>
                              <a:cubicBezTo>
                                <a:pt x="111" y="356"/>
                                <a:pt x="118" y="348"/>
                                <a:pt x="124" y="339"/>
                              </a:cubicBezTo>
                              <a:cubicBezTo>
                                <a:pt x="132" y="328"/>
                                <a:pt x="140" y="318"/>
                                <a:pt x="149" y="307"/>
                              </a:cubicBezTo>
                              <a:cubicBezTo>
                                <a:pt x="157" y="297"/>
                                <a:pt x="167" y="289"/>
                                <a:pt x="175" y="279"/>
                              </a:cubicBezTo>
                              <a:cubicBezTo>
                                <a:pt x="179" y="275"/>
                                <a:pt x="183" y="270"/>
                                <a:pt x="184" y="265"/>
                              </a:cubicBezTo>
                              <a:cubicBezTo>
                                <a:pt x="185" y="261"/>
                                <a:pt x="185" y="259"/>
                                <a:pt x="184" y="255"/>
                              </a:cubicBezTo>
                              <a:cubicBezTo>
                                <a:pt x="183" y="253"/>
                                <a:pt x="180" y="250"/>
                                <a:pt x="178" y="249"/>
                              </a:cubicBezTo>
                              <a:cubicBezTo>
                                <a:pt x="172" y="245"/>
                                <a:pt x="167" y="245"/>
                                <a:pt x="160" y="244"/>
                              </a:cubicBezTo>
                              <a:cubicBezTo>
                                <a:pt x="151" y="243"/>
                                <a:pt x="140" y="242"/>
                                <a:pt x="131" y="243"/>
                              </a:cubicBezTo>
                              <a:cubicBezTo>
                                <a:pt x="127" y="243"/>
                                <a:pt x="120" y="247"/>
                                <a:pt x="127" y="245"/>
                              </a:cubicBezTo>
                              <a:cubicBezTo>
                                <a:pt x="129" y="244"/>
                                <a:pt x="132" y="244"/>
                                <a:pt x="134" y="243"/>
                              </a:cubicBezTo>
                            </a:path>
                            <a:path w="746" h="393">
                              <a:moveTo>
                                <a:pt x="313" y="234"/>
                              </a:moveTo>
                              <a:cubicBezTo>
                                <a:pt x="307" y="247"/>
                                <a:pt x="301" y="260"/>
                                <a:pt x="293" y="273"/>
                              </a:cubicBezTo>
                              <a:cubicBezTo>
                                <a:pt x="286" y="284"/>
                                <a:pt x="277" y="306"/>
                                <a:pt x="274" y="318"/>
                              </a:cubicBezTo>
                              <a:cubicBezTo>
                                <a:pt x="269" y="339"/>
                                <a:pt x="292" y="323"/>
                                <a:pt x="296" y="321"/>
                              </a:cubicBezTo>
                            </a:path>
                            <a:path w="746" h="393">
                              <a:moveTo>
                                <a:pt x="430" y="277"/>
                              </a:moveTo>
                              <a:cubicBezTo>
                                <a:pt x="423" y="299"/>
                                <a:pt x="414" y="318"/>
                                <a:pt x="401" y="337"/>
                              </a:cubicBezTo>
                              <a:cubicBezTo>
                                <a:pt x="395" y="346"/>
                                <a:pt x="389" y="350"/>
                                <a:pt x="383" y="357"/>
                              </a:cubicBezTo>
                              <a:cubicBezTo>
                                <a:pt x="402" y="348"/>
                                <a:pt x="420" y="335"/>
                                <a:pt x="436" y="321"/>
                              </a:cubicBezTo>
                              <a:cubicBezTo>
                                <a:pt x="461" y="299"/>
                                <a:pt x="483" y="275"/>
                                <a:pt x="509" y="255"/>
                              </a:cubicBezTo>
                              <a:cubicBezTo>
                                <a:pt x="515" y="251"/>
                                <a:pt x="520" y="247"/>
                                <a:pt x="526" y="243"/>
                              </a:cubicBezTo>
                            </a:path>
                            <a:path w="746" h="393">
                              <a:moveTo>
                                <a:pt x="624" y="243"/>
                              </a:moveTo>
                              <a:cubicBezTo>
                                <a:pt x="637" y="248"/>
                                <a:pt x="640" y="243"/>
                                <a:pt x="649" y="233"/>
                              </a:cubicBezTo>
                              <a:cubicBezTo>
                                <a:pt x="655" y="226"/>
                                <a:pt x="666" y="213"/>
                                <a:pt x="667" y="204"/>
                              </a:cubicBezTo>
                              <a:cubicBezTo>
                                <a:pt x="667" y="203"/>
                                <a:pt x="666" y="203"/>
                                <a:pt x="666" y="202"/>
                              </a:cubicBezTo>
                              <a:cubicBezTo>
                                <a:pt x="649" y="215"/>
                                <a:pt x="635" y="235"/>
                                <a:pt x="624" y="253"/>
                              </a:cubicBezTo>
                              <a:cubicBezTo>
                                <a:pt x="605" y="284"/>
                                <a:pt x="579" y="324"/>
                                <a:pt x="585" y="362"/>
                              </a:cubicBezTo>
                              <a:cubicBezTo>
                                <a:pt x="591" y="402"/>
                                <a:pt x="639" y="391"/>
                                <a:pt x="664" y="383"/>
                              </a:cubicBezTo>
                              <a:cubicBezTo>
                                <a:pt x="705" y="368"/>
                                <a:pt x="720" y="362"/>
                                <a:pt x="745" y="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5" coordsize="746,393" path="m144,0c133,2,130,1,121,9c102,25,90,70,80,91c55,146,29,202,11,260c2,289,-6,322,8,351c15,365,34,374,49,377c59,379,69,378,79,377c83,377,84,376,87,375c89,374,92,373,94,372c99,369,100,367,104,363c111,356,118,348,124,339c132,328,140,318,149,307c157,297,167,289,175,279c179,275,183,270,184,265c185,261,185,259,184,255c183,253,180,250,178,249c172,245,167,245,160,244c151,243,140,242,131,243c127,243,120,247,127,245c129,244,132,244,134,243em313,234c307,247,301,260,293,273c286,284,277,306,274,318c269,339,292,323,296,321em430,277c423,299,414,318,401,337c395,346,389,350,383,357c402,348,420,335,436,321c461,299,483,275,509,255c515,251,520,247,526,243em624,243c637,248,640,243,649,233c655,226,666,213,667,204c667,203,666,203,666,202c649,215,635,235,624,253c605,284,579,324,585,362c591,402,639,391,664,383c705,368,720,362,745,345e" stroked="t" o:allowincell="f" style="position:absolute;margin-left:35.45pt;margin-top:59.85pt;width:22.1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837565</wp:posOffset>
                </wp:positionV>
                <wp:extent cx="216535" cy="146050"/>
                <wp:effectExtent l="6985" t="6350" r="6350" b="6350"/>
                <wp:wrapNone/>
                <wp:docPr id="41" name="Ink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71">
                              <a:moveTo>
                                <a:pt x="0" y="0"/>
                              </a:moveTo>
                              <a:cubicBezTo>
                                <a:pt x="10" y="8"/>
                                <a:pt x="16" y="17"/>
                                <a:pt x="19" y="31"/>
                              </a:cubicBezTo>
                              <a:cubicBezTo>
                                <a:pt x="24" y="53"/>
                                <a:pt x="31" y="73"/>
                                <a:pt x="41" y="93"/>
                              </a:cubicBezTo>
                              <a:cubicBezTo>
                                <a:pt x="52" y="115"/>
                                <a:pt x="62" y="120"/>
                                <a:pt x="85" y="124"/>
                              </a:cubicBezTo>
                            </a:path>
                            <a:path w="566" h="371">
                              <a:moveTo>
                                <a:pt x="177" y="34"/>
                              </a:moveTo>
                              <a:cubicBezTo>
                                <a:pt x="155" y="59"/>
                                <a:pt x="139" y="89"/>
                                <a:pt x="120" y="117"/>
                              </a:cubicBezTo>
                              <a:cubicBezTo>
                                <a:pt x="84" y="170"/>
                                <a:pt x="57" y="222"/>
                                <a:pt x="30" y="280"/>
                              </a:cubicBezTo>
                              <a:cubicBezTo>
                                <a:pt x="23" y="294"/>
                                <a:pt x="-14" y="353"/>
                                <a:pt x="13" y="369"/>
                              </a:cubicBezTo>
                              <a:cubicBezTo>
                                <a:pt x="29" y="370"/>
                                <a:pt x="36" y="370"/>
                                <a:pt x="46" y="361"/>
                              </a:cubicBezTo>
                            </a:path>
                            <a:path w="566" h="371">
                              <a:moveTo>
                                <a:pt x="299" y="82"/>
                              </a:moveTo>
                              <a:cubicBezTo>
                                <a:pt x="279" y="98"/>
                                <a:pt x="264" y="118"/>
                                <a:pt x="248" y="139"/>
                              </a:cubicBezTo>
                              <a:cubicBezTo>
                                <a:pt x="226" y="167"/>
                                <a:pt x="201" y="201"/>
                                <a:pt x="198" y="238"/>
                              </a:cubicBezTo>
                              <a:cubicBezTo>
                                <a:pt x="199" y="242"/>
                                <a:pt x="199" y="247"/>
                                <a:pt x="200" y="251"/>
                              </a:cubicBezTo>
                              <a:cubicBezTo>
                                <a:pt x="229" y="259"/>
                                <a:pt x="244" y="240"/>
                                <a:pt x="266" y="220"/>
                              </a:cubicBezTo>
                              <a:cubicBezTo>
                                <a:pt x="295" y="194"/>
                                <a:pt x="317" y="164"/>
                                <a:pt x="338" y="132"/>
                              </a:cubicBezTo>
                            </a:path>
                            <a:path w="566" h="371">
                              <a:moveTo>
                                <a:pt x="446" y="112"/>
                              </a:moveTo>
                              <a:cubicBezTo>
                                <a:pt x="436" y="125"/>
                                <a:pt x="430" y="136"/>
                                <a:pt x="427" y="152"/>
                              </a:cubicBezTo>
                              <a:cubicBezTo>
                                <a:pt x="425" y="164"/>
                                <a:pt x="426" y="167"/>
                                <a:pt x="435" y="175"/>
                              </a:cubicBezTo>
                              <a:cubicBezTo>
                                <a:pt x="444" y="183"/>
                                <a:pt x="455" y="183"/>
                                <a:pt x="466" y="177"/>
                              </a:cubicBezTo>
                              <a:cubicBezTo>
                                <a:pt x="485" y="167"/>
                                <a:pt x="502" y="147"/>
                                <a:pt x="517" y="131"/>
                              </a:cubicBezTo>
                              <a:cubicBezTo>
                                <a:pt x="532" y="115"/>
                                <a:pt x="545" y="98"/>
                                <a:pt x="560" y="83"/>
                              </a:cubicBezTo>
                              <a:cubicBezTo>
                                <a:pt x="572" y="90"/>
                                <a:pt x="560" y="114"/>
                                <a:pt x="557" y="126"/>
                              </a:cubicBezTo>
                              <a:cubicBezTo>
                                <a:pt x="549" y="157"/>
                                <a:pt x="540" y="190"/>
                                <a:pt x="538" y="222"/>
                              </a:cubicBezTo>
                              <a:cubicBezTo>
                                <a:pt x="536" y="244"/>
                                <a:pt x="537" y="254"/>
                                <a:pt x="555" y="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6" coordsize="566,371" path="m0,0c10,8,16,17,19,31c24,53,31,73,41,93c52,115,62,120,85,124em177,34c155,59,139,89,120,117c84,170,57,222,30,280c23,294,-14,353,13,369c29,370,36,370,46,361em299,82c279,98,264,118,248,139c226,167,201,201,198,238c199,242,199,247,200,251c229,259,244,240,266,220c295,194,317,164,338,132em446,112c436,125,430,136,427,152c425,164,426,167,435,175c444,183,455,183,466,177c485,167,502,147,517,131c532,115,545,98,560,83c572,90,560,114,557,126c549,157,540,190,538,222c536,244,537,254,555,240e" stroked="t" o:allowincell="f" style="position:absolute;margin-left:69.3pt;margin-top:65.95pt;width:17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730250</wp:posOffset>
                </wp:positionV>
                <wp:extent cx="196215" cy="198120"/>
                <wp:effectExtent l="6985" t="6350" r="5715" b="6350"/>
                <wp:wrapNone/>
                <wp:docPr id="42" name="Ink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16">
                              <a:moveTo>
                                <a:pt x="169" y="0"/>
                              </a:moveTo>
                              <a:cubicBezTo>
                                <a:pt x="192" y="5"/>
                                <a:pt x="198" y="2"/>
                                <a:pt x="200" y="35"/>
                              </a:cubicBezTo>
                              <a:cubicBezTo>
                                <a:pt x="203" y="92"/>
                                <a:pt x="189" y="153"/>
                                <a:pt x="179" y="209"/>
                              </a:cubicBezTo>
                              <a:cubicBezTo>
                                <a:pt x="165" y="286"/>
                                <a:pt x="145" y="362"/>
                                <a:pt x="126" y="438"/>
                              </a:cubicBezTo>
                              <a:cubicBezTo>
                                <a:pt x="120" y="463"/>
                                <a:pt x="113" y="489"/>
                                <a:pt x="105" y="514"/>
                              </a:cubicBezTo>
                            </a:path>
                            <a:path w="509" h="516">
                              <a:moveTo>
                                <a:pt x="27" y="330"/>
                              </a:moveTo>
                              <a:cubicBezTo>
                                <a:pt x="6" y="331"/>
                                <a:pt x="15" y="330"/>
                                <a:pt x="0" y="335"/>
                              </a:cubicBezTo>
                              <a:cubicBezTo>
                                <a:pt x="27" y="330"/>
                                <a:pt x="65" y="312"/>
                                <a:pt x="89" y="298"/>
                              </a:cubicBezTo>
                              <a:cubicBezTo>
                                <a:pt x="134" y="272"/>
                                <a:pt x="171" y="237"/>
                                <a:pt x="209" y="203"/>
                              </a:cubicBezTo>
                            </a:path>
                            <a:path w="509" h="516">
                              <a:moveTo>
                                <a:pt x="333" y="50"/>
                              </a:moveTo>
                              <a:cubicBezTo>
                                <a:pt x="325" y="82"/>
                                <a:pt x="316" y="115"/>
                                <a:pt x="306" y="147"/>
                              </a:cubicBezTo>
                              <a:cubicBezTo>
                                <a:pt x="285" y="210"/>
                                <a:pt x="265" y="273"/>
                                <a:pt x="251" y="338"/>
                              </a:cubicBezTo>
                              <a:cubicBezTo>
                                <a:pt x="243" y="375"/>
                                <a:pt x="233" y="415"/>
                                <a:pt x="246" y="450"/>
                              </a:cubicBezTo>
                              <a:cubicBezTo>
                                <a:pt x="275" y="446"/>
                                <a:pt x="293" y="425"/>
                                <a:pt x="313" y="403"/>
                              </a:cubicBezTo>
                              <a:cubicBezTo>
                                <a:pt x="319" y="396"/>
                                <a:pt x="356" y="347"/>
                                <a:pt x="367" y="349"/>
                              </a:cubicBezTo>
                              <a:cubicBezTo>
                                <a:pt x="375" y="351"/>
                                <a:pt x="368" y="354"/>
                                <a:pt x="373" y="360"/>
                              </a:cubicBezTo>
                            </a:path>
                            <a:path w="509" h="516">
                              <a:moveTo>
                                <a:pt x="441" y="337"/>
                              </a:moveTo>
                              <a:cubicBezTo>
                                <a:pt x="448" y="337"/>
                                <a:pt x="455" y="338"/>
                                <a:pt x="461" y="335"/>
                              </a:cubicBezTo>
                              <a:cubicBezTo>
                                <a:pt x="474" y="329"/>
                                <a:pt x="489" y="316"/>
                                <a:pt x="500" y="306"/>
                              </a:cubicBezTo>
                              <a:cubicBezTo>
                                <a:pt x="504" y="301"/>
                                <a:pt x="504" y="299"/>
                                <a:pt x="508" y="298"/>
                              </a:cubicBezTo>
                              <a:cubicBezTo>
                                <a:pt x="491" y="312"/>
                                <a:pt x="480" y="328"/>
                                <a:pt x="468" y="347"/>
                              </a:cubicBezTo>
                              <a:cubicBezTo>
                                <a:pt x="458" y="363"/>
                                <a:pt x="433" y="403"/>
                                <a:pt x="461" y="416"/>
                              </a:cubicBezTo>
                              <a:cubicBezTo>
                                <a:pt x="483" y="419"/>
                                <a:pt x="493" y="420"/>
                                <a:pt x="508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7" coordsize="509,516" path="m169,0c192,5,198,2,200,35c203,92,189,153,179,209c165,286,145,362,126,438c120,463,113,489,105,514em27,330c6,331,15,330,0,335c27,330,65,312,89,298c134,272,171,237,209,203em333,50c325,82,316,115,306,147c285,210,265,273,251,338c243,375,233,415,246,450c275,446,293,425,313,403c319,396,356,347,367,349c375,351,368,354,373,360em441,337c448,337,455,338,461,335c474,329,489,316,500,306c504,301,504,299,508,298c491,312,480,328,468,347c458,363,433,403,461,416c483,419,493,420,508,413e" stroked="t" o:allowincell="f" style="position:absolute;margin-left:102.5pt;margin-top:57.5pt;width:15.4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741680</wp:posOffset>
                </wp:positionV>
                <wp:extent cx="559435" cy="190500"/>
                <wp:effectExtent l="7620" t="6350" r="5715" b="6350"/>
                <wp:wrapNone/>
                <wp:docPr id="43" name="Ink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494">
                              <a:moveTo>
                                <a:pt x="42" y="0"/>
                              </a:moveTo>
                              <a:cubicBezTo>
                                <a:pt x="38" y="43"/>
                                <a:pt x="30" y="85"/>
                                <a:pt x="22" y="128"/>
                              </a:cubicBezTo>
                              <a:cubicBezTo>
                                <a:pt x="10" y="192"/>
                                <a:pt x="-2" y="260"/>
                                <a:pt x="0" y="325"/>
                              </a:cubicBezTo>
                              <a:cubicBezTo>
                                <a:pt x="1" y="359"/>
                                <a:pt x="7" y="372"/>
                                <a:pt x="27" y="395"/>
                              </a:cubicBezTo>
                              <a:cubicBezTo>
                                <a:pt x="74" y="380"/>
                                <a:pt x="101" y="354"/>
                                <a:pt x="132" y="314"/>
                              </a:cubicBezTo>
                              <a:cubicBezTo>
                                <a:pt x="178" y="256"/>
                                <a:pt x="208" y="194"/>
                                <a:pt x="242" y="129"/>
                              </a:cubicBezTo>
                              <a:cubicBezTo>
                                <a:pt x="261" y="94"/>
                                <a:pt x="278" y="59"/>
                                <a:pt x="302" y="27"/>
                              </a:cubicBezTo>
                            </a:path>
                            <a:path w="1519" h="494">
                              <a:moveTo>
                                <a:pt x="349" y="222"/>
                              </a:moveTo>
                              <a:cubicBezTo>
                                <a:pt x="336" y="245"/>
                                <a:pt x="324" y="267"/>
                                <a:pt x="311" y="290"/>
                              </a:cubicBezTo>
                              <a:cubicBezTo>
                                <a:pt x="304" y="302"/>
                                <a:pt x="304" y="304"/>
                                <a:pt x="305" y="318"/>
                              </a:cubicBezTo>
                              <a:cubicBezTo>
                                <a:pt x="319" y="319"/>
                                <a:pt x="327" y="307"/>
                                <a:pt x="335" y="294"/>
                              </a:cubicBezTo>
                              <a:cubicBezTo>
                                <a:pt x="339" y="287"/>
                                <a:pt x="342" y="280"/>
                                <a:pt x="346" y="273"/>
                              </a:cubicBezTo>
                            </a:path>
                            <a:path w="1519" h="494">
                              <a:moveTo>
                                <a:pt x="450" y="70"/>
                              </a:moveTo>
                              <a:cubicBezTo>
                                <a:pt x="447" y="72"/>
                                <a:pt x="443" y="74"/>
                                <a:pt x="445" y="83"/>
                              </a:cubicBezTo>
                              <a:cubicBezTo>
                                <a:pt x="447" y="92"/>
                                <a:pt x="454" y="92"/>
                                <a:pt x="461" y="94"/>
                              </a:cubicBezTo>
                            </a:path>
                            <a:path w="1519" h="494">
                              <a:moveTo>
                                <a:pt x="641" y="201"/>
                              </a:moveTo>
                              <a:cubicBezTo>
                                <a:pt x="610" y="216"/>
                                <a:pt x="577" y="228"/>
                                <a:pt x="548" y="247"/>
                              </a:cubicBezTo>
                              <a:cubicBezTo>
                                <a:pt x="534" y="256"/>
                                <a:pt x="517" y="273"/>
                                <a:pt x="518" y="291"/>
                              </a:cubicBezTo>
                              <a:cubicBezTo>
                                <a:pt x="519" y="307"/>
                                <a:pt x="537" y="309"/>
                                <a:pt x="548" y="316"/>
                              </a:cubicBezTo>
                              <a:cubicBezTo>
                                <a:pt x="575" y="332"/>
                                <a:pt x="571" y="358"/>
                                <a:pt x="565" y="385"/>
                              </a:cubicBezTo>
                              <a:cubicBezTo>
                                <a:pt x="558" y="415"/>
                                <a:pt x="542" y="446"/>
                                <a:pt x="524" y="471"/>
                              </a:cubicBezTo>
                              <a:cubicBezTo>
                                <a:pt x="518" y="480"/>
                                <a:pt x="507" y="488"/>
                                <a:pt x="501" y="493"/>
                              </a:cubicBezTo>
                              <a:cubicBezTo>
                                <a:pt x="498" y="465"/>
                                <a:pt x="509" y="447"/>
                                <a:pt x="521" y="422"/>
                              </a:cubicBezTo>
                            </a:path>
                            <a:path w="1519" h="494">
                              <a:moveTo>
                                <a:pt x="760" y="253"/>
                              </a:moveTo>
                              <a:cubicBezTo>
                                <a:pt x="761" y="252"/>
                                <a:pt x="761" y="253"/>
                                <a:pt x="764" y="249"/>
                              </a:cubicBezTo>
                              <a:cubicBezTo>
                                <a:pt x="768" y="245"/>
                                <a:pt x="768" y="243"/>
                                <a:pt x="772" y="243"/>
                              </a:cubicBezTo>
                              <a:cubicBezTo>
                                <a:pt x="769" y="248"/>
                                <a:pt x="757" y="262"/>
                                <a:pt x="752" y="268"/>
                              </a:cubicBezTo>
                              <a:cubicBezTo>
                                <a:pt x="731" y="293"/>
                                <a:pt x="709" y="320"/>
                                <a:pt x="693" y="349"/>
                              </a:cubicBezTo>
                              <a:cubicBezTo>
                                <a:pt x="687" y="359"/>
                                <a:pt x="672" y="395"/>
                                <a:pt x="698" y="392"/>
                              </a:cubicBezTo>
                              <a:cubicBezTo>
                                <a:pt x="703" y="390"/>
                                <a:pt x="707" y="389"/>
                                <a:pt x="712" y="387"/>
                              </a:cubicBezTo>
                            </a:path>
                            <a:path w="1519" h="494">
                              <a:moveTo>
                                <a:pt x="832" y="281"/>
                              </a:moveTo>
                              <a:cubicBezTo>
                                <a:pt x="840" y="279"/>
                                <a:pt x="833" y="277"/>
                                <a:pt x="839" y="283"/>
                              </a:cubicBezTo>
                              <a:cubicBezTo>
                                <a:pt x="845" y="289"/>
                                <a:pt x="874" y="278"/>
                                <a:pt x="881" y="275"/>
                              </a:cubicBezTo>
                              <a:cubicBezTo>
                                <a:pt x="907" y="265"/>
                                <a:pt x="934" y="250"/>
                                <a:pt x="962" y="246"/>
                              </a:cubicBezTo>
                              <a:cubicBezTo>
                                <a:pt x="985" y="243"/>
                                <a:pt x="988" y="262"/>
                                <a:pt x="980" y="280"/>
                              </a:cubicBezTo>
                              <a:cubicBezTo>
                                <a:pt x="969" y="305"/>
                                <a:pt x="950" y="325"/>
                                <a:pt x="942" y="352"/>
                              </a:cubicBezTo>
                              <a:cubicBezTo>
                                <a:pt x="940" y="362"/>
                                <a:pt x="939" y="364"/>
                                <a:pt x="943" y="369"/>
                              </a:cubicBezTo>
                            </a:path>
                            <a:path w="1519" h="494">
                              <a:moveTo>
                                <a:pt x="1148" y="253"/>
                              </a:moveTo>
                              <a:cubicBezTo>
                                <a:pt x="1141" y="253"/>
                                <a:pt x="1137" y="254"/>
                                <a:pt x="1137" y="250"/>
                              </a:cubicBezTo>
                              <a:cubicBezTo>
                                <a:pt x="1138" y="241"/>
                                <a:pt x="1150" y="235"/>
                                <a:pt x="1156" y="229"/>
                              </a:cubicBezTo>
                              <a:cubicBezTo>
                                <a:pt x="1157" y="228"/>
                                <a:pt x="1157" y="228"/>
                                <a:pt x="1158" y="227"/>
                              </a:cubicBezTo>
                              <a:cubicBezTo>
                                <a:pt x="1147" y="236"/>
                                <a:pt x="1135" y="244"/>
                                <a:pt x="1124" y="255"/>
                              </a:cubicBezTo>
                              <a:cubicBezTo>
                                <a:pt x="1105" y="274"/>
                                <a:pt x="1079" y="296"/>
                                <a:pt x="1072" y="323"/>
                              </a:cubicBezTo>
                              <a:cubicBezTo>
                                <a:pt x="1067" y="344"/>
                                <a:pt x="1085" y="352"/>
                                <a:pt x="1103" y="347"/>
                              </a:cubicBezTo>
                              <a:cubicBezTo>
                                <a:pt x="1121" y="338"/>
                                <a:pt x="1129" y="335"/>
                                <a:pt x="1142" y="331"/>
                              </a:cubicBezTo>
                            </a:path>
                            <a:path w="1519" h="494">
                              <a:moveTo>
                                <a:pt x="1208" y="289"/>
                              </a:moveTo>
                              <a:cubicBezTo>
                                <a:pt x="1212" y="289"/>
                                <a:pt x="1212" y="295"/>
                                <a:pt x="1216" y="294"/>
                              </a:cubicBezTo>
                              <a:cubicBezTo>
                                <a:pt x="1226" y="292"/>
                                <a:pt x="1246" y="279"/>
                                <a:pt x="1256" y="274"/>
                              </a:cubicBezTo>
                              <a:cubicBezTo>
                                <a:pt x="1285" y="261"/>
                                <a:pt x="1311" y="243"/>
                                <a:pt x="1342" y="235"/>
                              </a:cubicBezTo>
                              <a:cubicBezTo>
                                <a:pt x="1359" y="232"/>
                                <a:pt x="1365" y="231"/>
                                <a:pt x="1376" y="229"/>
                              </a:cubicBezTo>
                            </a:path>
                            <a:path w="1519" h="494">
                              <a:moveTo>
                                <a:pt x="1424" y="267"/>
                              </a:moveTo>
                              <a:cubicBezTo>
                                <a:pt x="1431" y="263"/>
                                <a:pt x="1448" y="258"/>
                                <a:pt x="1454" y="252"/>
                              </a:cubicBezTo>
                              <a:cubicBezTo>
                                <a:pt x="1469" y="235"/>
                                <a:pt x="1473" y="230"/>
                                <a:pt x="1492" y="220"/>
                              </a:cubicBezTo>
                              <a:cubicBezTo>
                                <a:pt x="1466" y="239"/>
                                <a:pt x="1442" y="258"/>
                                <a:pt x="1421" y="282"/>
                              </a:cubicBezTo>
                              <a:cubicBezTo>
                                <a:pt x="1405" y="300"/>
                                <a:pt x="1371" y="340"/>
                                <a:pt x="1395" y="364"/>
                              </a:cubicBezTo>
                              <a:cubicBezTo>
                                <a:pt x="1424" y="394"/>
                                <a:pt x="1485" y="373"/>
                                <a:pt x="1518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8" coordsize="1519,494" path="m42,0c38,43,30,85,22,128c10,192,-2,260,0,325c1,359,7,372,27,395c74,380,101,354,132,314c178,256,208,194,242,129c261,94,278,59,302,27em349,222c336,245,324,267,311,290c304,302,304,304,305,318c319,319,327,307,335,294c339,287,342,280,346,273em450,70c447,72,443,74,445,83c447,92,454,92,461,94em641,201c610,216,577,228,548,247c534,256,517,273,518,291c519,307,537,309,548,316c575,332,571,358,565,385c558,415,542,446,524,471c518,480,507,488,501,493c498,465,509,447,521,422em760,253c761,252,761,253,764,249c768,245,768,243,772,243c769,248,757,262,752,268c731,293,709,320,693,349c687,359,672,395,698,392c703,390,707,389,712,387em832,281c840,279,833,277,839,283c845,289,874,278,881,275c907,265,934,250,962,246c985,243,988,262,980,280c969,305,950,325,942,352c940,362,939,364,943,369em1148,253c1141,253,1137,254,1137,250c1138,241,1150,235,1156,229c1157,228,1157,228,1158,227c1147,236,1135,244,1124,255c1105,274,1079,296,1072,323c1067,344,1085,352,1103,347c1121,338,1129,335,1142,331em1208,289c1212,289,1212,295,1216,294c1226,292,1246,279,1256,274c1285,261,1311,243,1342,235c1359,232,1365,231,1376,229em1424,267c1431,263,1448,258,1454,252c1469,235,1473,230,1492,220c1466,239,1442,258,1421,282c1405,300,1371,340,1395,364c1424,394,1485,373,1518,367e" stroked="t" o:allowincell="f" style="position:absolute;margin-left:132.75pt;margin-top:58.4pt;width:44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810260</wp:posOffset>
                </wp:positionV>
                <wp:extent cx="468630" cy="109220"/>
                <wp:effectExtent l="6985" t="6350" r="6350" b="5715"/>
                <wp:wrapNone/>
                <wp:docPr id="44" name="Ink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69">
                              <a:moveTo>
                                <a:pt x="186" y="0"/>
                              </a:moveTo>
                              <a:cubicBezTo>
                                <a:pt x="169" y="1"/>
                                <a:pt x="154" y="2"/>
                                <a:pt x="137" y="6"/>
                              </a:cubicBezTo>
                              <a:cubicBezTo>
                                <a:pt x="113" y="11"/>
                                <a:pt x="89" y="19"/>
                                <a:pt x="76" y="40"/>
                              </a:cubicBezTo>
                              <a:cubicBezTo>
                                <a:pt x="62" y="63"/>
                                <a:pt x="74" y="88"/>
                                <a:pt x="85" y="110"/>
                              </a:cubicBezTo>
                              <a:cubicBezTo>
                                <a:pt x="94" y="128"/>
                                <a:pt x="114" y="154"/>
                                <a:pt x="105" y="176"/>
                              </a:cubicBezTo>
                              <a:cubicBezTo>
                                <a:pt x="97" y="197"/>
                                <a:pt x="63" y="200"/>
                                <a:pt x="44" y="199"/>
                              </a:cubicBezTo>
                              <a:cubicBezTo>
                                <a:pt x="16" y="197"/>
                                <a:pt x="4" y="188"/>
                                <a:pt x="0" y="163"/>
                              </a:cubicBezTo>
                            </a:path>
                            <a:path w="1266" h="269">
                              <a:moveTo>
                                <a:pt x="255" y="65"/>
                              </a:moveTo>
                              <a:cubicBezTo>
                                <a:pt x="264" y="65"/>
                                <a:pt x="266" y="65"/>
                                <a:pt x="272" y="65"/>
                              </a:cubicBezTo>
                              <a:cubicBezTo>
                                <a:pt x="259" y="75"/>
                                <a:pt x="250" y="84"/>
                                <a:pt x="238" y="96"/>
                              </a:cubicBezTo>
                              <a:cubicBezTo>
                                <a:pt x="223" y="111"/>
                                <a:pt x="202" y="132"/>
                                <a:pt x="198" y="154"/>
                              </a:cubicBezTo>
                              <a:cubicBezTo>
                                <a:pt x="198" y="158"/>
                                <a:pt x="199" y="162"/>
                                <a:pt x="199" y="166"/>
                              </a:cubicBezTo>
                              <a:cubicBezTo>
                                <a:pt x="225" y="168"/>
                                <a:pt x="245" y="156"/>
                                <a:pt x="267" y="143"/>
                              </a:cubicBezTo>
                              <a:cubicBezTo>
                                <a:pt x="291" y="129"/>
                                <a:pt x="316" y="105"/>
                                <a:pt x="344" y="98"/>
                              </a:cubicBezTo>
                              <a:cubicBezTo>
                                <a:pt x="346" y="98"/>
                                <a:pt x="348" y="99"/>
                                <a:pt x="350" y="99"/>
                              </a:cubicBezTo>
                              <a:cubicBezTo>
                                <a:pt x="346" y="120"/>
                                <a:pt x="332" y="141"/>
                                <a:pt x="322" y="160"/>
                              </a:cubicBezTo>
                              <a:cubicBezTo>
                                <a:pt x="305" y="192"/>
                                <a:pt x="295" y="216"/>
                                <a:pt x="287" y="251"/>
                              </a:cubicBezTo>
                              <a:cubicBezTo>
                                <a:pt x="281" y="275"/>
                                <a:pt x="292" y="267"/>
                                <a:pt x="310" y="259"/>
                              </a:cubicBezTo>
                            </a:path>
                            <a:path w="1266" h="269">
                              <a:moveTo>
                                <a:pt x="446" y="126"/>
                              </a:moveTo>
                              <a:cubicBezTo>
                                <a:pt x="445" y="128"/>
                                <a:pt x="436" y="143"/>
                                <a:pt x="432" y="149"/>
                              </a:cubicBezTo>
                              <a:cubicBezTo>
                                <a:pt x="428" y="156"/>
                                <a:pt x="427" y="159"/>
                                <a:pt x="431" y="164"/>
                              </a:cubicBezTo>
                              <a:cubicBezTo>
                                <a:pt x="452" y="172"/>
                                <a:pt x="468" y="163"/>
                                <a:pt x="488" y="153"/>
                              </a:cubicBezTo>
                              <a:cubicBezTo>
                                <a:pt x="520" y="137"/>
                                <a:pt x="549" y="116"/>
                                <a:pt x="578" y="95"/>
                              </a:cubicBezTo>
                              <a:cubicBezTo>
                                <a:pt x="590" y="87"/>
                                <a:pt x="592" y="85"/>
                                <a:pt x="600" y="80"/>
                              </a:cubicBezTo>
                              <a:cubicBezTo>
                                <a:pt x="596" y="93"/>
                                <a:pt x="591" y="109"/>
                                <a:pt x="586" y="122"/>
                              </a:cubicBezTo>
                              <a:cubicBezTo>
                                <a:pt x="579" y="143"/>
                                <a:pt x="577" y="152"/>
                                <a:pt x="595" y="163"/>
                              </a:cubicBezTo>
                            </a:path>
                            <a:path w="1266" h="269">
                              <a:moveTo>
                                <a:pt x="763" y="72"/>
                              </a:moveTo>
                              <a:cubicBezTo>
                                <a:pt x="764" y="52"/>
                                <a:pt x="748" y="56"/>
                                <a:pt x="729" y="62"/>
                              </a:cubicBezTo>
                              <a:cubicBezTo>
                                <a:pt x="702" y="70"/>
                                <a:pt x="673" y="91"/>
                                <a:pt x="658" y="116"/>
                              </a:cubicBezTo>
                              <a:cubicBezTo>
                                <a:pt x="645" y="138"/>
                                <a:pt x="653" y="158"/>
                                <a:pt x="680" y="160"/>
                              </a:cubicBezTo>
                              <a:cubicBezTo>
                                <a:pt x="714" y="162"/>
                                <a:pt x="748" y="144"/>
                                <a:pt x="775" y="126"/>
                              </a:cubicBezTo>
                              <a:cubicBezTo>
                                <a:pt x="788" y="117"/>
                                <a:pt x="801" y="106"/>
                                <a:pt x="812" y="96"/>
                              </a:cubicBezTo>
                              <a:cubicBezTo>
                                <a:pt x="804" y="107"/>
                                <a:pt x="797" y="118"/>
                                <a:pt x="792" y="131"/>
                              </a:cubicBezTo>
                              <a:cubicBezTo>
                                <a:pt x="789" y="141"/>
                                <a:pt x="779" y="161"/>
                                <a:pt x="783" y="172"/>
                              </a:cubicBezTo>
                              <a:cubicBezTo>
                                <a:pt x="784" y="173"/>
                                <a:pt x="786" y="175"/>
                                <a:pt x="787" y="176"/>
                              </a:cubicBezTo>
                              <a:cubicBezTo>
                                <a:pt x="795" y="171"/>
                                <a:pt x="802" y="165"/>
                                <a:pt x="809" y="157"/>
                              </a:cubicBezTo>
                              <a:cubicBezTo>
                                <a:pt x="813" y="152"/>
                                <a:pt x="817" y="148"/>
                                <a:pt x="821" y="143"/>
                              </a:cubicBezTo>
                            </a:path>
                            <a:path w="1266" h="269">
                              <a:moveTo>
                                <a:pt x="873" y="95"/>
                              </a:moveTo>
                              <a:cubicBezTo>
                                <a:pt x="872" y="99"/>
                                <a:pt x="875" y="96"/>
                                <a:pt x="871" y="99"/>
                              </a:cubicBezTo>
                              <a:cubicBezTo>
                                <a:pt x="890" y="89"/>
                                <a:pt x="909" y="78"/>
                                <a:pt x="928" y="70"/>
                              </a:cubicBezTo>
                              <a:cubicBezTo>
                                <a:pt x="966" y="54"/>
                                <a:pt x="1004" y="40"/>
                                <a:pt x="1043" y="26"/>
                              </a:cubicBezTo>
                              <a:cubicBezTo>
                                <a:pt x="1065" y="17"/>
                                <a:pt x="1073" y="14"/>
                                <a:pt x="1089" y="12"/>
                              </a:cubicBezTo>
                            </a:path>
                            <a:path w="1266" h="269">
                              <a:moveTo>
                                <a:pt x="1170" y="46"/>
                              </a:moveTo>
                              <a:cubicBezTo>
                                <a:pt x="1181" y="51"/>
                                <a:pt x="1188" y="49"/>
                                <a:pt x="1199" y="43"/>
                              </a:cubicBezTo>
                              <a:cubicBezTo>
                                <a:pt x="1209" y="37"/>
                                <a:pt x="1219" y="28"/>
                                <a:pt x="1228" y="21"/>
                              </a:cubicBezTo>
                              <a:cubicBezTo>
                                <a:pt x="1216" y="29"/>
                                <a:pt x="1201" y="37"/>
                                <a:pt x="1189" y="45"/>
                              </a:cubicBezTo>
                              <a:cubicBezTo>
                                <a:pt x="1165" y="62"/>
                                <a:pt x="1135" y="87"/>
                                <a:pt x="1128" y="118"/>
                              </a:cubicBezTo>
                              <a:cubicBezTo>
                                <a:pt x="1121" y="150"/>
                                <a:pt x="1169" y="162"/>
                                <a:pt x="1190" y="163"/>
                              </a:cubicBezTo>
                              <a:cubicBezTo>
                                <a:pt x="1228" y="162"/>
                                <a:pt x="1241" y="161"/>
                                <a:pt x="1265" y="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9" coordsize="1266,269" path="m186,0c169,1,154,2,137,6c113,11,89,19,76,40c62,63,74,88,85,110c94,128,114,154,105,176c97,197,63,200,44,199c16,197,4,188,0,163em255,65c264,65,266,65,272,65c259,75,250,84,238,96c223,111,202,132,198,154c198,158,199,162,199,166c225,168,245,156,267,143c291,129,316,105,344,98c346,98,348,99,350,99c346,120,332,141,322,160c305,192,295,216,287,251c281,275,292,267,310,259em446,126c445,128,436,143,432,149c428,156,427,159,431,164c452,172,468,163,488,153c520,137,549,116,578,95c590,87,592,85,600,80c596,93,591,109,586,122c579,143,577,152,595,163em763,72c764,52,748,56,729,62c702,70,673,91,658,116c645,138,653,158,680,160c714,162,748,144,775,126c788,117,801,106,812,96c804,107,797,118,792,131c789,141,779,161,783,172c784,173,786,175,787,176c795,171,802,165,809,157c813,152,817,148,821,143em873,95c872,99,875,96,871,99c890,89,909,78,928,70c966,54,1004,40,1043,26c1065,17,1073,14,1089,12em1170,46c1181,51,1188,49,1199,43c1209,37,1219,28,1228,21c1216,29,1201,37,1189,45c1165,62,1135,87,1128,118c1121,150,1169,162,1190,163c1228,162,1241,161,1265,153e" stroked="t" o:allowincell="f" style="position:absolute;margin-left:188pt;margin-top:63.8pt;width:36.8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675005</wp:posOffset>
                </wp:positionV>
                <wp:extent cx="314325" cy="198120"/>
                <wp:effectExtent l="6350" t="6350" r="5080" b="6350"/>
                <wp:wrapNone/>
                <wp:docPr id="45" name="Ink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515">
                              <a:moveTo>
                                <a:pt x="147" y="388"/>
                              </a:moveTo>
                              <a:cubicBezTo>
                                <a:pt x="138" y="375"/>
                                <a:pt x="123" y="373"/>
                                <a:pt x="107" y="380"/>
                              </a:cubicBezTo>
                              <a:cubicBezTo>
                                <a:pt x="80" y="391"/>
                                <a:pt x="49" y="404"/>
                                <a:pt x="26" y="423"/>
                              </a:cubicBezTo>
                              <a:cubicBezTo>
                                <a:pt x="11" y="435"/>
                                <a:pt x="-4" y="452"/>
                                <a:pt x="1" y="469"/>
                              </a:cubicBezTo>
                              <a:cubicBezTo>
                                <a:pt x="22" y="470"/>
                                <a:pt x="45" y="464"/>
                                <a:pt x="65" y="456"/>
                              </a:cubicBezTo>
                              <a:cubicBezTo>
                                <a:pt x="84" y="448"/>
                                <a:pt x="101" y="438"/>
                                <a:pt x="121" y="433"/>
                              </a:cubicBezTo>
                              <a:cubicBezTo>
                                <a:pt x="117" y="445"/>
                                <a:pt x="110" y="458"/>
                                <a:pt x="106" y="471"/>
                              </a:cubicBezTo>
                              <a:cubicBezTo>
                                <a:pt x="103" y="481"/>
                                <a:pt x="87" y="505"/>
                                <a:pt x="103" y="512"/>
                              </a:cubicBezTo>
                              <a:cubicBezTo>
                                <a:pt x="107" y="513"/>
                                <a:pt x="111" y="513"/>
                                <a:pt x="115" y="514"/>
                              </a:cubicBezTo>
                            </a:path>
                            <a:path w="841" h="515">
                              <a:moveTo>
                                <a:pt x="230" y="441"/>
                              </a:moveTo>
                              <a:cubicBezTo>
                                <a:pt x="239" y="434"/>
                                <a:pt x="245" y="431"/>
                                <a:pt x="256" y="428"/>
                              </a:cubicBezTo>
                              <a:cubicBezTo>
                                <a:pt x="277" y="423"/>
                                <a:pt x="298" y="417"/>
                                <a:pt x="319" y="413"/>
                              </a:cubicBezTo>
                              <a:cubicBezTo>
                                <a:pt x="332" y="410"/>
                                <a:pt x="365" y="400"/>
                                <a:pt x="376" y="413"/>
                              </a:cubicBezTo>
                              <a:cubicBezTo>
                                <a:pt x="384" y="423"/>
                                <a:pt x="362" y="450"/>
                                <a:pt x="358" y="457"/>
                              </a:cubicBezTo>
                              <a:cubicBezTo>
                                <a:pt x="353" y="467"/>
                                <a:pt x="352" y="468"/>
                                <a:pt x="351" y="474"/>
                              </a:cubicBezTo>
                            </a:path>
                            <a:path w="841" h="515">
                              <a:moveTo>
                                <a:pt x="568" y="419"/>
                              </a:moveTo>
                              <a:cubicBezTo>
                                <a:pt x="556" y="428"/>
                                <a:pt x="542" y="437"/>
                                <a:pt x="530" y="447"/>
                              </a:cubicBezTo>
                              <a:cubicBezTo>
                                <a:pt x="510" y="464"/>
                                <a:pt x="522" y="455"/>
                                <a:pt x="519" y="469"/>
                              </a:cubicBezTo>
                              <a:cubicBezTo>
                                <a:pt x="550" y="467"/>
                                <a:pt x="569" y="465"/>
                                <a:pt x="598" y="448"/>
                              </a:cubicBezTo>
                              <a:cubicBezTo>
                                <a:pt x="657" y="412"/>
                                <a:pt x="697" y="355"/>
                                <a:pt x="728" y="295"/>
                              </a:cubicBezTo>
                              <a:cubicBezTo>
                                <a:pt x="760" y="233"/>
                                <a:pt x="787" y="167"/>
                                <a:pt x="810" y="101"/>
                              </a:cubicBezTo>
                              <a:cubicBezTo>
                                <a:pt x="822" y="67"/>
                                <a:pt x="831" y="35"/>
                                <a:pt x="835" y="0"/>
                              </a:cubicBezTo>
                              <a:cubicBezTo>
                                <a:pt x="805" y="46"/>
                                <a:pt x="789" y="98"/>
                                <a:pt x="772" y="150"/>
                              </a:cubicBezTo>
                              <a:cubicBezTo>
                                <a:pt x="746" y="230"/>
                                <a:pt x="717" y="327"/>
                                <a:pt x="728" y="413"/>
                              </a:cubicBezTo>
                              <a:cubicBezTo>
                                <a:pt x="730" y="420"/>
                                <a:pt x="733" y="426"/>
                                <a:pt x="735" y="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0" coordsize="841,515" path="m147,388c138,375,123,373,107,380c80,391,49,404,26,423c11,435,-4,452,1,469c22,470,45,464,65,456c84,448,101,438,121,433c117,445,110,458,106,471c103,481,87,505,103,512c107,513,111,513,115,514em230,441c239,434,245,431,256,428c277,423,298,417,319,413c332,410,365,400,376,413c384,423,362,450,358,457c353,467,352,468,351,474em568,419c556,428,542,437,530,447c510,464,522,455,519,469c550,467,569,465,598,448c657,412,697,355,728,295c760,233,787,167,810,101c822,67,831,35,835,0c805,46,789,98,772,150c746,230,717,327,728,413c730,420,733,426,735,433e" stroked="t" o:allowincell="f" style="position:absolute;margin-left:239.25pt;margin-top:53.15pt;width:24.7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690880</wp:posOffset>
                </wp:positionV>
                <wp:extent cx="279400" cy="132715"/>
                <wp:effectExtent l="6350" t="6985" r="6350" b="6350"/>
                <wp:wrapNone/>
                <wp:docPr id="46" name="In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33">
                              <a:moveTo>
                                <a:pt x="79" y="38"/>
                              </a:moveTo>
                              <a:cubicBezTo>
                                <a:pt x="79" y="43"/>
                                <a:pt x="79" y="51"/>
                                <a:pt x="79" y="58"/>
                              </a:cubicBezTo>
                              <a:cubicBezTo>
                                <a:pt x="80" y="75"/>
                                <a:pt x="74" y="89"/>
                                <a:pt x="69" y="105"/>
                              </a:cubicBezTo>
                              <a:cubicBezTo>
                                <a:pt x="60" y="134"/>
                                <a:pt x="49" y="163"/>
                                <a:pt x="37" y="191"/>
                              </a:cubicBezTo>
                              <a:cubicBezTo>
                                <a:pt x="24" y="224"/>
                                <a:pt x="13" y="256"/>
                                <a:pt x="4" y="290"/>
                              </a:cubicBezTo>
                              <a:cubicBezTo>
                                <a:pt x="-1" y="309"/>
                                <a:pt x="-3" y="317"/>
                                <a:pt x="5" y="332"/>
                              </a:cubicBezTo>
                            </a:path>
                            <a:path w="743" h="333">
                              <a:moveTo>
                                <a:pt x="82" y="69"/>
                              </a:moveTo>
                              <a:cubicBezTo>
                                <a:pt x="80" y="71"/>
                                <a:pt x="78" y="73"/>
                                <a:pt x="76" y="75"/>
                              </a:cubicBezTo>
                              <a:cubicBezTo>
                                <a:pt x="76" y="75"/>
                                <a:pt x="75" y="76"/>
                                <a:pt x="75" y="76"/>
                              </a:cubicBezTo>
                              <a:cubicBezTo>
                                <a:pt x="84" y="79"/>
                                <a:pt x="88" y="82"/>
                                <a:pt x="98" y="77"/>
                              </a:cubicBezTo>
                              <a:cubicBezTo>
                                <a:pt x="120" y="67"/>
                                <a:pt x="139" y="51"/>
                                <a:pt x="159" y="38"/>
                              </a:cubicBezTo>
                              <a:cubicBezTo>
                                <a:pt x="180" y="24"/>
                                <a:pt x="200" y="11"/>
                                <a:pt x="222" y="0"/>
                              </a:cubicBezTo>
                              <a:cubicBezTo>
                                <a:pt x="227" y="22"/>
                                <a:pt x="224" y="34"/>
                                <a:pt x="217" y="60"/>
                              </a:cubicBezTo>
                              <a:cubicBezTo>
                                <a:pt x="203" y="110"/>
                                <a:pt x="188" y="161"/>
                                <a:pt x="178" y="212"/>
                              </a:cubicBezTo>
                              <a:cubicBezTo>
                                <a:pt x="173" y="239"/>
                                <a:pt x="159" y="286"/>
                                <a:pt x="167" y="313"/>
                              </a:cubicBezTo>
                              <a:cubicBezTo>
                                <a:pt x="173" y="334"/>
                                <a:pt x="207" y="291"/>
                                <a:pt x="209" y="289"/>
                              </a:cubicBezTo>
                            </a:path>
                            <a:path w="743" h="333">
                              <a:moveTo>
                                <a:pt x="405" y="80"/>
                              </a:moveTo>
                              <a:cubicBezTo>
                                <a:pt x="391" y="91"/>
                                <a:pt x="372" y="110"/>
                                <a:pt x="359" y="125"/>
                              </a:cubicBezTo>
                              <a:cubicBezTo>
                                <a:pt x="331" y="158"/>
                                <a:pt x="296" y="199"/>
                                <a:pt x="287" y="243"/>
                              </a:cubicBezTo>
                              <a:cubicBezTo>
                                <a:pt x="281" y="274"/>
                                <a:pt x="299" y="295"/>
                                <a:pt x="330" y="284"/>
                              </a:cubicBezTo>
                              <a:cubicBezTo>
                                <a:pt x="364" y="272"/>
                                <a:pt x="388" y="239"/>
                                <a:pt x="406" y="210"/>
                              </a:cubicBezTo>
                              <a:cubicBezTo>
                                <a:pt x="423" y="183"/>
                                <a:pt x="428" y="152"/>
                                <a:pt x="436" y="121"/>
                              </a:cubicBezTo>
                              <a:cubicBezTo>
                                <a:pt x="440" y="106"/>
                                <a:pt x="444" y="95"/>
                                <a:pt x="451" y="81"/>
                              </a:cubicBezTo>
                            </a:path>
                            <a:path w="743" h="333">
                              <a:moveTo>
                                <a:pt x="518" y="69"/>
                              </a:moveTo>
                              <a:cubicBezTo>
                                <a:pt x="515" y="87"/>
                                <a:pt x="509" y="105"/>
                                <a:pt x="505" y="123"/>
                              </a:cubicBezTo>
                              <a:cubicBezTo>
                                <a:pt x="500" y="147"/>
                                <a:pt x="492" y="169"/>
                                <a:pt x="498" y="194"/>
                              </a:cubicBezTo>
                              <a:cubicBezTo>
                                <a:pt x="499" y="197"/>
                                <a:pt x="501" y="201"/>
                                <a:pt x="502" y="204"/>
                              </a:cubicBezTo>
                              <a:cubicBezTo>
                                <a:pt x="526" y="208"/>
                                <a:pt x="538" y="191"/>
                                <a:pt x="555" y="174"/>
                              </a:cubicBezTo>
                              <a:cubicBezTo>
                                <a:pt x="600" y="129"/>
                                <a:pt x="647" y="63"/>
                                <a:pt x="709" y="41"/>
                              </a:cubicBezTo>
                              <a:cubicBezTo>
                                <a:pt x="715" y="40"/>
                                <a:pt x="721" y="39"/>
                                <a:pt x="727" y="38"/>
                              </a:cubicBezTo>
                              <a:cubicBezTo>
                                <a:pt x="749" y="65"/>
                                <a:pt x="740" y="94"/>
                                <a:pt x="727" y="127"/>
                              </a:cubicBezTo>
                              <a:cubicBezTo>
                                <a:pt x="708" y="177"/>
                                <a:pt x="674" y="220"/>
                                <a:pt x="630" y="251"/>
                              </a:cubicBezTo>
                              <a:cubicBezTo>
                                <a:pt x="607" y="267"/>
                                <a:pt x="567" y="295"/>
                                <a:pt x="544" y="264"/>
                              </a:cubicBezTo>
                              <a:cubicBezTo>
                                <a:pt x="527" y="241"/>
                                <a:pt x="550" y="220"/>
                                <a:pt x="561" y="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1" coordsize="743,333" path="m79,38c79,43,79,51,79,58c80,75,74,89,69,105c60,134,49,163,37,191c24,224,13,256,4,290c-1,309,-3,317,5,332em82,69c80,71,78,73,76,75c76,75,75,76,75,76c84,79,88,82,98,77c120,67,139,51,159,38c180,24,200,11,222,0c227,22,224,34,217,60c203,110,188,161,178,212c173,239,159,286,167,313c173,334,207,291,209,289em405,80c391,91,372,110,359,125c331,158,296,199,287,243c281,274,299,295,330,284c364,272,388,239,406,210c423,183,428,152,436,121c440,106,444,95,451,81em518,69c515,87,509,105,505,123c500,147,492,169,498,194c499,197,501,201,502,204c526,208,538,191,555,174c600,129,647,63,709,41c715,40,721,39,727,38c749,65,740,94,727,127c708,177,674,220,630,251c607,267,567,295,544,264c527,241,550,220,561,202e" stroked="t" o:allowincell="f" style="position:absolute;margin-left:281.2pt;margin-top:54.4pt;width:21.9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702310</wp:posOffset>
                </wp:positionV>
                <wp:extent cx="172085" cy="106045"/>
                <wp:effectExtent l="7620" t="6350" r="3810" b="5715"/>
                <wp:wrapNone/>
                <wp:docPr id="47" name="Ink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60">
                              <a:moveTo>
                                <a:pt x="48" y="25"/>
                              </a:moveTo>
                              <a:cubicBezTo>
                                <a:pt x="46" y="13"/>
                                <a:pt x="47" y="10"/>
                                <a:pt x="63" y="5"/>
                              </a:cubicBezTo>
                              <a:cubicBezTo>
                                <a:pt x="87" y="-3"/>
                                <a:pt x="111" y="-3"/>
                                <a:pt x="135" y="8"/>
                              </a:cubicBezTo>
                              <a:cubicBezTo>
                                <a:pt x="163" y="20"/>
                                <a:pt x="168" y="47"/>
                                <a:pt x="156" y="73"/>
                              </a:cubicBezTo>
                              <a:cubicBezTo>
                                <a:pt x="136" y="116"/>
                                <a:pt x="91" y="144"/>
                                <a:pt x="57" y="173"/>
                              </a:cubicBezTo>
                              <a:cubicBezTo>
                                <a:pt x="32" y="194"/>
                                <a:pt x="5" y="212"/>
                                <a:pt x="0" y="243"/>
                              </a:cubicBezTo>
                              <a:cubicBezTo>
                                <a:pt x="35" y="251"/>
                                <a:pt x="72" y="235"/>
                                <a:pt x="105" y="220"/>
                              </a:cubicBezTo>
                              <a:cubicBezTo>
                                <a:pt x="120" y="212"/>
                                <a:pt x="136" y="205"/>
                                <a:pt x="151" y="197"/>
                              </a:cubicBezTo>
                            </a:path>
                            <a:path w="449" h="260">
                              <a:moveTo>
                                <a:pt x="441" y="12"/>
                              </a:moveTo>
                              <a:cubicBezTo>
                                <a:pt x="452" y="-12"/>
                                <a:pt x="396" y="28"/>
                                <a:pt x="390" y="32"/>
                              </a:cubicBezTo>
                              <a:cubicBezTo>
                                <a:pt x="341" y="65"/>
                                <a:pt x="297" y="104"/>
                                <a:pt x="271" y="158"/>
                              </a:cubicBezTo>
                              <a:cubicBezTo>
                                <a:pt x="255" y="192"/>
                                <a:pt x="249" y="236"/>
                                <a:pt x="291" y="253"/>
                              </a:cubicBezTo>
                              <a:cubicBezTo>
                                <a:pt x="325" y="267"/>
                                <a:pt x="371" y="245"/>
                                <a:pt x="397" y="223"/>
                              </a:cubicBezTo>
                              <a:cubicBezTo>
                                <a:pt x="409" y="209"/>
                                <a:pt x="413" y="206"/>
                                <a:pt x="416" y="195"/>
                              </a:cubicBezTo>
                              <a:cubicBezTo>
                                <a:pt x="403" y="177"/>
                                <a:pt x="382" y="181"/>
                                <a:pt x="360" y="190"/>
                              </a:cubicBezTo>
                              <a:cubicBezTo>
                                <a:pt x="350" y="194"/>
                                <a:pt x="334" y="205"/>
                                <a:pt x="326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2" coordorigin="4294967295,4294967294" coordsize="449,260" path="m48,25c46,13,47,10,63,5c87,-3,111,-3,135,8c163,20,168,47,156,73c136,116,91,144,57,173c32,194,5,212,0,243c35,251,72,235,105,220c120,212,136,205,151,197em441,12c452,-12,396,28,390,32c341,65,297,104,271,158c255,192,249,236,291,253c325,267,371,245,397,223c409,209,413,206,416,195c403,177,382,181,360,190c350,194,334,205,326,210e" stroked="t" o:allowincell="f" style="position:absolute;margin-left:310.2pt;margin-top:55.3pt;width:13.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93870</wp:posOffset>
                </wp:positionH>
                <wp:positionV relativeFrom="paragraph">
                  <wp:posOffset>643890</wp:posOffset>
                </wp:positionV>
                <wp:extent cx="847090" cy="210820"/>
                <wp:effectExtent l="6985" t="6350" r="6350" b="6985"/>
                <wp:wrapNone/>
                <wp:docPr id="48" name="In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550">
                              <a:moveTo>
                                <a:pt x="142" y="297"/>
                              </a:moveTo>
                              <a:cubicBezTo>
                                <a:pt x="117" y="299"/>
                                <a:pt x="100" y="307"/>
                                <a:pt x="78" y="319"/>
                              </a:cubicBezTo>
                              <a:cubicBezTo>
                                <a:pt x="47" y="336"/>
                                <a:pt x="21" y="364"/>
                                <a:pt x="6" y="396"/>
                              </a:cubicBezTo>
                              <a:cubicBezTo>
                                <a:pt x="0" y="413"/>
                                <a:pt x="-2" y="418"/>
                                <a:pt x="3" y="429"/>
                              </a:cubicBezTo>
                              <a:cubicBezTo>
                                <a:pt x="37" y="438"/>
                                <a:pt x="61" y="422"/>
                                <a:pt x="92" y="404"/>
                              </a:cubicBezTo>
                              <a:cubicBezTo>
                                <a:pt x="124" y="385"/>
                                <a:pt x="154" y="360"/>
                                <a:pt x="181" y="335"/>
                              </a:cubicBezTo>
                              <a:cubicBezTo>
                                <a:pt x="183" y="333"/>
                                <a:pt x="184" y="331"/>
                                <a:pt x="186" y="329"/>
                              </a:cubicBezTo>
                              <a:cubicBezTo>
                                <a:pt x="175" y="349"/>
                                <a:pt x="163" y="369"/>
                                <a:pt x="154" y="390"/>
                              </a:cubicBezTo>
                              <a:cubicBezTo>
                                <a:pt x="146" y="409"/>
                                <a:pt x="132" y="451"/>
                                <a:pt x="144" y="472"/>
                              </a:cubicBezTo>
                              <a:cubicBezTo>
                                <a:pt x="153" y="487"/>
                                <a:pt x="183" y="460"/>
                                <a:pt x="189" y="457"/>
                              </a:cubicBezTo>
                            </a:path>
                            <a:path w="2318" h="550">
                              <a:moveTo>
                                <a:pt x="480" y="27"/>
                              </a:moveTo>
                              <a:cubicBezTo>
                                <a:pt x="481" y="25"/>
                                <a:pt x="481" y="22"/>
                                <a:pt x="482" y="20"/>
                              </a:cubicBezTo>
                              <a:cubicBezTo>
                                <a:pt x="480" y="24"/>
                                <a:pt x="471" y="53"/>
                                <a:pt x="467" y="63"/>
                              </a:cubicBezTo>
                              <a:cubicBezTo>
                                <a:pt x="446" y="118"/>
                                <a:pt x="430" y="173"/>
                                <a:pt x="417" y="231"/>
                              </a:cubicBezTo>
                              <a:cubicBezTo>
                                <a:pt x="404" y="291"/>
                                <a:pt x="391" y="352"/>
                                <a:pt x="377" y="412"/>
                              </a:cubicBezTo>
                              <a:cubicBezTo>
                                <a:pt x="372" y="432"/>
                                <a:pt x="373" y="447"/>
                                <a:pt x="374" y="458"/>
                              </a:cubicBezTo>
                            </a:path>
                            <a:path w="2318" h="550">
                              <a:moveTo>
                                <a:pt x="537" y="363"/>
                              </a:moveTo>
                              <a:cubicBezTo>
                                <a:pt x="536" y="377"/>
                                <a:pt x="533" y="388"/>
                                <a:pt x="530" y="402"/>
                              </a:cubicBezTo>
                              <a:cubicBezTo>
                                <a:pt x="525" y="421"/>
                                <a:pt x="522" y="441"/>
                                <a:pt x="519" y="460"/>
                              </a:cubicBezTo>
                              <a:cubicBezTo>
                                <a:pt x="518" y="470"/>
                                <a:pt x="519" y="477"/>
                                <a:pt x="519" y="485"/>
                              </a:cubicBezTo>
                              <a:cubicBezTo>
                                <a:pt x="535" y="464"/>
                                <a:pt x="550" y="442"/>
                                <a:pt x="566" y="421"/>
                              </a:cubicBezTo>
                              <a:cubicBezTo>
                                <a:pt x="598" y="378"/>
                                <a:pt x="647" y="307"/>
                                <a:pt x="701" y="290"/>
                              </a:cubicBezTo>
                              <a:cubicBezTo>
                                <a:pt x="710" y="291"/>
                                <a:pt x="713" y="291"/>
                                <a:pt x="711" y="300"/>
                              </a:cubicBezTo>
                              <a:cubicBezTo>
                                <a:pt x="697" y="332"/>
                                <a:pt x="677" y="350"/>
                                <a:pt x="652" y="374"/>
                              </a:cubicBezTo>
                              <a:cubicBezTo>
                                <a:pt x="643" y="383"/>
                                <a:pt x="601" y="425"/>
                                <a:pt x="583" y="415"/>
                              </a:cubicBezTo>
                              <a:cubicBezTo>
                                <a:pt x="570" y="408"/>
                                <a:pt x="590" y="387"/>
                                <a:pt x="596" y="373"/>
                              </a:cubicBezTo>
                            </a:path>
                            <a:path w="2318" h="550">
                              <a:moveTo>
                                <a:pt x="874" y="18"/>
                              </a:moveTo>
                              <a:cubicBezTo>
                                <a:pt x="890" y="21"/>
                                <a:pt x="882" y="25"/>
                                <a:pt x="877" y="52"/>
                              </a:cubicBezTo>
                              <a:cubicBezTo>
                                <a:pt x="867" y="109"/>
                                <a:pt x="850" y="154"/>
                                <a:pt x="828" y="208"/>
                              </a:cubicBezTo>
                              <a:cubicBezTo>
                                <a:pt x="811" y="249"/>
                                <a:pt x="788" y="295"/>
                                <a:pt x="785" y="340"/>
                              </a:cubicBezTo>
                              <a:cubicBezTo>
                                <a:pt x="786" y="343"/>
                                <a:pt x="786" y="347"/>
                                <a:pt x="787" y="350"/>
                              </a:cubicBezTo>
                              <a:cubicBezTo>
                                <a:pt x="811" y="342"/>
                                <a:pt x="833" y="332"/>
                                <a:pt x="856" y="317"/>
                              </a:cubicBezTo>
                              <a:cubicBezTo>
                                <a:pt x="874" y="306"/>
                                <a:pt x="895" y="287"/>
                                <a:pt x="910" y="307"/>
                              </a:cubicBezTo>
                              <a:cubicBezTo>
                                <a:pt x="924" y="326"/>
                                <a:pt x="906" y="339"/>
                                <a:pt x="910" y="359"/>
                              </a:cubicBezTo>
                              <a:cubicBezTo>
                                <a:pt x="912" y="362"/>
                                <a:pt x="913" y="365"/>
                                <a:pt x="915" y="368"/>
                              </a:cubicBezTo>
                            </a:path>
                            <a:path w="2318" h="550">
                              <a:moveTo>
                                <a:pt x="1115" y="302"/>
                              </a:moveTo>
                              <a:cubicBezTo>
                                <a:pt x="1093" y="306"/>
                                <a:pt x="1075" y="313"/>
                                <a:pt x="1056" y="325"/>
                              </a:cubicBezTo>
                              <a:cubicBezTo>
                                <a:pt x="1040" y="335"/>
                                <a:pt x="1013" y="349"/>
                                <a:pt x="1020" y="373"/>
                              </a:cubicBezTo>
                              <a:cubicBezTo>
                                <a:pt x="1024" y="389"/>
                                <a:pt x="1042" y="393"/>
                                <a:pt x="1055" y="396"/>
                              </a:cubicBezTo>
                              <a:cubicBezTo>
                                <a:pt x="1058" y="397"/>
                                <a:pt x="1074" y="402"/>
                                <a:pt x="1075" y="404"/>
                              </a:cubicBezTo>
                              <a:cubicBezTo>
                                <a:pt x="1079" y="412"/>
                                <a:pt x="1071" y="418"/>
                                <a:pt x="1085" y="414"/>
                              </a:cubicBezTo>
                            </a:path>
                            <a:path w="2318" h="550">
                              <a:moveTo>
                                <a:pt x="1416" y="53"/>
                              </a:moveTo>
                              <a:cubicBezTo>
                                <a:pt x="1425" y="43"/>
                                <a:pt x="1428" y="41"/>
                                <a:pt x="1436" y="31"/>
                              </a:cubicBezTo>
                              <a:cubicBezTo>
                                <a:pt x="1424" y="64"/>
                                <a:pt x="1405" y="97"/>
                                <a:pt x="1389" y="129"/>
                              </a:cubicBezTo>
                              <a:cubicBezTo>
                                <a:pt x="1369" y="170"/>
                                <a:pt x="1345" y="218"/>
                                <a:pt x="1344" y="265"/>
                              </a:cubicBezTo>
                              <a:cubicBezTo>
                                <a:pt x="1344" y="289"/>
                                <a:pt x="1353" y="311"/>
                                <a:pt x="1376" y="321"/>
                              </a:cubicBezTo>
                              <a:cubicBezTo>
                                <a:pt x="1388" y="325"/>
                                <a:pt x="1390" y="325"/>
                                <a:pt x="1397" y="329"/>
                              </a:cubicBezTo>
                              <a:cubicBezTo>
                                <a:pt x="1384" y="346"/>
                                <a:pt x="1370" y="354"/>
                                <a:pt x="1348" y="366"/>
                              </a:cubicBezTo>
                              <a:cubicBezTo>
                                <a:pt x="1323" y="380"/>
                                <a:pt x="1302" y="395"/>
                                <a:pt x="1273" y="402"/>
                              </a:cubicBezTo>
                              <a:cubicBezTo>
                                <a:pt x="1247" y="408"/>
                                <a:pt x="1263" y="390"/>
                                <a:pt x="1270" y="379"/>
                              </a:cubicBezTo>
                            </a:path>
                            <a:path w="2318" h="550">
                              <a:moveTo>
                                <a:pt x="1506" y="319"/>
                              </a:moveTo>
                              <a:cubicBezTo>
                                <a:pt x="1514" y="313"/>
                                <a:pt x="1524" y="300"/>
                                <a:pt x="1531" y="292"/>
                              </a:cubicBezTo>
                              <a:cubicBezTo>
                                <a:pt x="1536" y="286"/>
                                <a:pt x="1541" y="279"/>
                                <a:pt x="1547" y="272"/>
                              </a:cubicBezTo>
                              <a:cubicBezTo>
                                <a:pt x="1529" y="280"/>
                                <a:pt x="1518" y="290"/>
                                <a:pt x="1502" y="303"/>
                              </a:cubicBezTo>
                              <a:cubicBezTo>
                                <a:pt x="1476" y="325"/>
                                <a:pt x="1446" y="351"/>
                                <a:pt x="1441" y="386"/>
                              </a:cubicBezTo>
                              <a:cubicBezTo>
                                <a:pt x="1437" y="417"/>
                                <a:pt x="1472" y="412"/>
                                <a:pt x="1490" y="405"/>
                              </a:cubicBezTo>
                              <a:cubicBezTo>
                                <a:pt x="1499" y="401"/>
                                <a:pt x="1508" y="396"/>
                                <a:pt x="1517" y="392"/>
                              </a:cubicBezTo>
                            </a:path>
                            <a:path w="2318" h="550">
                              <a:moveTo>
                                <a:pt x="1921" y="5"/>
                              </a:moveTo>
                              <a:cubicBezTo>
                                <a:pt x="1927" y="3"/>
                                <a:pt x="1933" y="2"/>
                                <a:pt x="1939" y="0"/>
                              </a:cubicBezTo>
                              <a:cubicBezTo>
                                <a:pt x="1929" y="47"/>
                                <a:pt x="1911" y="83"/>
                                <a:pt x="1887" y="130"/>
                              </a:cubicBezTo>
                              <a:cubicBezTo>
                                <a:pt x="1843" y="215"/>
                                <a:pt x="1796" y="300"/>
                                <a:pt x="1759" y="389"/>
                              </a:cubicBezTo>
                              <a:cubicBezTo>
                                <a:pt x="1742" y="429"/>
                                <a:pt x="1701" y="500"/>
                                <a:pt x="1723" y="546"/>
                              </a:cubicBezTo>
                              <a:cubicBezTo>
                                <a:pt x="1734" y="568"/>
                                <a:pt x="1789" y="487"/>
                                <a:pt x="1789" y="486"/>
                              </a:cubicBezTo>
                            </a:path>
                            <a:path w="2318" h="550">
                              <a:moveTo>
                                <a:pt x="1772" y="262"/>
                              </a:moveTo>
                              <a:cubicBezTo>
                                <a:pt x="1751" y="260"/>
                                <a:pt x="1731" y="258"/>
                                <a:pt x="1710" y="256"/>
                              </a:cubicBezTo>
                              <a:cubicBezTo>
                                <a:pt x="1770" y="252"/>
                                <a:pt x="1825" y="253"/>
                                <a:pt x="1885" y="257"/>
                              </a:cubicBezTo>
                              <a:cubicBezTo>
                                <a:pt x="2029" y="268"/>
                                <a:pt x="2173" y="274"/>
                                <a:pt x="2317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3" coordsize="2318,550" path="m142,297c117,299,100,307,78,319c47,336,21,364,6,396c0,413,-2,418,3,429c37,438,61,422,92,404c124,385,154,360,181,335c183,333,184,331,186,329c175,349,163,369,154,390c146,409,132,451,144,472c153,487,183,460,189,457em480,27c481,25,481,22,482,20c480,24,471,53,467,63c446,118,430,173,417,231c404,291,391,352,377,412c372,432,373,447,374,458em537,363c536,377,533,388,530,402c525,421,522,441,519,460c518,470,519,477,519,485c535,464,550,442,566,421c598,378,647,307,701,290c710,291,713,291,711,300c697,332,677,350,652,374c643,383,601,425,583,415c570,408,590,387,596,373em874,18c890,21,882,25,877,52c867,109,850,154,828,208c811,249,788,295,785,340c786,343,786,347,787,350c811,342,833,332,856,317c874,306,895,287,910,307c924,326,906,339,910,359c912,362,913,365,915,368em1115,302c1093,306,1075,313,1056,325c1040,335,1013,349,1020,373c1024,389,1042,393,1055,396c1058,397,1074,402,1075,404c1079,412,1071,418,1085,414em1416,53c1425,43,1428,41,1436,31c1424,64,1405,97,1389,129c1369,170,1345,218,1344,265c1344,289,1353,311,1376,321c1388,325,1390,325,1397,329c1384,346,1370,354,1348,366c1323,380,1302,395,1273,402c1247,408,1263,390,1270,379em1506,319c1514,313,1524,300,1531,292c1536,286,1541,279,1547,272c1529,280,1518,290,1502,303c1476,325,1446,351,1441,386c1437,417,1472,412,1490,405c1499,401,1508,396,1517,392em1921,5c1927,3,1933,2,1939,0c1929,47,1911,83,1887,130c1843,215,1796,300,1759,389c1742,429,1701,500,1723,546c1734,568,1789,487,1789,486em1772,262c1751,260,1731,258,1710,256c1770,252,1825,253,1885,257c2029,268,2173,274,2317,280e" stroked="t" o:allowincell="f" style="position:absolute;margin-left:338.1pt;margin-top:50.7pt;width:66.6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1098550</wp:posOffset>
                </wp:positionV>
                <wp:extent cx="292100" cy="173355"/>
                <wp:effectExtent l="6985" t="5715" r="7620" b="6350"/>
                <wp:wrapNone/>
                <wp:docPr id="49" name="Ink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452">
                              <a:moveTo>
                                <a:pt x="8" y="188"/>
                              </a:moveTo>
                              <a:cubicBezTo>
                                <a:pt x="3" y="201"/>
                                <a:pt x="-2" y="211"/>
                                <a:pt x="0" y="226"/>
                              </a:cubicBezTo>
                              <a:cubicBezTo>
                                <a:pt x="3" y="256"/>
                                <a:pt x="6" y="286"/>
                                <a:pt x="8" y="316"/>
                              </a:cubicBezTo>
                              <a:cubicBezTo>
                                <a:pt x="10" y="344"/>
                                <a:pt x="4" y="376"/>
                                <a:pt x="9" y="404"/>
                              </a:cubicBezTo>
                              <a:cubicBezTo>
                                <a:pt x="13" y="414"/>
                                <a:pt x="14" y="417"/>
                                <a:pt x="18" y="423"/>
                              </a:cubicBezTo>
                              <a:cubicBezTo>
                                <a:pt x="36" y="420"/>
                                <a:pt x="41" y="410"/>
                                <a:pt x="52" y="395"/>
                              </a:cubicBezTo>
                              <a:cubicBezTo>
                                <a:pt x="60" y="385"/>
                                <a:pt x="68" y="376"/>
                                <a:pt x="77" y="367"/>
                              </a:cubicBezTo>
                              <a:cubicBezTo>
                                <a:pt x="78" y="383"/>
                                <a:pt x="78" y="400"/>
                                <a:pt x="80" y="416"/>
                              </a:cubicBezTo>
                              <a:cubicBezTo>
                                <a:pt x="82" y="438"/>
                                <a:pt x="91" y="450"/>
                                <a:pt x="114" y="443"/>
                              </a:cubicBezTo>
                              <a:cubicBezTo>
                                <a:pt x="147" y="434"/>
                                <a:pt x="176" y="405"/>
                                <a:pt x="196" y="379"/>
                              </a:cubicBezTo>
                              <a:cubicBezTo>
                                <a:pt x="217" y="351"/>
                                <a:pt x="235" y="319"/>
                                <a:pt x="255" y="290"/>
                              </a:cubicBezTo>
                              <a:cubicBezTo>
                                <a:pt x="259" y="284"/>
                                <a:pt x="264" y="278"/>
                                <a:pt x="268" y="272"/>
                              </a:cubicBezTo>
                            </a:path>
                            <a:path w="775" h="452">
                              <a:moveTo>
                                <a:pt x="397" y="256"/>
                              </a:moveTo>
                              <a:cubicBezTo>
                                <a:pt x="390" y="282"/>
                                <a:pt x="379" y="306"/>
                                <a:pt x="370" y="331"/>
                              </a:cubicBezTo>
                              <a:cubicBezTo>
                                <a:pt x="363" y="349"/>
                                <a:pt x="361" y="365"/>
                                <a:pt x="370" y="383"/>
                              </a:cubicBezTo>
                              <a:cubicBezTo>
                                <a:pt x="378" y="399"/>
                                <a:pt x="389" y="388"/>
                                <a:pt x="397" y="380"/>
                              </a:cubicBezTo>
                            </a:path>
                            <a:path w="775" h="452">
                              <a:moveTo>
                                <a:pt x="624" y="18"/>
                              </a:moveTo>
                              <a:cubicBezTo>
                                <a:pt x="616" y="50"/>
                                <a:pt x="608" y="81"/>
                                <a:pt x="600" y="113"/>
                              </a:cubicBezTo>
                              <a:cubicBezTo>
                                <a:pt x="587" y="167"/>
                                <a:pt x="565" y="219"/>
                                <a:pt x="564" y="276"/>
                              </a:cubicBezTo>
                              <a:cubicBezTo>
                                <a:pt x="564" y="295"/>
                                <a:pt x="568" y="363"/>
                                <a:pt x="587" y="377"/>
                              </a:cubicBezTo>
                              <a:cubicBezTo>
                                <a:pt x="599" y="376"/>
                                <a:pt x="604" y="375"/>
                                <a:pt x="610" y="368"/>
                              </a:cubicBezTo>
                            </a:path>
                            <a:path w="775" h="452">
                              <a:moveTo>
                                <a:pt x="765" y="2"/>
                              </a:moveTo>
                              <a:cubicBezTo>
                                <a:pt x="787" y="-15"/>
                                <a:pt x="767" y="51"/>
                                <a:pt x="765" y="60"/>
                              </a:cubicBezTo>
                              <a:cubicBezTo>
                                <a:pt x="751" y="132"/>
                                <a:pt x="733" y="202"/>
                                <a:pt x="728" y="276"/>
                              </a:cubicBezTo>
                              <a:cubicBezTo>
                                <a:pt x="725" y="319"/>
                                <a:pt x="716" y="387"/>
                                <a:pt x="738" y="427"/>
                              </a:cubicBezTo>
                              <a:cubicBezTo>
                                <a:pt x="741" y="429"/>
                                <a:pt x="744" y="431"/>
                                <a:pt x="747" y="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4" coordsize="775,452" path="m8,188c3,201,-2,211,0,226c3,256,6,286,8,316c10,344,4,376,9,404c13,414,14,417,18,423c36,420,41,410,52,395c60,385,68,376,77,367c78,383,78,400,80,416c82,438,91,450,114,443c147,434,176,405,196,379c217,351,235,319,255,290c259,284,264,278,268,272em397,256c390,282,379,306,370,331c363,349,361,365,370,383c378,399,389,388,397,380em624,18c616,50,608,81,600,113c587,167,565,219,564,276c564,295,568,363,587,377c599,376,604,375,610,368em765,2c787,-15,767,51,765,60c751,132,733,202,728,276c725,319,716,387,738,427c741,429,744,431,747,433e" stroked="t" o:allowincell="f" style="position:absolute;margin-left:41.1pt;margin-top:86.5pt;width:22.9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1170305</wp:posOffset>
                </wp:positionV>
                <wp:extent cx="310515" cy="140970"/>
                <wp:effectExtent l="6985" t="6350" r="5715" b="6350"/>
                <wp:wrapNone/>
                <wp:docPr id="50" name="In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357">
                              <a:moveTo>
                                <a:pt x="141" y="0"/>
                              </a:moveTo>
                              <a:cubicBezTo>
                                <a:pt x="112" y="13"/>
                                <a:pt x="84" y="30"/>
                                <a:pt x="57" y="48"/>
                              </a:cubicBezTo>
                              <a:cubicBezTo>
                                <a:pt x="42" y="58"/>
                                <a:pt x="6" y="75"/>
                                <a:pt x="0" y="94"/>
                              </a:cubicBezTo>
                              <a:cubicBezTo>
                                <a:pt x="1" y="96"/>
                                <a:pt x="1" y="99"/>
                                <a:pt x="2" y="101"/>
                              </a:cubicBezTo>
                              <a:cubicBezTo>
                                <a:pt x="27" y="103"/>
                                <a:pt x="51" y="105"/>
                                <a:pt x="75" y="114"/>
                              </a:cubicBezTo>
                              <a:cubicBezTo>
                                <a:pt x="119" y="130"/>
                                <a:pt x="149" y="164"/>
                                <a:pt x="151" y="212"/>
                              </a:cubicBezTo>
                              <a:cubicBezTo>
                                <a:pt x="153" y="252"/>
                                <a:pt x="135" y="290"/>
                                <a:pt x="107" y="318"/>
                              </a:cubicBezTo>
                              <a:cubicBezTo>
                                <a:pt x="94" y="331"/>
                                <a:pt x="65" y="367"/>
                                <a:pt x="43" y="352"/>
                              </a:cubicBezTo>
                              <a:cubicBezTo>
                                <a:pt x="25" y="340"/>
                                <a:pt x="38" y="315"/>
                                <a:pt x="42" y="301"/>
                              </a:cubicBezTo>
                            </a:path>
                            <a:path w="827" h="357">
                              <a:moveTo>
                                <a:pt x="268" y="119"/>
                              </a:moveTo>
                              <a:cubicBezTo>
                                <a:pt x="262" y="150"/>
                                <a:pt x="246" y="173"/>
                                <a:pt x="238" y="202"/>
                              </a:cubicBezTo>
                              <a:cubicBezTo>
                                <a:pt x="235" y="213"/>
                                <a:pt x="231" y="237"/>
                                <a:pt x="247" y="241"/>
                              </a:cubicBezTo>
                              <a:cubicBezTo>
                                <a:pt x="261" y="244"/>
                                <a:pt x="276" y="229"/>
                                <a:pt x="286" y="222"/>
                              </a:cubicBezTo>
                            </a:path>
                            <a:path w="827" h="357">
                              <a:moveTo>
                                <a:pt x="439" y="104"/>
                              </a:moveTo>
                              <a:cubicBezTo>
                                <a:pt x="429" y="135"/>
                                <a:pt x="415" y="163"/>
                                <a:pt x="401" y="192"/>
                              </a:cubicBezTo>
                              <a:cubicBezTo>
                                <a:pt x="394" y="208"/>
                                <a:pt x="391" y="215"/>
                                <a:pt x="393" y="232"/>
                              </a:cubicBezTo>
                              <a:cubicBezTo>
                                <a:pt x="418" y="234"/>
                                <a:pt x="438" y="223"/>
                                <a:pt x="459" y="208"/>
                              </a:cubicBezTo>
                              <a:cubicBezTo>
                                <a:pt x="488" y="187"/>
                                <a:pt x="514" y="160"/>
                                <a:pt x="541" y="137"/>
                              </a:cubicBezTo>
                              <a:cubicBezTo>
                                <a:pt x="556" y="124"/>
                                <a:pt x="561" y="120"/>
                                <a:pt x="571" y="112"/>
                              </a:cubicBezTo>
                            </a:path>
                            <a:path w="827" h="357">
                              <a:moveTo>
                                <a:pt x="653" y="115"/>
                              </a:moveTo>
                              <a:cubicBezTo>
                                <a:pt x="674" y="105"/>
                                <a:pt x="685" y="94"/>
                                <a:pt x="697" y="73"/>
                              </a:cubicBezTo>
                              <a:cubicBezTo>
                                <a:pt x="708" y="54"/>
                                <a:pt x="717" y="33"/>
                                <a:pt x="723" y="12"/>
                              </a:cubicBezTo>
                              <a:cubicBezTo>
                                <a:pt x="704" y="27"/>
                                <a:pt x="693" y="43"/>
                                <a:pt x="679" y="66"/>
                              </a:cubicBezTo>
                              <a:cubicBezTo>
                                <a:pt x="657" y="103"/>
                                <a:pt x="632" y="151"/>
                                <a:pt x="641" y="196"/>
                              </a:cubicBezTo>
                              <a:cubicBezTo>
                                <a:pt x="651" y="243"/>
                                <a:pt x="702" y="244"/>
                                <a:pt x="740" y="236"/>
                              </a:cubicBezTo>
                              <a:cubicBezTo>
                                <a:pt x="782" y="222"/>
                                <a:pt x="798" y="217"/>
                                <a:pt x="826" y="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5" coordsize="827,357" path="m141,0c112,13,84,30,57,48c42,58,6,75,0,94c1,96,1,99,2,101c27,103,51,105,75,114c119,130,149,164,151,212c153,252,135,290,107,318c94,331,65,367,43,352c25,340,38,315,42,301em268,119c262,150,246,173,238,202c235,213,231,237,247,241c261,244,276,229,286,222em439,104c429,135,415,163,401,192c394,208,391,215,393,232c418,234,438,223,459,208c488,187,514,160,541,137c556,124,561,120,571,112em653,115c674,105,685,94,697,73c708,54,717,33,723,12c704,27,693,43,679,66c657,103,632,151,641,196c651,243,702,244,740,236c782,222,798,217,826,205e" stroked="t" o:allowincell="f" style="position:absolute;margin-left:79.55pt;margin-top:92.15pt;width:24.4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1076960</wp:posOffset>
                </wp:positionV>
                <wp:extent cx="216535" cy="184150"/>
                <wp:effectExtent l="6985" t="6350" r="5715" b="6350"/>
                <wp:wrapNone/>
                <wp:docPr id="51" name="In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76">
                              <a:moveTo>
                                <a:pt x="106" y="467"/>
                              </a:moveTo>
                              <a:cubicBezTo>
                                <a:pt x="102" y="471"/>
                                <a:pt x="101" y="472"/>
                                <a:pt x="98" y="475"/>
                              </a:cubicBezTo>
                              <a:cubicBezTo>
                                <a:pt x="89" y="458"/>
                                <a:pt x="90" y="450"/>
                                <a:pt x="93" y="427"/>
                              </a:cubicBezTo>
                              <a:cubicBezTo>
                                <a:pt x="103" y="355"/>
                                <a:pt x="124" y="284"/>
                                <a:pt x="138" y="212"/>
                              </a:cubicBezTo>
                              <a:cubicBezTo>
                                <a:pt x="150" y="153"/>
                                <a:pt x="161" y="95"/>
                                <a:pt x="172" y="36"/>
                              </a:cubicBezTo>
                              <a:cubicBezTo>
                                <a:pt x="175" y="16"/>
                                <a:pt x="176" y="12"/>
                                <a:pt x="180" y="0"/>
                              </a:cubicBezTo>
                              <a:cubicBezTo>
                                <a:pt x="190" y="14"/>
                                <a:pt x="196" y="26"/>
                                <a:pt x="200" y="45"/>
                              </a:cubicBezTo>
                              <a:cubicBezTo>
                                <a:pt x="204" y="66"/>
                                <a:pt x="205" y="73"/>
                                <a:pt x="208" y="87"/>
                              </a:cubicBezTo>
                            </a:path>
                            <a:path w="566" h="476">
                              <a:moveTo>
                                <a:pt x="20" y="187"/>
                              </a:moveTo>
                              <a:cubicBezTo>
                                <a:pt x="9" y="193"/>
                                <a:pt x="7" y="195"/>
                                <a:pt x="0" y="197"/>
                              </a:cubicBezTo>
                              <a:cubicBezTo>
                                <a:pt x="30" y="201"/>
                                <a:pt x="65" y="193"/>
                                <a:pt x="96" y="190"/>
                              </a:cubicBezTo>
                              <a:cubicBezTo>
                                <a:pt x="137" y="186"/>
                                <a:pt x="229" y="161"/>
                                <a:pt x="263" y="196"/>
                              </a:cubicBezTo>
                              <a:cubicBezTo>
                                <a:pt x="288" y="222"/>
                                <a:pt x="246" y="270"/>
                                <a:pt x="234" y="290"/>
                              </a:cubicBezTo>
                              <a:cubicBezTo>
                                <a:pt x="218" y="319"/>
                                <a:pt x="181" y="358"/>
                                <a:pt x="176" y="391"/>
                              </a:cubicBezTo>
                              <a:cubicBezTo>
                                <a:pt x="177" y="394"/>
                                <a:pt x="179" y="396"/>
                                <a:pt x="180" y="399"/>
                              </a:cubicBezTo>
                              <a:cubicBezTo>
                                <a:pt x="210" y="389"/>
                                <a:pt x="230" y="372"/>
                                <a:pt x="254" y="351"/>
                              </a:cubicBezTo>
                              <a:cubicBezTo>
                                <a:pt x="279" y="329"/>
                                <a:pt x="304" y="308"/>
                                <a:pt x="333" y="294"/>
                              </a:cubicBezTo>
                            </a:path>
                            <a:path w="566" h="476">
                              <a:moveTo>
                                <a:pt x="325" y="353"/>
                              </a:moveTo>
                              <a:cubicBezTo>
                                <a:pt x="333" y="359"/>
                                <a:pt x="336" y="347"/>
                                <a:pt x="350" y="333"/>
                              </a:cubicBezTo>
                              <a:cubicBezTo>
                                <a:pt x="382" y="300"/>
                                <a:pt x="416" y="278"/>
                                <a:pt x="457" y="258"/>
                              </a:cubicBezTo>
                              <a:cubicBezTo>
                                <a:pt x="492" y="240"/>
                                <a:pt x="526" y="233"/>
                                <a:pt x="565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6" coordsize="566,476" path="m106,467c102,471,101,472,98,475c89,458,90,450,93,427c103,355,124,284,138,212c150,153,161,95,172,36c175,16,176,12,180,0c190,14,196,26,200,45c204,66,205,73,208,87em20,187c9,193,7,195,0,197c30,201,65,193,96,190c137,186,229,161,263,196c288,222,246,270,234,290c218,319,181,358,176,391c177,394,179,396,180,399c210,389,230,372,254,351c279,329,304,308,333,294em325,353c333,359,336,347,350,333c382,300,416,278,457,258c492,240,526,233,565,227e" stroked="t" o:allowincell="f" style="position:absolute;margin-left:116pt;margin-top:84.8pt;width:17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1064260</wp:posOffset>
                </wp:positionV>
                <wp:extent cx="626745" cy="187325"/>
                <wp:effectExtent l="6985" t="6985" r="6350" b="5715"/>
                <wp:wrapNone/>
                <wp:docPr id="52" name="Ink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485">
                              <a:moveTo>
                                <a:pt x="57" y="118"/>
                              </a:moveTo>
                              <a:cubicBezTo>
                                <a:pt x="54" y="125"/>
                                <a:pt x="48" y="138"/>
                                <a:pt x="46" y="147"/>
                              </a:cubicBezTo>
                              <a:cubicBezTo>
                                <a:pt x="36" y="188"/>
                                <a:pt x="25" y="227"/>
                                <a:pt x="20" y="270"/>
                              </a:cubicBezTo>
                              <a:cubicBezTo>
                                <a:pt x="13" y="324"/>
                                <a:pt x="5" y="379"/>
                                <a:pt x="1" y="433"/>
                              </a:cubicBezTo>
                              <a:cubicBezTo>
                                <a:pt x="0" y="451"/>
                                <a:pt x="1" y="467"/>
                                <a:pt x="2" y="484"/>
                              </a:cubicBezTo>
                              <a:cubicBezTo>
                                <a:pt x="10" y="452"/>
                                <a:pt x="17" y="421"/>
                                <a:pt x="20" y="388"/>
                              </a:cubicBezTo>
                              <a:cubicBezTo>
                                <a:pt x="25" y="328"/>
                                <a:pt x="22" y="267"/>
                                <a:pt x="20" y="207"/>
                              </a:cubicBezTo>
                              <a:cubicBezTo>
                                <a:pt x="19" y="176"/>
                                <a:pt x="10" y="127"/>
                                <a:pt x="35" y="101"/>
                              </a:cubicBezTo>
                              <a:cubicBezTo>
                                <a:pt x="57" y="78"/>
                                <a:pt x="106" y="81"/>
                                <a:pt x="134" y="81"/>
                              </a:cubicBezTo>
                              <a:cubicBezTo>
                                <a:pt x="175" y="81"/>
                                <a:pt x="217" y="82"/>
                                <a:pt x="258" y="86"/>
                              </a:cubicBezTo>
                              <a:cubicBezTo>
                                <a:pt x="264" y="87"/>
                                <a:pt x="271" y="87"/>
                                <a:pt x="277" y="88"/>
                              </a:cubicBezTo>
                            </a:path>
                            <a:path w="1705" h="485">
                              <a:moveTo>
                                <a:pt x="55" y="235"/>
                              </a:moveTo>
                              <a:cubicBezTo>
                                <a:pt x="38" y="245"/>
                                <a:pt x="22" y="250"/>
                                <a:pt x="13" y="265"/>
                              </a:cubicBezTo>
                              <a:cubicBezTo>
                                <a:pt x="40" y="265"/>
                                <a:pt x="64" y="259"/>
                                <a:pt x="91" y="255"/>
                              </a:cubicBezTo>
                              <a:cubicBezTo>
                                <a:pt x="127" y="251"/>
                                <a:pt x="138" y="250"/>
                                <a:pt x="161" y="247"/>
                              </a:cubicBezTo>
                            </a:path>
                            <a:path w="1705" h="485">
                              <a:moveTo>
                                <a:pt x="246" y="325"/>
                              </a:moveTo>
                              <a:cubicBezTo>
                                <a:pt x="232" y="351"/>
                                <a:pt x="218" y="376"/>
                                <a:pt x="204" y="402"/>
                              </a:cubicBezTo>
                              <a:cubicBezTo>
                                <a:pt x="198" y="413"/>
                                <a:pt x="199" y="417"/>
                                <a:pt x="191" y="416"/>
                              </a:cubicBezTo>
                              <a:cubicBezTo>
                                <a:pt x="204" y="421"/>
                                <a:pt x="218" y="409"/>
                                <a:pt x="228" y="398"/>
                              </a:cubicBezTo>
                              <a:cubicBezTo>
                                <a:pt x="250" y="373"/>
                                <a:pt x="268" y="346"/>
                                <a:pt x="291" y="322"/>
                              </a:cubicBezTo>
                              <a:cubicBezTo>
                                <a:pt x="307" y="306"/>
                                <a:pt x="311" y="300"/>
                                <a:pt x="323" y="291"/>
                              </a:cubicBezTo>
                            </a:path>
                            <a:path w="1705" h="485">
                              <a:moveTo>
                                <a:pt x="428" y="314"/>
                              </a:moveTo>
                              <a:cubicBezTo>
                                <a:pt x="409" y="343"/>
                                <a:pt x="389" y="371"/>
                                <a:pt x="369" y="399"/>
                              </a:cubicBezTo>
                              <a:cubicBezTo>
                                <a:pt x="360" y="413"/>
                                <a:pt x="361" y="416"/>
                                <a:pt x="369" y="428"/>
                              </a:cubicBezTo>
                              <a:cubicBezTo>
                                <a:pt x="391" y="417"/>
                                <a:pt x="403" y="397"/>
                                <a:pt x="418" y="378"/>
                              </a:cubicBezTo>
                            </a:path>
                            <a:path w="1705" h="485">
                              <a:moveTo>
                                <a:pt x="513" y="149"/>
                              </a:moveTo>
                              <a:cubicBezTo>
                                <a:pt x="507" y="151"/>
                                <a:pt x="502" y="150"/>
                                <a:pt x="500" y="157"/>
                              </a:cubicBezTo>
                              <a:cubicBezTo>
                                <a:pt x="510" y="162"/>
                                <a:pt x="513" y="163"/>
                                <a:pt x="524" y="164"/>
                              </a:cubicBezTo>
                            </a:path>
                            <a:path w="1705" h="485">
                              <a:moveTo>
                                <a:pt x="607" y="311"/>
                              </a:moveTo>
                              <a:cubicBezTo>
                                <a:pt x="606" y="316"/>
                                <a:pt x="602" y="318"/>
                                <a:pt x="611" y="314"/>
                              </a:cubicBezTo>
                              <a:cubicBezTo>
                                <a:pt x="627" y="307"/>
                                <a:pt x="641" y="295"/>
                                <a:pt x="653" y="283"/>
                              </a:cubicBezTo>
                              <a:cubicBezTo>
                                <a:pt x="664" y="272"/>
                                <a:pt x="672" y="261"/>
                                <a:pt x="670" y="246"/>
                              </a:cubicBezTo>
                              <a:cubicBezTo>
                                <a:pt x="645" y="252"/>
                                <a:pt x="630" y="267"/>
                                <a:pt x="613" y="286"/>
                              </a:cubicBezTo>
                              <a:cubicBezTo>
                                <a:pt x="587" y="317"/>
                                <a:pt x="564" y="357"/>
                                <a:pt x="559" y="398"/>
                              </a:cubicBezTo>
                              <a:cubicBezTo>
                                <a:pt x="556" y="427"/>
                                <a:pt x="567" y="454"/>
                                <a:pt x="599" y="456"/>
                              </a:cubicBezTo>
                              <a:cubicBezTo>
                                <a:pt x="625" y="458"/>
                                <a:pt x="647" y="440"/>
                                <a:pt x="668" y="428"/>
                              </a:cubicBezTo>
                            </a:path>
                            <a:path w="1705" h="485">
                              <a:moveTo>
                                <a:pt x="804" y="311"/>
                              </a:moveTo>
                              <a:cubicBezTo>
                                <a:pt x="782" y="337"/>
                                <a:pt x="760" y="364"/>
                                <a:pt x="740" y="393"/>
                              </a:cubicBezTo>
                              <a:cubicBezTo>
                                <a:pt x="725" y="415"/>
                                <a:pt x="727" y="422"/>
                                <a:pt x="726" y="447"/>
                              </a:cubicBezTo>
                              <a:cubicBezTo>
                                <a:pt x="755" y="444"/>
                                <a:pt x="770" y="440"/>
                                <a:pt x="797" y="415"/>
                              </a:cubicBezTo>
                              <a:cubicBezTo>
                                <a:pt x="841" y="374"/>
                                <a:pt x="878" y="321"/>
                                <a:pt x="907" y="269"/>
                              </a:cubicBezTo>
                              <a:cubicBezTo>
                                <a:pt x="948" y="196"/>
                                <a:pt x="975" y="118"/>
                                <a:pt x="997" y="38"/>
                              </a:cubicBezTo>
                              <a:cubicBezTo>
                                <a:pt x="1003" y="16"/>
                                <a:pt x="1004" y="13"/>
                                <a:pt x="1005" y="0"/>
                              </a:cubicBezTo>
                              <a:cubicBezTo>
                                <a:pt x="987" y="33"/>
                                <a:pt x="973" y="70"/>
                                <a:pt x="962" y="109"/>
                              </a:cubicBezTo>
                              <a:cubicBezTo>
                                <a:pt x="941" y="183"/>
                                <a:pt x="921" y="256"/>
                                <a:pt x="902" y="330"/>
                              </a:cubicBezTo>
                              <a:cubicBezTo>
                                <a:pt x="895" y="358"/>
                                <a:pt x="891" y="379"/>
                                <a:pt x="891" y="407"/>
                              </a:cubicBezTo>
                            </a:path>
                            <a:path w="1705" h="485">
                              <a:moveTo>
                                <a:pt x="1073" y="363"/>
                              </a:moveTo>
                              <a:cubicBezTo>
                                <a:pt x="1065" y="378"/>
                                <a:pt x="1056" y="394"/>
                                <a:pt x="1054" y="411"/>
                              </a:cubicBezTo>
                              <a:cubicBezTo>
                                <a:pt x="1053" y="424"/>
                                <a:pt x="1053" y="428"/>
                                <a:pt x="1057" y="439"/>
                              </a:cubicBezTo>
                              <a:cubicBezTo>
                                <a:pt x="1073" y="429"/>
                                <a:pt x="1083" y="418"/>
                                <a:pt x="1096" y="403"/>
                              </a:cubicBezTo>
                              <a:cubicBezTo>
                                <a:pt x="1118" y="379"/>
                                <a:pt x="1138" y="353"/>
                                <a:pt x="1160" y="329"/>
                              </a:cubicBezTo>
                              <a:cubicBezTo>
                                <a:pt x="1168" y="321"/>
                                <a:pt x="1168" y="319"/>
                                <a:pt x="1174" y="317"/>
                              </a:cubicBezTo>
                              <a:cubicBezTo>
                                <a:pt x="1171" y="338"/>
                                <a:pt x="1160" y="356"/>
                                <a:pt x="1149" y="374"/>
                              </a:cubicBezTo>
                              <a:cubicBezTo>
                                <a:pt x="1141" y="386"/>
                                <a:pt x="1135" y="398"/>
                                <a:pt x="1128" y="410"/>
                              </a:cubicBezTo>
                              <a:cubicBezTo>
                                <a:pt x="1140" y="400"/>
                                <a:pt x="1159" y="383"/>
                                <a:pt x="1173" y="370"/>
                              </a:cubicBezTo>
                              <a:cubicBezTo>
                                <a:pt x="1195" y="349"/>
                                <a:pt x="1220" y="325"/>
                                <a:pt x="1250" y="317"/>
                              </a:cubicBezTo>
                              <a:cubicBezTo>
                                <a:pt x="1273" y="311"/>
                                <a:pt x="1279" y="336"/>
                                <a:pt x="1283" y="353"/>
                              </a:cubicBezTo>
                              <a:cubicBezTo>
                                <a:pt x="1287" y="367"/>
                                <a:pt x="1289" y="372"/>
                                <a:pt x="1297" y="383"/>
                              </a:cubicBezTo>
                            </a:path>
                            <a:path w="1705" h="485">
                              <a:moveTo>
                                <a:pt x="1472" y="294"/>
                              </a:moveTo>
                              <a:cubicBezTo>
                                <a:pt x="1461" y="293"/>
                                <a:pt x="1458" y="294"/>
                                <a:pt x="1448" y="299"/>
                              </a:cubicBezTo>
                              <a:cubicBezTo>
                                <a:pt x="1428" y="309"/>
                                <a:pt x="1419" y="328"/>
                                <a:pt x="1409" y="346"/>
                              </a:cubicBezTo>
                              <a:cubicBezTo>
                                <a:pt x="1401" y="360"/>
                                <a:pt x="1400" y="363"/>
                                <a:pt x="1404" y="377"/>
                              </a:cubicBezTo>
                              <a:cubicBezTo>
                                <a:pt x="1420" y="379"/>
                                <a:pt x="1433" y="374"/>
                                <a:pt x="1447" y="367"/>
                              </a:cubicBezTo>
                              <a:cubicBezTo>
                                <a:pt x="1458" y="361"/>
                                <a:pt x="1464" y="358"/>
                                <a:pt x="1476" y="356"/>
                              </a:cubicBezTo>
                              <a:cubicBezTo>
                                <a:pt x="1485" y="370"/>
                                <a:pt x="1476" y="378"/>
                                <a:pt x="1474" y="393"/>
                              </a:cubicBezTo>
                              <a:cubicBezTo>
                                <a:pt x="1473" y="400"/>
                                <a:pt x="1469" y="432"/>
                                <a:pt x="1478" y="436"/>
                              </a:cubicBezTo>
                              <a:cubicBezTo>
                                <a:pt x="1485" y="435"/>
                                <a:pt x="1489" y="433"/>
                                <a:pt x="1493" y="429"/>
                              </a:cubicBezTo>
                            </a:path>
                            <a:path w="1705" h="485">
                              <a:moveTo>
                                <a:pt x="1560" y="355"/>
                              </a:moveTo>
                              <a:cubicBezTo>
                                <a:pt x="1560" y="361"/>
                                <a:pt x="1557" y="367"/>
                                <a:pt x="1555" y="375"/>
                              </a:cubicBezTo>
                              <a:cubicBezTo>
                                <a:pt x="1554" y="379"/>
                                <a:pt x="1553" y="381"/>
                                <a:pt x="1556" y="378"/>
                              </a:cubicBezTo>
                              <a:cubicBezTo>
                                <a:pt x="1580" y="374"/>
                                <a:pt x="1600" y="362"/>
                                <a:pt x="1622" y="350"/>
                              </a:cubicBezTo>
                              <a:cubicBezTo>
                                <a:pt x="1639" y="341"/>
                                <a:pt x="1673" y="319"/>
                                <a:pt x="1693" y="333"/>
                              </a:cubicBezTo>
                              <a:cubicBezTo>
                                <a:pt x="1714" y="348"/>
                                <a:pt x="1700" y="387"/>
                                <a:pt x="1698" y="406"/>
                              </a:cubicBezTo>
                              <a:cubicBezTo>
                                <a:pt x="1696" y="422"/>
                                <a:pt x="1694" y="436"/>
                                <a:pt x="1695" y="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7" coordsize="1705,485" path="m57,118c54,125,48,138,46,147c36,188,25,227,20,270c13,324,5,379,1,433c0,451,1,467,2,484c10,452,17,421,20,388c25,328,22,267,20,207c19,176,10,127,35,101c57,78,106,81,134,81c175,81,217,82,258,86c264,87,271,87,277,88em55,235c38,245,22,250,13,265c40,265,64,259,91,255c127,251,138,250,161,247em246,325c232,351,218,376,204,402c198,413,199,417,191,416c204,421,218,409,228,398c250,373,268,346,291,322c307,306,311,300,323,291em428,314c409,343,389,371,369,399c360,413,361,416,369,428c391,417,403,397,418,378em513,149c507,151,502,150,500,157c510,162,513,163,524,164em607,311c606,316,602,318,611,314c627,307,641,295,653,283c664,272,672,261,670,246c645,252,630,267,613,286c587,317,564,357,559,398c556,427,567,454,599,456c625,458,647,440,668,428em804,311c782,337,760,364,740,393c725,415,727,422,726,447c755,444,770,440,797,415c841,374,878,321,907,269c948,196,975,118,997,38c1003,16,1004,13,1005,0c987,33,973,70,962,109c941,183,921,256,902,330c895,358,891,379,891,407em1073,363c1065,378,1056,394,1054,411c1053,424,1053,428,1057,439c1073,429,1083,418,1096,403c1118,379,1138,353,1160,329c1168,321,1168,319,1174,317c1171,338,1160,356,1149,374c1141,386,1135,398,1128,410c1140,400,1159,383,1173,370c1195,349,1220,325,1250,317c1273,311,1279,336,1283,353c1287,367,1289,372,1297,383em1472,294c1461,293,1458,294,1448,299c1428,309,1419,328,1409,346c1401,360,1400,363,1404,377c1420,379,1433,374,1447,367c1458,361,1464,358,1476,356c1485,370,1476,378,1474,393c1473,400,1469,432,1478,436c1485,435,1489,433,1493,429em1560,355c1560,361,1557,367,1555,375c1554,379,1553,381,1556,378c1580,374,1600,362,1622,350c1639,341,1673,319,1693,333c1714,348,1700,387,1698,406c1696,422,1694,436,1695,452e" stroked="t" o:allowincell="f" style="position:absolute;margin-left:150.15pt;margin-top:83.8pt;width:49.3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60650</wp:posOffset>
                </wp:positionH>
                <wp:positionV relativeFrom="paragraph">
                  <wp:posOffset>1033145</wp:posOffset>
                </wp:positionV>
                <wp:extent cx="297180" cy="227965"/>
                <wp:effectExtent l="6350" t="6985" r="6985" b="6350"/>
                <wp:wrapNone/>
                <wp:docPr id="53" name="Ink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598">
                              <a:moveTo>
                                <a:pt x="169" y="63"/>
                              </a:moveTo>
                              <a:cubicBezTo>
                                <a:pt x="166" y="75"/>
                                <a:pt x="167" y="80"/>
                                <a:pt x="164" y="92"/>
                              </a:cubicBezTo>
                              <a:cubicBezTo>
                                <a:pt x="151" y="147"/>
                                <a:pt x="144" y="201"/>
                                <a:pt x="136" y="258"/>
                              </a:cubicBezTo>
                              <a:cubicBezTo>
                                <a:pt x="125" y="338"/>
                                <a:pt x="115" y="419"/>
                                <a:pt x="108" y="499"/>
                              </a:cubicBezTo>
                              <a:cubicBezTo>
                                <a:pt x="105" y="530"/>
                                <a:pt x="103" y="560"/>
                                <a:pt x="101" y="591"/>
                              </a:cubicBezTo>
                            </a:path>
                            <a:path w="790" h="598">
                              <a:moveTo>
                                <a:pt x="37" y="373"/>
                              </a:moveTo>
                              <a:cubicBezTo>
                                <a:pt x="19" y="381"/>
                                <a:pt x="13" y="384"/>
                                <a:pt x="0" y="398"/>
                              </a:cubicBezTo>
                              <a:cubicBezTo>
                                <a:pt x="13" y="414"/>
                                <a:pt x="43" y="411"/>
                                <a:pt x="64" y="410"/>
                              </a:cubicBezTo>
                              <a:cubicBezTo>
                                <a:pt x="102" y="408"/>
                                <a:pt x="140" y="403"/>
                                <a:pt x="178" y="399"/>
                              </a:cubicBezTo>
                            </a:path>
                            <a:path w="790" h="598">
                              <a:moveTo>
                                <a:pt x="295" y="391"/>
                              </a:moveTo>
                              <a:cubicBezTo>
                                <a:pt x="302" y="390"/>
                                <a:pt x="325" y="392"/>
                                <a:pt x="331" y="388"/>
                              </a:cubicBezTo>
                              <a:cubicBezTo>
                                <a:pt x="336" y="385"/>
                                <a:pt x="343" y="370"/>
                                <a:pt x="347" y="365"/>
                              </a:cubicBezTo>
                              <a:cubicBezTo>
                                <a:pt x="348" y="363"/>
                                <a:pt x="349" y="362"/>
                                <a:pt x="350" y="360"/>
                              </a:cubicBezTo>
                              <a:cubicBezTo>
                                <a:pt x="334" y="360"/>
                                <a:pt x="326" y="365"/>
                                <a:pt x="310" y="378"/>
                              </a:cubicBezTo>
                              <a:cubicBezTo>
                                <a:pt x="277" y="404"/>
                                <a:pt x="242" y="436"/>
                                <a:pt x="223" y="473"/>
                              </a:cubicBezTo>
                              <a:cubicBezTo>
                                <a:pt x="211" y="496"/>
                                <a:pt x="203" y="539"/>
                                <a:pt x="240" y="541"/>
                              </a:cubicBezTo>
                              <a:cubicBezTo>
                                <a:pt x="268" y="537"/>
                                <a:pt x="279" y="534"/>
                                <a:pt x="297" y="527"/>
                              </a:cubicBezTo>
                            </a:path>
                            <a:path w="790" h="598">
                              <a:moveTo>
                                <a:pt x="488" y="401"/>
                              </a:moveTo>
                              <a:cubicBezTo>
                                <a:pt x="505" y="393"/>
                                <a:pt x="496" y="414"/>
                                <a:pt x="493" y="427"/>
                              </a:cubicBezTo>
                              <a:cubicBezTo>
                                <a:pt x="485" y="459"/>
                                <a:pt x="475" y="492"/>
                                <a:pt x="464" y="523"/>
                              </a:cubicBezTo>
                              <a:cubicBezTo>
                                <a:pt x="456" y="546"/>
                                <a:pt x="443" y="582"/>
                                <a:pt x="420" y="595"/>
                              </a:cubicBezTo>
                              <a:cubicBezTo>
                                <a:pt x="416" y="596"/>
                                <a:pt x="413" y="596"/>
                                <a:pt x="409" y="597"/>
                              </a:cubicBezTo>
                              <a:cubicBezTo>
                                <a:pt x="390" y="571"/>
                                <a:pt x="406" y="541"/>
                                <a:pt x="414" y="511"/>
                              </a:cubicBezTo>
                            </a:path>
                            <a:path w="790" h="598">
                              <a:moveTo>
                                <a:pt x="722" y="0"/>
                              </a:moveTo>
                              <a:cubicBezTo>
                                <a:pt x="717" y="49"/>
                                <a:pt x="700" y="93"/>
                                <a:pt x="685" y="140"/>
                              </a:cubicBezTo>
                              <a:cubicBezTo>
                                <a:pt x="660" y="220"/>
                                <a:pt x="646" y="303"/>
                                <a:pt x="636" y="386"/>
                              </a:cubicBezTo>
                              <a:cubicBezTo>
                                <a:pt x="631" y="422"/>
                                <a:pt x="630" y="455"/>
                                <a:pt x="631" y="491"/>
                              </a:cubicBezTo>
                            </a:path>
                            <a:path w="790" h="598">
                              <a:moveTo>
                                <a:pt x="596" y="289"/>
                              </a:moveTo>
                              <a:cubicBezTo>
                                <a:pt x="575" y="289"/>
                                <a:pt x="572" y="283"/>
                                <a:pt x="570" y="301"/>
                              </a:cubicBezTo>
                              <a:cubicBezTo>
                                <a:pt x="617" y="320"/>
                                <a:pt x="671" y="307"/>
                                <a:pt x="722" y="301"/>
                              </a:cubicBezTo>
                              <a:cubicBezTo>
                                <a:pt x="744" y="298"/>
                                <a:pt x="767" y="295"/>
                                <a:pt x="789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8" coordsize="790,598" path="m169,63c166,75,167,80,164,92c151,147,144,201,136,258c125,338,115,419,108,499c105,530,103,560,101,591em37,373c19,381,13,384,0,398c13,414,43,411,64,410c102,408,140,403,178,399em295,391c302,390,325,392,331,388c336,385,343,370,347,365c348,363,349,362,350,360c334,360,326,365,310,378c277,404,242,436,223,473c211,496,203,539,240,541c268,537,279,534,297,527em488,401c505,393,496,414,493,427c485,459,475,492,464,523c456,546,443,582,420,595c416,596,413,596,409,597c390,571,406,541,414,511em722,0c717,49,700,93,685,140c660,220,646,303,636,386c631,422,630,455,631,491em596,289c575,289,572,283,570,301c617,320,671,307,722,301c744,298,767,295,789,292e" stroked="t" o:allowincell="f" style="position:absolute;margin-left:209.5pt;margin-top:81.35pt;width:23.3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ragraph">
                  <wp:posOffset>1042670</wp:posOffset>
                </wp:positionV>
                <wp:extent cx="207645" cy="191770"/>
                <wp:effectExtent l="6985" t="6350" r="5715" b="6350"/>
                <wp:wrapNone/>
                <wp:docPr id="54" name="In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8">
                              <a:moveTo>
                                <a:pt x="214" y="0"/>
                              </a:moveTo>
                              <a:cubicBezTo>
                                <a:pt x="198" y="75"/>
                                <a:pt x="166" y="141"/>
                                <a:pt x="144" y="213"/>
                              </a:cubicBezTo>
                              <a:cubicBezTo>
                                <a:pt x="118" y="296"/>
                                <a:pt x="110" y="387"/>
                                <a:pt x="109" y="473"/>
                              </a:cubicBezTo>
                              <a:cubicBezTo>
                                <a:pt x="109" y="481"/>
                                <a:pt x="109" y="489"/>
                                <a:pt x="109" y="497"/>
                              </a:cubicBezTo>
                            </a:path>
                            <a:path w="542" h="498">
                              <a:moveTo>
                                <a:pt x="19" y="325"/>
                              </a:moveTo>
                              <a:cubicBezTo>
                                <a:pt x="9" y="318"/>
                                <a:pt x="6" y="316"/>
                                <a:pt x="0" y="310"/>
                              </a:cubicBezTo>
                              <a:cubicBezTo>
                                <a:pt x="13" y="284"/>
                                <a:pt x="34" y="275"/>
                                <a:pt x="58" y="258"/>
                              </a:cubicBezTo>
                              <a:cubicBezTo>
                                <a:pt x="102" y="227"/>
                                <a:pt x="143" y="195"/>
                                <a:pt x="184" y="161"/>
                              </a:cubicBezTo>
                            </a:path>
                            <a:path w="542" h="498">
                              <a:moveTo>
                                <a:pt x="396" y="36"/>
                              </a:moveTo>
                              <a:cubicBezTo>
                                <a:pt x="411" y="81"/>
                                <a:pt x="402" y="120"/>
                                <a:pt x="387" y="166"/>
                              </a:cubicBezTo>
                              <a:cubicBezTo>
                                <a:pt x="368" y="226"/>
                                <a:pt x="340" y="283"/>
                                <a:pt x="321" y="343"/>
                              </a:cubicBezTo>
                              <a:cubicBezTo>
                                <a:pt x="313" y="370"/>
                                <a:pt x="308" y="390"/>
                                <a:pt x="310" y="417"/>
                              </a:cubicBezTo>
                              <a:cubicBezTo>
                                <a:pt x="337" y="417"/>
                                <a:pt x="355" y="400"/>
                                <a:pt x="374" y="381"/>
                              </a:cubicBezTo>
                              <a:cubicBezTo>
                                <a:pt x="390" y="365"/>
                                <a:pt x="405" y="348"/>
                                <a:pt x="421" y="333"/>
                              </a:cubicBezTo>
                              <a:cubicBezTo>
                                <a:pt x="415" y="350"/>
                                <a:pt x="408" y="365"/>
                                <a:pt x="404" y="382"/>
                              </a:cubicBezTo>
                              <a:cubicBezTo>
                                <a:pt x="403" y="386"/>
                                <a:pt x="402" y="391"/>
                                <a:pt x="401" y="395"/>
                              </a:cubicBezTo>
                            </a:path>
                            <a:path w="542" h="498">
                              <a:moveTo>
                                <a:pt x="519" y="349"/>
                              </a:moveTo>
                              <a:cubicBezTo>
                                <a:pt x="524" y="338"/>
                                <a:pt x="526" y="326"/>
                                <a:pt x="531" y="315"/>
                              </a:cubicBezTo>
                              <a:cubicBezTo>
                                <a:pt x="534" y="309"/>
                                <a:pt x="537" y="302"/>
                                <a:pt x="541" y="297"/>
                              </a:cubicBezTo>
                              <a:cubicBezTo>
                                <a:pt x="527" y="312"/>
                                <a:pt x="514" y="330"/>
                                <a:pt x="505" y="348"/>
                              </a:cubicBezTo>
                              <a:cubicBezTo>
                                <a:pt x="491" y="377"/>
                                <a:pt x="467" y="415"/>
                                <a:pt x="475" y="449"/>
                              </a:cubicBezTo>
                              <a:cubicBezTo>
                                <a:pt x="481" y="477"/>
                                <a:pt x="513" y="465"/>
                                <a:pt x="531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9" coordsize="542,498" path="m214,0c198,75,166,141,144,213c118,296,110,387,109,473c109,481,109,489,109,497em19,325c9,318,6,316,0,310c13,284,34,275,58,258c102,227,143,195,184,161em396,36c411,81,402,120,387,166c368,226,340,283,321,343c313,370,308,390,310,417c337,417,355,400,374,381c390,365,405,348,421,333c415,350,408,365,404,382c403,386,402,391,401,395em519,349c524,338,526,326,531,315c534,309,537,302,541,297c527,312,514,330,505,348c491,377,467,415,475,449c481,477,513,465,531,463e" stroked="t" o:allowincell="f" style="position:absolute;margin-left:245.55pt;margin-top:82.1pt;width:16.3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60750</wp:posOffset>
                </wp:positionH>
                <wp:positionV relativeFrom="paragraph">
                  <wp:posOffset>1046480</wp:posOffset>
                </wp:positionV>
                <wp:extent cx="537845" cy="187960"/>
                <wp:effectExtent l="6985" t="6350" r="5715" b="4445"/>
                <wp:wrapNone/>
                <wp:docPr id="55" name="In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94">
                              <a:moveTo>
                                <a:pt x="99" y="453"/>
                              </a:moveTo>
                              <a:cubicBezTo>
                                <a:pt x="90" y="466"/>
                                <a:pt x="73" y="485"/>
                                <a:pt x="71" y="486"/>
                              </a:cubicBezTo>
                              <a:cubicBezTo>
                                <a:pt x="83" y="448"/>
                                <a:pt x="103" y="415"/>
                                <a:pt x="119" y="379"/>
                              </a:cubicBezTo>
                              <a:cubicBezTo>
                                <a:pt x="148" y="313"/>
                                <a:pt x="175" y="246"/>
                                <a:pt x="199" y="178"/>
                              </a:cubicBezTo>
                              <a:cubicBezTo>
                                <a:pt x="218" y="125"/>
                                <a:pt x="227" y="69"/>
                                <a:pt x="246" y="17"/>
                              </a:cubicBezTo>
                              <a:cubicBezTo>
                                <a:pt x="249" y="12"/>
                                <a:pt x="252" y="6"/>
                                <a:pt x="255" y="1"/>
                              </a:cubicBezTo>
                              <a:cubicBezTo>
                                <a:pt x="260" y="6"/>
                                <a:pt x="264" y="21"/>
                                <a:pt x="265" y="38"/>
                              </a:cubicBezTo>
                              <a:cubicBezTo>
                                <a:pt x="265" y="45"/>
                                <a:pt x="265" y="52"/>
                                <a:pt x="265" y="59"/>
                              </a:cubicBezTo>
                            </a:path>
                            <a:path w="1459" h="494">
                              <a:moveTo>
                                <a:pt x="50" y="200"/>
                              </a:moveTo>
                              <a:cubicBezTo>
                                <a:pt x="30" y="208"/>
                                <a:pt x="14" y="212"/>
                                <a:pt x="0" y="226"/>
                              </a:cubicBezTo>
                              <a:cubicBezTo>
                                <a:pt x="37" y="231"/>
                                <a:pt x="74" y="229"/>
                                <a:pt x="111" y="229"/>
                              </a:cubicBezTo>
                              <a:cubicBezTo>
                                <a:pt x="159" y="230"/>
                                <a:pt x="174" y="230"/>
                                <a:pt x="206" y="234"/>
                              </a:cubicBezTo>
                            </a:path>
                            <a:path w="1459" h="494">
                              <a:moveTo>
                                <a:pt x="302" y="283"/>
                              </a:moveTo>
                              <a:cubicBezTo>
                                <a:pt x="277" y="307"/>
                                <a:pt x="251" y="326"/>
                                <a:pt x="223" y="346"/>
                              </a:cubicBezTo>
                              <a:cubicBezTo>
                                <a:pt x="207" y="357"/>
                                <a:pt x="203" y="360"/>
                                <a:pt x="196" y="370"/>
                              </a:cubicBezTo>
                              <a:cubicBezTo>
                                <a:pt x="202" y="388"/>
                                <a:pt x="224" y="379"/>
                                <a:pt x="241" y="375"/>
                              </a:cubicBezTo>
                              <a:cubicBezTo>
                                <a:pt x="273" y="367"/>
                                <a:pt x="304" y="356"/>
                                <a:pt x="334" y="343"/>
                              </a:cubicBezTo>
                              <a:cubicBezTo>
                                <a:pt x="340" y="341"/>
                                <a:pt x="345" y="338"/>
                                <a:pt x="351" y="336"/>
                              </a:cubicBezTo>
                            </a:path>
                            <a:path w="1459" h="494">
                              <a:moveTo>
                                <a:pt x="405" y="359"/>
                              </a:moveTo>
                              <a:cubicBezTo>
                                <a:pt x="406" y="347"/>
                                <a:pt x="410" y="331"/>
                                <a:pt x="420" y="323"/>
                              </a:cubicBezTo>
                              <a:cubicBezTo>
                                <a:pt x="439" y="307"/>
                                <a:pt x="470" y="299"/>
                                <a:pt x="494" y="294"/>
                              </a:cubicBezTo>
                              <a:cubicBezTo>
                                <a:pt x="512" y="291"/>
                                <a:pt x="518" y="290"/>
                                <a:pt x="530" y="293"/>
                              </a:cubicBezTo>
                            </a:path>
                            <a:path w="1459" h="494">
                              <a:moveTo>
                                <a:pt x="583" y="343"/>
                              </a:moveTo>
                              <a:cubicBezTo>
                                <a:pt x="574" y="351"/>
                                <a:pt x="562" y="359"/>
                                <a:pt x="554" y="368"/>
                              </a:cubicBezTo>
                              <a:cubicBezTo>
                                <a:pt x="554" y="369"/>
                                <a:pt x="553" y="369"/>
                                <a:pt x="553" y="370"/>
                              </a:cubicBezTo>
                              <a:cubicBezTo>
                                <a:pt x="567" y="366"/>
                                <a:pt x="580" y="361"/>
                                <a:pt x="593" y="355"/>
                              </a:cubicBezTo>
                              <a:cubicBezTo>
                                <a:pt x="612" y="347"/>
                                <a:pt x="629" y="335"/>
                                <a:pt x="649" y="328"/>
                              </a:cubicBezTo>
                              <a:cubicBezTo>
                                <a:pt x="656" y="326"/>
                                <a:pt x="658" y="325"/>
                                <a:pt x="662" y="328"/>
                              </a:cubicBezTo>
                              <a:cubicBezTo>
                                <a:pt x="665" y="338"/>
                                <a:pt x="662" y="345"/>
                                <a:pt x="661" y="355"/>
                              </a:cubicBezTo>
                              <a:cubicBezTo>
                                <a:pt x="661" y="361"/>
                                <a:pt x="661" y="362"/>
                                <a:pt x="662" y="365"/>
                              </a:cubicBezTo>
                              <a:cubicBezTo>
                                <a:pt x="677" y="364"/>
                                <a:pt x="689" y="358"/>
                                <a:pt x="702" y="352"/>
                              </a:cubicBezTo>
                              <a:cubicBezTo>
                                <a:pt x="716" y="345"/>
                                <a:pt x="737" y="334"/>
                                <a:pt x="753" y="339"/>
                              </a:cubicBezTo>
                              <a:cubicBezTo>
                                <a:pt x="763" y="342"/>
                                <a:pt x="767" y="355"/>
                                <a:pt x="770" y="364"/>
                              </a:cubicBezTo>
                              <a:cubicBezTo>
                                <a:pt x="771" y="367"/>
                                <a:pt x="772" y="369"/>
                                <a:pt x="773" y="372"/>
                              </a:cubicBezTo>
                            </a:path>
                            <a:path w="1459" h="494">
                              <a:moveTo>
                                <a:pt x="876" y="353"/>
                              </a:moveTo>
                              <a:cubicBezTo>
                                <a:pt x="861" y="360"/>
                                <a:pt x="850" y="366"/>
                                <a:pt x="841" y="381"/>
                              </a:cubicBezTo>
                              <a:cubicBezTo>
                                <a:pt x="841" y="382"/>
                                <a:pt x="841" y="382"/>
                                <a:pt x="841" y="383"/>
                              </a:cubicBezTo>
                              <a:cubicBezTo>
                                <a:pt x="853" y="391"/>
                                <a:pt x="865" y="390"/>
                                <a:pt x="880" y="388"/>
                              </a:cubicBezTo>
                              <a:cubicBezTo>
                                <a:pt x="891" y="387"/>
                                <a:pt x="907" y="381"/>
                                <a:pt x="914" y="392"/>
                              </a:cubicBezTo>
                              <a:cubicBezTo>
                                <a:pt x="918" y="399"/>
                                <a:pt x="911" y="407"/>
                                <a:pt x="910" y="414"/>
                              </a:cubicBezTo>
                              <a:cubicBezTo>
                                <a:pt x="911" y="418"/>
                                <a:pt x="911" y="419"/>
                                <a:pt x="915" y="417"/>
                              </a:cubicBezTo>
                            </a:path>
                            <a:path w="1459" h="494">
                              <a:moveTo>
                                <a:pt x="1199" y="38"/>
                              </a:moveTo>
                              <a:cubicBezTo>
                                <a:pt x="1213" y="16"/>
                                <a:pt x="1216" y="11"/>
                                <a:pt x="1228" y="0"/>
                              </a:cubicBezTo>
                              <a:cubicBezTo>
                                <a:pt x="1224" y="36"/>
                                <a:pt x="1213" y="70"/>
                                <a:pt x="1201" y="107"/>
                              </a:cubicBezTo>
                              <a:cubicBezTo>
                                <a:pt x="1178" y="178"/>
                                <a:pt x="1158" y="250"/>
                                <a:pt x="1140" y="322"/>
                              </a:cubicBezTo>
                              <a:cubicBezTo>
                                <a:pt x="1133" y="352"/>
                                <a:pt x="1119" y="391"/>
                                <a:pt x="1126" y="422"/>
                              </a:cubicBezTo>
                              <a:cubicBezTo>
                                <a:pt x="1128" y="420"/>
                                <a:pt x="1129" y="419"/>
                                <a:pt x="1131" y="417"/>
                              </a:cubicBezTo>
                            </a:path>
                            <a:path w="1459" h="494">
                              <a:moveTo>
                                <a:pt x="1391" y="341"/>
                              </a:moveTo>
                              <a:cubicBezTo>
                                <a:pt x="1359" y="349"/>
                                <a:pt x="1332" y="358"/>
                                <a:pt x="1303" y="374"/>
                              </a:cubicBezTo>
                              <a:cubicBezTo>
                                <a:pt x="1283" y="385"/>
                                <a:pt x="1271" y="390"/>
                                <a:pt x="1267" y="412"/>
                              </a:cubicBezTo>
                              <a:cubicBezTo>
                                <a:pt x="1293" y="417"/>
                                <a:pt x="1314" y="412"/>
                                <a:pt x="1340" y="405"/>
                              </a:cubicBezTo>
                              <a:cubicBezTo>
                                <a:pt x="1368" y="397"/>
                                <a:pt x="1401" y="382"/>
                                <a:pt x="1431" y="386"/>
                              </a:cubicBezTo>
                              <a:cubicBezTo>
                                <a:pt x="1451" y="388"/>
                                <a:pt x="1449" y="416"/>
                                <a:pt x="1450" y="431"/>
                              </a:cubicBezTo>
                              <a:cubicBezTo>
                                <a:pt x="1451" y="446"/>
                                <a:pt x="1447" y="446"/>
                                <a:pt x="1458" y="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0" coordsize="1459,494" path="m99,453c90,466,73,485,71,486c83,448,103,415,119,379c148,313,175,246,199,178c218,125,227,69,246,17c249,12,252,6,255,1c260,6,264,21,265,38c265,45,265,52,265,59em50,200c30,208,14,212,0,226c37,231,74,229,111,229c159,230,174,230,206,234em302,283c277,307,251,326,223,346c207,357,203,360,196,370c202,388,224,379,241,375c273,367,304,356,334,343c340,341,345,338,351,336em405,359c406,347,410,331,420,323c439,307,470,299,494,294c512,291,518,290,530,293em583,343c574,351,562,359,554,368c554,369,553,369,553,370c567,366,580,361,593,355c612,347,629,335,649,328c656,326,658,325,662,328c665,338,662,345,661,355c661,361,661,362,662,365c677,364,689,358,702,352c716,345,737,334,753,339c763,342,767,355,770,364c771,367,772,369,773,372em876,353c861,360,850,366,841,381c841,382,841,382,841,383c853,391,865,390,880,388c891,387,907,381,914,392c918,399,911,407,910,414c911,418,911,419,915,417em1199,38c1213,16,1216,11,1228,0c1224,36,1213,70,1201,107c1178,178,1158,250,1140,322c1133,352,1119,391,1126,422c1128,420,1129,419,1131,417em1391,341c1359,349,1332,358,1303,374c1283,385,1271,390,1267,412c1293,417,1314,412,1340,405c1368,397,1401,382,1431,386c1451,388,1449,416,1450,431c1451,446,1447,446,1458,452e" stroked="t" o:allowincell="f" style="position:absolute;margin-left:272.5pt;margin-top:82.4pt;width:42.3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1056640</wp:posOffset>
                </wp:positionV>
                <wp:extent cx="252095" cy="180340"/>
                <wp:effectExtent l="6985" t="6350" r="5715" b="5715"/>
                <wp:wrapNone/>
                <wp:docPr id="56" name="In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67">
                              <a:moveTo>
                                <a:pt x="47" y="409"/>
                              </a:moveTo>
                              <a:cubicBezTo>
                                <a:pt x="35" y="422"/>
                                <a:pt x="4" y="451"/>
                                <a:pt x="0" y="465"/>
                              </a:cubicBezTo>
                              <a:cubicBezTo>
                                <a:pt x="2" y="464"/>
                                <a:pt x="3" y="463"/>
                                <a:pt x="5" y="462"/>
                              </a:cubicBezTo>
                              <a:cubicBezTo>
                                <a:pt x="23" y="427"/>
                                <a:pt x="45" y="396"/>
                                <a:pt x="64" y="362"/>
                              </a:cubicBezTo>
                              <a:cubicBezTo>
                                <a:pt x="98" y="302"/>
                                <a:pt x="128" y="239"/>
                                <a:pt x="153" y="175"/>
                              </a:cubicBezTo>
                              <a:cubicBezTo>
                                <a:pt x="174" y="122"/>
                                <a:pt x="185" y="67"/>
                                <a:pt x="203" y="14"/>
                              </a:cubicBezTo>
                              <a:cubicBezTo>
                                <a:pt x="208" y="4"/>
                                <a:pt x="205" y="0"/>
                                <a:pt x="211" y="0"/>
                              </a:cubicBezTo>
                              <a:cubicBezTo>
                                <a:pt x="212" y="24"/>
                                <a:pt x="212" y="48"/>
                                <a:pt x="212" y="73"/>
                              </a:cubicBezTo>
                            </a:path>
                            <a:path w="665" h="467">
                              <a:moveTo>
                                <a:pt x="19" y="216"/>
                              </a:moveTo>
                              <a:cubicBezTo>
                                <a:pt x="10" y="218"/>
                                <a:pt x="8" y="219"/>
                                <a:pt x="3" y="219"/>
                              </a:cubicBezTo>
                              <a:cubicBezTo>
                                <a:pt x="39" y="218"/>
                                <a:pt x="72" y="219"/>
                                <a:pt x="108" y="221"/>
                              </a:cubicBezTo>
                              <a:cubicBezTo>
                                <a:pt x="159" y="223"/>
                                <a:pt x="215" y="222"/>
                                <a:pt x="264" y="240"/>
                              </a:cubicBezTo>
                              <a:cubicBezTo>
                                <a:pt x="279" y="249"/>
                                <a:pt x="284" y="251"/>
                                <a:pt x="289" y="261"/>
                              </a:cubicBezTo>
                              <a:cubicBezTo>
                                <a:pt x="268" y="283"/>
                                <a:pt x="245" y="298"/>
                                <a:pt x="220" y="316"/>
                              </a:cubicBezTo>
                              <a:cubicBezTo>
                                <a:pt x="200" y="331"/>
                                <a:pt x="181" y="345"/>
                                <a:pt x="182" y="369"/>
                              </a:cubicBezTo>
                              <a:cubicBezTo>
                                <a:pt x="216" y="376"/>
                                <a:pt x="242" y="367"/>
                                <a:pt x="275" y="353"/>
                              </a:cubicBezTo>
                              <a:cubicBezTo>
                                <a:pt x="305" y="340"/>
                                <a:pt x="337" y="324"/>
                                <a:pt x="360" y="301"/>
                              </a:cubicBezTo>
                              <a:cubicBezTo>
                                <a:pt x="362" y="298"/>
                                <a:pt x="364" y="296"/>
                                <a:pt x="366" y="293"/>
                              </a:cubicBezTo>
                            </a:path>
                            <a:path w="665" h="467">
                              <a:moveTo>
                                <a:pt x="451" y="320"/>
                              </a:moveTo>
                              <a:cubicBezTo>
                                <a:pt x="448" y="328"/>
                                <a:pt x="445" y="336"/>
                                <a:pt x="444" y="345"/>
                              </a:cubicBezTo>
                              <a:cubicBezTo>
                                <a:pt x="444" y="350"/>
                                <a:pt x="445" y="351"/>
                                <a:pt x="442" y="352"/>
                              </a:cubicBezTo>
                              <a:cubicBezTo>
                                <a:pt x="453" y="356"/>
                                <a:pt x="465" y="343"/>
                                <a:pt x="476" y="337"/>
                              </a:cubicBezTo>
                              <a:cubicBezTo>
                                <a:pt x="508" y="317"/>
                                <a:pt x="539" y="297"/>
                                <a:pt x="574" y="282"/>
                              </a:cubicBezTo>
                              <a:cubicBezTo>
                                <a:pt x="598" y="272"/>
                                <a:pt x="625" y="259"/>
                                <a:pt x="652" y="263"/>
                              </a:cubicBezTo>
                              <a:cubicBezTo>
                                <a:pt x="656" y="264"/>
                                <a:pt x="660" y="266"/>
                                <a:pt x="664" y="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1" coordsize="665,467" path="m47,409c35,422,4,451,0,465c2,464,3,463,5,462c23,427,45,396,64,362c98,302,128,239,153,175c174,122,185,67,203,14c208,4,205,0,211,0c212,24,212,48,212,73em19,216c10,218,8,219,3,219c39,218,72,219,108,221c159,223,215,222,264,240c279,249,284,251,289,261c268,283,245,298,220,316c200,331,181,345,182,369c216,376,242,367,275,353c305,340,337,324,360,301c362,298,364,296,366,293em451,320c448,328,445,336,444,345c444,350,445,351,442,352c453,356,465,343,476,337c508,317,539,297,574,282c598,272,625,259,652,263c656,264,660,266,664,267e" stroked="t" o:allowincell="f" style="position:absolute;margin-left:328.9pt;margin-top:83.2pt;width:19.8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1012190</wp:posOffset>
                </wp:positionV>
                <wp:extent cx="379730" cy="189865"/>
                <wp:effectExtent l="6350" t="6985" r="6350" b="5715"/>
                <wp:wrapNone/>
                <wp:docPr id="57" name="In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493">
                              <a:moveTo>
                                <a:pt x="45" y="329"/>
                              </a:moveTo>
                              <a:cubicBezTo>
                                <a:pt x="40" y="342"/>
                                <a:pt x="36" y="355"/>
                                <a:pt x="30" y="368"/>
                              </a:cubicBezTo>
                              <a:cubicBezTo>
                                <a:pt x="20" y="390"/>
                                <a:pt x="13" y="410"/>
                                <a:pt x="7" y="433"/>
                              </a:cubicBezTo>
                              <a:cubicBezTo>
                                <a:pt x="3" y="447"/>
                                <a:pt x="-1" y="464"/>
                                <a:pt x="0" y="477"/>
                              </a:cubicBezTo>
                              <a:cubicBezTo>
                                <a:pt x="8" y="479"/>
                                <a:pt x="13" y="463"/>
                                <a:pt x="17" y="455"/>
                              </a:cubicBezTo>
                            </a:path>
                            <a:path w="1021" h="493">
                              <a:moveTo>
                                <a:pt x="116" y="370"/>
                              </a:moveTo>
                              <a:cubicBezTo>
                                <a:pt x="116" y="383"/>
                                <a:pt x="117" y="398"/>
                                <a:pt x="114" y="410"/>
                              </a:cubicBezTo>
                              <a:cubicBezTo>
                                <a:pt x="111" y="422"/>
                                <a:pt x="108" y="421"/>
                                <a:pt x="112" y="432"/>
                              </a:cubicBezTo>
                              <a:cubicBezTo>
                                <a:pt x="127" y="428"/>
                                <a:pt x="132" y="424"/>
                                <a:pt x="145" y="412"/>
                              </a:cubicBezTo>
                              <a:cubicBezTo>
                                <a:pt x="165" y="393"/>
                                <a:pt x="187" y="375"/>
                                <a:pt x="210" y="359"/>
                              </a:cubicBezTo>
                              <a:cubicBezTo>
                                <a:pt x="219" y="353"/>
                                <a:pt x="222" y="351"/>
                                <a:pt x="229" y="353"/>
                              </a:cubicBezTo>
                              <a:cubicBezTo>
                                <a:pt x="236" y="367"/>
                                <a:pt x="232" y="383"/>
                                <a:pt x="235" y="400"/>
                              </a:cubicBezTo>
                              <a:cubicBezTo>
                                <a:pt x="238" y="416"/>
                                <a:pt x="242" y="425"/>
                                <a:pt x="251" y="437"/>
                              </a:cubicBezTo>
                            </a:path>
                            <a:path w="1021" h="493">
                              <a:moveTo>
                                <a:pt x="378" y="381"/>
                              </a:moveTo>
                              <a:cubicBezTo>
                                <a:pt x="364" y="386"/>
                                <a:pt x="352" y="389"/>
                                <a:pt x="340" y="399"/>
                              </a:cubicBezTo>
                              <a:cubicBezTo>
                                <a:pt x="326" y="411"/>
                                <a:pt x="330" y="419"/>
                                <a:pt x="327" y="434"/>
                              </a:cubicBezTo>
                              <a:cubicBezTo>
                                <a:pt x="354" y="442"/>
                                <a:pt x="378" y="434"/>
                                <a:pt x="404" y="421"/>
                              </a:cubicBezTo>
                              <a:cubicBezTo>
                                <a:pt x="471" y="386"/>
                                <a:pt x="520" y="316"/>
                                <a:pt x="558" y="254"/>
                              </a:cubicBezTo>
                              <a:cubicBezTo>
                                <a:pt x="595" y="193"/>
                                <a:pt x="622" y="129"/>
                                <a:pt x="649" y="63"/>
                              </a:cubicBezTo>
                              <a:cubicBezTo>
                                <a:pt x="659" y="39"/>
                                <a:pt x="663" y="23"/>
                                <a:pt x="668" y="0"/>
                              </a:cubicBezTo>
                              <a:cubicBezTo>
                                <a:pt x="650" y="40"/>
                                <a:pt x="636" y="80"/>
                                <a:pt x="620" y="121"/>
                              </a:cubicBezTo>
                              <a:cubicBezTo>
                                <a:pt x="593" y="190"/>
                                <a:pt x="569" y="258"/>
                                <a:pt x="552" y="330"/>
                              </a:cubicBezTo>
                              <a:cubicBezTo>
                                <a:pt x="546" y="362"/>
                                <a:pt x="543" y="370"/>
                                <a:pt x="548" y="391"/>
                              </a:cubicBezTo>
                            </a:path>
                            <a:path w="1021" h="493">
                              <a:moveTo>
                                <a:pt x="705" y="336"/>
                              </a:moveTo>
                              <a:cubicBezTo>
                                <a:pt x="707" y="334"/>
                                <a:pt x="709" y="331"/>
                                <a:pt x="710" y="331"/>
                              </a:cubicBezTo>
                              <a:cubicBezTo>
                                <a:pt x="725" y="321"/>
                                <a:pt x="727" y="307"/>
                                <a:pt x="745" y="298"/>
                              </a:cubicBezTo>
                              <a:cubicBezTo>
                                <a:pt x="752" y="295"/>
                                <a:pt x="754" y="294"/>
                                <a:pt x="758" y="292"/>
                              </a:cubicBezTo>
                              <a:cubicBezTo>
                                <a:pt x="740" y="296"/>
                                <a:pt x="725" y="313"/>
                                <a:pt x="710" y="324"/>
                              </a:cubicBezTo>
                              <a:cubicBezTo>
                                <a:pt x="682" y="345"/>
                                <a:pt x="656" y="372"/>
                                <a:pt x="643" y="405"/>
                              </a:cubicBezTo>
                              <a:cubicBezTo>
                                <a:pt x="635" y="426"/>
                                <a:pt x="649" y="427"/>
                                <a:pt x="663" y="432"/>
                              </a:cubicBezTo>
                            </a:path>
                            <a:path w="1021" h="493">
                              <a:moveTo>
                                <a:pt x="834" y="344"/>
                              </a:moveTo>
                              <a:cubicBezTo>
                                <a:pt x="840" y="340"/>
                                <a:pt x="840" y="339"/>
                                <a:pt x="844" y="339"/>
                              </a:cubicBezTo>
                              <a:cubicBezTo>
                                <a:pt x="850" y="351"/>
                                <a:pt x="846" y="365"/>
                                <a:pt x="853" y="378"/>
                              </a:cubicBezTo>
                              <a:cubicBezTo>
                                <a:pt x="865" y="401"/>
                                <a:pt x="887" y="414"/>
                                <a:pt x="911" y="422"/>
                              </a:cubicBezTo>
                              <a:cubicBezTo>
                                <a:pt x="934" y="430"/>
                                <a:pt x="949" y="427"/>
                                <a:pt x="972" y="422"/>
                              </a:cubicBezTo>
                            </a:path>
                            <a:path w="1021" h="493">
                              <a:moveTo>
                                <a:pt x="1018" y="347"/>
                              </a:moveTo>
                              <a:cubicBezTo>
                                <a:pt x="980" y="355"/>
                                <a:pt x="947" y="369"/>
                                <a:pt x="915" y="393"/>
                              </a:cubicBezTo>
                              <a:cubicBezTo>
                                <a:pt x="884" y="417"/>
                                <a:pt x="848" y="448"/>
                                <a:pt x="824" y="480"/>
                              </a:cubicBezTo>
                              <a:cubicBezTo>
                                <a:pt x="819" y="488"/>
                                <a:pt x="817" y="491"/>
                                <a:pt x="827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2" coordsize="1021,493" path="m45,329c40,342,36,355,30,368c20,390,13,410,7,433c3,447,-1,464,0,477c8,479,13,463,17,455em116,370c116,383,117,398,114,410c111,422,108,421,112,432c127,428,132,424,145,412c165,393,187,375,210,359c219,353,222,351,229,353c236,367,232,383,235,400c238,416,242,425,251,437em378,381c364,386,352,389,340,399c326,411,330,419,327,434c354,442,378,434,404,421c471,386,520,316,558,254c595,193,622,129,649,63c659,39,663,23,668,0c650,40,636,80,620,121c593,190,569,258,552,330c546,362,543,370,548,391em705,336c707,334,709,331,710,331c725,321,727,307,745,298c752,295,754,294,758,292c740,296,725,313,710,324c682,345,656,372,643,405c635,426,649,427,663,432em834,344c840,340,840,339,844,339c850,351,846,365,853,378c865,401,887,414,911,422c934,430,949,427,972,422em1018,347c980,355,947,369,915,393c884,417,848,448,824,480c819,488,817,491,827,492e" stroked="t" o:allowincell="f" style="position:absolute;margin-left:358.5pt;margin-top:79.7pt;width:29.8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05070</wp:posOffset>
                </wp:positionH>
                <wp:positionV relativeFrom="paragraph">
                  <wp:posOffset>996315</wp:posOffset>
                </wp:positionV>
                <wp:extent cx="187325" cy="201295"/>
                <wp:effectExtent l="7620" t="7620" r="5715" b="5715"/>
                <wp:wrapNone/>
                <wp:docPr id="58" name="Ink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23">
                              <a:moveTo>
                                <a:pt x="106" y="422"/>
                              </a:moveTo>
                              <a:cubicBezTo>
                                <a:pt x="81" y="435"/>
                                <a:pt x="56" y="448"/>
                                <a:pt x="31" y="462"/>
                              </a:cubicBezTo>
                              <a:cubicBezTo>
                                <a:pt x="14" y="472"/>
                                <a:pt x="-7" y="485"/>
                                <a:pt x="3" y="508"/>
                              </a:cubicBezTo>
                              <a:cubicBezTo>
                                <a:pt x="11" y="527"/>
                                <a:pt x="44" y="521"/>
                                <a:pt x="59" y="518"/>
                              </a:cubicBezTo>
                              <a:cubicBezTo>
                                <a:pt x="82" y="514"/>
                                <a:pt x="94" y="504"/>
                                <a:pt x="112" y="491"/>
                              </a:cubicBezTo>
                              <a:cubicBezTo>
                                <a:pt x="115" y="489"/>
                                <a:pt x="119" y="486"/>
                                <a:pt x="122" y="484"/>
                              </a:cubicBezTo>
                            </a:path>
                            <a:path w="485" h="523">
                              <a:moveTo>
                                <a:pt x="186" y="522"/>
                              </a:moveTo>
                              <a:cubicBezTo>
                                <a:pt x="187" y="507"/>
                                <a:pt x="187" y="493"/>
                                <a:pt x="192" y="478"/>
                              </a:cubicBezTo>
                              <a:cubicBezTo>
                                <a:pt x="205" y="437"/>
                                <a:pt x="224" y="400"/>
                                <a:pt x="241" y="360"/>
                              </a:cubicBezTo>
                              <a:cubicBezTo>
                                <a:pt x="280" y="267"/>
                                <a:pt x="306" y="169"/>
                                <a:pt x="334" y="72"/>
                              </a:cubicBezTo>
                              <a:cubicBezTo>
                                <a:pt x="344" y="38"/>
                                <a:pt x="346" y="24"/>
                                <a:pt x="368" y="0"/>
                              </a:cubicBezTo>
                              <a:cubicBezTo>
                                <a:pt x="395" y="7"/>
                                <a:pt x="404" y="27"/>
                                <a:pt x="412" y="55"/>
                              </a:cubicBezTo>
                              <a:cubicBezTo>
                                <a:pt x="420" y="84"/>
                                <a:pt x="418" y="111"/>
                                <a:pt x="417" y="141"/>
                              </a:cubicBezTo>
                            </a:path>
                            <a:path w="485" h="523">
                              <a:moveTo>
                                <a:pt x="158" y="222"/>
                              </a:moveTo>
                              <a:cubicBezTo>
                                <a:pt x="151" y="222"/>
                                <a:pt x="143" y="222"/>
                                <a:pt x="136" y="222"/>
                              </a:cubicBezTo>
                              <a:cubicBezTo>
                                <a:pt x="158" y="225"/>
                                <a:pt x="213" y="226"/>
                                <a:pt x="245" y="224"/>
                              </a:cubicBezTo>
                              <a:cubicBezTo>
                                <a:pt x="325" y="220"/>
                                <a:pt x="404" y="210"/>
                                <a:pt x="484" y="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3" coordsize="485,523" path="m106,422c81,435,56,448,31,462c14,472,-7,485,3,508c11,527,44,521,59,518c82,514,94,504,112,491c115,489,119,486,122,484em186,522c187,507,187,493,192,478c205,437,224,400,241,360c280,267,306,169,334,72c344,38,346,24,368,0c395,7,404,27,412,55c420,84,418,111,417,141em158,222c151,222,143,222,136,222c158,225,213,226,245,224c325,220,404,210,484,200e" stroked="t" o:allowincell="f" style="position:absolute;margin-left:394.1pt;margin-top:78.45pt;width:14.7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1428115</wp:posOffset>
                </wp:positionV>
                <wp:extent cx="861060" cy="185420"/>
                <wp:effectExtent l="6350" t="6350" r="6350" b="6985"/>
                <wp:wrapNone/>
                <wp:docPr id="59" name="In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480">
                              <a:moveTo>
                                <a:pt x="161" y="177"/>
                              </a:moveTo>
                              <a:cubicBezTo>
                                <a:pt x="127" y="209"/>
                                <a:pt x="94" y="243"/>
                                <a:pt x="62" y="277"/>
                              </a:cubicBezTo>
                              <a:cubicBezTo>
                                <a:pt x="33" y="308"/>
                                <a:pt x="-3" y="355"/>
                                <a:pt x="-4" y="401"/>
                              </a:cubicBezTo>
                              <a:cubicBezTo>
                                <a:pt x="-2" y="406"/>
                                <a:pt x="-1" y="412"/>
                                <a:pt x="1" y="417"/>
                              </a:cubicBezTo>
                              <a:cubicBezTo>
                                <a:pt x="46" y="416"/>
                                <a:pt x="86" y="400"/>
                                <a:pt x="124" y="375"/>
                              </a:cubicBezTo>
                              <a:cubicBezTo>
                                <a:pt x="169" y="346"/>
                                <a:pt x="191" y="311"/>
                                <a:pt x="208" y="263"/>
                              </a:cubicBezTo>
                            </a:path>
                            <a:path w="2361" h="480">
                              <a:moveTo>
                                <a:pt x="440" y="253"/>
                              </a:moveTo>
                              <a:cubicBezTo>
                                <a:pt x="452" y="241"/>
                                <a:pt x="431" y="257"/>
                                <a:pt x="429" y="258"/>
                              </a:cubicBezTo>
                              <a:cubicBezTo>
                                <a:pt x="402" y="276"/>
                                <a:pt x="371" y="292"/>
                                <a:pt x="346" y="313"/>
                              </a:cubicBezTo>
                              <a:cubicBezTo>
                                <a:pt x="329" y="327"/>
                                <a:pt x="319" y="342"/>
                                <a:pt x="307" y="360"/>
                              </a:cubicBezTo>
                              <a:cubicBezTo>
                                <a:pt x="323" y="375"/>
                                <a:pt x="343" y="361"/>
                                <a:pt x="362" y="353"/>
                              </a:cubicBezTo>
                              <a:cubicBezTo>
                                <a:pt x="398" y="338"/>
                                <a:pt x="428" y="315"/>
                                <a:pt x="451" y="284"/>
                              </a:cubicBezTo>
                              <a:cubicBezTo>
                                <a:pt x="461" y="271"/>
                                <a:pt x="463" y="260"/>
                                <a:pt x="466" y="245"/>
                              </a:cubicBezTo>
                            </a:path>
                            <a:path w="2361" h="480">
                              <a:moveTo>
                                <a:pt x="619" y="295"/>
                              </a:moveTo>
                              <a:cubicBezTo>
                                <a:pt x="623" y="297"/>
                                <a:pt x="625" y="311"/>
                                <a:pt x="623" y="318"/>
                              </a:cubicBezTo>
                              <a:cubicBezTo>
                                <a:pt x="616" y="339"/>
                                <a:pt x="604" y="353"/>
                                <a:pt x="604" y="377"/>
                              </a:cubicBezTo>
                              <a:cubicBezTo>
                                <a:pt x="604" y="377"/>
                                <a:pt x="602" y="416"/>
                                <a:pt x="600" y="400"/>
                              </a:cubicBezTo>
                              <a:cubicBezTo>
                                <a:pt x="600" y="397"/>
                                <a:pt x="600" y="393"/>
                                <a:pt x="600" y="390"/>
                              </a:cubicBezTo>
                            </a:path>
                            <a:path w="2361" h="480">
                              <a:moveTo>
                                <a:pt x="791" y="328"/>
                              </a:moveTo>
                              <a:cubicBezTo>
                                <a:pt x="782" y="346"/>
                                <a:pt x="773" y="364"/>
                                <a:pt x="763" y="382"/>
                              </a:cubicBezTo>
                              <a:cubicBezTo>
                                <a:pt x="777" y="370"/>
                                <a:pt x="790" y="354"/>
                                <a:pt x="804" y="340"/>
                              </a:cubicBezTo>
                              <a:cubicBezTo>
                                <a:pt x="829" y="315"/>
                                <a:pt x="861" y="284"/>
                                <a:pt x="895" y="271"/>
                              </a:cubicBezTo>
                              <a:cubicBezTo>
                                <a:pt x="922" y="261"/>
                                <a:pt x="933" y="277"/>
                                <a:pt x="932" y="301"/>
                              </a:cubicBezTo>
                              <a:cubicBezTo>
                                <a:pt x="931" y="325"/>
                                <a:pt x="928" y="358"/>
                                <a:pt x="917" y="380"/>
                              </a:cubicBezTo>
                              <a:cubicBezTo>
                                <a:pt x="914" y="383"/>
                                <a:pt x="912" y="386"/>
                                <a:pt x="909" y="389"/>
                              </a:cubicBezTo>
                            </a:path>
                            <a:path w="2361" h="480">
                              <a:moveTo>
                                <a:pt x="1183" y="284"/>
                              </a:moveTo>
                              <a:cubicBezTo>
                                <a:pt x="1158" y="297"/>
                                <a:pt x="1130" y="306"/>
                                <a:pt x="1107" y="323"/>
                              </a:cubicBezTo>
                              <a:cubicBezTo>
                                <a:pt x="1080" y="342"/>
                                <a:pt x="1054" y="365"/>
                                <a:pt x="1040" y="396"/>
                              </a:cubicBezTo>
                              <a:cubicBezTo>
                                <a:pt x="1029" y="421"/>
                                <a:pt x="1042" y="441"/>
                                <a:pt x="1069" y="442"/>
                              </a:cubicBezTo>
                              <a:cubicBezTo>
                                <a:pt x="1094" y="443"/>
                                <a:pt x="1113" y="430"/>
                                <a:pt x="1135" y="420"/>
                              </a:cubicBezTo>
                            </a:path>
                            <a:path w="2361" h="480">
                              <a:moveTo>
                                <a:pt x="1247" y="340"/>
                              </a:moveTo>
                              <a:cubicBezTo>
                                <a:pt x="1240" y="356"/>
                                <a:pt x="1227" y="375"/>
                                <a:pt x="1224" y="392"/>
                              </a:cubicBezTo>
                              <a:cubicBezTo>
                                <a:pt x="1222" y="401"/>
                                <a:pt x="1220" y="434"/>
                                <a:pt x="1229" y="441"/>
                              </a:cubicBezTo>
                              <a:cubicBezTo>
                                <a:pt x="1236" y="441"/>
                                <a:pt x="1239" y="440"/>
                                <a:pt x="1243" y="436"/>
                              </a:cubicBezTo>
                            </a:path>
                            <a:path w="2361" h="480">
                              <a:moveTo>
                                <a:pt x="1446" y="312"/>
                              </a:moveTo>
                              <a:cubicBezTo>
                                <a:pt x="1423" y="347"/>
                                <a:pt x="1395" y="377"/>
                                <a:pt x="1370" y="411"/>
                              </a:cubicBezTo>
                              <a:cubicBezTo>
                                <a:pt x="1366" y="419"/>
                                <a:pt x="1363" y="421"/>
                                <a:pt x="1370" y="424"/>
                              </a:cubicBezTo>
                              <a:cubicBezTo>
                                <a:pt x="1399" y="408"/>
                                <a:pt x="1428" y="389"/>
                                <a:pt x="1452" y="365"/>
                              </a:cubicBezTo>
                              <a:cubicBezTo>
                                <a:pt x="1498" y="318"/>
                                <a:pt x="1533" y="261"/>
                                <a:pt x="1562" y="203"/>
                              </a:cubicBezTo>
                              <a:cubicBezTo>
                                <a:pt x="1589" y="149"/>
                                <a:pt x="1610" y="93"/>
                                <a:pt x="1621" y="34"/>
                              </a:cubicBezTo>
                              <a:cubicBezTo>
                                <a:pt x="1623" y="15"/>
                                <a:pt x="1626" y="11"/>
                                <a:pt x="1621" y="0"/>
                              </a:cubicBezTo>
                              <a:cubicBezTo>
                                <a:pt x="1602" y="35"/>
                                <a:pt x="1587" y="68"/>
                                <a:pt x="1575" y="107"/>
                              </a:cubicBezTo>
                              <a:cubicBezTo>
                                <a:pt x="1550" y="184"/>
                                <a:pt x="1532" y="267"/>
                                <a:pt x="1531" y="348"/>
                              </a:cubicBezTo>
                              <a:cubicBezTo>
                                <a:pt x="1531" y="356"/>
                                <a:pt x="1532" y="364"/>
                                <a:pt x="1532" y="372"/>
                              </a:cubicBezTo>
                            </a:path>
                            <a:path w="2361" h="480">
                              <a:moveTo>
                                <a:pt x="1670" y="326"/>
                              </a:moveTo>
                              <a:cubicBezTo>
                                <a:pt x="1677" y="318"/>
                                <a:pt x="1677" y="312"/>
                                <a:pt x="1680" y="302"/>
                              </a:cubicBezTo>
                              <a:cubicBezTo>
                                <a:pt x="1683" y="292"/>
                                <a:pt x="1689" y="285"/>
                                <a:pt x="1692" y="275"/>
                              </a:cubicBezTo>
                              <a:cubicBezTo>
                                <a:pt x="1682" y="286"/>
                                <a:pt x="1672" y="297"/>
                                <a:pt x="1664" y="310"/>
                              </a:cubicBezTo>
                              <a:cubicBezTo>
                                <a:pt x="1645" y="340"/>
                                <a:pt x="1632" y="369"/>
                                <a:pt x="1626" y="404"/>
                              </a:cubicBezTo>
                              <a:cubicBezTo>
                                <a:pt x="1622" y="428"/>
                                <a:pt x="1625" y="433"/>
                                <a:pt x="1647" y="429"/>
                              </a:cubicBezTo>
                            </a:path>
                            <a:path w="2361" h="480">
                              <a:moveTo>
                                <a:pt x="1749" y="361"/>
                              </a:moveTo>
                              <a:cubicBezTo>
                                <a:pt x="1750" y="365"/>
                                <a:pt x="1750" y="367"/>
                                <a:pt x="1750" y="371"/>
                              </a:cubicBezTo>
                              <a:cubicBezTo>
                                <a:pt x="1763" y="370"/>
                                <a:pt x="1771" y="367"/>
                                <a:pt x="1784" y="362"/>
                              </a:cubicBezTo>
                              <a:cubicBezTo>
                                <a:pt x="1807" y="354"/>
                                <a:pt x="1837" y="338"/>
                                <a:pt x="1862" y="337"/>
                              </a:cubicBezTo>
                              <a:cubicBezTo>
                                <a:pt x="1885" y="336"/>
                                <a:pt x="1881" y="362"/>
                                <a:pt x="1875" y="377"/>
                              </a:cubicBezTo>
                              <a:cubicBezTo>
                                <a:pt x="1866" y="398"/>
                                <a:pt x="1851" y="419"/>
                                <a:pt x="1845" y="441"/>
                              </a:cubicBezTo>
                              <a:cubicBezTo>
                                <a:pt x="1845" y="449"/>
                                <a:pt x="1845" y="452"/>
                                <a:pt x="1853" y="448"/>
                              </a:cubicBezTo>
                            </a:path>
                            <a:path w="2361" h="480">
                              <a:moveTo>
                                <a:pt x="2064" y="348"/>
                              </a:moveTo>
                              <a:cubicBezTo>
                                <a:pt x="2038" y="367"/>
                                <a:pt x="1987" y="386"/>
                                <a:pt x="1974" y="417"/>
                              </a:cubicBezTo>
                              <a:cubicBezTo>
                                <a:pt x="1974" y="420"/>
                                <a:pt x="1974" y="422"/>
                                <a:pt x="1974" y="425"/>
                              </a:cubicBezTo>
                              <a:cubicBezTo>
                                <a:pt x="1997" y="437"/>
                                <a:pt x="2014" y="430"/>
                                <a:pt x="2039" y="423"/>
                              </a:cubicBezTo>
                            </a:path>
                            <a:path w="2361" h="480">
                              <a:moveTo>
                                <a:pt x="2245" y="378"/>
                              </a:moveTo>
                              <a:cubicBezTo>
                                <a:pt x="2253" y="368"/>
                                <a:pt x="2260" y="356"/>
                                <a:pt x="2265" y="344"/>
                              </a:cubicBezTo>
                              <a:cubicBezTo>
                                <a:pt x="2270" y="332"/>
                                <a:pt x="2274" y="320"/>
                                <a:pt x="2279" y="308"/>
                              </a:cubicBezTo>
                              <a:cubicBezTo>
                                <a:pt x="2259" y="306"/>
                                <a:pt x="2253" y="311"/>
                                <a:pt x="2234" y="327"/>
                              </a:cubicBezTo>
                              <a:cubicBezTo>
                                <a:pt x="2208" y="350"/>
                                <a:pt x="2176" y="385"/>
                                <a:pt x="2179" y="423"/>
                              </a:cubicBezTo>
                              <a:cubicBezTo>
                                <a:pt x="2183" y="477"/>
                                <a:pt x="2261" y="480"/>
                                <a:pt x="2300" y="479"/>
                              </a:cubicBezTo>
                              <a:cubicBezTo>
                                <a:pt x="2319" y="477"/>
                                <a:pt x="2337" y="474"/>
                                <a:pt x="2356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5" coordsize="2361,480" path="m161,177c127,209,94,243,62,277c33,308,-3,355,-4,401c-2,406,-1,412,1,417c46,416,86,400,124,375c169,346,191,311,208,263em440,253c452,241,431,257,429,258c402,276,371,292,346,313c329,327,319,342,307,360c323,375,343,361,362,353c398,338,428,315,451,284c461,271,463,260,466,245em619,295c623,297,625,311,623,318c616,339,604,353,604,377c604,377,602,416,600,400c600,397,600,393,600,390em791,328c782,346,773,364,763,382c777,370,790,354,804,340c829,315,861,284,895,271c922,261,933,277,932,301c931,325,928,358,917,380c914,383,912,386,909,389em1183,284c1158,297,1130,306,1107,323c1080,342,1054,365,1040,396c1029,421,1042,441,1069,442c1094,443,1113,430,1135,420em1247,340c1240,356,1227,375,1224,392c1222,401,1220,434,1229,441c1236,441,1239,440,1243,436em1446,312c1423,347,1395,377,1370,411c1366,419,1363,421,1370,424c1399,408,1428,389,1452,365c1498,318,1533,261,1562,203c1589,149,1610,93,1621,34c1623,15,1626,11,1621,0c1602,35,1587,68,1575,107c1550,184,1532,267,1531,348c1531,356,1532,364,1532,372em1670,326c1677,318,1677,312,1680,302c1683,292,1689,285,1692,275c1682,286,1672,297,1664,310c1645,340,1632,369,1626,404c1622,428,1625,433,1647,429em1749,361c1750,365,1750,367,1750,371c1763,370,1771,367,1784,362c1807,354,1837,338,1862,337c1885,336,1881,362,1875,377c1866,398,1851,419,1845,441c1845,449,1845,452,1853,448em2064,348c2038,367,1987,386,1974,417c1974,420,1974,422,1974,425c1997,437,2014,430,2039,423em2245,378c2253,368,2260,356,2265,344c2270,332,2274,320,2279,308c2259,306,2253,311,2234,327c2208,350,2176,385,2179,423c2183,477,2261,480,2300,479c2319,477,2337,474,2356,472e" stroked="t" o:allowincell="f" style="position:absolute;margin-left:38.35pt;margin-top:112.45pt;width:67.7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28140</wp:posOffset>
                </wp:positionH>
                <wp:positionV relativeFrom="paragraph">
                  <wp:posOffset>1419860</wp:posOffset>
                </wp:positionV>
                <wp:extent cx="602615" cy="260985"/>
                <wp:effectExtent l="7620" t="6985" r="5080" b="5715"/>
                <wp:wrapNone/>
                <wp:docPr id="60" name="Ink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90">
                              <a:moveTo>
                                <a:pt x="96" y="2"/>
                              </a:moveTo>
                              <a:cubicBezTo>
                                <a:pt x="91" y="26"/>
                                <a:pt x="88" y="50"/>
                                <a:pt x="82" y="74"/>
                              </a:cubicBezTo>
                              <a:cubicBezTo>
                                <a:pt x="66" y="143"/>
                                <a:pt x="53" y="213"/>
                                <a:pt x="37" y="282"/>
                              </a:cubicBezTo>
                              <a:cubicBezTo>
                                <a:pt x="22" y="350"/>
                                <a:pt x="5" y="416"/>
                                <a:pt x="0" y="486"/>
                              </a:cubicBezTo>
                              <a:cubicBezTo>
                                <a:pt x="-3" y="527"/>
                                <a:pt x="9" y="517"/>
                                <a:pt x="32" y="496"/>
                              </a:cubicBezTo>
                            </a:path>
                            <a:path w="1640" h="690">
                              <a:moveTo>
                                <a:pt x="209" y="302"/>
                              </a:moveTo>
                              <a:cubicBezTo>
                                <a:pt x="186" y="327"/>
                                <a:pt x="161" y="348"/>
                                <a:pt x="133" y="368"/>
                              </a:cubicBezTo>
                              <a:cubicBezTo>
                                <a:pt x="99" y="391"/>
                                <a:pt x="65" y="412"/>
                                <a:pt x="37" y="442"/>
                              </a:cubicBezTo>
                              <a:cubicBezTo>
                                <a:pt x="31" y="450"/>
                                <a:pt x="29" y="452"/>
                                <a:pt x="30" y="458"/>
                              </a:cubicBezTo>
                              <a:cubicBezTo>
                                <a:pt x="53" y="458"/>
                                <a:pt x="74" y="455"/>
                                <a:pt x="97" y="452"/>
                              </a:cubicBezTo>
                              <a:cubicBezTo>
                                <a:pt x="127" y="448"/>
                                <a:pt x="156" y="445"/>
                                <a:pt x="186" y="443"/>
                              </a:cubicBezTo>
                            </a:path>
                            <a:path w="1640" h="690">
                              <a:moveTo>
                                <a:pt x="341" y="383"/>
                              </a:moveTo>
                              <a:cubicBezTo>
                                <a:pt x="341" y="380"/>
                                <a:pt x="340" y="373"/>
                                <a:pt x="341" y="370"/>
                              </a:cubicBezTo>
                              <a:cubicBezTo>
                                <a:pt x="343" y="363"/>
                                <a:pt x="347" y="359"/>
                                <a:pt x="352" y="354"/>
                              </a:cubicBezTo>
                              <a:cubicBezTo>
                                <a:pt x="364" y="348"/>
                                <a:pt x="338" y="370"/>
                                <a:pt x="334" y="375"/>
                              </a:cubicBezTo>
                              <a:cubicBezTo>
                                <a:pt x="317" y="398"/>
                                <a:pt x="295" y="429"/>
                                <a:pt x="288" y="457"/>
                              </a:cubicBezTo>
                              <a:cubicBezTo>
                                <a:pt x="282" y="481"/>
                                <a:pt x="292" y="505"/>
                                <a:pt x="319" y="503"/>
                              </a:cubicBezTo>
                              <a:cubicBezTo>
                                <a:pt x="326" y="501"/>
                                <a:pt x="332" y="500"/>
                                <a:pt x="339" y="498"/>
                              </a:cubicBezTo>
                            </a:path>
                            <a:path w="1640" h="690">
                              <a:moveTo>
                                <a:pt x="479" y="432"/>
                              </a:moveTo>
                              <a:cubicBezTo>
                                <a:pt x="487" y="439"/>
                                <a:pt x="489" y="444"/>
                                <a:pt x="496" y="452"/>
                              </a:cubicBezTo>
                              <a:cubicBezTo>
                                <a:pt x="507" y="464"/>
                                <a:pt x="525" y="456"/>
                                <a:pt x="538" y="452"/>
                              </a:cubicBezTo>
                              <a:cubicBezTo>
                                <a:pt x="561" y="445"/>
                                <a:pt x="579" y="431"/>
                                <a:pt x="600" y="420"/>
                              </a:cubicBezTo>
                              <a:cubicBezTo>
                                <a:pt x="602" y="419"/>
                                <a:pt x="605" y="418"/>
                                <a:pt x="607" y="417"/>
                              </a:cubicBezTo>
                              <a:cubicBezTo>
                                <a:pt x="601" y="436"/>
                                <a:pt x="589" y="458"/>
                                <a:pt x="579" y="478"/>
                              </a:cubicBezTo>
                              <a:cubicBezTo>
                                <a:pt x="556" y="523"/>
                                <a:pt x="534" y="568"/>
                                <a:pt x="514" y="615"/>
                              </a:cubicBezTo>
                              <a:cubicBezTo>
                                <a:pt x="510" y="625"/>
                                <a:pt x="483" y="675"/>
                                <a:pt x="490" y="689"/>
                              </a:cubicBezTo>
                              <a:cubicBezTo>
                                <a:pt x="491" y="689"/>
                                <a:pt x="493" y="688"/>
                                <a:pt x="494" y="688"/>
                              </a:cubicBezTo>
                            </a:path>
                            <a:path w="1640" h="690">
                              <a:moveTo>
                                <a:pt x="717" y="401"/>
                              </a:moveTo>
                              <a:cubicBezTo>
                                <a:pt x="711" y="419"/>
                                <a:pt x="704" y="436"/>
                                <a:pt x="694" y="452"/>
                              </a:cubicBezTo>
                              <a:cubicBezTo>
                                <a:pt x="687" y="464"/>
                                <a:pt x="683" y="464"/>
                                <a:pt x="687" y="475"/>
                              </a:cubicBezTo>
                              <a:cubicBezTo>
                                <a:pt x="708" y="474"/>
                                <a:pt x="723" y="461"/>
                                <a:pt x="739" y="448"/>
                              </a:cubicBezTo>
                              <a:cubicBezTo>
                                <a:pt x="757" y="435"/>
                                <a:pt x="772" y="419"/>
                                <a:pt x="791" y="408"/>
                              </a:cubicBezTo>
                              <a:cubicBezTo>
                                <a:pt x="792" y="411"/>
                                <a:pt x="790" y="423"/>
                                <a:pt x="787" y="433"/>
                              </a:cubicBezTo>
                              <a:cubicBezTo>
                                <a:pt x="783" y="444"/>
                                <a:pt x="781" y="461"/>
                                <a:pt x="799" y="460"/>
                              </a:cubicBezTo>
                              <a:cubicBezTo>
                                <a:pt x="832" y="459"/>
                                <a:pt x="857" y="434"/>
                                <a:pt x="882" y="417"/>
                              </a:cubicBezTo>
                              <a:cubicBezTo>
                                <a:pt x="904" y="401"/>
                                <a:pt x="925" y="385"/>
                                <a:pt x="948" y="370"/>
                              </a:cubicBezTo>
                            </a:path>
                            <a:path w="1640" h="690">
                              <a:moveTo>
                                <a:pt x="1026" y="341"/>
                              </a:moveTo>
                              <a:cubicBezTo>
                                <a:pt x="1021" y="348"/>
                                <a:pt x="1011" y="356"/>
                                <a:pt x="1003" y="364"/>
                              </a:cubicBezTo>
                              <a:cubicBezTo>
                                <a:pt x="984" y="382"/>
                                <a:pt x="968" y="404"/>
                                <a:pt x="957" y="427"/>
                              </a:cubicBezTo>
                              <a:cubicBezTo>
                                <a:pt x="949" y="445"/>
                                <a:pt x="947" y="464"/>
                                <a:pt x="971" y="463"/>
                              </a:cubicBezTo>
                              <a:cubicBezTo>
                                <a:pt x="999" y="462"/>
                                <a:pt x="1023" y="440"/>
                                <a:pt x="1044" y="424"/>
                              </a:cubicBezTo>
                              <a:cubicBezTo>
                                <a:pt x="1060" y="411"/>
                                <a:pt x="1076" y="396"/>
                                <a:pt x="1092" y="383"/>
                              </a:cubicBezTo>
                            </a:path>
                            <a:path w="1640" h="690">
                              <a:moveTo>
                                <a:pt x="1174" y="377"/>
                              </a:moveTo>
                              <a:cubicBezTo>
                                <a:pt x="1177" y="374"/>
                                <a:pt x="1184" y="370"/>
                                <a:pt x="1190" y="367"/>
                              </a:cubicBezTo>
                              <a:cubicBezTo>
                                <a:pt x="1211" y="358"/>
                                <a:pt x="1233" y="351"/>
                                <a:pt x="1255" y="343"/>
                              </a:cubicBezTo>
                              <a:cubicBezTo>
                                <a:pt x="1275" y="335"/>
                                <a:pt x="1295" y="328"/>
                                <a:pt x="1315" y="320"/>
                              </a:cubicBezTo>
                            </a:path>
                            <a:path w="1640" h="690">
                              <a:moveTo>
                                <a:pt x="1399" y="343"/>
                              </a:moveTo>
                              <a:cubicBezTo>
                                <a:pt x="1381" y="363"/>
                                <a:pt x="1360" y="381"/>
                                <a:pt x="1342" y="401"/>
                              </a:cubicBezTo>
                              <a:cubicBezTo>
                                <a:pt x="1322" y="423"/>
                                <a:pt x="1317" y="427"/>
                                <a:pt x="1314" y="449"/>
                              </a:cubicBezTo>
                              <a:cubicBezTo>
                                <a:pt x="1347" y="445"/>
                                <a:pt x="1374" y="431"/>
                                <a:pt x="1402" y="412"/>
                              </a:cubicBezTo>
                              <a:cubicBezTo>
                                <a:pt x="1454" y="376"/>
                                <a:pt x="1494" y="326"/>
                                <a:pt x="1528" y="273"/>
                              </a:cubicBezTo>
                              <a:cubicBezTo>
                                <a:pt x="1567" y="213"/>
                                <a:pt x="1599" y="149"/>
                                <a:pt x="1621" y="81"/>
                              </a:cubicBezTo>
                              <a:cubicBezTo>
                                <a:pt x="1630" y="54"/>
                                <a:pt x="1636" y="28"/>
                                <a:pt x="1638" y="0"/>
                              </a:cubicBezTo>
                              <a:cubicBezTo>
                                <a:pt x="1613" y="36"/>
                                <a:pt x="1594" y="75"/>
                                <a:pt x="1578" y="119"/>
                              </a:cubicBezTo>
                              <a:cubicBezTo>
                                <a:pt x="1550" y="195"/>
                                <a:pt x="1523" y="273"/>
                                <a:pt x="1503" y="352"/>
                              </a:cubicBezTo>
                              <a:cubicBezTo>
                                <a:pt x="1496" y="378"/>
                                <a:pt x="1495" y="401"/>
                                <a:pt x="1493" y="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4" coordsize="1640,690" path="m96,2c91,26,88,50,82,74c66,143,53,213,37,282c22,350,5,416,0,486c-3,527,9,517,32,496em209,302c186,327,161,348,133,368c99,391,65,412,37,442c31,450,29,452,30,458c53,458,74,455,97,452c127,448,156,445,186,443em341,383c341,380,340,373,341,370c343,363,347,359,352,354c364,348,338,370,334,375c317,398,295,429,288,457c282,481,292,505,319,503c326,501,332,500,339,498em479,432c487,439,489,444,496,452c507,464,525,456,538,452c561,445,579,431,600,420c602,419,605,418,607,417c601,436,589,458,579,478c556,523,534,568,514,615c510,625,483,675,490,689c491,689,493,688,494,688em717,401c711,419,704,436,694,452c687,464,683,464,687,475c708,474,723,461,739,448c757,435,772,419,791,408c792,411,790,423,787,433c783,444,781,461,799,460c832,459,857,434,882,417c904,401,925,385,948,370em1026,341c1021,348,1011,356,1003,364c984,382,968,404,957,427c949,445,947,464,971,463c999,462,1023,440,1044,424c1060,411,1076,396,1092,383em1174,377c1177,374,1184,370,1190,367c1211,358,1233,351,1255,343c1275,335,1295,328,1315,320em1399,343c1381,363,1360,381,1342,401c1322,423,1317,427,1314,449c1347,445,1374,431,1402,412c1454,376,1494,326,1528,273c1567,213,1599,149,1621,81c1630,54,1636,28,1638,0c1613,36,1594,75,1578,119c1550,195,1523,273,1503,352c1496,378,1495,401,1493,426e" stroked="t" o:allowincell="f" style="position:absolute;margin-left:128.2pt;margin-top:111.8pt;width:47.4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39365</wp:posOffset>
                </wp:positionH>
                <wp:positionV relativeFrom="paragraph">
                  <wp:posOffset>1394460</wp:posOffset>
                </wp:positionV>
                <wp:extent cx="283210" cy="248920"/>
                <wp:effectExtent l="6350" t="6350" r="6350" b="6350"/>
                <wp:wrapNone/>
                <wp:docPr id="61" name="Ink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56">
                              <a:moveTo>
                                <a:pt x="165" y="343"/>
                              </a:moveTo>
                              <a:cubicBezTo>
                                <a:pt x="149" y="347"/>
                                <a:pt x="134" y="352"/>
                                <a:pt x="119" y="361"/>
                              </a:cubicBezTo>
                              <a:cubicBezTo>
                                <a:pt x="99" y="373"/>
                                <a:pt x="89" y="367"/>
                                <a:pt x="78" y="388"/>
                              </a:cubicBezTo>
                              <a:cubicBezTo>
                                <a:pt x="92" y="394"/>
                                <a:pt x="99" y="397"/>
                                <a:pt x="118" y="393"/>
                              </a:cubicBezTo>
                              <a:cubicBezTo>
                                <a:pt x="139" y="389"/>
                                <a:pt x="155" y="385"/>
                                <a:pt x="174" y="389"/>
                              </a:cubicBezTo>
                              <a:cubicBezTo>
                                <a:pt x="170" y="398"/>
                                <a:pt x="165" y="406"/>
                                <a:pt x="157" y="414"/>
                              </a:cubicBezTo>
                              <a:cubicBezTo>
                                <a:pt x="147" y="423"/>
                                <a:pt x="139" y="431"/>
                                <a:pt x="131" y="441"/>
                              </a:cubicBezTo>
                              <a:cubicBezTo>
                                <a:pt x="130" y="442"/>
                                <a:pt x="125" y="449"/>
                                <a:pt x="125" y="451"/>
                              </a:cubicBezTo>
                              <a:cubicBezTo>
                                <a:pt x="126" y="455"/>
                                <a:pt x="130" y="451"/>
                                <a:pt x="132" y="454"/>
                              </a:cubicBezTo>
                              <a:cubicBezTo>
                                <a:pt x="133" y="455"/>
                                <a:pt x="132" y="454"/>
                                <a:pt x="133" y="455"/>
                              </a:cubicBezTo>
                              <a:cubicBezTo>
                                <a:pt x="130" y="456"/>
                                <a:pt x="129" y="456"/>
                                <a:pt x="126" y="458"/>
                              </a:cubicBezTo>
                              <a:cubicBezTo>
                                <a:pt x="121" y="462"/>
                                <a:pt x="117" y="467"/>
                                <a:pt x="115" y="473"/>
                              </a:cubicBezTo>
                              <a:cubicBezTo>
                                <a:pt x="111" y="486"/>
                                <a:pt x="108" y="497"/>
                                <a:pt x="102" y="509"/>
                              </a:cubicBezTo>
                              <a:cubicBezTo>
                                <a:pt x="90" y="532"/>
                                <a:pt x="76" y="556"/>
                                <a:pt x="62" y="578"/>
                              </a:cubicBezTo>
                              <a:cubicBezTo>
                                <a:pt x="48" y="601"/>
                                <a:pt x="32" y="623"/>
                                <a:pt x="15" y="643"/>
                              </a:cubicBezTo>
                              <a:cubicBezTo>
                                <a:pt x="8" y="650"/>
                                <a:pt x="7" y="651"/>
                                <a:pt x="2" y="655"/>
                              </a:cubicBezTo>
                              <a:cubicBezTo>
                                <a:pt x="0" y="646"/>
                                <a:pt x="-2" y="635"/>
                                <a:pt x="2" y="624"/>
                              </a:cubicBezTo>
                              <a:cubicBezTo>
                                <a:pt x="10" y="600"/>
                                <a:pt x="23" y="585"/>
                                <a:pt x="42" y="569"/>
                              </a:cubicBezTo>
                              <a:cubicBezTo>
                                <a:pt x="60" y="553"/>
                                <a:pt x="85" y="543"/>
                                <a:pt x="106" y="532"/>
                              </a:cubicBezTo>
                              <a:cubicBezTo>
                                <a:pt x="128" y="521"/>
                                <a:pt x="135" y="517"/>
                                <a:pt x="149" y="509"/>
                              </a:cubicBezTo>
                            </a:path>
                            <a:path w="752" h="656">
                              <a:moveTo>
                                <a:pt x="470" y="17"/>
                              </a:moveTo>
                              <a:cubicBezTo>
                                <a:pt x="474" y="8"/>
                                <a:pt x="476" y="6"/>
                                <a:pt x="478" y="0"/>
                              </a:cubicBezTo>
                              <a:cubicBezTo>
                                <a:pt x="476" y="13"/>
                                <a:pt x="471" y="37"/>
                                <a:pt x="467" y="51"/>
                              </a:cubicBezTo>
                              <a:cubicBezTo>
                                <a:pt x="449" y="115"/>
                                <a:pt x="434" y="180"/>
                                <a:pt x="418" y="244"/>
                              </a:cubicBezTo>
                              <a:cubicBezTo>
                                <a:pt x="403" y="305"/>
                                <a:pt x="386" y="366"/>
                                <a:pt x="372" y="427"/>
                              </a:cubicBezTo>
                              <a:cubicBezTo>
                                <a:pt x="369" y="440"/>
                                <a:pt x="366" y="453"/>
                                <a:pt x="362" y="466"/>
                              </a:cubicBezTo>
                            </a:path>
                            <a:path w="752" h="656">
                              <a:moveTo>
                                <a:pt x="331" y="342"/>
                              </a:moveTo>
                              <a:cubicBezTo>
                                <a:pt x="316" y="335"/>
                                <a:pt x="309" y="330"/>
                                <a:pt x="303" y="321"/>
                              </a:cubicBezTo>
                              <a:cubicBezTo>
                                <a:pt x="329" y="301"/>
                                <a:pt x="361" y="293"/>
                                <a:pt x="391" y="279"/>
                              </a:cubicBezTo>
                              <a:cubicBezTo>
                                <a:pt x="428" y="262"/>
                                <a:pt x="461" y="240"/>
                                <a:pt x="495" y="217"/>
                              </a:cubicBezTo>
                            </a:path>
                            <a:path w="752" h="656">
                              <a:moveTo>
                                <a:pt x="639" y="78"/>
                              </a:moveTo>
                              <a:cubicBezTo>
                                <a:pt x="631" y="104"/>
                                <a:pt x="622" y="131"/>
                                <a:pt x="612" y="157"/>
                              </a:cubicBezTo>
                              <a:cubicBezTo>
                                <a:pt x="594" y="205"/>
                                <a:pt x="560" y="268"/>
                                <a:pt x="573" y="321"/>
                              </a:cubicBezTo>
                              <a:cubicBezTo>
                                <a:pt x="582" y="357"/>
                                <a:pt x="622" y="347"/>
                                <a:pt x="648" y="341"/>
                              </a:cubicBezTo>
                              <a:cubicBezTo>
                                <a:pt x="673" y="335"/>
                                <a:pt x="720" y="311"/>
                                <a:pt x="742" y="334"/>
                              </a:cubicBezTo>
                              <a:cubicBezTo>
                                <a:pt x="766" y="358"/>
                                <a:pt x="729" y="411"/>
                                <a:pt x="718" y="433"/>
                              </a:cubicBezTo>
                              <a:cubicBezTo>
                                <a:pt x="701" y="463"/>
                                <a:pt x="696" y="473"/>
                                <a:pt x="686" y="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6" coordsize="752,656" path="m165,343c149,347,134,352,119,361c99,373,89,367,78,388c92,394,99,397,118,393c139,389,155,385,174,389c170,398,165,406,157,414c147,423,139,431,131,441c130,442,125,449,125,451c126,455,130,451,132,454c133,455,132,454,133,455c130,456,129,456,126,458c121,462,117,467,115,473c111,486,108,497,102,509c90,532,76,556,62,578c48,601,32,623,15,643c8,650,7,651,2,655c0,646,-2,635,2,624c10,600,23,585,42,569c60,553,85,543,106,532c128,521,135,517,149,509em470,17c474,8,476,6,478,0c476,13,471,37,467,51c449,115,434,180,418,244c403,305,386,366,372,427c369,440,366,453,362,466em331,342c316,335,309,330,303,321c329,301,361,293,391,279c428,262,461,240,495,217em639,78c631,104,622,131,612,157c594,205,560,268,573,321c582,357,622,347,648,341c673,335,720,311,742,334c766,358,729,411,718,433c701,463,696,473,686,493e" stroked="t" o:allowincell="f" style="position:absolute;margin-left:199.95pt;margin-top:109.8pt;width:22.2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63470</wp:posOffset>
                </wp:positionH>
                <wp:positionV relativeFrom="paragraph">
                  <wp:posOffset>1385570</wp:posOffset>
                </wp:positionV>
                <wp:extent cx="45720" cy="192405"/>
                <wp:effectExtent l="6985" t="6985" r="6350" b="5715"/>
                <wp:wrapNone/>
                <wp:docPr id="62" name="In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99">
                              <a:moveTo>
                                <a:pt x="91" y="0"/>
                              </a:moveTo>
                              <a:cubicBezTo>
                                <a:pt x="84" y="28"/>
                                <a:pt x="73" y="56"/>
                                <a:pt x="64" y="84"/>
                              </a:cubicBezTo>
                              <a:cubicBezTo>
                                <a:pt x="42" y="150"/>
                                <a:pt x="24" y="221"/>
                                <a:pt x="13" y="290"/>
                              </a:cubicBezTo>
                              <a:cubicBezTo>
                                <a:pt x="4" y="348"/>
                                <a:pt x="-4" y="413"/>
                                <a:pt x="2" y="472"/>
                              </a:cubicBezTo>
                              <a:cubicBezTo>
                                <a:pt x="6" y="488"/>
                                <a:pt x="5" y="493"/>
                                <a:pt x="15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5" coordsize="92,499" path="m91,0c84,28,73,56,64,84c42,150,24,221,13,290c4,348,-4,413,2,472c6,488,5,493,15,498e" stroked="t" o:allowincell="f" style="position:absolute;margin-left:186.1pt;margin-top:109.1pt;width:3.5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1394460</wp:posOffset>
                </wp:positionV>
                <wp:extent cx="181610" cy="140335"/>
                <wp:effectExtent l="5715" t="6985" r="6985" b="5715"/>
                <wp:wrapNone/>
                <wp:docPr id="63" name="In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55">
                              <a:moveTo>
                                <a:pt x="93" y="203"/>
                              </a:moveTo>
                              <a:cubicBezTo>
                                <a:pt x="94" y="198"/>
                                <a:pt x="98" y="191"/>
                                <a:pt x="97" y="186"/>
                              </a:cubicBezTo>
                              <a:cubicBezTo>
                                <a:pt x="96" y="185"/>
                                <a:pt x="95" y="184"/>
                                <a:pt x="94" y="183"/>
                              </a:cubicBezTo>
                              <a:cubicBezTo>
                                <a:pt x="83" y="193"/>
                                <a:pt x="70" y="204"/>
                                <a:pt x="61" y="218"/>
                              </a:cubicBezTo>
                              <a:cubicBezTo>
                                <a:pt x="42" y="246"/>
                                <a:pt x="21" y="277"/>
                                <a:pt x="8" y="309"/>
                              </a:cubicBezTo>
                              <a:cubicBezTo>
                                <a:pt x="1" y="326"/>
                                <a:pt x="-2" y="338"/>
                                <a:pt x="1" y="354"/>
                              </a:cubicBezTo>
                              <a:cubicBezTo>
                                <a:pt x="24" y="350"/>
                                <a:pt x="38" y="337"/>
                                <a:pt x="55" y="320"/>
                              </a:cubicBezTo>
                              <a:cubicBezTo>
                                <a:pt x="72" y="304"/>
                                <a:pt x="86" y="285"/>
                                <a:pt x="101" y="268"/>
                              </a:cubicBezTo>
                              <a:cubicBezTo>
                                <a:pt x="103" y="266"/>
                                <a:pt x="104" y="265"/>
                                <a:pt x="102" y="268"/>
                              </a:cubicBezTo>
                              <a:cubicBezTo>
                                <a:pt x="98" y="284"/>
                                <a:pt x="97" y="298"/>
                                <a:pt x="96" y="314"/>
                              </a:cubicBezTo>
                              <a:cubicBezTo>
                                <a:pt x="95" y="332"/>
                                <a:pt x="97" y="330"/>
                                <a:pt x="110" y="335"/>
                              </a:cubicBezTo>
                            </a:path>
                            <a:path w="472" h="355">
                              <a:moveTo>
                                <a:pt x="200" y="265"/>
                              </a:moveTo>
                              <a:cubicBezTo>
                                <a:pt x="196" y="277"/>
                                <a:pt x="191" y="287"/>
                                <a:pt x="186" y="298"/>
                              </a:cubicBezTo>
                              <a:cubicBezTo>
                                <a:pt x="184" y="303"/>
                                <a:pt x="182" y="304"/>
                                <a:pt x="177" y="301"/>
                              </a:cubicBezTo>
                              <a:cubicBezTo>
                                <a:pt x="198" y="291"/>
                                <a:pt x="218" y="278"/>
                                <a:pt x="237" y="265"/>
                              </a:cubicBezTo>
                              <a:cubicBezTo>
                                <a:pt x="254" y="253"/>
                                <a:pt x="270" y="241"/>
                                <a:pt x="290" y="244"/>
                              </a:cubicBezTo>
                              <a:cubicBezTo>
                                <a:pt x="292" y="268"/>
                                <a:pt x="282" y="282"/>
                                <a:pt x="275" y="305"/>
                              </a:cubicBezTo>
                              <a:cubicBezTo>
                                <a:pt x="272" y="316"/>
                                <a:pt x="262" y="336"/>
                                <a:pt x="272" y="342"/>
                              </a:cubicBezTo>
                            </a:path>
                            <a:path w="472" h="355">
                              <a:moveTo>
                                <a:pt x="351" y="271"/>
                              </a:moveTo>
                              <a:cubicBezTo>
                                <a:pt x="340" y="286"/>
                                <a:pt x="328" y="299"/>
                                <a:pt x="321" y="317"/>
                              </a:cubicBezTo>
                              <a:cubicBezTo>
                                <a:pt x="320" y="319"/>
                                <a:pt x="320" y="322"/>
                                <a:pt x="319" y="324"/>
                              </a:cubicBezTo>
                              <a:cubicBezTo>
                                <a:pt x="340" y="313"/>
                                <a:pt x="356" y="292"/>
                                <a:pt x="371" y="274"/>
                              </a:cubicBezTo>
                              <a:cubicBezTo>
                                <a:pt x="403" y="235"/>
                                <a:pt x="427" y="191"/>
                                <a:pt x="444" y="143"/>
                              </a:cubicBezTo>
                              <a:cubicBezTo>
                                <a:pt x="458" y="104"/>
                                <a:pt x="468" y="62"/>
                                <a:pt x="468" y="20"/>
                              </a:cubicBezTo>
                              <a:cubicBezTo>
                                <a:pt x="467" y="8"/>
                                <a:pt x="468" y="5"/>
                                <a:pt x="463" y="0"/>
                              </a:cubicBezTo>
                              <a:cubicBezTo>
                                <a:pt x="449" y="35"/>
                                <a:pt x="446" y="66"/>
                                <a:pt x="443" y="103"/>
                              </a:cubicBezTo>
                              <a:cubicBezTo>
                                <a:pt x="438" y="154"/>
                                <a:pt x="428" y="209"/>
                                <a:pt x="429" y="260"/>
                              </a:cubicBezTo>
                              <a:cubicBezTo>
                                <a:pt x="430" y="266"/>
                                <a:pt x="431" y="273"/>
                                <a:pt x="432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6" coordsize="472,355" path="m93,203c94,198,98,191,97,186c96,185,95,184,94,183c83,193,70,204,61,218c42,246,21,277,8,309c1,326,-2,338,1,354c24,350,38,337,55,320c72,304,86,285,101,268c103,266,104,265,102,268c98,284,97,298,96,314c95,332,97,330,110,335em200,265c196,277,191,287,186,298c184,303,182,304,177,301c198,291,218,278,237,265c254,253,270,241,290,244c292,268,282,282,275,305c272,316,262,336,272,342em351,271c340,286,328,299,321,317c320,319,320,322,319,324c340,313,356,292,371,274c403,235,427,191,444,143c458,104,468,62,468,20c467,8,468,5,463,0c449,35,446,66,443,103c438,154,428,209,429,260c430,266,431,273,432,279e" stroked="t" o:allowincell="f" style="position:absolute;margin-left:109.1pt;margin-top:109.8pt;width:14.2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1423035</wp:posOffset>
                </wp:positionV>
                <wp:extent cx="334010" cy="191135"/>
                <wp:effectExtent l="6350" t="7620" r="6350" b="5715"/>
                <wp:wrapNone/>
                <wp:docPr id="64" name="In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96">
                              <a:moveTo>
                                <a:pt x="159" y="293"/>
                              </a:moveTo>
                              <a:cubicBezTo>
                                <a:pt x="147" y="290"/>
                                <a:pt x="127" y="291"/>
                                <a:pt x="115" y="297"/>
                              </a:cubicBezTo>
                              <a:cubicBezTo>
                                <a:pt x="85" y="312"/>
                                <a:pt x="54" y="336"/>
                                <a:pt x="31" y="360"/>
                              </a:cubicBezTo>
                              <a:cubicBezTo>
                                <a:pt x="15" y="376"/>
                                <a:pt x="8" y="391"/>
                                <a:pt x="0" y="411"/>
                              </a:cubicBezTo>
                              <a:cubicBezTo>
                                <a:pt x="27" y="419"/>
                                <a:pt x="49" y="409"/>
                                <a:pt x="74" y="397"/>
                              </a:cubicBezTo>
                              <a:cubicBezTo>
                                <a:pt x="111" y="380"/>
                                <a:pt x="146" y="348"/>
                                <a:pt x="186" y="337"/>
                              </a:cubicBezTo>
                              <a:cubicBezTo>
                                <a:pt x="188" y="337"/>
                                <a:pt x="190" y="337"/>
                                <a:pt x="192" y="337"/>
                              </a:cubicBezTo>
                              <a:cubicBezTo>
                                <a:pt x="185" y="354"/>
                                <a:pt x="175" y="370"/>
                                <a:pt x="169" y="387"/>
                              </a:cubicBezTo>
                              <a:cubicBezTo>
                                <a:pt x="165" y="397"/>
                                <a:pt x="153" y="434"/>
                                <a:pt x="167" y="443"/>
                              </a:cubicBezTo>
                              <a:cubicBezTo>
                                <a:pt x="177" y="443"/>
                                <a:pt x="181" y="443"/>
                                <a:pt x="188" y="440"/>
                              </a:cubicBezTo>
                            </a:path>
                            <a:path w="893" h="496">
                              <a:moveTo>
                                <a:pt x="281" y="399"/>
                              </a:moveTo>
                              <a:cubicBezTo>
                                <a:pt x="281" y="409"/>
                                <a:pt x="279" y="419"/>
                                <a:pt x="278" y="428"/>
                              </a:cubicBezTo>
                              <a:cubicBezTo>
                                <a:pt x="299" y="415"/>
                                <a:pt x="318" y="403"/>
                                <a:pt x="340" y="392"/>
                              </a:cubicBezTo>
                              <a:cubicBezTo>
                                <a:pt x="363" y="381"/>
                                <a:pt x="402" y="360"/>
                                <a:pt x="429" y="373"/>
                              </a:cubicBezTo>
                              <a:cubicBezTo>
                                <a:pt x="455" y="386"/>
                                <a:pt x="447" y="426"/>
                                <a:pt x="444" y="448"/>
                              </a:cubicBezTo>
                              <a:cubicBezTo>
                                <a:pt x="442" y="464"/>
                                <a:pt x="439" y="479"/>
                                <a:pt x="437" y="495"/>
                              </a:cubicBezTo>
                            </a:path>
                            <a:path w="893" h="496">
                              <a:moveTo>
                                <a:pt x="689" y="355"/>
                              </a:moveTo>
                              <a:cubicBezTo>
                                <a:pt x="681" y="361"/>
                                <a:pt x="672" y="366"/>
                                <a:pt x="665" y="374"/>
                              </a:cubicBezTo>
                              <a:cubicBezTo>
                                <a:pt x="651" y="391"/>
                                <a:pt x="635" y="412"/>
                                <a:pt x="626" y="432"/>
                              </a:cubicBezTo>
                              <a:cubicBezTo>
                                <a:pt x="619" y="448"/>
                                <a:pt x="623" y="451"/>
                                <a:pt x="624" y="463"/>
                              </a:cubicBezTo>
                              <a:cubicBezTo>
                                <a:pt x="655" y="450"/>
                                <a:pt x="680" y="422"/>
                                <a:pt x="702" y="396"/>
                              </a:cubicBezTo>
                              <a:cubicBezTo>
                                <a:pt x="772" y="310"/>
                                <a:pt x="827" y="209"/>
                                <a:pt x="857" y="102"/>
                              </a:cubicBezTo>
                              <a:cubicBezTo>
                                <a:pt x="867" y="65"/>
                                <a:pt x="870" y="36"/>
                                <a:pt x="867" y="0"/>
                              </a:cubicBezTo>
                              <a:cubicBezTo>
                                <a:pt x="846" y="40"/>
                                <a:pt x="838" y="92"/>
                                <a:pt x="836" y="138"/>
                              </a:cubicBezTo>
                              <a:cubicBezTo>
                                <a:pt x="833" y="209"/>
                                <a:pt x="840" y="291"/>
                                <a:pt x="860" y="359"/>
                              </a:cubicBezTo>
                              <a:cubicBezTo>
                                <a:pt x="872" y="388"/>
                                <a:pt x="875" y="397"/>
                                <a:pt x="892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7" coordsize="893,496" path="m159,293c147,290,127,291,115,297c85,312,54,336,31,360c15,376,8,391,0,411c27,419,49,409,74,397c111,380,146,348,186,337c188,337,190,337,192,337c185,354,175,370,169,387c165,397,153,434,167,443c177,443,181,443,188,440em281,399c281,409,279,419,278,428c299,415,318,403,340,392c363,381,402,360,429,373c455,386,447,426,444,448c442,464,439,479,437,495em689,355c681,361,672,366,665,374c651,391,635,412,626,432c619,448,623,451,624,463c655,450,680,422,702,396c772,310,827,209,857,102c867,65,870,36,867,0c846,40,838,92,836,138c833,209,840,291,860,359c872,388,875,397,892,409e" stroked="t" o:allowincell="f" style="position:absolute;margin-left:239.6pt;margin-top:112.05pt;width:26.2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01085</wp:posOffset>
                </wp:positionH>
                <wp:positionV relativeFrom="paragraph">
                  <wp:posOffset>1525905</wp:posOffset>
                </wp:positionV>
                <wp:extent cx="309245" cy="128905"/>
                <wp:effectExtent l="6350" t="6985" r="5715" b="5080"/>
                <wp:wrapNone/>
                <wp:docPr id="65" name="In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24">
                              <a:moveTo>
                                <a:pt x="156" y="28"/>
                              </a:moveTo>
                              <a:cubicBezTo>
                                <a:pt x="137" y="34"/>
                                <a:pt x="118" y="40"/>
                                <a:pt x="99" y="47"/>
                              </a:cubicBezTo>
                              <a:cubicBezTo>
                                <a:pt x="67" y="60"/>
                                <a:pt x="40" y="81"/>
                                <a:pt x="15" y="103"/>
                              </a:cubicBezTo>
                              <a:cubicBezTo>
                                <a:pt x="0" y="117"/>
                                <a:pt x="-3" y="117"/>
                                <a:pt x="4" y="132"/>
                              </a:cubicBezTo>
                              <a:cubicBezTo>
                                <a:pt x="41" y="126"/>
                                <a:pt x="75" y="113"/>
                                <a:pt x="111" y="103"/>
                              </a:cubicBezTo>
                              <a:cubicBezTo>
                                <a:pt x="134" y="96"/>
                                <a:pt x="188" y="73"/>
                                <a:pt x="211" y="93"/>
                              </a:cubicBezTo>
                              <a:cubicBezTo>
                                <a:pt x="235" y="113"/>
                                <a:pt x="197" y="165"/>
                                <a:pt x="186" y="181"/>
                              </a:cubicBezTo>
                              <a:cubicBezTo>
                                <a:pt x="159" y="223"/>
                                <a:pt x="124" y="266"/>
                                <a:pt x="83" y="295"/>
                              </a:cubicBezTo>
                              <a:cubicBezTo>
                                <a:pt x="77" y="299"/>
                                <a:pt x="20" y="336"/>
                                <a:pt x="16" y="316"/>
                              </a:cubicBezTo>
                              <a:cubicBezTo>
                                <a:pt x="18" y="298"/>
                                <a:pt x="20" y="291"/>
                                <a:pt x="24" y="279"/>
                              </a:cubicBezTo>
                            </a:path>
                            <a:path w="826" h="324">
                              <a:moveTo>
                                <a:pt x="371" y="73"/>
                              </a:moveTo>
                              <a:cubicBezTo>
                                <a:pt x="367" y="88"/>
                                <a:pt x="361" y="103"/>
                                <a:pt x="355" y="117"/>
                              </a:cubicBezTo>
                              <a:cubicBezTo>
                                <a:pt x="345" y="141"/>
                                <a:pt x="339" y="165"/>
                                <a:pt x="332" y="190"/>
                              </a:cubicBezTo>
                              <a:cubicBezTo>
                                <a:pt x="329" y="202"/>
                                <a:pt x="328" y="205"/>
                                <a:pt x="329" y="213"/>
                              </a:cubicBezTo>
                              <a:cubicBezTo>
                                <a:pt x="340" y="207"/>
                                <a:pt x="339" y="203"/>
                                <a:pt x="347" y="191"/>
                              </a:cubicBezTo>
                            </a:path>
                            <a:path w="826" h="324">
                              <a:moveTo>
                                <a:pt x="516" y="84"/>
                              </a:moveTo>
                              <a:cubicBezTo>
                                <a:pt x="505" y="109"/>
                                <a:pt x="494" y="132"/>
                                <a:pt x="479" y="155"/>
                              </a:cubicBezTo>
                              <a:cubicBezTo>
                                <a:pt x="477" y="158"/>
                                <a:pt x="475" y="160"/>
                                <a:pt x="473" y="163"/>
                              </a:cubicBezTo>
                              <a:cubicBezTo>
                                <a:pt x="487" y="165"/>
                                <a:pt x="500" y="163"/>
                                <a:pt x="517" y="150"/>
                              </a:cubicBezTo>
                              <a:cubicBezTo>
                                <a:pt x="545" y="128"/>
                                <a:pt x="572" y="104"/>
                                <a:pt x="598" y="80"/>
                              </a:cubicBezTo>
                              <a:cubicBezTo>
                                <a:pt x="611" y="68"/>
                                <a:pt x="622" y="56"/>
                                <a:pt x="635" y="45"/>
                              </a:cubicBezTo>
                            </a:path>
                            <a:path w="826" h="324">
                              <a:moveTo>
                                <a:pt x="694" y="77"/>
                              </a:moveTo>
                              <a:cubicBezTo>
                                <a:pt x="709" y="81"/>
                                <a:pt x="717" y="78"/>
                                <a:pt x="728" y="66"/>
                              </a:cubicBezTo>
                              <a:cubicBezTo>
                                <a:pt x="745" y="48"/>
                                <a:pt x="758" y="22"/>
                                <a:pt x="769" y="0"/>
                              </a:cubicBezTo>
                              <a:cubicBezTo>
                                <a:pt x="751" y="13"/>
                                <a:pt x="735" y="28"/>
                                <a:pt x="720" y="46"/>
                              </a:cubicBezTo>
                              <a:cubicBezTo>
                                <a:pt x="694" y="78"/>
                                <a:pt x="660" y="126"/>
                                <a:pt x="661" y="170"/>
                              </a:cubicBezTo>
                              <a:cubicBezTo>
                                <a:pt x="662" y="215"/>
                                <a:pt x="708" y="222"/>
                                <a:pt x="743" y="214"/>
                              </a:cubicBezTo>
                              <a:cubicBezTo>
                                <a:pt x="782" y="200"/>
                                <a:pt x="797" y="194"/>
                                <a:pt x="823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8" coordsize="826,324" path="m156,28c137,34,118,40,99,47c67,60,40,81,15,103c0,117,-3,117,4,132c41,126,75,113,111,103c134,96,188,73,211,93c235,113,197,165,186,181c159,223,124,266,83,295c77,299,20,336,16,316c18,298,20,291,24,279em371,73c367,88,361,103,355,117c345,141,339,165,332,190c329,202,328,205,329,213c340,207,339,203,347,191em516,84c505,109,494,132,479,155c477,158,475,160,473,163c487,165,500,163,517,150c545,128,572,104,598,80c611,68,622,56,635,45em694,77c709,81,717,78,728,66c745,48,758,22,769,0c751,13,735,28,720,46c694,78,660,126,661,170c662,215,708,222,743,214c782,200,797,194,823,181e" stroked="t" o:allowincell="f" style="position:absolute;margin-left:283.55pt;margin-top:120.15pt;width:24.3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50665</wp:posOffset>
                </wp:positionH>
                <wp:positionV relativeFrom="paragraph">
                  <wp:posOffset>1397635</wp:posOffset>
                </wp:positionV>
                <wp:extent cx="415290" cy="182880"/>
                <wp:effectExtent l="5080" t="6350" r="6350" b="6985"/>
                <wp:wrapNone/>
                <wp:docPr id="66" name="In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73">
                              <a:moveTo>
                                <a:pt x="119" y="0"/>
                              </a:moveTo>
                              <a:cubicBezTo>
                                <a:pt x="116" y="2"/>
                                <a:pt x="109" y="1"/>
                                <a:pt x="105" y="7"/>
                              </a:cubicBezTo>
                              <a:cubicBezTo>
                                <a:pt x="95" y="21"/>
                                <a:pt x="91" y="51"/>
                                <a:pt x="87" y="67"/>
                              </a:cubicBezTo>
                              <a:cubicBezTo>
                                <a:pt x="71" y="129"/>
                                <a:pt x="54" y="190"/>
                                <a:pt x="37" y="252"/>
                              </a:cubicBezTo>
                              <a:cubicBezTo>
                                <a:pt x="23" y="304"/>
                                <a:pt x="-2" y="370"/>
                                <a:pt x="5" y="424"/>
                              </a:cubicBezTo>
                              <a:cubicBezTo>
                                <a:pt x="8" y="430"/>
                                <a:pt x="10" y="436"/>
                                <a:pt x="13" y="442"/>
                              </a:cubicBezTo>
                              <a:cubicBezTo>
                                <a:pt x="51" y="443"/>
                                <a:pt x="84" y="430"/>
                                <a:pt x="120" y="415"/>
                              </a:cubicBezTo>
                              <a:cubicBezTo>
                                <a:pt x="152" y="402"/>
                                <a:pt x="181" y="386"/>
                                <a:pt x="214" y="378"/>
                              </a:cubicBezTo>
                              <a:cubicBezTo>
                                <a:pt x="195" y="396"/>
                                <a:pt x="175" y="408"/>
                                <a:pt x="150" y="421"/>
                              </a:cubicBezTo>
                              <a:cubicBezTo>
                                <a:pt x="112" y="440"/>
                                <a:pt x="69" y="460"/>
                                <a:pt x="27" y="469"/>
                              </a:cubicBezTo>
                              <a:cubicBezTo>
                                <a:pt x="-5" y="476"/>
                                <a:pt x="-3" y="471"/>
                                <a:pt x="6" y="451"/>
                              </a:cubicBezTo>
                            </a:path>
                            <a:path w="1122" h="473">
                              <a:moveTo>
                                <a:pt x="342" y="336"/>
                              </a:moveTo>
                              <a:cubicBezTo>
                                <a:pt x="310" y="354"/>
                                <a:pt x="278" y="372"/>
                                <a:pt x="247" y="392"/>
                              </a:cubicBezTo>
                              <a:cubicBezTo>
                                <a:pt x="226" y="405"/>
                                <a:pt x="222" y="407"/>
                                <a:pt x="218" y="429"/>
                              </a:cubicBezTo>
                              <a:cubicBezTo>
                                <a:pt x="239" y="447"/>
                                <a:pt x="257" y="445"/>
                                <a:pt x="285" y="437"/>
                              </a:cubicBezTo>
                              <a:cubicBezTo>
                                <a:pt x="310" y="429"/>
                                <a:pt x="330" y="415"/>
                                <a:pt x="352" y="401"/>
                              </a:cubicBezTo>
                            </a:path>
                            <a:path w="1122" h="473">
                              <a:moveTo>
                                <a:pt x="444" y="379"/>
                              </a:moveTo>
                              <a:cubicBezTo>
                                <a:pt x="438" y="392"/>
                                <a:pt x="422" y="410"/>
                                <a:pt x="420" y="424"/>
                              </a:cubicBezTo>
                              <a:cubicBezTo>
                                <a:pt x="421" y="427"/>
                                <a:pt x="421" y="429"/>
                                <a:pt x="422" y="432"/>
                              </a:cubicBezTo>
                              <a:cubicBezTo>
                                <a:pt x="443" y="438"/>
                                <a:pt x="458" y="433"/>
                                <a:pt x="478" y="424"/>
                              </a:cubicBezTo>
                              <a:cubicBezTo>
                                <a:pt x="506" y="411"/>
                                <a:pt x="529" y="394"/>
                                <a:pt x="550" y="373"/>
                              </a:cubicBezTo>
                              <a:cubicBezTo>
                                <a:pt x="558" y="365"/>
                                <a:pt x="559" y="363"/>
                                <a:pt x="565" y="360"/>
                              </a:cubicBezTo>
                              <a:cubicBezTo>
                                <a:pt x="562" y="372"/>
                                <a:pt x="555" y="384"/>
                                <a:pt x="552" y="396"/>
                              </a:cubicBezTo>
                              <a:cubicBezTo>
                                <a:pt x="548" y="413"/>
                                <a:pt x="544" y="437"/>
                                <a:pt x="550" y="454"/>
                              </a:cubicBezTo>
                              <a:cubicBezTo>
                                <a:pt x="554" y="459"/>
                                <a:pt x="556" y="461"/>
                                <a:pt x="562" y="459"/>
                              </a:cubicBezTo>
                            </a:path>
                            <a:path w="1122" h="473">
                              <a:moveTo>
                                <a:pt x="646" y="390"/>
                              </a:moveTo>
                              <a:cubicBezTo>
                                <a:pt x="643" y="396"/>
                                <a:pt x="641" y="402"/>
                                <a:pt x="637" y="408"/>
                              </a:cubicBezTo>
                              <a:cubicBezTo>
                                <a:pt x="654" y="404"/>
                                <a:pt x="674" y="397"/>
                                <a:pt x="691" y="390"/>
                              </a:cubicBezTo>
                              <a:cubicBezTo>
                                <a:pt x="707" y="384"/>
                                <a:pt x="736" y="365"/>
                                <a:pt x="753" y="376"/>
                              </a:cubicBezTo>
                              <a:cubicBezTo>
                                <a:pt x="770" y="386"/>
                                <a:pt x="752" y="416"/>
                                <a:pt x="748" y="427"/>
                              </a:cubicBezTo>
                              <a:cubicBezTo>
                                <a:pt x="744" y="439"/>
                                <a:pt x="741" y="447"/>
                                <a:pt x="742" y="459"/>
                              </a:cubicBezTo>
                            </a:path>
                            <a:path w="1122" h="473">
                              <a:moveTo>
                                <a:pt x="876" y="403"/>
                              </a:moveTo>
                              <a:cubicBezTo>
                                <a:pt x="853" y="415"/>
                                <a:pt x="831" y="425"/>
                                <a:pt x="810" y="441"/>
                              </a:cubicBezTo>
                              <a:cubicBezTo>
                                <a:pt x="820" y="447"/>
                                <a:pt x="834" y="448"/>
                                <a:pt x="855" y="440"/>
                              </a:cubicBezTo>
                              <a:cubicBezTo>
                                <a:pt x="898" y="423"/>
                                <a:pt x="934" y="394"/>
                                <a:pt x="962" y="358"/>
                              </a:cubicBezTo>
                              <a:cubicBezTo>
                                <a:pt x="1021" y="281"/>
                                <a:pt x="1059" y="185"/>
                                <a:pt x="1097" y="96"/>
                              </a:cubicBezTo>
                              <a:cubicBezTo>
                                <a:pt x="1108" y="69"/>
                                <a:pt x="1111" y="62"/>
                                <a:pt x="1117" y="45"/>
                              </a:cubicBezTo>
                              <a:cubicBezTo>
                                <a:pt x="1095" y="101"/>
                                <a:pt x="1071" y="156"/>
                                <a:pt x="1052" y="213"/>
                              </a:cubicBezTo>
                              <a:cubicBezTo>
                                <a:pt x="1032" y="272"/>
                                <a:pt x="1004" y="345"/>
                                <a:pt x="1003" y="408"/>
                              </a:cubicBezTo>
                              <a:cubicBezTo>
                                <a:pt x="1004" y="414"/>
                                <a:pt x="1006" y="420"/>
                                <a:pt x="1007" y="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9" coordorigin="4294967292,4294967295" coordsize="1122,473" path="m119,0c116,2,109,1,105,7c95,21,91,51,87,67c71,129,54,190,37,252c23,304,-2,370,5,424c8,430,10,436,13,442c51,443,84,430,120,415c152,402,181,386,214,378c195,396,175,408,150,421c112,440,69,460,27,469c-5,476,-3,471,6,451em342,336c310,354,278,372,247,392c226,405,222,407,218,429c239,447,257,445,285,437c310,429,330,415,352,401em444,379c438,392,422,410,420,424c421,427,421,429,422,432c443,438,458,433,478,424c506,411,529,394,550,373c558,365,559,363,565,360c562,372,555,384,552,396c548,413,544,437,550,454c554,459,556,461,562,459em646,390c643,396,641,402,637,408c654,404,674,397,691,390c707,384,736,365,753,376c770,386,752,416,748,427c744,439,741,447,742,459em876,403c853,415,831,425,810,441c820,447,834,448,855,440c898,423,934,394,962,358c1021,281,1059,185,1097,96c1108,69,1111,62,1117,45c1095,101,1071,156,1052,213c1032,272,1004,345,1003,408c1004,414,1006,420,1007,426e" stroked="t" o:allowincell="f" style="position:absolute;margin-left:318.95pt;margin-top:110.05pt;width:32.6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1847850</wp:posOffset>
                </wp:positionV>
                <wp:extent cx="494665" cy="151765"/>
                <wp:effectExtent l="7620" t="7620" r="5715" b="5715"/>
                <wp:wrapNone/>
                <wp:docPr id="67" name="In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385">
                              <a:moveTo>
                                <a:pt x="154" y="1"/>
                              </a:moveTo>
                              <a:cubicBezTo>
                                <a:pt x="139" y="13"/>
                                <a:pt x="128" y="24"/>
                                <a:pt x="115" y="41"/>
                              </a:cubicBezTo>
                              <a:cubicBezTo>
                                <a:pt x="79" y="87"/>
                                <a:pt x="57" y="141"/>
                                <a:pt x="36" y="195"/>
                              </a:cubicBezTo>
                              <a:cubicBezTo>
                                <a:pt x="18" y="242"/>
                                <a:pt x="-12" y="312"/>
                                <a:pt x="5" y="364"/>
                              </a:cubicBezTo>
                              <a:cubicBezTo>
                                <a:pt x="20" y="409"/>
                                <a:pt x="85" y="368"/>
                                <a:pt x="106" y="355"/>
                              </a:cubicBezTo>
                              <a:cubicBezTo>
                                <a:pt x="157" y="321"/>
                                <a:pt x="193" y="272"/>
                                <a:pt x="219" y="218"/>
                              </a:cubicBezTo>
                              <a:cubicBezTo>
                                <a:pt x="233" y="188"/>
                                <a:pt x="245" y="148"/>
                                <a:pt x="212" y="125"/>
                              </a:cubicBezTo>
                              <a:cubicBezTo>
                                <a:pt x="207" y="123"/>
                                <a:pt x="202" y="121"/>
                                <a:pt x="197" y="119"/>
                              </a:cubicBezTo>
                            </a:path>
                            <a:path w="1338" h="385">
                              <a:moveTo>
                                <a:pt x="323" y="339"/>
                              </a:moveTo>
                              <a:cubicBezTo>
                                <a:pt x="317" y="351"/>
                                <a:pt x="313" y="362"/>
                                <a:pt x="307" y="374"/>
                              </a:cubicBezTo>
                              <a:cubicBezTo>
                                <a:pt x="307" y="375"/>
                                <a:pt x="310" y="371"/>
                                <a:pt x="315" y="366"/>
                              </a:cubicBezTo>
                            </a:path>
                            <a:path w="1338" h="385">
                              <a:moveTo>
                                <a:pt x="582" y="80"/>
                              </a:moveTo>
                              <a:cubicBezTo>
                                <a:pt x="549" y="110"/>
                                <a:pt x="518" y="142"/>
                                <a:pt x="491" y="177"/>
                              </a:cubicBezTo>
                              <a:cubicBezTo>
                                <a:pt x="459" y="218"/>
                                <a:pt x="421" y="265"/>
                                <a:pt x="421" y="320"/>
                              </a:cubicBezTo>
                              <a:cubicBezTo>
                                <a:pt x="421" y="366"/>
                                <a:pt x="472" y="355"/>
                                <a:pt x="500" y="344"/>
                              </a:cubicBezTo>
                              <a:cubicBezTo>
                                <a:pt x="543" y="327"/>
                                <a:pt x="589" y="295"/>
                                <a:pt x="615" y="256"/>
                              </a:cubicBezTo>
                              <a:cubicBezTo>
                                <a:pt x="639" y="220"/>
                                <a:pt x="637" y="182"/>
                                <a:pt x="632" y="142"/>
                              </a:cubicBezTo>
                            </a:path>
                            <a:path w="1338" h="385">
                              <a:moveTo>
                                <a:pt x="733" y="45"/>
                              </a:moveTo>
                              <a:cubicBezTo>
                                <a:pt x="737" y="42"/>
                                <a:pt x="746" y="35"/>
                                <a:pt x="753" y="34"/>
                              </a:cubicBezTo>
                              <a:cubicBezTo>
                                <a:pt x="768" y="33"/>
                                <a:pt x="788" y="28"/>
                                <a:pt x="803" y="34"/>
                              </a:cubicBezTo>
                              <a:cubicBezTo>
                                <a:pt x="826" y="44"/>
                                <a:pt x="817" y="72"/>
                                <a:pt x="811" y="90"/>
                              </a:cubicBezTo>
                              <a:cubicBezTo>
                                <a:pt x="799" y="123"/>
                                <a:pt x="776" y="150"/>
                                <a:pt x="758" y="179"/>
                              </a:cubicBezTo>
                              <a:cubicBezTo>
                                <a:pt x="747" y="197"/>
                                <a:pt x="727" y="222"/>
                                <a:pt x="733" y="246"/>
                              </a:cubicBezTo>
                              <a:cubicBezTo>
                                <a:pt x="738" y="265"/>
                                <a:pt x="755" y="278"/>
                                <a:pt x="762" y="296"/>
                              </a:cubicBezTo>
                              <a:cubicBezTo>
                                <a:pt x="768" y="310"/>
                                <a:pt x="767" y="329"/>
                                <a:pt x="753" y="338"/>
                              </a:cubicBezTo>
                              <a:cubicBezTo>
                                <a:pt x="740" y="346"/>
                                <a:pt x="713" y="349"/>
                                <a:pt x="701" y="341"/>
                              </a:cubicBezTo>
                              <a:cubicBezTo>
                                <a:pt x="683" y="329"/>
                                <a:pt x="694" y="311"/>
                                <a:pt x="698" y="296"/>
                              </a:cubicBezTo>
                            </a:path>
                            <a:path w="1338" h="385">
                              <a:moveTo>
                                <a:pt x="1074" y="29"/>
                              </a:moveTo>
                              <a:cubicBezTo>
                                <a:pt x="1046" y="37"/>
                                <a:pt x="1018" y="46"/>
                                <a:pt x="990" y="56"/>
                              </a:cubicBezTo>
                              <a:cubicBezTo>
                                <a:pt x="964" y="65"/>
                                <a:pt x="937" y="74"/>
                                <a:pt x="922" y="100"/>
                              </a:cubicBezTo>
                              <a:cubicBezTo>
                                <a:pt x="907" y="125"/>
                                <a:pt x="915" y="152"/>
                                <a:pt x="923" y="178"/>
                              </a:cubicBezTo>
                              <a:cubicBezTo>
                                <a:pt x="932" y="207"/>
                                <a:pt x="946" y="235"/>
                                <a:pt x="947" y="265"/>
                              </a:cubicBezTo>
                              <a:cubicBezTo>
                                <a:pt x="948" y="290"/>
                                <a:pt x="939" y="306"/>
                                <a:pt x="915" y="314"/>
                              </a:cubicBezTo>
                              <a:cubicBezTo>
                                <a:pt x="898" y="320"/>
                                <a:pt x="872" y="315"/>
                                <a:pt x="878" y="291"/>
                              </a:cubicBezTo>
                              <a:cubicBezTo>
                                <a:pt x="890" y="241"/>
                                <a:pt x="950" y="200"/>
                                <a:pt x="985" y="168"/>
                              </a:cubicBezTo>
                              <a:cubicBezTo>
                                <a:pt x="1008" y="148"/>
                                <a:pt x="1030" y="128"/>
                                <a:pt x="1054" y="109"/>
                              </a:cubicBezTo>
                            </a:path>
                            <a:path w="1338" h="385">
                              <a:moveTo>
                                <a:pt x="1338" y="0"/>
                              </a:moveTo>
                              <a:cubicBezTo>
                                <a:pt x="1332" y="0"/>
                                <a:pt x="1326" y="2"/>
                                <a:pt x="1319" y="2"/>
                              </a:cubicBezTo>
                              <a:cubicBezTo>
                                <a:pt x="1307" y="2"/>
                                <a:pt x="1299" y="3"/>
                                <a:pt x="1287" y="3"/>
                              </a:cubicBezTo>
                              <a:cubicBezTo>
                                <a:pt x="1271" y="3"/>
                                <a:pt x="1255" y="4"/>
                                <a:pt x="1239" y="5"/>
                              </a:cubicBezTo>
                              <a:cubicBezTo>
                                <a:pt x="1231" y="5"/>
                                <a:pt x="1223" y="5"/>
                                <a:pt x="1215" y="6"/>
                              </a:cubicBezTo>
                              <a:cubicBezTo>
                                <a:pt x="1212" y="6"/>
                                <a:pt x="1207" y="7"/>
                                <a:pt x="1204" y="8"/>
                              </a:cubicBezTo>
                              <a:cubicBezTo>
                                <a:pt x="1200" y="10"/>
                                <a:pt x="1200" y="12"/>
                                <a:pt x="1197" y="16"/>
                              </a:cubicBezTo>
                              <a:cubicBezTo>
                                <a:pt x="1191" y="26"/>
                                <a:pt x="1188" y="37"/>
                                <a:pt x="1185" y="48"/>
                              </a:cubicBezTo>
                              <a:cubicBezTo>
                                <a:pt x="1180" y="68"/>
                                <a:pt x="1175" y="88"/>
                                <a:pt x="1176" y="109"/>
                              </a:cubicBezTo>
                              <a:cubicBezTo>
                                <a:pt x="1177" y="137"/>
                                <a:pt x="1185" y="162"/>
                                <a:pt x="1200" y="185"/>
                              </a:cubicBezTo>
                              <a:cubicBezTo>
                                <a:pt x="1216" y="210"/>
                                <a:pt x="1240" y="230"/>
                                <a:pt x="1256" y="255"/>
                              </a:cubicBezTo>
                              <a:cubicBezTo>
                                <a:pt x="1269" y="275"/>
                                <a:pt x="1272" y="297"/>
                                <a:pt x="1256" y="316"/>
                              </a:cubicBezTo>
                              <a:cubicBezTo>
                                <a:pt x="1243" y="332"/>
                                <a:pt x="1210" y="340"/>
                                <a:pt x="1190" y="337"/>
                              </a:cubicBezTo>
                              <a:cubicBezTo>
                                <a:pt x="1167" y="333"/>
                                <a:pt x="1172" y="316"/>
                                <a:pt x="1170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0" coordsize="1338,385" path="m154,1c139,13,128,24,115,41c79,87,57,141,36,195c18,242,-12,312,5,364c20,409,85,368,106,355c157,321,193,272,219,218c233,188,245,148,212,125c207,123,202,121,197,119em323,339c317,351,313,362,307,374c307,375,310,371,315,366em582,80c549,110,518,142,491,177c459,218,421,265,421,320c421,366,472,355,500,344c543,327,589,295,615,256c639,220,637,182,632,142em733,45c737,42,746,35,753,34c768,33,788,28,803,34c826,44,817,72,811,90c799,123,776,150,758,179c747,197,727,222,733,246c738,265,755,278,762,296c768,310,767,329,753,338c740,346,713,349,701,341c683,329,694,311,698,296em1074,29c1046,37,1018,46,990,56c964,65,937,74,922,100c907,125,915,152,923,178c932,207,946,235,947,265c948,290,939,306,915,314c898,320,872,315,878,291c890,241,950,200,985,168c1008,148,1030,128,1054,109em1338,0c1332,0,1326,2,1319,2c1307,2,1299,3,1287,3c1271,3,1255,4,1239,5c1231,5,1223,5,1215,6c1212,6,1207,7,1204,8c1200,10,1200,12,1197,16c1191,26,1188,37,1185,48c1180,68,1175,88,1176,109c1177,137,1185,162,1200,185c1216,210,1240,230,1256,255c1269,275,1272,297,1256,316c1243,332,1210,340,1190,337c1167,333,1172,316,1170,299e" stroked="t" o:allowincell="f" style="position:absolute;margin-left:123.2pt;margin-top:145.5pt;width:38.9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80590</wp:posOffset>
                </wp:positionH>
                <wp:positionV relativeFrom="paragraph">
                  <wp:posOffset>1824355</wp:posOffset>
                </wp:positionV>
                <wp:extent cx="144780" cy="151765"/>
                <wp:effectExtent l="6350" t="6985" r="6350" b="5080"/>
                <wp:wrapNone/>
                <wp:docPr id="68" name="Ink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88">
                              <a:moveTo>
                                <a:pt x="274" y="0"/>
                              </a:moveTo>
                              <a:cubicBezTo>
                                <a:pt x="256" y="6"/>
                                <a:pt x="240" y="19"/>
                                <a:pt x="224" y="31"/>
                              </a:cubicBezTo>
                              <a:cubicBezTo>
                                <a:pt x="190" y="56"/>
                                <a:pt x="154" y="77"/>
                                <a:pt x="118" y="100"/>
                              </a:cubicBezTo>
                              <a:cubicBezTo>
                                <a:pt x="92" y="117"/>
                                <a:pt x="49" y="135"/>
                                <a:pt x="29" y="160"/>
                              </a:cubicBezTo>
                              <a:cubicBezTo>
                                <a:pt x="28" y="163"/>
                                <a:pt x="27" y="167"/>
                                <a:pt x="26" y="170"/>
                              </a:cubicBezTo>
                              <a:cubicBezTo>
                                <a:pt x="50" y="192"/>
                                <a:pt x="84" y="197"/>
                                <a:pt x="117" y="200"/>
                              </a:cubicBezTo>
                              <a:cubicBezTo>
                                <a:pt x="186" y="205"/>
                                <a:pt x="253" y="217"/>
                                <a:pt x="321" y="225"/>
                              </a:cubicBezTo>
                              <a:cubicBezTo>
                                <a:pt x="336" y="226"/>
                                <a:pt x="351" y="228"/>
                                <a:pt x="366" y="229"/>
                              </a:cubicBezTo>
                            </a:path>
                            <a:path w="368" h="388">
                              <a:moveTo>
                                <a:pt x="0" y="385"/>
                              </a:moveTo>
                              <a:cubicBezTo>
                                <a:pt x="4" y="385"/>
                                <a:pt x="25" y="384"/>
                                <a:pt x="34" y="384"/>
                              </a:cubicBezTo>
                              <a:cubicBezTo>
                                <a:pt x="80" y="383"/>
                                <a:pt x="125" y="380"/>
                                <a:pt x="171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1" coordsize="368,388" path="m274,0c256,6,240,19,224,31c190,56,154,77,118,100c92,117,49,135,29,160c28,163,27,167,26,170c50,192,84,197,117,200c186,205,253,217,321,225c336,226,351,228,366,229em0,385c4,385,25,384,34,384c80,383,125,380,171,376e" stroked="t" o:allowincell="f" style="position:absolute;margin-left:171.7pt;margin-top:143.65pt;width:11.3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09520</wp:posOffset>
                </wp:positionH>
                <wp:positionV relativeFrom="paragraph">
                  <wp:posOffset>1769110</wp:posOffset>
                </wp:positionV>
                <wp:extent cx="346710" cy="197485"/>
                <wp:effectExtent l="6350" t="7620" r="6350" b="6350"/>
                <wp:wrapNone/>
                <wp:docPr id="69" name="Ink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13">
                              <a:moveTo>
                                <a:pt x="158" y="59"/>
                              </a:moveTo>
                              <a:cubicBezTo>
                                <a:pt x="163" y="49"/>
                                <a:pt x="174" y="32"/>
                                <a:pt x="185" y="27"/>
                              </a:cubicBezTo>
                              <a:cubicBezTo>
                                <a:pt x="193" y="26"/>
                                <a:pt x="194" y="26"/>
                                <a:pt x="199" y="26"/>
                              </a:cubicBezTo>
                              <a:cubicBezTo>
                                <a:pt x="207" y="54"/>
                                <a:pt x="201" y="80"/>
                                <a:pt x="199" y="109"/>
                              </a:cubicBezTo>
                              <a:cubicBezTo>
                                <a:pt x="194" y="173"/>
                                <a:pt x="188" y="237"/>
                                <a:pt x="184" y="301"/>
                              </a:cubicBezTo>
                              <a:cubicBezTo>
                                <a:pt x="181" y="352"/>
                                <a:pt x="177" y="404"/>
                                <a:pt x="181" y="456"/>
                              </a:cubicBezTo>
                              <a:cubicBezTo>
                                <a:pt x="182" y="462"/>
                                <a:pt x="183" y="469"/>
                                <a:pt x="184" y="475"/>
                              </a:cubicBezTo>
                            </a:path>
                            <a:path w="928" h="513">
                              <a:moveTo>
                                <a:pt x="37" y="508"/>
                              </a:moveTo>
                              <a:cubicBezTo>
                                <a:pt x="26" y="512"/>
                                <a:pt x="24" y="513"/>
                                <a:pt x="17" y="511"/>
                              </a:cubicBezTo>
                              <a:cubicBezTo>
                                <a:pt x="38" y="501"/>
                                <a:pt x="56" y="493"/>
                                <a:pt x="79" y="489"/>
                              </a:cubicBezTo>
                              <a:cubicBezTo>
                                <a:pt x="154" y="477"/>
                                <a:pt x="229" y="474"/>
                                <a:pt x="304" y="459"/>
                              </a:cubicBezTo>
                              <a:cubicBezTo>
                                <a:pt x="317" y="456"/>
                                <a:pt x="329" y="454"/>
                                <a:pt x="342" y="451"/>
                              </a:cubicBezTo>
                            </a:path>
                            <a:path w="928" h="513">
                              <a:moveTo>
                                <a:pt x="44" y="30"/>
                              </a:moveTo>
                              <a:cubicBezTo>
                                <a:pt x="20" y="24"/>
                                <a:pt x="15" y="23"/>
                                <a:pt x="0" y="19"/>
                              </a:cubicBezTo>
                              <a:cubicBezTo>
                                <a:pt x="44" y="12"/>
                                <a:pt x="89" y="11"/>
                                <a:pt x="135" y="9"/>
                              </a:cubicBezTo>
                              <a:cubicBezTo>
                                <a:pt x="257" y="5"/>
                                <a:pt x="379" y="3"/>
                                <a:pt x="501" y="0"/>
                              </a:cubicBezTo>
                            </a:path>
                            <a:path w="928" h="513">
                              <a:moveTo>
                                <a:pt x="882" y="109"/>
                              </a:moveTo>
                              <a:cubicBezTo>
                                <a:pt x="881" y="113"/>
                                <a:pt x="889" y="110"/>
                                <a:pt x="872" y="119"/>
                              </a:cubicBezTo>
                              <a:cubicBezTo>
                                <a:pt x="845" y="133"/>
                                <a:pt x="819" y="152"/>
                                <a:pt x="792" y="167"/>
                              </a:cubicBezTo>
                              <a:cubicBezTo>
                                <a:pt x="757" y="186"/>
                                <a:pt x="719" y="204"/>
                                <a:pt x="687" y="228"/>
                              </a:cubicBezTo>
                              <a:cubicBezTo>
                                <a:pt x="673" y="238"/>
                                <a:pt x="665" y="246"/>
                                <a:pt x="658" y="260"/>
                              </a:cubicBezTo>
                              <a:cubicBezTo>
                                <a:pt x="674" y="276"/>
                                <a:pt x="695" y="279"/>
                                <a:pt x="717" y="285"/>
                              </a:cubicBezTo>
                              <a:cubicBezTo>
                                <a:pt x="757" y="296"/>
                                <a:pt x="796" y="307"/>
                                <a:pt x="836" y="317"/>
                              </a:cubicBezTo>
                            </a:path>
                            <a:path w="928" h="513">
                              <a:moveTo>
                                <a:pt x="751" y="479"/>
                              </a:moveTo>
                              <a:cubicBezTo>
                                <a:pt x="740" y="488"/>
                                <a:pt x="738" y="488"/>
                                <a:pt x="733" y="495"/>
                              </a:cubicBezTo>
                              <a:cubicBezTo>
                                <a:pt x="776" y="499"/>
                                <a:pt x="821" y="494"/>
                                <a:pt x="864" y="487"/>
                              </a:cubicBezTo>
                              <a:cubicBezTo>
                                <a:pt x="885" y="483"/>
                                <a:pt x="906" y="479"/>
                                <a:pt x="927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2" coordsize="928,513" path="m158,59c163,49,174,32,185,27c193,26,194,26,199,26c207,54,201,80,199,109c194,173,188,237,184,301c181,352,177,404,181,456c182,462,183,469,184,475em37,508c26,512,24,513,17,511c38,501,56,493,79,489c154,477,229,474,304,459c317,456,329,454,342,451em44,30c20,24,15,23,0,19c44,12,89,11,135,9c257,5,379,3,501,0em882,109c881,113,889,110,872,119c845,133,819,152,792,167c757,186,719,204,687,228c673,238,665,246,658,260c674,276,695,279,717,285c757,296,796,307,836,317em751,479c740,488,738,488,733,495c776,499,821,494,864,487c885,483,906,479,927,475e" stroked="t" o:allowincell="f" style="position:absolute;margin-left:197.6pt;margin-top:139.3pt;width:27.2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08630</wp:posOffset>
                </wp:positionH>
                <wp:positionV relativeFrom="paragraph">
                  <wp:posOffset>1791970</wp:posOffset>
                </wp:positionV>
                <wp:extent cx="604520" cy="180975"/>
                <wp:effectExtent l="6350" t="6985" r="5080" b="5715"/>
                <wp:wrapNone/>
                <wp:docPr id="70" name="In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468">
                              <a:moveTo>
                                <a:pt x="230" y="84"/>
                              </a:moveTo>
                              <a:cubicBezTo>
                                <a:pt x="186" y="98"/>
                                <a:pt x="153" y="121"/>
                                <a:pt x="120" y="154"/>
                              </a:cubicBezTo>
                              <a:cubicBezTo>
                                <a:pt x="67" y="206"/>
                                <a:pt x="25" y="271"/>
                                <a:pt x="6" y="343"/>
                              </a:cubicBezTo>
                              <a:cubicBezTo>
                                <a:pt x="-7" y="391"/>
                                <a:pt x="-1" y="451"/>
                                <a:pt x="58" y="460"/>
                              </a:cubicBezTo>
                              <a:cubicBezTo>
                                <a:pt x="113" y="469"/>
                                <a:pt x="167" y="429"/>
                                <a:pt x="203" y="392"/>
                              </a:cubicBezTo>
                              <a:cubicBezTo>
                                <a:pt x="238" y="356"/>
                                <a:pt x="255" y="307"/>
                                <a:pt x="255" y="257"/>
                              </a:cubicBezTo>
                              <a:cubicBezTo>
                                <a:pt x="255" y="236"/>
                                <a:pt x="249" y="216"/>
                                <a:pt x="244" y="195"/>
                              </a:cubicBezTo>
                            </a:path>
                            <a:path w="1648" h="468">
                              <a:moveTo>
                                <a:pt x="381" y="366"/>
                              </a:moveTo>
                              <a:cubicBezTo>
                                <a:pt x="372" y="387"/>
                                <a:pt x="363" y="408"/>
                                <a:pt x="353" y="429"/>
                              </a:cubicBezTo>
                              <a:cubicBezTo>
                                <a:pt x="349" y="438"/>
                                <a:pt x="364" y="424"/>
                                <a:pt x="373" y="419"/>
                              </a:cubicBezTo>
                            </a:path>
                            <a:path w="1648" h="468">
                              <a:moveTo>
                                <a:pt x="731" y="101"/>
                              </a:moveTo>
                              <a:cubicBezTo>
                                <a:pt x="697" y="125"/>
                                <a:pt x="669" y="153"/>
                                <a:pt x="645" y="187"/>
                              </a:cubicBezTo>
                              <a:cubicBezTo>
                                <a:pt x="617" y="226"/>
                                <a:pt x="585" y="272"/>
                                <a:pt x="601" y="322"/>
                              </a:cubicBezTo>
                              <a:cubicBezTo>
                                <a:pt x="617" y="370"/>
                                <a:pt x="675" y="361"/>
                                <a:pt x="711" y="348"/>
                              </a:cubicBezTo>
                              <a:cubicBezTo>
                                <a:pt x="759" y="331"/>
                                <a:pt x="806" y="294"/>
                                <a:pt x="828" y="247"/>
                              </a:cubicBezTo>
                              <a:cubicBezTo>
                                <a:pt x="845" y="212"/>
                                <a:pt x="848" y="174"/>
                                <a:pt x="843" y="136"/>
                              </a:cubicBezTo>
                              <a:cubicBezTo>
                                <a:pt x="840" y="116"/>
                                <a:pt x="837" y="99"/>
                                <a:pt x="838" y="79"/>
                              </a:cubicBezTo>
                            </a:path>
                            <a:path w="1648" h="468">
                              <a:moveTo>
                                <a:pt x="1138" y="0"/>
                              </a:moveTo>
                              <a:cubicBezTo>
                                <a:pt x="1119" y="32"/>
                                <a:pt x="1090" y="54"/>
                                <a:pt x="1065" y="81"/>
                              </a:cubicBezTo>
                              <a:cubicBezTo>
                                <a:pt x="1011" y="139"/>
                                <a:pt x="950" y="217"/>
                                <a:pt x="943" y="300"/>
                              </a:cubicBezTo>
                              <a:cubicBezTo>
                                <a:pt x="939" y="346"/>
                                <a:pt x="967" y="388"/>
                                <a:pt x="1015" y="393"/>
                              </a:cubicBezTo>
                              <a:cubicBezTo>
                                <a:pt x="1058" y="397"/>
                                <a:pt x="1103" y="374"/>
                                <a:pt x="1128" y="340"/>
                              </a:cubicBezTo>
                              <a:cubicBezTo>
                                <a:pt x="1144" y="319"/>
                                <a:pt x="1154" y="281"/>
                                <a:pt x="1126" y="266"/>
                              </a:cubicBezTo>
                              <a:cubicBezTo>
                                <a:pt x="1102" y="253"/>
                                <a:pt x="1068" y="274"/>
                                <a:pt x="1052" y="292"/>
                              </a:cubicBezTo>
                              <a:cubicBezTo>
                                <a:pt x="1042" y="304"/>
                                <a:pt x="1023" y="344"/>
                                <a:pt x="1048" y="352"/>
                              </a:cubicBezTo>
                              <a:cubicBezTo>
                                <a:pt x="1054" y="352"/>
                                <a:pt x="1061" y="352"/>
                                <a:pt x="1067" y="352"/>
                              </a:cubicBezTo>
                            </a:path>
                            <a:path w="1648" h="468">
                              <a:moveTo>
                                <a:pt x="1643" y="30"/>
                              </a:moveTo>
                              <a:cubicBezTo>
                                <a:pt x="1639" y="22"/>
                                <a:pt x="1648" y="22"/>
                                <a:pt x="1633" y="15"/>
                              </a:cubicBezTo>
                              <a:cubicBezTo>
                                <a:pt x="1624" y="11"/>
                                <a:pt x="1613" y="12"/>
                                <a:pt x="1604" y="12"/>
                              </a:cubicBezTo>
                              <a:cubicBezTo>
                                <a:pt x="1591" y="12"/>
                                <a:pt x="1579" y="14"/>
                                <a:pt x="1567" y="13"/>
                              </a:cubicBezTo>
                              <a:cubicBezTo>
                                <a:pt x="1548" y="11"/>
                                <a:pt x="1527" y="7"/>
                                <a:pt x="1507" y="11"/>
                              </a:cubicBezTo>
                              <a:cubicBezTo>
                                <a:pt x="1499" y="13"/>
                                <a:pt x="1490" y="17"/>
                                <a:pt x="1483" y="21"/>
                              </a:cubicBezTo>
                              <a:cubicBezTo>
                                <a:pt x="1475" y="26"/>
                                <a:pt x="1467" y="33"/>
                                <a:pt x="1460" y="40"/>
                              </a:cubicBezTo>
                              <a:cubicBezTo>
                                <a:pt x="1449" y="50"/>
                                <a:pt x="1439" y="62"/>
                                <a:pt x="1430" y="74"/>
                              </a:cubicBezTo>
                              <a:cubicBezTo>
                                <a:pt x="1415" y="92"/>
                                <a:pt x="1406" y="115"/>
                                <a:pt x="1401" y="138"/>
                              </a:cubicBezTo>
                              <a:cubicBezTo>
                                <a:pt x="1390" y="192"/>
                                <a:pt x="1413" y="241"/>
                                <a:pt x="1433" y="290"/>
                              </a:cubicBezTo>
                              <a:cubicBezTo>
                                <a:pt x="1445" y="319"/>
                                <a:pt x="1465" y="366"/>
                                <a:pt x="1454" y="399"/>
                              </a:cubicBezTo>
                              <a:cubicBezTo>
                                <a:pt x="1439" y="447"/>
                                <a:pt x="1363" y="456"/>
                                <a:pt x="1323" y="463"/>
                              </a:cubicBezTo>
                              <a:cubicBezTo>
                                <a:pt x="1291" y="468"/>
                                <a:pt x="1266" y="468"/>
                                <a:pt x="1240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3" coordsize="1648,468" path="m230,84c186,98,153,121,120,154c67,206,25,271,6,343c-7,391,-1,451,58,460c113,469,167,429,203,392c238,356,255,307,255,257c255,236,249,216,244,195em381,366c372,387,363,408,353,429c349,438,364,424,373,419em731,101c697,125,669,153,645,187c617,226,585,272,601,322c617,370,675,361,711,348c759,331,806,294,828,247c845,212,848,174,843,136c840,116,837,99,838,79em1138,0c1119,32,1090,54,1065,81c1011,139,950,217,943,300c939,346,967,388,1015,393c1058,397,1103,374,1128,340c1144,319,1154,281,1126,266c1102,253,1068,274,1052,292c1042,304,1023,344,1048,352c1054,352,1061,352,1067,352em1643,30c1639,22,1648,22,1633,15c1624,11,1613,12,1604,12c1591,12,1579,14,1567,13c1548,11,1527,7,1507,11c1499,13,1490,17,1483,21c1475,26,1467,33,1460,40c1449,50,1439,62,1430,74c1415,92,1406,115,1401,138c1390,192,1413,241,1433,290c1445,319,1465,366,1454,399c1439,447,1363,456,1323,463c1291,468,1266,468,1240,451e" stroked="t" o:allowincell="f" style="position:absolute;margin-left:236.9pt;margin-top:141.1pt;width:47.5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2509520</wp:posOffset>
                </wp:positionV>
                <wp:extent cx="216535" cy="109855"/>
                <wp:effectExtent l="6985" t="6985" r="5715" b="6350"/>
                <wp:wrapNone/>
                <wp:docPr id="71" name="Ink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269">
                              <a:moveTo>
                                <a:pt x="194" y="0"/>
                              </a:moveTo>
                              <a:cubicBezTo>
                                <a:pt x="164" y="16"/>
                                <a:pt x="131" y="35"/>
                                <a:pt x="107" y="59"/>
                              </a:cubicBezTo>
                              <a:cubicBezTo>
                                <a:pt x="72" y="94"/>
                                <a:pt x="30" y="140"/>
                                <a:pt x="10" y="186"/>
                              </a:cubicBezTo>
                              <a:cubicBezTo>
                                <a:pt x="-2" y="214"/>
                                <a:pt x="-11" y="262"/>
                                <a:pt x="31" y="268"/>
                              </a:cubicBezTo>
                              <a:cubicBezTo>
                                <a:pt x="71" y="274"/>
                                <a:pt x="117" y="245"/>
                                <a:pt x="147" y="223"/>
                              </a:cubicBezTo>
                              <a:cubicBezTo>
                                <a:pt x="175" y="202"/>
                                <a:pt x="197" y="176"/>
                                <a:pt x="214" y="146"/>
                              </a:cubicBezTo>
                              <a:cubicBezTo>
                                <a:pt x="216" y="142"/>
                                <a:pt x="218" y="139"/>
                                <a:pt x="220" y="135"/>
                              </a:cubicBezTo>
                            </a:path>
                            <a:path w="566" h="269">
                              <a:moveTo>
                                <a:pt x="248" y="168"/>
                              </a:moveTo>
                              <a:cubicBezTo>
                                <a:pt x="252" y="181"/>
                                <a:pt x="255" y="195"/>
                                <a:pt x="258" y="208"/>
                              </a:cubicBezTo>
                              <a:cubicBezTo>
                                <a:pt x="283" y="200"/>
                                <a:pt x="293" y="191"/>
                                <a:pt x="315" y="174"/>
                              </a:cubicBezTo>
                              <a:cubicBezTo>
                                <a:pt x="349" y="148"/>
                                <a:pt x="385" y="122"/>
                                <a:pt x="426" y="109"/>
                              </a:cubicBezTo>
                              <a:cubicBezTo>
                                <a:pt x="462" y="98"/>
                                <a:pt x="496" y="106"/>
                                <a:pt x="514" y="141"/>
                              </a:cubicBezTo>
                              <a:cubicBezTo>
                                <a:pt x="527" y="167"/>
                                <a:pt x="526" y="207"/>
                                <a:pt x="545" y="230"/>
                              </a:cubicBezTo>
                              <a:cubicBezTo>
                                <a:pt x="555" y="234"/>
                                <a:pt x="558" y="235"/>
                                <a:pt x="565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4" coordsize="566,269" path="m194,0c164,16,131,35,107,59c72,94,30,140,10,186c-2,214,-11,262,31,268c71,274,117,245,147,223c175,202,197,176,214,146c216,142,218,139,220,135em248,168c252,181,255,195,258,208c283,200,293,191,315,174c349,148,385,122,426,109c462,98,496,106,514,141c527,167,526,207,545,230c555,234,558,235,565,230e" stroked="t" o:allowincell="f" style="position:absolute;margin-left:24.45pt;margin-top:197.6pt;width:17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31825</wp:posOffset>
                </wp:positionH>
                <wp:positionV relativeFrom="paragraph">
                  <wp:posOffset>2393950</wp:posOffset>
                </wp:positionV>
                <wp:extent cx="526415" cy="216535"/>
                <wp:effectExtent l="6985" t="6985" r="5715" b="5715"/>
                <wp:wrapNone/>
                <wp:docPr id="72" name="Ink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566">
                              <a:moveTo>
                                <a:pt x="60" y="18"/>
                              </a:moveTo>
                              <a:cubicBezTo>
                                <a:pt x="58" y="56"/>
                                <a:pt x="58" y="93"/>
                                <a:pt x="55" y="131"/>
                              </a:cubicBezTo>
                              <a:cubicBezTo>
                                <a:pt x="49" y="203"/>
                                <a:pt x="30" y="274"/>
                                <a:pt x="20" y="346"/>
                              </a:cubicBezTo>
                              <a:cubicBezTo>
                                <a:pt x="12" y="405"/>
                                <a:pt x="3" y="463"/>
                                <a:pt x="1" y="522"/>
                              </a:cubicBezTo>
                              <a:cubicBezTo>
                                <a:pt x="0" y="553"/>
                                <a:pt x="4" y="545"/>
                                <a:pt x="15" y="565"/>
                              </a:cubicBezTo>
                              <a:cubicBezTo>
                                <a:pt x="33" y="553"/>
                                <a:pt x="41" y="541"/>
                                <a:pt x="54" y="524"/>
                              </a:cubicBezTo>
                            </a:path>
                            <a:path w="1428" h="566">
                              <a:moveTo>
                                <a:pt x="170" y="370"/>
                              </a:moveTo>
                              <a:cubicBezTo>
                                <a:pt x="182" y="377"/>
                                <a:pt x="161" y="395"/>
                                <a:pt x="153" y="404"/>
                              </a:cubicBezTo>
                              <a:cubicBezTo>
                                <a:pt x="134" y="425"/>
                                <a:pt x="111" y="440"/>
                                <a:pt x="88" y="457"/>
                              </a:cubicBezTo>
                              <a:cubicBezTo>
                                <a:pt x="79" y="464"/>
                                <a:pt x="69" y="468"/>
                                <a:pt x="68" y="468"/>
                              </a:cubicBezTo>
                              <a:cubicBezTo>
                                <a:pt x="77" y="464"/>
                                <a:pt x="81" y="463"/>
                                <a:pt x="90" y="467"/>
                              </a:cubicBezTo>
                              <a:cubicBezTo>
                                <a:pt x="106" y="475"/>
                                <a:pt x="119" y="489"/>
                                <a:pt x="134" y="499"/>
                              </a:cubicBezTo>
                              <a:cubicBezTo>
                                <a:pt x="150" y="509"/>
                                <a:pt x="163" y="508"/>
                                <a:pt x="181" y="509"/>
                              </a:cubicBezTo>
                            </a:path>
                            <a:path w="1428" h="566">
                              <a:moveTo>
                                <a:pt x="436" y="363"/>
                              </a:moveTo>
                              <a:cubicBezTo>
                                <a:pt x="415" y="374"/>
                                <a:pt x="394" y="384"/>
                                <a:pt x="374" y="396"/>
                              </a:cubicBezTo>
                              <a:cubicBezTo>
                                <a:pt x="347" y="412"/>
                                <a:pt x="312" y="420"/>
                                <a:pt x="292" y="446"/>
                              </a:cubicBezTo>
                              <a:cubicBezTo>
                                <a:pt x="291" y="449"/>
                                <a:pt x="289" y="453"/>
                                <a:pt x="288" y="456"/>
                              </a:cubicBezTo>
                              <a:cubicBezTo>
                                <a:pt x="300" y="470"/>
                                <a:pt x="318" y="462"/>
                                <a:pt x="337" y="459"/>
                              </a:cubicBezTo>
                              <a:cubicBezTo>
                                <a:pt x="360" y="455"/>
                                <a:pt x="381" y="448"/>
                                <a:pt x="404" y="447"/>
                              </a:cubicBezTo>
                              <a:cubicBezTo>
                                <a:pt x="420" y="446"/>
                                <a:pt x="417" y="452"/>
                                <a:pt x="421" y="464"/>
                              </a:cubicBezTo>
                              <a:cubicBezTo>
                                <a:pt x="424" y="472"/>
                                <a:pt x="431" y="489"/>
                                <a:pt x="442" y="489"/>
                              </a:cubicBezTo>
                              <a:cubicBezTo>
                                <a:pt x="453" y="485"/>
                                <a:pt x="457" y="484"/>
                                <a:pt x="465" y="482"/>
                              </a:cubicBezTo>
                            </a:path>
                            <a:path w="1428" h="566">
                              <a:moveTo>
                                <a:pt x="659" y="365"/>
                              </a:moveTo>
                              <a:cubicBezTo>
                                <a:pt x="641" y="373"/>
                                <a:pt x="624" y="380"/>
                                <a:pt x="605" y="387"/>
                              </a:cubicBezTo>
                              <a:cubicBezTo>
                                <a:pt x="586" y="394"/>
                                <a:pt x="563" y="403"/>
                                <a:pt x="553" y="423"/>
                              </a:cubicBezTo>
                              <a:cubicBezTo>
                                <a:pt x="547" y="434"/>
                                <a:pt x="559" y="450"/>
                                <a:pt x="561" y="461"/>
                              </a:cubicBezTo>
                              <a:cubicBezTo>
                                <a:pt x="564" y="474"/>
                                <a:pt x="556" y="489"/>
                                <a:pt x="546" y="497"/>
                              </a:cubicBezTo>
                              <a:cubicBezTo>
                                <a:pt x="536" y="505"/>
                                <a:pt x="519" y="521"/>
                                <a:pt x="506" y="520"/>
                              </a:cubicBezTo>
                              <a:cubicBezTo>
                                <a:pt x="492" y="519"/>
                                <a:pt x="502" y="506"/>
                                <a:pt x="504" y="500"/>
                              </a:cubicBezTo>
                            </a:path>
                            <a:path w="1428" h="566">
                              <a:moveTo>
                                <a:pt x="748" y="414"/>
                              </a:moveTo>
                              <a:cubicBezTo>
                                <a:pt x="740" y="429"/>
                                <a:pt x="729" y="442"/>
                                <a:pt x="721" y="457"/>
                              </a:cubicBezTo>
                              <a:cubicBezTo>
                                <a:pt x="712" y="474"/>
                                <a:pt x="705" y="492"/>
                                <a:pt x="700" y="510"/>
                              </a:cubicBezTo>
                              <a:cubicBezTo>
                                <a:pt x="713" y="519"/>
                                <a:pt x="719" y="518"/>
                                <a:pt x="731" y="504"/>
                              </a:cubicBezTo>
                              <a:cubicBezTo>
                                <a:pt x="735" y="499"/>
                                <a:pt x="738" y="494"/>
                                <a:pt x="742" y="489"/>
                              </a:cubicBezTo>
                            </a:path>
                            <a:path w="1428" h="566">
                              <a:moveTo>
                                <a:pt x="952" y="348"/>
                              </a:moveTo>
                              <a:cubicBezTo>
                                <a:pt x="934" y="362"/>
                                <a:pt x="915" y="373"/>
                                <a:pt x="896" y="384"/>
                              </a:cubicBezTo>
                              <a:cubicBezTo>
                                <a:pt x="884" y="391"/>
                                <a:pt x="878" y="402"/>
                                <a:pt x="884" y="416"/>
                              </a:cubicBezTo>
                              <a:cubicBezTo>
                                <a:pt x="890" y="430"/>
                                <a:pt x="902" y="438"/>
                                <a:pt x="901" y="456"/>
                              </a:cubicBezTo>
                              <a:cubicBezTo>
                                <a:pt x="899" y="477"/>
                                <a:pt x="882" y="483"/>
                                <a:pt x="864" y="488"/>
                              </a:cubicBezTo>
                              <a:cubicBezTo>
                                <a:pt x="845" y="493"/>
                                <a:pt x="818" y="502"/>
                                <a:pt x="801" y="486"/>
                              </a:cubicBezTo>
                              <a:cubicBezTo>
                                <a:pt x="799" y="482"/>
                                <a:pt x="797" y="479"/>
                                <a:pt x="795" y="475"/>
                              </a:cubicBezTo>
                            </a:path>
                            <a:path w="1428" h="566">
                              <a:moveTo>
                                <a:pt x="1171" y="0"/>
                              </a:moveTo>
                              <a:cubicBezTo>
                                <a:pt x="1163" y="25"/>
                                <a:pt x="1155" y="50"/>
                                <a:pt x="1148" y="75"/>
                              </a:cubicBezTo>
                              <a:cubicBezTo>
                                <a:pt x="1131" y="135"/>
                                <a:pt x="1118" y="197"/>
                                <a:pt x="1107" y="258"/>
                              </a:cubicBezTo>
                              <a:cubicBezTo>
                                <a:pt x="1097" y="317"/>
                                <a:pt x="1084" y="376"/>
                                <a:pt x="1080" y="436"/>
                              </a:cubicBezTo>
                              <a:cubicBezTo>
                                <a:pt x="1078" y="463"/>
                                <a:pt x="1079" y="477"/>
                                <a:pt x="1105" y="471"/>
                              </a:cubicBezTo>
                            </a:path>
                            <a:path w="1428" h="566">
                              <a:moveTo>
                                <a:pt x="1242" y="344"/>
                              </a:moveTo>
                              <a:cubicBezTo>
                                <a:pt x="1227" y="362"/>
                                <a:pt x="1208" y="372"/>
                                <a:pt x="1187" y="384"/>
                              </a:cubicBezTo>
                              <a:cubicBezTo>
                                <a:pt x="1155" y="403"/>
                                <a:pt x="1122" y="422"/>
                                <a:pt x="1090" y="441"/>
                              </a:cubicBezTo>
                              <a:cubicBezTo>
                                <a:pt x="1070" y="453"/>
                                <a:pt x="1045" y="464"/>
                                <a:pt x="1035" y="486"/>
                              </a:cubicBezTo>
                              <a:cubicBezTo>
                                <a:pt x="1028" y="502"/>
                                <a:pt x="1043" y="515"/>
                                <a:pt x="1057" y="519"/>
                              </a:cubicBezTo>
                              <a:cubicBezTo>
                                <a:pt x="1099" y="532"/>
                                <a:pt x="1153" y="531"/>
                                <a:pt x="1194" y="514"/>
                              </a:cubicBezTo>
                              <a:cubicBezTo>
                                <a:pt x="1215" y="503"/>
                                <a:pt x="1221" y="500"/>
                                <a:pt x="1235" y="493"/>
                              </a:cubicBezTo>
                            </a:path>
                            <a:path w="1428" h="566">
                              <a:moveTo>
                                <a:pt x="1358" y="424"/>
                              </a:moveTo>
                              <a:cubicBezTo>
                                <a:pt x="1356" y="436"/>
                                <a:pt x="1353" y="447"/>
                                <a:pt x="1352" y="459"/>
                              </a:cubicBezTo>
                              <a:cubicBezTo>
                                <a:pt x="1351" y="469"/>
                                <a:pt x="1349" y="478"/>
                                <a:pt x="1347" y="486"/>
                              </a:cubicBezTo>
                              <a:cubicBezTo>
                                <a:pt x="1347" y="487"/>
                                <a:pt x="1347" y="489"/>
                                <a:pt x="1347" y="490"/>
                              </a:cubicBezTo>
                              <a:cubicBezTo>
                                <a:pt x="1350" y="491"/>
                                <a:pt x="1352" y="473"/>
                                <a:pt x="1352" y="471"/>
                              </a:cubicBezTo>
                            </a:path>
                            <a:path w="1428" h="566">
                              <a:moveTo>
                                <a:pt x="1400" y="207"/>
                              </a:moveTo>
                              <a:cubicBezTo>
                                <a:pt x="1401" y="206"/>
                                <a:pt x="1403" y="205"/>
                                <a:pt x="1404" y="204"/>
                              </a:cubicBezTo>
                              <a:cubicBezTo>
                                <a:pt x="1411" y="214"/>
                                <a:pt x="1416" y="210"/>
                                <a:pt x="1427" y="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5" coordsize="1428,566" path="m60,18c58,56,58,93,55,131c49,203,30,274,20,346c12,405,3,463,1,522c0,553,4,545,15,565c33,553,41,541,54,524em170,370c182,377,161,395,153,404c134,425,111,440,88,457c79,464,69,468,68,468c77,464,81,463,90,467c106,475,119,489,134,499c150,509,163,508,181,509em436,363c415,374,394,384,374,396c347,412,312,420,292,446c291,449,289,453,288,456c300,470,318,462,337,459c360,455,381,448,404,447c420,446,417,452,421,464c424,472,431,489,442,489c453,485,457,484,465,482em659,365c641,373,624,380,605,387c586,394,563,403,553,423c547,434,559,450,561,461c564,474,556,489,546,497c536,505,519,521,506,520c492,519,502,506,504,500em748,414c740,429,729,442,721,457c712,474,705,492,700,510c713,519,719,518,731,504c735,499,738,494,742,489em952,348c934,362,915,373,896,384c884,391,878,402,884,416c890,430,902,438,901,456c899,477,882,483,864,488c845,493,818,502,801,486c799,482,797,479,795,475em1171,0c1163,25,1155,50,1148,75c1131,135,1118,197,1107,258c1097,317,1084,376,1080,436c1078,463,1079,477,1105,471em1242,344c1227,362,1208,372,1187,384c1155,403,1122,422,1090,441c1070,453,1045,464,1035,486c1028,502,1043,515,1057,519c1099,532,1153,531,1194,514c1215,503,1221,500,1235,493em1358,424c1356,436,1353,447,1352,459c1351,469,1349,478,1347,486c1347,487,1347,489,1347,490c1350,491,1352,473,1352,471em1400,207c1401,206,1403,205,1404,204c1411,214,1416,210,1427,209e" stroked="t" o:allowincell="f" style="position:absolute;margin-left:49.75pt;margin-top:188.5pt;width:41.4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2480945</wp:posOffset>
                </wp:positionV>
                <wp:extent cx="28575" cy="97790"/>
                <wp:effectExtent l="6985" t="6350" r="5080" b="6985"/>
                <wp:wrapNone/>
                <wp:docPr id="73" name="In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35">
                              <a:moveTo>
                                <a:pt x="38" y="5"/>
                              </a:moveTo>
                              <a:cubicBezTo>
                                <a:pt x="33" y="2"/>
                                <a:pt x="30" y="1"/>
                                <a:pt x="24" y="0"/>
                              </a:cubicBezTo>
                              <a:cubicBezTo>
                                <a:pt x="28" y="4"/>
                                <a:pt x="26" y="10"/>
                                <a:pt x="27" y="17"/>
                              </a:cubicBezTo>
                              <a:cubicBezTo>
                                <a:pt x="29" y="25"/>
                                <a:pt x="30" y="28"/>
                                <a:pt x="28" y="33"/>
                              </a:cubicBezTo>
                            </a:path>
                            <a:path w="42" h="235">
                              <a:moveTo>
                                <a:pt x="41" y="218"/>
                              </a:moveTo>
                              <a:cubicBezTo>
                                <a:pt x="36" y="222"/>
                                <a:pt x="6" y="246"/>
                                <a:pt x="0" y="230"/>
                              </a:cubicBezTo>
                              <a:cubicBezTo>
                                <a:pt x="0" y="225"/>
                                <a:pt x="0" y="221"/>
                                <a:pt x="0" y="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6" coordsize="42,235" path="m38,5c33,2,30,1,24,0c28,4,26,10,27,17c29,25,30,28,28,33em41,218c36,222,6,246,0,230c0,225,0,221,0,216e" stroked="t" o:allowincell="f" style="position:absolute;margin-left:98.15pt;margin-top:195.35pt;width:2.2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0990</wp:posOffset>
                </wp:positionH>
                <wp:positionV relativeFrom="paragraph">
                  <wp:posOffset>2435225</wp:posOffset>
                </wp:positionV>
                <wp:extent cx="504190" cy="157480"/>
                <wp:effectExtent l="6985" t="6350" r="6985" b="5715"/>
                <wp:wrapNone/>
                <wp:docPr id="74" name="Ink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405">
                              <a:moveTo>
                                <a:pt x="206" y="0"/>
                              </a:moveTo>
                              <a:cubicBezTo>
                                <a:pt x="193" y="3"/>
                                <a:pt x="178" y="6"/>
                                <a:pt x="165" y="12"/>
                              </a:cubicBezTo>
                              <a:cubicBezTo>
                                <a:pt x="125" y="29"/>
                                <a:pt x="97" y="73"/>
                                <a:pt x="73" y="108"/>
                              </a:cubicBezTo>
                              <a:cubicBezTo>
                                <a:pt x="40" y="155"/>
                                <a:pt x="9" y="209"/>
                                <a:pt x="1" y="267"/>
                              </a:cubicBezTo>
                              <a:cubicBezTo>
                                <a:pt x="-5" y="311"/>
                                <a:pt x="12" y="342"/>
                                <a:pt x="57" y="348"/>
                              </a:cubicBezTo>
                              <a:cubicBezTo>
                                <a:pt x="68" y="348"/>
                                <a:pt x="79" y="348"/>
                                <a:pt x="90" y="348"/>
                              </a:cubicBezTo>
                            </a:path>
                            <a:path w="1364" h="405">
                              <a:moveTo>
                                <a:pt x="300" y="260"/>
                              </a:moveTo>
                              <a:cubicBezTo>
                                <a:pt x="270" y="278"/>
                                <a:pt x="240" y="300"/>
                                <a:pt x="212" y="322"/>
                              </a:cubicBezTo>
                              <a:cubicBezTo>
                                <a:pt x="193" y="337"/>
                                <a:pt x="150" y="365"/>
                                <a:pt x="156" y="395"/>
                              </a:cubicBezTo>
                              <a:cubicBezTo>
                                <a:pt x="158" y="397"/>
                                <a:pt x="160" y="399"/>
                                <a:pt x="162" y="401"/>
                              </a:cubicBezTo>
                              <a:cubicBezTo>
                                <a:pt x="198" y="402"/>
                                <a:pt x="227" y="390"/>
                                <a:pt x="259" y="371"/>
                              </a:cubicBezTo>
                              <a:cubicBezTo>
                                <a:pt x="269" y="364"/>
                                <a:pt x="279" y="357"/>
                                <a:pt x="289" y="350"/>
                              </a:cubicBezTo>
                            </a:path>
                            <a:path w="1364" h="405">
                              <a:moveTo>
                                <a:pt x="410" y="286"/>
                              </a:moveTo>
                              <a:cubicBezTo>
                                <a:pt x="401" y="298"/>
                                <a:pt x="392" y="309"/>
                                <a:pt x="382" y="320"/>
                              </a:cubicBezTo>
                              <a:cubicBezTo>
                                <a:pt x="372" y="330"/>
                                <a:pt x="394" y="314"/>
                                <a:pt x="395" y="313"/>
                              </a:cubicBezTo>
                              <a:cubicBezTo>
                                <a:pt x="415" y="302"/>
                                <a:pt x="436" y="292"/>
                                <a:pt x="459" y="289"/>
                              </a:cubicBezTo>
                              <a:cubicBezTo>
                                <a:pt x="472" y="287"/>
                                <a:pt x="484" y="286"/>
                                <a:pt x="486" y="300"/>
                              </a:cubicBezTo>
                              <a:cubicBezTo>
                                <a:pt x="486" y="304"/>
                                <a:pt x="486" y="305"/>
                                <a:pt x="486" y="308"/>
                              </a:cubicBezTo>
                              <a:cubicBezTo>
                                <a:pt x="498" y="302"/>
                                <a:pt x="511" y="294"/>
                                <a:pt x="523" y="288"/>
                              </a:cubicBezTo>
                              <a:cubicBezTo>
                                <a:pt x="547" y="276"/>
                                <a:pt x="569" y="259"/>
                                <a:pt x="597" y="257"/>
                              </a:cubicBezTo>
                              <a:cubicBezTo>
                                <a:pt x="619" y="256"/>
                                <a:pt x="624" y="270"/>
                                <a:pt x="627" y="288"/>
                              </a:cubicBezTo>
                              <a:cubicBezTo>
                                <a:pt x="628" y="297"/>
                                <a:pt x="623" y="339"/>
                                <a:pt x="629" y="344"/>
                              </a:cubicBezTo>
                              <a:cubicBezTo>
                                <a:pt x="634" y="346"/>
                                <a:pt x="636" y="347"/>
                                <a:pt x="640" y="346"/>
                              </a:cubicBezTo>
                            </a:path>
                            <a:path w="1364" h="405">
                              <a:moveTo>
                                <a:pt x="753" y="262"/>
                              </a:moveTo>
                              <a:cubicBezTo>
                                <a:pt x="739" y="281"/>
                                <a:pt x="724" y="300"/>
                                <a:pt x="709" y="319"/>
                              </a:cubicBezTo>
                              <a:cubicBezTo>
                                <a:pt x="696" y="336"/>
                                <a:pt x="704" y="321"/>
                                <a:pt x="705" y="335"/>
                              </a:cubicBezTo>
                              <a:cubicBezTo>
                                <a:pt x="721" y="332"/>
                                <a:pt x="732" y="323"/>
                                <a:pt x="746" y="313"/>
                              </a:cubicBezTo>
                              <a:cubicBezTo>
                                <a:pt x="761" y="302"/>
                                <a:pt x="777" y="288"/>
                                <a:pt x="795" y="284"/>
                              </a:cubicBezTo>
                              <a:cubicBezTo>
                                <a:pt x="800" y="284"/>
                                <a:pt x="801" y="284"/>
                                <a:pt x="803" y="286"/>
                              </a:cubicBezTo>
                              <a:cubicBezTo>
                                <a:pt x="803" y="297"/>
                                <a:pt x="801" y="308"/>
                                <a:pt x="797" y="319"/>
                              </a:cubicBezTo>
                              <a:cubicBezTo>
                                <a:pt x="795" y="324"/>
                                <a:pt x="793" y="325"/>
                                <a:pt x="795" y="328"/>
                              </a:cubicBezTo>
                              <a:cubicBezTo>
                                <a:pt x="810" y="321"/>
                                <a:pt x="817" y="315"/>
                                <a:pt x="830" y="304"/>
                              </a:cubicBezTo>
                              <a:cubicBezTo>
                                <a:pt x="848" y="290"/>
                                <a:pt x="860" y="282"/>
                                <a:pt x="881" y="278"/>
                              </a:cubicBezTo>
                              <a:cubicBezTo>
                                <a:pt x="896" y="275"/>
                                <a:pt x="894" y="283"/>
                                <a:pt x="902" y="294"/>
                              </a:cubicBezTo>
                              <a:cubicBezTo>
                                <a:pt x="908" y="301"/>
                                <a:pt x="910" y="303"/>
                                <a:pt x="916" y="306"/>
                              </a:cubicBezTo>
                            </a:path>
                            <a:path w="1364" h="405">
                              <a:moveTo>
                                <a:pt x="1069" y="267"/>
                              </a:moveTo>
                              <a:cubicBezTo>
                                <a:pt x="1043" y="274"/>
                                <a:pt x="1020" y="283"/>
                                <a:pt x="997" y="297"/>
                              </a:cubicBezTo>
                              <a:cubicBezTo>
                                <a:pt x="980" y="308"/>
                                <a:pt x="948" y="323"/>
                                <a:pt x="961" y="348"/>
                              </a:cubicBezTo>
                              <a:cubicBezTo>
                                <a:pt x="972" y="368"/>
                                <a:pt x="1015" y="350"/>
                                <a:pt x="1028" y="345"/>
                              </a:cubicBezTo>
                              <a:cubicBezTo>
                                <a:pt x="1053" y="334"/>
                                <a:pt x="1061" y="330"/>
                                <a:pt x="1077" y="321"/>
                              </a:cubicBezTo>
                            </a:path>
                            <a:path w="1364" h="405">
                              <a:moveTo>
                                <a:pt x="1164" y="299"/>
                              </a:moveTo>
                              <a:cubicBezTo>
                                <a:pt x="1161" y="304"/>
                                <a:pt x="1160" y="305"/>
                                <a:pt x="1159" y="309"/>
                              </a:cubicBezTo>
                              <a:cubicBezTo>
                                <a:pt x="1172" y="303"/>
                                <a:pt x="1187" y="295"/>
                                <a:pt x="1201" y="291"/>
                              </a:cubicBezTo>
                              <a:cubicBezTo>
                                <a:pt x="1234" y="281"/>
                                <a:pt x="1272" y="272"/>
                                <a:pt x="1307" y="276"/>
                              </a:cubicBezTo>
                              <a:cubicBezTo>
                                <a:pt x="1332" y="279"/>
                                <a:pt x="1359" y="296"/>
                                <a:pt x="1364" y="322"/>
                              </a:cubicBezTo>
                              <a:cubicBezTo>
                                <a:pt x="1366" y="332"/>
                                <a:pt x="1362" y="345"/>
                                <a:pt x="1362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7" coordsize="1364,405" path="m206,0c193,3,178,6,165,12c125,29,97,73,73,108c40,155,9,209,1,267c-5,311,12,342,57,348c68,348,79,348,90,348em300,260c270,278,240,300,212,322c193,337,150,365,156,395c158,397,160,399,162,401c198,402,227,390,259,371c269,364,279,357,289,350em410,286c401,298,392,309,382,320c372,330,394,314,395,313c415,302,436,292,459,289c472,287,484,286,486,300c486,304,486,305,486,308c498,302,511,294,523,288c547,276,569,259,597,257c619,256,624,270,627,288c628,297,623,339,629,344c634,346,636,347,640,346em753,262c739,281,724,300,709,319c696,336,704,321,705,335c721,332,732,323,746,313c761,302,777,288,795,284c800,284,801,284,803,286c803,297,801,308,797,319c795,324,793,325,795,328c810,321,817,315,830,304c848,290,860,282,881,278c896,275,894,283,902,294c908,301,910,303,916,306em1069,267c1043,274,1020,283,997,297c980,308,948,323,961,348c972,368,1015,350,1028,345c1053,334,1061,330,1077,321em1164,299c1161,304,1160,305,1159,309c1172,303,1187,295,1201,291c1234,281,1272,272,1307,276c1332,279,1359,296,1364,322c1366,332,1362,345,1362,355e" stroked="t" o:allowincell="f" style="position:absolute;margin-left:123.7pt;margin-top:191.75pt;width:39.6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79015</wp:posOffset>
                </wp:positionH>
                <wp:positionV relativeFrom="paragraph">
                  <wp:posOffset>2398395</wp:posOffset>
                </wp:positionV>
                <wp:extent cx="405130" cy="221615"/>
                <wp:effectExtent l="6350" t="6985" r="6350" b="6350"/>
                <wp:wrapNone/>
                <wp:docPr id="75" name="Ink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80">
                              <a:moveTo>
                                <a:pt x="144" y="308"/>
                              </a:moveTo>
                              <a:cubicBezTo>
                                <a:pt x="127" y="307"/>
                                <a:pt x="104" y="311"/>
                                <a:pt x="88" y="320"/>
                              </a:cubicBezTo>
                              <a:cubicBezTo>
                                <a:pt x="67" y="333"/>
                                <a:pt x="41" y="354"/>
                                <a:pt x="27" y="374"/>
                              </a:cubicBezTo>
                              <a:cubicBezTo>
                                <a:pt x="17" y="388"/>
                                <a:pt x="17" y="392"/>
                                <a:pt x="24" y="404"/>
                              </a:cubicBezTo>
                              <a:cubicBezTo>
                                <a:pt x="52" y="403"/>
                                <a:pt x="75" y="392"/>
                                <a:pt x="101" y="382"/>
                              </a:cubicBezTo>
                              <a:cubicBezTo>
                                <a:pt x="123" y="373"/>
                                <a:pt x="143" y="363"/>
                                <a:pt x="166" y="361"/>
                              </a:cubicBezTo>
                              <a:cubicBezTo>
                                <a:pt x="157" y="383"/>
                                <a:pt x="145" y="401"/>
                                <a:pt x="131" y="422"/>
                              </a:cubicBezTo>
                              <a:cubicBezTo>
                                <a:pt x="106" y="458"/>
                                <a:pt x="80" y="494"/>
                                <a:pt x="53" y="529"/>
                              </a:cubicBezTo>
                              <a:cubicBezTo>
                                <a:pt x="51" y="532"/>
                                <a:pt x="0" y="580"/>
                                <a:pt x="0" y="579"/>
                              </a:cubicBezTo>
                              <a:cubicBezTo>
                                <a:pt x="0" y="567"/>
                                <a:pt x="12" y="554"/>
                                <a:pt x="18" y="545"/>
                              </a:cubicBezTo>
                            </a:path>
                            <a:path w="1091" h="580">
                              <a:moveTo>
                                <a:pt x="351" y="340"/>
                              </a:moveTo>
                              <a:cubicBezTo>
                                <a:pt x="328" y="358"/>
                                <a:pt x="303" y="371"/>
                                <a:pt x="278" y="387"/>
                              </a:cubicBezTo>
                              <a:cubicBezTo>
                                <a:pt x="258" y="400"/>
                                <a:pt x="218" y="419"/>
                                <a:pt x="225" y="451"/>
                              </a:cubicBezTo>
                              <a:cubicBezTo>
                                <a:pt x="232" y="480"/>
                                <a:pt x="286" y="456"/>
                                <a:pt x="298" y="452"/>
                              </a:cubicBezTo>
                            </a:path>
                            <a:path w="1091" h="580">
                              <a:moveTo>
                                <a:pt x="516" y="344"/>
                              </a:moveTo>
                              <a:cubicBezTo>
                                <a:pt x="491" y="365"/>
                                <a:pt x="465" y="387"/>
                                <a:pt x="443" y="411"/>
                              </a:cubicBezTo>
                              <a:cubicBezTo>
                                <a:pt x="430" y="427"/>
                                <a:pt x="426" y="430"/>
                                <a:pt x="423" y="442"/>
                              </a:cubicBezTo>
                              <a:cubicBezTo>
                                <a:pt x="447" y="461"/>
                                <a:pt x="474" y="456"/>
                                <a:pt x="505" y="444"/>
                              </a:cubicBezTo>
                              <a:cubicBezTo>
                                <a:pt x="561" y="422"/>
                                <a:pt x="611" y="380"/>
                                <a:pt x="647" y="333"/>
                              </a:cubicBezTo>
                              <a:cubicBezTo>
                                <a:pt x="692" y="275"/>
                                <a:pt x="720" y="208"/>
                                <a:pt x="746" y="140"/>
                              </a:cubicBezTo>
                              <a:cubicBezTo>
                                <a:pt x="763" y="93"/>
                                <a:pt x="779" y="46"/>
                                <a:pt x="797" y="0"/>
                              </a:cubicBezTo>
                              <a:cubicBezTo>
                                <a:pt x="795" y="37"/>
                                <a:pt x="788" y="78"/>
                                <a:pt x="780" y="117"/>
                              </a:cubicBezTo>
                              <a:cubicBezTo>
                                <a:pt x="763" y="196"/>
                                <a:pt x="741" y="273"/>
                                <a:pt x="725" y="352"/>
                              </a:cubicBezTo>
                              <a:cubicBezTo>
                                <a:pt x="718" y="387"/>
                                <a:pt x="716" y="395"/>
                                <a:pt x="713" y="417"/>
                              </a:cubicBezTo>
                            </a:path>
                            <a:path w="1091" h="580">
                              <a:moveTo>
                                <a:pt x="1024" y="79"/>
                              </a:moveTo>
                              <a:cubicBezTo>
                                <a:pt x="1019" y="68"/>
                                <a:pt x="1022" y="79"/>
                                <a:pt x="1024" y="71"/>
                              </a:cubicBezTo>
                              <a:cubicBezTo>
                                <a:pt x="1015" y="77"/>
                                <a:pt x="1009" y="84"/>
                                <a:pt x="1002" y="92"/>
                              </a:cubicBezTo>
                              <a:cubicBezTo>
                                <a:pt x="989" y="106"/>
                                <a:pt x="980" y="123"/>
                                <a:pt x="969" y="137"/>
                              </a:cubicBezTo>
                              <a:cubicBezTo>
                                <a:pt x="966" y="139"/>
                                <a:pt x="964" y="141"/>
                                <a:pt x="961" y="143"/>
                              </a:cubicBezTo>
                            </a:path>
                            <a:path w="1091" h="580">
                              <a:moveTo>
                                <a:pt x="1089" y="347"/>
                              </a:moveTo>
                              <a:cubicBezTo>
                                <a:pt x="1081" y="357"/>
                                <a:pt x="1073" y="366"/>
                                <a:pt x="1066" y="377"/>
                              </a:cubicBezTo>
                              <a:cubicBezTo>
                                <a:pt x="1056" y="392"/>
                                <a:pt x="1055" y="411"/>
                                <a:pt x="1052" y="428"/>
                              </a:cubicBezTo>
                              <a:cubicBezTo>
                                <a:pt x="1050" y="441"/>
                                <a:pt x="1048" y="458"/>
                                <a:pt x="1034" y="463"/>
                              </a:cubicBezTo>
                              <a:cubicBezTo>
                                <a:pt x="1015" y="470"/>
                                <a:pt x="1001" y="462"/>
                                <a:pt x="984" y="453"/>
                              </a:cubicBezTo>
                              <a:cubicBezTo>
                                <a:pt x="979" y="450"/>
                                <a:pt x="973" y="447"/>
                                <a:pt x="968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8" coordsize="1091,580" path="m144,308c127,307,104,311,88,320c67,333,41,354,27,374c17,388,17,392,24,404c52,403,75,392,101,382c123,373,143,363,166,361c157,383,145,401,131,422c106,458,80,494,53,529c51,532,0,580,0,579c0,567,12,554,18,545em351,340c328,358,303,371,278,387c258,400,218,419,225,451c232,480,286,456,298,452em516,344c491,365,465,387,443,411c430,427,426,430,423,442c447,461,474,456,505,444c561,422,611,380,647,333c692,275,720,208,746,140c763,93,779,46,797,0c795,37,788,78,780,117c763,196,741,273,725,352c718,387,716,395,713,417em1024,79c1019,68,1022,79,1024,71c1015,77,1009,84,1002,92c989,106,980,123,969,137c966,139,964,141,961,143em1089,347c1081,357,1073,366,1066,377c1056,392,1055,411,1052,428c1050,441,1048,458,1034,463c1015,470,1001,462,984,453c979,450,973,447,968,444e" stroked="t" o:allowincell="f" style="position:absolute;margin-left:179.45pt;margin-top:188.85pt;width:31.8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56865</wp:posOffset>
                </wp:positionH>
                <wp:positionV relativeFrom="paragraph">
                  <wp:posOffset>2395855</wp:posOffset>
                </wp:positionV>
                <wp:extent cx="598170" cy="179705"/>
                <wp:effectExtent l="6350" t="6350" r="6350" b="5715"/>
                <wp:wrapNone/>
                <wp:docPr id="76" name="In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466">
                              <a:moveTo>
                                <a:pt x="92" y="21"/>
                              </a:moveTo>
                              <a:cubicBezTo>
                                <a:pt x="86" y="36"/>
                                <a:pt x="81" y="51"/>
                                <a:pt x="78" y="67"/>
                              </a:cubicBezTo>
                              <a:cubicBezTo>
                                <a:pt x="69" y="116"/>
                                <a:pt x="59" y="165"/>
                                <a:pt x="50" y="214"/>
                              </a:cubicBezTo>
                              <a:cubicBezTo>
                                <a:pt x="43" y="253"/>
                                <a:pt x="28" y="303"/>
                                <a:pt x="33" y="344"/>
                              </a:cubicBezTo>
                              <a:cubicBezTo>
                                <a:pt x="35" y="347"/>
                                <a:pt x="36" y="350"/>
                                <a:pt x="38" y="353"/>
                              </a:cubicBezTo>
                              <a:cubicBezTo>
                                <a:pt x="65" y="343"/>
                                <a:pt x="82" y="323"/>
                                <a:pt x="105" y="306"/>
                              </a:cubicBezTo>
                              <a:cubicBezTo>
                                <a:pt x="123" y="293"/>
                                <a:pt x="161" y="261"/>
                                <a:pt x="186" y="269"/>
                              </a:cubicBezTo>
                              <a:cubicBezTo>
                                <a:pt x="188" y="272"/>
                                <a:pt x="191" y="274"/>
                                <a:pt x="193" y="277"/>
                              </a:cubicBezTo>
                              <a:cubicBezTo>
                                <a:pt x="186" y="309"/>
                                <a:pt x="169" y="327"/>
                                <a:pt x="140" y="344"/>
                              </a:cubicBezTo>
                              <a:cubicBezTo>
                                <a:pt x="107" y="364"/>
                                <a:pt x="66" y="384"/>
                                <a:pt x="26" y="382"/>
                              </a:cubicBezTo>
                              <a:cubicBezTo>
                                <a:pt x="-9" y="380"/>
                                <a:pt x="0" y="354"/>
                                <a:pt x="7" y="332"/>
                              </a:cubicBezTo>
                            </a:path>
                            <a:path w="1628" h="466">
                              <a:moveTo>
                                <a:pt x="314" y="277"/>
                              </a:moveTo>
                              <a:cubicBezTo>
                                <a:pt x="305" y="292"/>
                                <a:pt x="314" y="277"/>
                                <a:pt x="318" y="272"/>
                              </a:cubicBezTo>
                              <a:cubicBezTo>
                                <a:pt x="332" y="254"/>
                                <a:pt x="345" y="237"/>
                                <a:pt x="361" y="221"/>
                              </a:cubicBezTo>
                              <a:cubicBezTo>
                                <a:pt x="367" y="215"/>
                                <a:pt x="368" y="214"/>
                                <a:pt x="371" y="211"/>
                              </a:cubicBezTo>
                              <a:cubicBezTo>
                                <a:pt x="355" y="232"/>
                                <a:pt x="337" y="253"/>
                                <a:pt x="324" y="275"/>
                              </a:cubicBezTo>
                              <a:cubicBezTo>
                                <a:pt x="312" y="294"/>
                                <a:pt x="282" y="344"/>
                                <a:pt x="298" y="367"/>
                              </a:cubicBezTo>
                              <a:cubicBezTo>
                                <a:pt x="312" y="388"/>
                                <a:pt x="352" y="373"/>
                                <a:pt x="369" y="371"/>
                              </a:cubicBezTo>
                            </a:path>
                            <a:path w="1628" h="466">
                              <a:moveTo>
                                <a:pt x="628" y="0"/>
                              </a:moveTo>
                              <a:cubicBezTo>
                                <a:pt x="631" y="5"/>
                                <a:pt x="638" y="-3"/>
                                <a:pt x="635" y="18"/>
                              </a:cubicBezTo>
                              <a:cubicBezTo>
                                <a:pt x="627" y="65"/>
                                <a:pt x="620" y="113"/>
                                <a:pt x="609" y="160"/>
                              </a:cubicBezTo>
                              <a:cubicBezTo>
                                <a:pt x="593" y="231"/>
                                <a:pt x="578" y="304"/>
                                <a:pt x="559" y="374"/>
                              </a:cubicBezTo>
                              <a:cubicBezTo>
                                <a:pt x="551" y="404"/>
                                <a:pt x="540" y="434"/>
                                <a:pt x="528" y="463"/>
                              </a:cubicBezTo>
                            </a:path>
                            <a:path w="1628" h="466">
                              <a:moveTo>
                                <a:pt x="508" y="263"/>
                              </a:moveTo>
                              <a:cubicBezTo>
                                <a:pt x="506" y="262"/>
                                <a:pt x="504" y="261"/>
                                <a:pt x="502" y="260"/>
                              </a:cubicBezTo>
                              <a:cubicBezTo>
                                <a:pt x="512" y="270"/>
                                <a:pt x="515" y="267"/>
                                <a:pt x="531" y="263"/>
                              </a:cubicBezTo>
                              <a:cubicBezTo>
                                <a:pt x="566" y="253"/>
                                <a:pt x="603" y="255"/>
                                <a:pt x="640" y="255"/>
                              </a:cubicBezTo>
                            </a:path>
                            <a:path w="1628" h="466">
                              <a:moveTo>
                                <a:pt x="712" y="280"/>
                              </a:moveTo>
                              <a:cubicBezTo>
                                <a:pt x="719" y="300"/>
                                <a:pt x="719" y="308"/>
                                <a:pt x="711" y="327"/>
                              </a:cubicBezTo>
                              <a:cubicBezTo>
                                <a:pt x="708" y="334"/>
                                <a:pt x="707" y="335"/>
                                <a:pt x="708" y="340"/>
                              </a:cubicBezTo>
                              <a:cubicBezTo>
                                <a:pt x="719" y="333"/>
                                <a:pt x="728" y="325"/>
                                <a:pt x="739" y="317"/>
                              </a:cubicBezTo>
                              <a:cubicBezTo>
                                <a:pt x="752" y="308"/>
                                <a:pt x="762" y="299"/>
                                <a:pt x="777" y="303"/>
                              </a:cubicBezTo>
                              <a:cubicBezTo>
                                <a:pt x="780" y="321"/>
                                <a:pt x="773" y="338"/>
                                <a:pt x="770" y="357"/>
                              </a:cubicBezTo>
                              <a:cubicBezTo>
                                <a:pt x="768" y="371"/>
                                <a:pt x="767" y="378"/>
                                <a:pt x="772" y="390"/>
                              </a:cubicBezTo>
                              <a:cubicBezTo>
                                <a:pt x="791" y="389"/>
                                <a:pt x="812" y="376"/>
                                <a:pt x="826" y="362"/>
                              </a:cubicBezTo>
                              <a:cubicBezTo>
                                <a:pt x="846" y="342"/>
                                <a:pt x="865" y="319"/>
                                <a:pt x="885" y="298"/>
                              </a:cubicBezTo>
                              <a:cubicBezTo>
                                <a:pt x="895" y="288"/>
                                <a:pt x="897" y="286"/>
                                <a:pt x="904" y="280"/>
                              </a:cubicBezTo>
                            </a:path>
                            <a:path w="1628" h="466">
                              <a:moveTo>
                                <a:pt x="949" y="300"/>
                              </a:moveTo>
                              <a:cubicBezTo>
                                <a:pt x="960" y="306"/>
                                <a:pt x="970" y="311"/>
                                <a:pt x="984" y="306"/>
                              </a:cubicBezTo>
                              <a:cubicBezTo>
                                <a:pt x="1000" y="300"/>
                                <a:pt x="1018" y="284"/>
                                <a:pt x="1032" y="275"/>
                              </a:cubicBezTo>
                              <a:cubicBezTo>
                                <a:pt x="1040" y="269"/>
                                <a:pt x="1043" y="268"/>
                                <a:pt x="1046" y="263"/>
                              </a:cubicBezTo>
                              <a:cubicBezTo>
                                <a:pt x="1037" y="266"/>
                                <a:pt x="1022" y="275"/>
                                <a:pt x="1012" y="283"/>
                              </a:cubicBezTo>
                              <a:cubicBezTo>
                                <a:pt x="991" y="300"/>
                                <a:pt x="968" y="320"/>
                                <a:pt x="957" y="345"/>
                              </a:cubicBezTo>
                              <a:cubicBezTo>
                                <a:pt x="956" y="349"/>
                                <a:pt x="955" y="354"/>
                                <a:pt x="954" y="358"/>
                              </a:cubicBezTo>
                              <a:cubicBezTo>
                                <a:pt x="975" y="377"/>
                                <a:pt x="995" y="381"/>
                                <a:pt x="1024" y="379"/>
                              </a:cubicBezTo>
                              <a:cubicBezTo>
                                <a:pt x="1051" y="375"/>
                                <a:pt x="1060" y="373"/>
                                <a:pt x="1078" y="369"/>
                              </a:cubicBezTo>
                            </a:path>
                            <a:path w="1628" h="466">
                              <a:moveTo>
                                <a:pt x="1199" y="292"/>
                              </a:moveTo>
                              <a:cubicBezTo>
                                <a:pt x="1196" y="283"/>
                                <a:pt x="1193" y="291"/>
                                <a:pt x="1201" y="279"/>
                              </a:cubicBezTo>
                              <a:cubicBezTo>
                                <a:pt x="1211" y="264"/>
                                <a:pt x="1223" y="252"/>
                                <a:pt x="1237" y="240"/>
                              </a:cubicBezTo>
                              <a:cubicBezTo>
                                <a:pt x="1239" y="239"/>
                                <a:pt x="1240" y="237"/>
                                <a:pt x="1242" y="236"/>
                              </a:cubicBezTo>
                              <a:cubicBezTo>
                                <a:pt x="1232" y="251"/>
                                <a:pt x="1220" y="268"/>
                                <a:pt x="1209" y="283"/>
                              </a:cubicBezTo>
                              <a:cubicBezTo>
                                <a:pt x="1188" y="313"/>
                                <a:pt x="1164" y="349"/>
                                <a:pt x="1157" y="386"/>
                              </a:cubicBezTo>
                              <a:cubicBezTo>
                                <a:pt x="1151" y="420"/>
                                <a:pt x="1182" y="429"/>
                                <a:pt x="1209" y="422"/>
                              </a:cubicBezTo>
                              <a:cubicBezTo>
                                <a:pt x="1218" y="418"/>
                                <a:pt x="1228" y="415"/>
                                <a:pt x="1237" y="411"/>
                              </a:cubicBezTo>
                            </a:path>
                            <a:path w="1628" h="466">
                              <a:moveTo>
                                <a:pt x="1440" y="328"/>
                              </a:moveTo>
                              <a:cubicBezTo>
                                <a:pt x="1432" y="344"/>
                                <a:pt x="1427" y="363"/>
                                <a:pt x="1418" y="379"/>
                              </a:cubicBezTo>
                              <a:cubicBezTo>
                                <a:pt x="1410" y="393"/>
                                <a:pt x="1401" y="401"/>
                                <a:pt x="1394" y="415"/>
                              </a:cubicBezTo>
                              <a:cubicBezTo>
                                <a:pt x="1420" y="407"/>
                                <a:pt x="1442" y="389"/>
                                <a:pt x="1465" y="374"/>
                              </a:cubicBezTo>
                              <a:cubicBezTo>
                                <a:pt x="1500" y="351"/>
                                <a:pt x="1541" y="326"/>
                                <a:pt x="1584" y="322"/>
                              </a:cubicBezTo>
                              <a:cubicBezTo>
                                <a:pt x="1620" y="319"/>
                                <a:pt x="1624" y="349"/>
                                <a:pt x="1625" y="376"/>
                              </a:cubicBezTo>
                              <a:cubicBezTo>
                                <a:pt x="1626" y="396"/>
                                <a:pt x="1624" y="414"/>
                                <a:pt x="1626" y="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9" coordorigin="4294967295,4294967294" coordsize="1628,466" path="m92,21c86,36,81,51,78,67c69,116,59,165,50,214c43,253,28,303,33,344c35,347,36,350,38,353c65,343,82,323,105,306c123,293,161,261,186,269c188,272,191,274,193,277c186,309,169,327,140,344c107,364,66,384,26,382c-9,380,0,354,7,332em314,277c305,292,314,277,318,272c332,254,345,237,361,221c367,215,368,214,371,211c355,232,337,253,324,275c312,294,282,344,298,367c312,388,352,373,369,371em628,0c631,5,638,-3,635,18c627,65,620,113,609,160c593,231,578,304,559,374c551,404,540,434,528,463em508,263c506,262,504,261,502,260c512,270,515,267,531,263c566,253,603,255,640,255em712,280c719,300,719,308,711,327c708,334,707,335,708,340c719,333,728,325,739,317c752,308,762,299,777,303c780,321,773,338,770,357c768,371,767,378,772,390c791,389,812,376,826,362c846,342,865,319,885,298c895,288,897,286,904,280em949,300c960,306,970,311,984,306c1000,300,1018,284,1032,275c1040,269,1043,268,1046,263c1037,266,1022,275,1012,283c991,300,968,320,957,345c956,349,955,354,954,358c975,377,995,381,1024,379c1051,375,1060,373,1078,369em1199,292c1196,283,1193,291,1201,279c1211,264,1223,252,1237,240c1239,239,1240,237,1242,236c1232,251,1220,268,1209,283c1188,313,1164,349,1157,386c1151,420,1182,429,1209,422c1218,418,1228,415,1237,411em1440,328c1432,344,1427,363,1418,379c1410,393,1401,401,1394,415c1420,407,1442,389,1465,374c1500,351,1541,326,1584,322c1620,319,1624,349,1625,376c1626,396,1624,414,1626,434e" stroked="t" o:allowincell="f" style="position:absolute;margin-left:224.95pt;margin-top:188.65pt;width:47.0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2402205</wp:posOffset>
                </wp:positionV>
                <wp:extent cx="394970" cy="171450"/>
                <wp:effectExtent l="6985" t="6985" r="6350" b="6350"/>
                <wp:wrapNone/>
                <wp:docPr id="77" name="Ink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441">
                              <a:moveTo>
                                <a:pt x="89" y="6"/>
                              </a:moveTo>
                              <a:cubicBezTo>
                                <a:pt x="83" y="21"/>
                                <a:pt x="76" y="39"/>
                                <a:pt x="70" y="55"/>
                              </a:cubicBezTo>
                              <a:cubicBezTo>
                                <a:pt x="49" y="111"/>
                                <a:pt x="34" y="163"/>
                                <a:pt x="22" y="222"/>
                              </a:cubicBezTo>
                              <a:cubicBezTo>
                                <a:pt x="9" y="283"/>
                                <a:pt x="-8" y="359"/>
                                <a:pt x="3" y="422"/>
                              </a:cubicBezTo>
                              <a:cubicBezTo>
                                <a:pt x="8" y="433"/>
                                <a:pt x="9" y="437"/>
                                <a:pt x="17" y="440"/>
                              </a:cubicBezTo>
                            </a:path>
                            <a:path w="1061" h="441">
                              <a:moveTo>
                                <a:pt x="199" y="335"/>
                              </a:moveTo>
                              <a:cubicBezTo>
                                <a:pt x="194" y="338"/>
                                <a:pt x="199" y="332"/>
                                <a:pt x="204" y="328"/>
                              </a:cubicBezTo>
                              <a:cubicBezTo>
                                <a:pt x="216" y="318"/>
                                <a:pt x="225" y="307"/>
                                <a:pt x="236" y="296"/>
                              </a:cubicBezTo>
                              <a:cubicBezTo>
                                <a:pt x="243" y="290"/>
                                <a:pt x="246" y="288"/>
                                <a:pt x="247" y="282"/>
                              </a:cubicBezTo>
                              <a:cubicBezTo>
                                <a:pt x="235" y="284"/>
                                <a:pt x="226" y="288"/>
                                <a:pt x="214" y="300"/>
                              </a:cubicBezTo>
                              <a:cubicBezTo>
                                <a:pt x="193" y="320"/>
                                <a:pt x="175" y="343"/>
                                <a:pt x="169" y="372"/>
                              </a:cubicBezTo>
                              <a:cubicBezTo>
                                <a:pt x="164" y="399"/>
                                <a:pt x="189" y="410"/>
                                <a:pt x="212" y="410"/>
                              </a:cubicBezTo>
                              <a:cubicBezTo>
                                <a:pt x="236" y="408"/>
                                <a:pt x="243" y="407"/>
                                <a:pt x="257" y="398"/>
                              </a:cubicBezTo>
                            </a:path>
                            <a:path w="1061" h="441">
                              <a:moveTo>
                                <a:pt x="503" y="21"/>
                              </a:moveTo>
                              <a:cubicBezTo>
                                <a:pt x="506" y="17"/>
                                <a:pt x="508" y="12"/>
                                <a:pt x="511" y="8"/>
                              </a:cubicBezTo>
                              <a:cubicBezTo>
                                <a:pt x="511" y="16"/>
                                <a:pt x="502" y="48"/>
                                <a:pt x="496" y="64"/>
                              </a:cubicBezTo>
                              <a:cubicBezTo>
                                <a:pt x="475" y="124"/>
                                <a:pt x="466" y="185"/>
                                <a:pt x="452" y="246"/>
                              </a:cubicBezTo>
                              <a:cubicBezTo>
                                <a:pt x="441" y="295"/>
                                <a:pt x="429" y="343"/>
                                <a:pt x="419" y="392"/>
                              </a:cubicBezTo>
                            </a:path>
                            <a:path w="1061" h="441">
                              <a:moveTo>
                                <a:pt x="408" y="228"/>
                              </a:moveTo>
                              <a:cubicBezTo>
                                <a:pt x="404" y="224"/>
                                <a:pt x="402" y="224"/>
                                <a:pt x="400" y="221"/>
                              </a:cubicBezTo>
                              <a:cubicBezTo>
                                <a:pt x="421" y="223"/>
                                <a:pt x="443" y="223"/>
                                <a:pt x="464" y="221"/>
                              </a:cubicBezTo>
                              <a:cubicBezTo>
                                <a:pt x="508" y="217"/>
                                <a:pt x="551" y="210"/>
                                <a:pt x="594" y="202"/>
                              </a:cubicBezTo>
                            </a:path>
                            <a:path w="1061" h="441">
                              <a:moveTo>
                                <a:pt x="741" y="0"/>
                              </a:moveTo>
                              <a:cubicBezTo>
                                <a:pt x="731" y="29"/>
                                <a:pt x="726" y="59"/>
                                <a:pt x="719" y="89"/>
                              </a:cubicBezTo>
                              <a:cubicBezTo>
                                <a:pt x="706" y="147"/>
                                <a:pt x="693" y="205"/>
                                <a:pt x="675" y="262"/>
                              </a:cubicBezTo>
                              <a:cubicBezTo>
                                <a:pt x="661" y="304"/>
                                <a:pt x="644" y="345"/>
                                <a:pt x="630" y="387"/>
                              </a:cubicBezTo>
                            </a:path>
                            <a:path w="1061" h="441">
                              <a:moveTo>
                                <a:pt x="654" y="256"/>
                              </a:moveTo>
                              <a:cubicBezTo>
                                <a:pt x="647" y="247"/>
                                <a:pt x="655" y="254"/>
                                <a:pt x="670" y="252"/>
                              </a:cubicBezTo>
                              <a:cubicBezTo>
                                <a:pt x="701" y="249"/>
                                <a:pt x="732" y="243"/>
                                <a:pt x="763" y="239"/>
                              </a:cubicBezTo>
                              <a:cubicBezTo>
                                <a:pt x="777" y="237"/>
                                <a:pt x="811" y="237"/>
                                <a:pt x="823" y="226"/>
                              </a:cubicBezTo>
                              <a:cubicBezTo>
                                <a:pt x="823" y="224"/>
                                <a:pt x="823" y="223"/>
                                <a:pt x="823" y="221"/>
                              </a:cubicBezTo>
                              <a:cubicBezTo>
                                <a:pt x="811" y="224"/>
                                <a:pt x="788" y="228"/>
                                <a:pt x="777" y="235"/>
                              </a:cubicBezTo>
                              <a:cubicBezTo>
                                <a:pt x="756" y="248"/>
                                <a:pt x="737" y="271"/>
                                <a:pt x="729" y="293"/>
                              </a:cubicBezTo>
                              <a:cubicBezTo>
                                <a:pt x="721" y="316"/>
                                <a:pt x="725" y="334"/>
                                <a:pt x="746" y="347"/>
                              </a:cubicBezTo>
                              <a:cubicBezTo>
                                <a:pt x="766" y="360"/>
                                <a:pt x="789" y="350"/>
                                <a:pt x="809" y="342"/>
                              </a:cubicBezTo>
                              <a:cubicBezTo>
                                <a:pt x="814" y="340"/>
                                <a:pt x="820" y="337"/>
                                <a:pt x="825" y="335"/>
                              </a:cubicBezTo>
                            </a:path>
                            <a:path w="1061" h="441">
                              <a:moveTo>
                                <a:pt x="867" y="300"/>
                              </a:moveTo>
                              <a:cubicBezTo>
                                <a:pt x="874" y="292"/>
                                <a:pt x="883" y="285"/>
                                <a:pt x="894" y="277"/>
                              </a:cubicBezTo>
                              <a:cubicBezTo>
                                <a:pt x="921" y="257"/>
                                <a:pt x="953" y="243"/>
                                <a:pt x="986" y="234"/>
                              </a:cubicBezTo>
                              <a:cubicBezTo>
                                <a:pt x="1011" y="227"/>
                                <a:pt x="1035" y="226"/>
                                <a:pt x="1061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0" coordsize="1061,441" path="m89,6c83,21,76,39,70,55c49,111,34,163,22,222c9,283,-8,359,3,422c8,433,9,437,17,440em199,335c194,338,199,332,204,328c216,318,225,307,236,296c243,290,246,288,247,282c235,284,226,288,214,300c193,320,175,343,169,372c164,399,189,410,212,410c236,408,243,407,257,398em503,21c506,17,508,12,511,8c511,16,502,48,496,64c475,124,466,185,452,246c441,295,429,343,419,392em408,228c404,224,402,224,400,221c421,223,443,223,464,221c508,217,551,210,594,202em741,0c731,29,726,59,719,89c706,147,693,205,675,262c661,304,644,345,630,387em654,256c647,247,655,254,670,252c701,249,732,243,763,239c777,237,811,237,823,226c823,224,823,223,823,221c811,224,788,228,777,235c756,248,737,271,729,293c721,316,725,334,746,347c766,360,789,350,809,342c814,340,820,337,825,335em867,300c874,292,883,285,894,277c921,257,953,243,986,234c1011,227,1035,226,1061,225e" stroked="t" o:allowincell="f" style="position:absolute;margin-left:283.95pt;margin-top:189.15pt;width:31.0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84955</wp:posOffset>
                </wp:positionH>
                <wp:positionV relativeFrom="paragraph">
                  <wp:posOffset>2485390</wp:posOffset>
                </wp:positionV>
                <wp:extent cx="793750" cy="104140"/>
                <wp:effectExtent l="6985" t="6985" r="6985" b="7620"/>
                <wp:wrapNone/>
                <wp:docPr id="78" name="In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253">
                              <a:moveTo>
                                <a:pt x="162" y="11"/>
                              </a:moveTo>
                              <a:cubicBezTo>
                                <a:pt x="130" y="18"/>
                                <a:pt x="107" y="31"/>
                                <a:pt x="80" y="49"/>
                              </a:cubicBezTo>
                              <a:cubicBezTo>
                                <a:pt x="49" y="69"/>
                                <a:pt x="10" y="91"/>
                                <a:pt x="1" y="131"/>
                              </a:cubicBezTo>
                              <a:cubicBezTo>
                                <a:pt x="-8" y="167"/>
                                <a:pt x="35" y="169"/>
                                <a:pt x="58" y="165"/>
                              </a:cubicBezTo>
                              <a:cubicBezTo>
                                <a:pt x="101" y="158"/>
                                <a:pt x="132" y="141"/>
                                <a:pt x="167" y="116"/>
                              </a:cubicBezTo>
                              <a:cubicBezTo>
                                <a:pt x="189" y="100"/>
                                <a:pt x="201" y="82"/>
                                <a:pt x="215" y="58"/>
                              </a:cubicBezTo>
                            </a:path>
                            <a:path w="2169" h="253">
                              <a:moveTo>
                                <a:pt x="385" y="7"/>
                              </a:moveTo>
                              <a:cubicBezTo>
                                <a:pt x="394" y="3"/>
                                <a:pt x="397" y="2"/>
                                <a:pt x="403" y="0"/>
                              </a:cubicBezTo>
                              <a:cubicBezTo>
                                <a:pt x="389" y="4"/>
                                <a:pt x="371" y="10"/>
                                <a:pt x="358" y="19"/>
                              </a:cubicBezTo>
                              <a:cubicBezTo>
                                <a:pt x="325" y="41"/>
                                <a:pt x="294" y="67"/>
                                <a:pt x="271" y="100"/>
                              </a:cubicBezTo>
                              <a:cubicBezTo>
                                <a:pt x="259" y="117"/>
                                <a:pt x="248" y="144"/>
                                <a:pt x="276" y="150"/>
                              </a:cubicBezTo>
                              <a:cubicBezTo>
                                <a:pt x="314" y="158"/>
                                <a:pt x="354" y="140"/>
                                <a:pt x="389" y="128"/>
                              </a:cubicBezTo>
                            </a:path>
                            <a:path w="2169" h="253">
                              <a:moveTo>
                                <a:pt x="638" y="34"/>
                              </a:moveTo>
                              <a:cubicBezTo>
                                <a:pt x="636" y="34"/>
                                <a:pt x="622" y="38"/>
                                <a:pt x="612" y="44"/>
                              </a:cubicBezTo>
                              <a:cubicBezTo>
                                <a:pt x="584" y="61"/>
                                <a:pt x="560" y="81"/>
                                <a:pt x="540" y="108"/>
                              </a:cubicBezTo>
                              <a:cubicBezTo>
                                <a:pt x="528" y="124"/>
                                <a:pt x="526" y="136"/>
                                <a:pt x="524" y="154"/>
                              </a:cubicBezTo>
                              <a:cubicBezTo>
                                <a:pt x="545" y="166"/>
                                <a:pt x="561" y="160"/>
                                <a:pt x="584" y="149"/>
                              </a:cubicBezTo>
                              <a:cubicBezTo>
                                <a:pt x="591" y="145"/>
                                <a:pt x="599" y="141"/>
                                <a:pt x="606" y="137"/>
                              </a:cubicBezTo>
                            </a:path>
                            <a:path w="2169" h="253">
                              <a:moveTo>
                                <a:pt x="739" y="65"/>
                              </a:moveTo>
                              <a:cubicBezTo>
                                <a:pt x="722" y="78"/>
                                <a:pt x="706" y="91"/>
                                <a:pt x="692" y="107"/>
                              </a:cubicBezTo>
                              <a:cubicBezTo>
                                <a:pt x="683" y="117"/>
                                <a:pt x="665" y="134"/>
                                <a:pt x="679" y="147"/>
                              </a:cubicBezTo>
                              <a:cubicBezTo>
                                <a:pt x="693" y="160"/>
                                <a:pt x="723" y="145"/>
                                <a:pt x="736" y="139"/>
                              </a:cubicBezTo>
                              <a:cubicBezTo>
                                <a:pt x="760" y="127"/>
                                <a:pt x="782" y="109"/>
                                <a:pt x="802" y="91"/>
                              </a:cubicBezTo>
                              <a:cubicBezTo>
                                <a:pt x="809" y="84"/>
                                <a:pt x="809" y="83"/>
                                <a:pt x="814" y="80"/>
                              </a:cubicBezTo>
                              <a:cubicBezTo>
                                <a:pt x="806" y="91"/>
                                <a:pt x="797" y="101"/>
                                <a:pt x="790" y="113"/>
                              </a:cubicBezTo>
                              <a:cubicBezTo>
                                <a:pt x="780" y="131"/>
                                <a:pt x="772" y="147"/>
                                <a:pt x="775" y="168"/>
                              </a:cubicBezTo>
                              <a:cubicBezTo>
                                <a:pt x="777" y="185"/>
                                <a:pt x="793" y="175"/>
                                <a:pt x="803" y="171"/>
                              </a:cubicBezTo>
                            </a:path>
                            <a:path w="2169" h="253">
                              <a:moveTo>
                                <a:pt x="929" y="67"/>
                              </a:moveTo>
                              <a:cubicBezTo>
                                <a:pt x="920" y="81"/>
                                <a:pt x="910" y="95"/>
                                <a:pt x="901" y="109"/>
                              </a:cubicBezTo>
                              <a:cubicBezTo>
                                <a:pt x="894" y="120"/>
                                <a:pt x="889" y="135"/>
                                <a:pt x="908" y="136"/>
                              </a:cubicBezTo>
                              <a:cubicBezTo>
                                <a:pt x="930" y="137"/>
                                <a:pt x="955" y="119"/>
                                <a:pt x="973" y="109"/>
                              </a:cubicBezTo>
                              <a:cubicBezTo>
                                <a:pt x="995" y="97"/>
                                <a:pt x="1013" y="82"/>
                                <a:pt x="1038" y="77"/>
                              </a:cubicBezTo>
                              <a:cubicBezTo>
                                <a:pt x="1052" y="74"/>
                                <a:pt x="1053" y="79"/>
                                <a:pt x="1055" y="90"/>
                              </a:cubicBezTo>
                            </a:path>
                            <a:path w="2169" h="253">
                              <a:moveTo>
                                <a:pt x="1158" y="92"/>
                              </a:moveTo>
                              <a:cubicBezTo>
                                <a:pt x="1158" y="94"/>
                                <a:pt x="1161" y="93"/>
                                <a:pt x="1161" y="95"/>
                              </a:cubicBezTo>
                              <a:cubicBezTo>
                                <a:pt x="1161" y="101"/>
                                <a:pt x="1159" y="115"/>
                                <a:pt x="1156" y="121"/>
                              </a:cubicBezTo>
                              <a:cubicBezTo>
                                <a:pt x="1149" y="135"/>
                                <a:pt x="1143" y="147"/>
                                <a:pt x="1141" y="163"/>
                              </a:cubicBezTo>
                              <a:cubicBezTo>
                                <a:pt x="1141" y="170"/>
                                <a:pt x="1141" y="172"/>
                                <a:pt x="1146" y="175"/>
                              </a:cubicBezTo>
                              <a:cubicBezTo>
                                <a:pt x="1168" y="171"/>
                                <a:pt x="1181" y="162"/>
                                <a:pt x="1199" y="150"/>
                              </a:cubicBezTo>
                              <a:cubicBezTo>
                                <a:pt x="1224" y="134"/>
                                <a:pt x="1246" y="118"/>
                                <a:pt x="1267" y="97"/>
                              </a:cubicBezTo>
                              <a:cubicBezTo>
                                <a:pt x="1273" y="92"/>
                                <a:pt x="1274" y="91"/>
                                <a:pt x="1277" y="87"/>
                              </a:cubicBezTo>
                              <a:cubicBezTo>
                                <a:pt x="1270" y="96"/>
                                <a:pt x="1259" y="107"/>
                                <a:pt x="1254" y="118"/>
                              </a:cubicBezTo>
                              <a:cubicBezTo>
                                <a:pt x="1247" y="132"/>
                                <a:pt x="1246" y="154"/>
                                <a:pt x="1247" y="168"/>
                              </a:cubicBezTo>
                              <a:cubicBezTo>
                                <a:pt x="1249" y="175"/>
                                <a:pt x="1252" y="177"/>
                                <a:pt x="1260" y="175"/>
                              </a:cubicBezTo>
                            </a:path>
                            <a:path w="2169" h="253">
                              <a:moveTo>
                                <a:pt x="1149" y="117"/>
                              </a:moveTo>
                              <a:cubicBezTo>
                                <a:pt x="1152" y="116"/>
                                <a:pt x="1170" y="114"/>
                                <a:pt x="1176" y="113"/>
                              </a:cubicBezTo>
                              <a:cubicBezTo>
                                <a:pt x="1200" y="110"/>
                                <a:pt x="1225" y="104"/>
                                <a:pt x="1248" y="97"/>
                              </a:cubicBezTo>
                              <a:cubicBezTo>
                                <a:pt x="1266" y="91"/>
                                <a:pt x="1295" y="81"/>
                                <a:pt x="1300" y="60"/>
                              </a:cubicBezTo>
                              <a:cubicBezTo>
                                <a:pt x="1300" y="57"/>
                                <a:pt x="1299" y="54"/>
                                <a:pt x="1299" y="51"/>
                              </a:cubicBezTo>
                              <a:cubicBezTo>
                                <a:pt x="1275" y="37"/>
                                <a:pt x="1254" y="40"/>
                                <a:pt x="1226" y="47"/>
                              </a:cubicBezTo>
                              <a:cubicBezTo>
                                <a:pt x="1188" y="57"/>
                                <a:pt x="1156" y="77"/>
                                <a:pt x="1135" y="111"/>
                              </a:cubicBezTo>
                              <a:cubicBezTo>
                                <a:pt x="1117" y="140"/>
                                <a:pt x="1122" y="163"/>
                                <a:pt x="1152" y="180"/>
                              </a:cubicBezTo>
                              <a:cubicBezTo>
                                <a:pt x="1184" y="198"/>
                                <a:pt x="1215" y="192"/>
                                <a:pt x="1249" y="188"/>
                              </a:cubicBezTo>
                            </a:path>
                            <a:path w="2169" h="253">
                              <a:moveTo>
                                <a:pt x="1379" y="93"/>
                              </a:moveTo>
                              <a:cubicBezTo>
                                <a:pt x="1380" y="102"/>
                                <a:pt x="1374" y="113"/>
                                <a:pt x="1376" y="123"/>
                              </a:cubicBezTo>
                              <a:cubicBezTo>
                                <a:pt x="1379" y="135"/>
                                <a:pt x="1395" y="137"/>
                                <a:pt x="1404" y="136"/>
                              </a:cubicBezTo>
                              <a:cubicBezTo>
                                <a:pt x="1429" y="133"/>
                                <a:pt x="1452" y="123"/>
                                <a:pt x="1475" y="116"/>
                              </a:cubicBezTo>
                              <a:cubicBezTo>
                                <a:pt x="1488" y="112"/>
                                <a:pt x="1497" y="110"/>
                                <a:pt x="1510" y="110"/>
                              </a:cubicBezTo>
                              <a:cubicBezTo>
                                <a:pt x="1508" y="124"/>
                                <a:pt x="1497" y="129"/>
                                <a:pt x="1494" y="142"/>
                              </a:cubicBezTo>
                              <a:cubicBezTo>
                                <a:pt x="1490" y="157"/>
                                <a:pt x="1486" y="161"/>
                                <a:pt x="1501" y="167"/>
                              </a:cubicBezTo>
                            </a:path>
                            <a:path w="2169" h="253">
                              <a:moveTo>
                                <a:pt x="1695" y="74"/>
                              </a:moveTo>
                              <a:cubicBezTo>
                                <a:pt x="1687" y="61"/>
                                <a:pt x="1663" y="81"/>
                                <a:pt x="1653" y="87"/>
                              </a:cubicBezTo>
                              <a:cubicBezTo>
                                <a:pt x="1625" y="103"/>
                                <a:pt x="1596" y="118"/>
                                <a:pt x="1579" y="147"/>
                              </a:cubicBezTo>
                              <a:cubicBezTo>
                                <a:pt x="1564" y="172"/>
                                <a:pt x="1589" y="184"/>
                                <a:pt x="1611" y="187"/>
                              </a:cubicBezTo>
                              <a:cubicBezTo>
                                <a:pt x="1639" y="188"/>
                                <a:pt x="1649" y="188"/>
                                <a:pt x="1668" y="183"/>
                              </a:cubicBezTo>
                            </a:path>
                            <a:path w="2169" h="253">
                              <a:moveTo>
                                <a:pt x="1887" y="117"/>
                              </a:moveTo>
                              <a:cubicBezTo>
                                <a:pt x="1888" y="115"/>
                                <a:pt x="1886" y="117"/>
                                <a:pt x="1887" y="113"/>
                              </a:cubicBezTo>
                              <a:cubicBezTo>
                                <a:pt x="1890" y="105"/>
                                <a:pt x="1899" y="98"/>
                                <a:pt x="1905" y="92"/>
                              </a:cubicBezTo>
                              <a:cubicBezTo>
                                <a:pt x="1909" y="87"/>
                                <a:pt x="1911" y="86"/>
                                <a:pt x="1908" y="82"/>
                              </a:cubicBezTo>
                              <a:cubicBezTo>
                                <a:pt x="1881" y="77"/>
                                <a:pt x="1862" y="83"/>
                                <a:pt x="1835" y="92"/>
                              </a:cubicBezTo>
                              <a:cubicBezTo>
                                <a:pt x="1801" y="104"/>
                                <a:pt x="1764" y="119"/>
                                <a:pt x="1741" y="149"/>
                              </a:cubicBezTo>
                              <a:cubicBezTo>
                                <a:pt x="1716" y="181"/>
                                <a:pt x="1773" y="183"/>
                                <a:pt x="1789" y="183"/>
                              </a:cubicBezTo>
                              <a:cubicBezTo>
                                <a:pt x="1801" y="182"/>
                                <a:pt x="1814" y="182"/>
                                <a:pt x="1826" y="181"/>
                              </a:cubicBezTo>
                            </a:path>
                            <a:path w="2169" h="253">
                              <a:moveTo>
                                <a:pt x="2146" y="97"/>
                              </a:moveTo>
                              <a:cubicBezTo>
                                <a:pt x="2157" y="92"/>
                                <a:pt x="2159" y="90"/>
                                <a:pt x="2167" y="90"/>
                              </a:cubicBezTo>
                              <a:cubicBezTo>
                                <a:pt x="2168" y="98"/>
                                <a:pt x="2170" y="130"/>
                                <a:pt x="2169" y="132"/>
                              </a:cubicBezTo>
                              <a:cubicBezTo>
                                <a:pt x="2157" y="159"/>
                                <a:pt x="2141" y="200"/>
                                <a:pt x="2119" y="221"/>
                              </a:cubicBezTo>
                              <a:cubicBezTo>
                                <a:pt x="2097" y="242"/>
                                <a:pt x="2055" y="259"/>
                                <a:pt x="2024" y="251"/>
                              </a:cubicBezTo>
                              <a:cubicBezTo>
                                <a:pt x="2016" y="241"/>
                                <a:pt x="2013" y="238"/>
                                <a:pt x="2018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1" coordorigin="1,4294967295" coordsize="2169,253" path="m162,11c130,18,107,31,80,49c49,69,10,91,1,131c-8,167,35,169,58,165c101,158,132,141,167,116c189,100,201,82,215,58em385,7c394,3,397,2,403,0c389,4,371,10,358,19c325,41,294,67,271,100c259,117,248,144,276,150c314,158,354,140,389,128em638,34c636,34,622,38,612,44c584,61,560,81,540,108c528,124,526,136,524,154c545,166,561,160,584,149c591,145,599,141,606,137em739,65c722,78,706,91,692,107c683,117,665,134,679,147c693,160,723,145,736,139c760,127,782,109,802,91c809,84,809,83,814,80c806,91,797,101,790,113c780,131,772,147,775,168c777,185,793,175,803,171em929,67c920,81,910,95,901,109c894,120,889,135,908,136c930,137,955,119,973,109c995,97,1013,82,1038,77c1052,74,1053,79,1055,90em1158,92c1158,94,1161,93,1161,95c1161,101,1159,115,1156,121c1149,135,1143,147,1141,163c1141,170,1141,172,1146,175c1168,171,1181,162,1199,150c1224,134,1246,118,1267,97c1273,92,1274,91,1277,87c1270,96,1259,107,1254,118c1247,132,1246,154,1247,168c1249,175,1252,177,1260,175em1149,117c1152,116,1170,114,1176,113c1200,110,1225,104,1248,97c1266,91,1295,81,1300,60c1300,57,1299,54,1299,51c1275,37,1254,40,1226,47c1188,57,1156,77,1135,111c1117,140,1122,163,1152,180c1184,198,1215,192,1249,188em1379,93c1380,102,1374,113,1376,123c1379,135,1395,137,1404,136c1429,133,1452,123,1475,116c1488,112,1497,110,1510,110c1508,124,1497,129,1494,142c1490,157,1486,161,1501,167em1695,74c1687,61,1663,81,1653,87c1625,103,1596,118,1579,147c1564,172,1589,184,1611,187c1639,188,1649,188,1668,183em1887,117c1888,115,1886,117,1887,113c1890,105,1899,98,1905,92c1909,87,1911,86,1908,82c1881,77,1862,83,1835,92c1801,104,1764,119,1741,149c1716,181,1773,183,1789,183c1801,182,1814,182,1826,181em2146,97c2157,92,2159,90,2167,90c2168,98,2170,130,2169,132c2157,159,2141,200,2119,221c2097,242,2055,259,2024,251c2016,241,2013,238,2018,228e" stroked="t" o:allowincell="f" style="position:absolute;margin-left:321.65pt;margin-top:195.7pt;width:62.4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93640</wp:posOffset>
                </wp:positionH>
                <wp:positionV relativeFrom="paragraph">
                  <wp:posOffset>635</wp:posOffset>
                </wp:positionV>
                <wp:extent cx="123825" cy="69215"/>
                <wp:effectExtent l="7620" t="6985" r="6350" b="5080"/>
                <wp:wrapNone/>
                <wp:docPr id="79" name="Ink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58">
                              <a:moveTo>
                                <a:pt x="59" y="0"/>
                              </a:moveTo>
                              <a:cubicBezTo>
                                <a:pt x="49" y="4"/>
                                <a:pt x="52" y="4"/>
                                <a:pt x="47" y="14"/>
                              </a:cubicBezTo>
                              <a:cubicBezTo>
                                <a:pt x="36" y="36"/>
                                <a:pt x="23" y="45"/>
                                <a:pt x="15" y="71"/>
                              </a:cubicBezTo>
                              <a:cubicBezTo>
                                <a:pt x="10" y="89"/>
                                <a:pt x="-3" y="123"/>
                                <a:pt x="1" y="142"/>
                              </a:cubicBezTo>
                              <a:cubicBezTo>
                                <a:pt x="5" y="162"/>
                                <a:pt x="14" y="156"/>
                                <a:pt x="26" y="150"/>
                              </a:cubicBezTo>
                            </a:path>
                            <a:path w="307" h="158">
                              <a:moveTo>
                                <a:pt x="137" y="77"/>
                              </a:moveTo>
                              <a:cubicBezTo>
                                <a:pt x="137" y="78"/>
                                <a:pt x="136" y="83"/>
                                <a:pt x="135" y="85"/>
                              </a:cubicBezTo>
                              <a:cubicBezTo>
                                <a:pt x="152" y="71"/>
                                <a:pt x="167" y="64"/>
                                <a:pt x="190" y="59"/>
                              </a:cubicBezTo>
                              <a:cubicBezTo>
                                <a:pt x="222" y="52"/>
                                <a:pt x="265" y="44"/>
                                <a:pt x="295" y="63"/>
                              </a:cubicBezTo>
                              <a:cubicBezTo>
                                <a:pt x="317" y="77"/>
                                <a:pt x="306" y="110"/>
                                <a:pt x="300" y="129"/>
                              </a:cubicBezTo>
                              <a:cubicBezTo>
                                <a:pt x="296" y="140"/>
                                <a:pt x="295" y="143"/>
                                <a:pt x="292" y="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2" coordsize="307,158" path="m59,0c49,4,52,4,47,14c36,36,23,45,15,71c10,89,-3,123,1,142c5,162,14,156,26,150em137,77c137,78,136,83,135,85c152,71,167,64,190,59c222,52,265,44,295,63c317,77,306,110,300,129c296,140,295,143,292,150e" stroked="t" o:allowincell="f" style="position:absolute;margin-left:393.2pt;margin-top:0pt;width:9.7pt;height:5.4pt;mso-wrap-style:none;v-text-anchor:middle;mso-position-vertical:top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37480</wp:posOffset>
                </wp:positionH>
                <wp:positionV relativeFrom="paragraph">
                  <wp:posOffset>2373630</wp:posOffset>
                </wp:positionV>
                <wp:extent cx="644525" cy="194945"/>
                <wp:effectExtent l="6985" t="6985" r="5715" b="5715"/>
                <wp:wrapNone/>
                <wp:docPr id="80" name="In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506">
                              <a:moveTo>
                                <a:pt x="171" y="24"/>
                              </a:moveTo>
                              <a:cubicBezTo>
                                <a:pt x="171" y="26"/>
                                <a:pt x="166" y="46"/>
                                <a:pt x="164" y="51"/>
                              </a:cubicBezTo>
                              <a:cubicBezTo>
                                <a:pt x="145" y="98"/>
                                <a:pt x="124" y="138"/>
                                <a:pt x="107" y="188"/>
                              </a:cubicBezTo>
                              <a:cubicBezTo>
                                <a:pt x="84" y="255"/>
                                <a:pt x="61" y="323"/>
                                <a:pt x="34" y="388"/>
                              </a:cubicBezTo>
                              <a:cubicBezTo>
                                <a:pt x="21" y="420"/>
                                <a:pt x="8" y="448"/>
                                <a:pt x="0" y="480"/>
                              </a:cubicBezTo>
                              <a:cubicBezTo>
                                <a:pt x="14" y="478"/>
                                <a:pt x="20" y="475"/>
                                <a:pt x="27" y="467"/>
                              </a:cubicBezTo>
                            </a:path>
                            <a:path w="1756" h="506">
                              <a:moveTo>
                                <a:pt x="223" y="313"/>
                              </a:moveTo>
                              <a:cubicBezTo>
                                <a:pt x="194" y="334"/>
                                <a:pt x="165" y="355"/>
                                <a:pt x="132" y="370"/>
                              </a:cubicBezTo>
                              <a:cubicBezTo>
                                <a:pt x="108" y="382"/>
                                <a:pt x="84" y="389"/>
                                <a:pt x="65" y="408"/>
                              </a:cubicBezTo>
                              <a:cubicBezTo>
                                <a:pt x="79" y="410"/>
                                <a:pt x="97" y="409"/>
                                <a:pt x="112" y="411"/>
                              </a:cubicBezTo>
                              <a:cubicBezTo>
                                <a:pt x="133" y="414"/>
                                <a:pt x="156" y="419"/>
                                <a:pt x="172" y="433"/>
                              </a:cubicBezTo>
                              <a:cubicBezTo>
                                <a:pt x="188" y="446"/>
                                <a:pt x="187" y="450"/>
                                <a:pt x="209" y="454"/>
                              </a:cubicBezTo>
                            </a:path>
                            <a:path w="1756" h="506">
                              <a:moveTo>
                                <a:pt x="528" y="332"/>
                              </a:moveTo>
                              <a:cubicBezTo>
                                <a:pt x="500" y="319"/>
                                <a:pt x="475" y="327"/>
                                <a:pt x="445" y="334"/>
                              </a:cubicBezTo>
                              <a:cubicBezTo>
                                <a:pt x="409" y="343"/>
                                <a:pt x="365" y="351"/>
                                <a:pt x="344" y="386"/>
                              </a:cubicBezTo>
                              <a:cubicBezTo>
                                <a:pt x="326" y="417"/>
                                <a:pt x="371" y="429"/>
                                <a:pt x="391" y="433"/>
                              </a:cubicBezTo>
                              <a:cubicBezTo>
                                <a:pt x="426" y="440"/>
                                <a:pt x="463" y="437"/>
                                <a:pt x="498" y="433"/>
                              </a:cubicBezTo>
                              <a:cubicBezTo>
                                <a:pt x="513" y="431"/>
                                <a:pt x="519" y="428"/>
                                <a:pt x="514" y="439"/>
                              </a:cubicBezTo>
                              <a:cubicBezTo>
                                <a:pt x="510" y="449"/>
                                <a:pt x="507" y="451"/>
                                <a:pt x="519" y="449"/>
                              </a:cubicBezTo>
                            </a:path>
                            <a:path w="1756" h="506">
                              <a:moveTo>
                                <a:pt x="732" y="328"/>
                              </a:moveTo>
                              <a:cubicBezTo>
                                <a:pt x="719" y="322"/>
                                <a:pt x="707" y="328"/>
                                <a:pt x="694" y="336"/>
                              </a:cubicBezTo>
                              <a:cubicBezTo>
                                <a:pt x="670" y="351"/>
                                <a:pt x="667" y="357"/>
                                <a:pt x="666" y="385"/>
                              </a:cubicBezTo>
                              <a:cubicBezTo>
                                <a:pt x="666" y="405"/>
                                <a:pt x="668" y="422"/>
                                <a:pt x="660" y="441"/>
                              </a:cubicBezTo>
                              <a:cubicBezTo>
                                <a:pt x="655" y="453"/>
                                <a:pt x="639" y="458"/>
                                <a:pt x="627" y="452"/>
                              </a:cubicBezTo>
                              <a:cubicBezTo>
                                <a:pt x="615" y="446"/>
                                <a:pt x="622" y="436"/>
                                <a:pt x="625" y="427"/>
                              </a:cubicBezTo>
                            </a:path>
                            <a:path w="1756" h="506">
                              <a:moveTo>
                                <a:pt x="865" y="371"/>
                              </a:moveTo>
                              <a:cubicBezTo>
                                <a:pt x="852" y="385"/>
                                <a:pt x="836" y="397"/>
                                <a:pt x="822" y="411"/>
                              </a:cubicBezTo>
                              <a:cubicBezTo>
                                <a:pt x="811" y="422"/>
                                <a:pt x="795" y="440"/>
                                <a:pt x="811" y="455"/>
                              </a:cubicBezTo>
                              <a:cubicBezTo>
                                <a:pt x="822" y="466"/>
                                <a:pt x="836" y="459"/>
                                <a:pt x="848" y="457"/>
                              </a:cubicBezTo>
                            </a:path>
                            <a:path w="1756" h="506">
                              <a:moveTo>
                                <a:pt x="1114" y="314"/>
                              </a:moveTo>
                              <a:cubicBezTo>
                                <a:pt x="1102" y="309"/>
                                <a:pt x="1090" y="303"/>
                                <a:pt x="1077" y="299"/>
                              </a:cubicBezTo>
                              <a:cubicBezTo>
                                <a:pt x="1063" y="294"/>
                                <a:pt x="1053" y="293"/>
                                <a:pt x="1046" y="308"/>
                              </a:cubicBezTo>
                              <a:cubicBezTo>
                                <a:pt x="1038" y="325"/>
                                <a:pt x="1046" y="350"/>
                                <a:pt x="1049" y="367"/>
                              </a:cubicBezTo>
                              <a:cubicBezTo>
                                <a:pt x="1052" y="386"/>
                                <a:pt x="1066" y="416"/>
                                <a:pt x="1061" y="435"/>
                              </a:cubicBezTo>
                              <a:cubicBezTo>
                                <a:pt x="1056" y="453"/>
                                <a:pt x="1031" y="459"/>
                                <a:pt x="1015" y="460"/>
                              </a:cubicBezTo>
                              <a:cubicBezTo>
                                <a:pt x="1000" y="461"/>
                                <a:pt x="968" y="455"/>
                                <a:pt x="964" y="436"/>
                              </a:cubicBezTo>
                              <a:cubicBezTo>
                                <a:pt x="965" y="431"/>
                                <a:pt x="965" y="426"/>
                                <a:pt x="966" y="421"/>
                              </a:cubicBezTo>
                            </a:path>
                            <a:path w="1756" h="506">
                              <a:moveTo>
                                <a:pt x="1431" y="0"/>
                              </a:moveTo>
                              <a:cubicBezTo>
                                <a:pt x="1425" y="27"/>
                                <a:pt x="1418" y="53"/>
                                <a:pt x="1407" y="79"/>
                              </a:cubicBezTo>
                              <a:cubicBezTo>
                                <a:pt x="1382" y="141"/>
                                <a:pt x="1357" y="203"/>
                                <a:pt x="1330" y="264"/>
                              </a:cubicBezTo>
                              <a:cubicBezTo>
                                <a:pt x="1307" y="316"/>
                                <a:pt x="1275" y="365"/>
                                <a:pt x="1252" y="417"/>
                              </a:cubicBezTo>
                              <a:cubicBezTo>
                                <a:pt x="1247" y="432"/>
                                <a:pt x="1245" y="434"/>
                                <a:pt x="1247" y="443"/>
                              </a:cubicBezTo>
                            </a:path>
                            <a:path w="1756" h="506">
                              <a:moveTo>
                                <a:pt x="1426" y="335"/>
                              </a:moveTo>
                              <a:cubicBezTo>
                                <a:pt x="1382" y="344"/>
                                <a:pt x="1339" y="354"/>
                                <a:pt x="1296" y="365"/>
                              </a:cubicBezTo>
                              <a:cubicBezTo>
                                <a:pt x="1276" y="370"/>
                                <a:pt x="1270" y="370"/>
                                <a:pt x="1262" y="381"/>
                              </a:cubicBezTo>
                              <a:cubicBezTo>
                                <a:pt x="1275" y="398"/>
                                <a:pt x="1291" y="401"/>
                                <a:pt x="1310" y="410"/>
                              </a:cubicBezTo>
                              <a:cubicBezTo>
                                <a:pt x="1335" y="422"/>
                                <a:pt x="1358" y="430"/>
                                <a:pt x="1380" y="447"/>
                              </a:cubicBezTo>
                              <a:cubicBezTo>
                                <a:pt x="1388" y="454"/>
                                <a:pt x="1394" y="461"/>
                                <a:pt x="1402" y="467"/>
                              </a:cubicBezTo>
                            </a:path>
                            <a:path w="1756" h="506">
                              <a:moveTo>
                                <a:pt x="1605" y="424"/>
                              </a:moveTo>
                              <a:cubicBezTo>
                                <a:pt x="1585" y="441"/>
                                <a:pt x="1564" y="455"/>
                                <a:pt x="1544" y="470"/>
                              </a:cubicBezTo>
                              <a:cubicBezTo>
                                <a:pt x="1542" y="472"/>
                                <a:pt x="1506" y="499"/>
                                <a:pt x="1521" y="505"/>
                              </a:cubicBezTo>
                              <a:cubicBezTo>
                                <a:pt x="1523" y="504"/>
                                <a:pt x="1524" y="504"/>
                                <a:pt x="1526" y="503"/>
                              </a:cubicBezTo>
                            </a:path>
                            <a:path w="1756" h="506">
                              <a:moveTo>
                                <a:pt x="1754" y="147"/>
                              </a:moveTo>
                              <a:cubicBezTo>
                                <a:pt x="1752" y="143"/>
                                <a:pt x="1741" y="131"/>
                                <a:pt x="1743" y="129"/>
                              </a:cubicBezTo>
                              <a:cubicBezTo>
                                <a:pt x="1745" y="128"/>
                                <a:pt x="1747" y="126"/>
                                <a:pt x="1749" y="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3" coordsize="1756,506" path="m171,24c171,26,166,46,164,51c145,98,124,138,107,188c84,255,61,323,34,388c21,420,8,448,0,480c14,478,20,475,27,467em223,313c194,334,165,355,132,370c108,382,84,389,65,408c79,410,97,409,112,411c133,414,156,419,172,433c188,446,187,450,209,454em528,332c500,319,475,327,445,334c409,343,365,351,344,386c326,417,371,429,391,433c426,440,463,437,498,433c513,431,519,428,514,439c510,449,507,451,519,449em732,328c719,322,707,328,694,336c670,351,667,357,666,385c666,405,668,422,660,441c655,453,639,458,627,452c615,446,622,436,625,427em865,371c852,385,836,397,822,411c811,422,795,440,811,455c822,466,836,459,848,457em1114,314c1102,309,1090,303,1077,299c1063,294,1053,293,1046,308c1038,325,1046,350,1049,367c1052,386,1066,416,1061,435c1056,453,1031,459,1015,460c1000,461,968,455,964,436c965,431,965,426,966,421em1431,0c1425,27,1418,53,1407,79c1382,141,1357,203,1330,264c1307,316,1275,365,1252,417c1247,432,1245,434,1247,443em1426,335c1382,344,1339,354,1296,365c1276,370,1270,370,1262,381c1275,398,1291,401,1310,410c1335,422,1358,430,1380,447c1388,454,1394,461,1402,467em1605,424c1585,441,1564,455,1544,470c1542,472,1506,499,1521,505c1523,504,1524,504,1526,503em1754,147c1752,143,1741,131,1743,129c1745,128,1747,126,1749,125e" stroked="t" o:allowincell="f" style="position:absolute;margin-left:412.4pt;margin-top:186.9pt;width:50.7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2270</wp:posOffset>
                </wp:positionH>
                <wp:positionV relativeFrom="paragraph">
                  <wp:posOffset>2735580</wp:posOffset>
                </wp:positionV>
                <wp:extent cx="301625" cy="212090"/>
                <wp:effectExtent l="6985" t="6350" r="5715" b="6350"/>
                <wp:wrapNone/>
                <wp:docPr id="81" name="In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554">
                              <a:moveTo>
                                <a:pt x="136" y="61"/>
                              </a:moveTo>
                              <a:cubicBezTo>
                                <a:pt x="123" y="101"/>
                                <a:pt x="108" y="143"/>
                                <a:pt x="101" y="185"/>
                              </a:cubicBezTo>
                              <a:cubicBezTo>
                                <a:pt x="90" y="255"/>
                                <a:pt x="82" y="331"/>
                                <a:pt x="75" y="401"/>
                              </a:cubicBezTo>
                              <a:cubicBezTo>
                                <a:pt x="70" y="451"/>
                                <a:pt x="74" y="503"/>
                                <a:pt x="79" y="553"/>
                              </a:cubicBezTo>
                            </a:path>
                            <a:path w="803" h="554">
                              <a:moveTo>
                                <a:pt x="41" y="364"/>
                              </a:moveTo>
                              <a:cubicBezTo>
                                <a:pt x="23" y="365"/>
                                <a:pt x="15" y="367"/>
                                <a:pt x="0" y="375"/>
                              </a:cubicBezTo>
                              <a:cubicBezTo>
                                <a:pt x="24" y="365"/>
                                <a:pt x="53" y="356"/>
                                <a:pt x="79" y="352"/>
                              </a:cubicBezTo>
                              <a:cubicBezTo>
                                <a:pt x="140" y="342"/>
                                <a:pt x="200" y="336"/>
                                <a:pt x="262" y="332"/>
                              </a:cubicBezTo>
                            </a:path>
                            <a:path w="803" h="554">
                              <a:moveTo>
                                <a:pt x="386" y="368"/>
                              </a:moveTo>
                              <a:cubicBezTo>
                                <a:pt x="382" y="378"/>
                                <a:pt x="378" y="393"/>
                                <a:pt x="365" y="392"/>
                              </a:cubicBezTo>
                              <a:cubicBezTo>
                                <a:pt x="364" y="391"/>
                                <a:pt x="363" y="391"/>
                                <a:pt x="362" y="390"/>
                              </a:cubicBezTo>
                              <a:cubicBezTo>
                                <a:pt x="365" y="380"/>
                                <a:pt x="368" y="370"/>
                                <a:pt x="370" y="360"/>
                              </a:cubicBezTo>
                              <a:cubicBezTo>
                                <a:pt x="371" y="354"/>
                                <a:pt x="372" y="353"/>
                                <a:pt x="370" y="349"/>
                              </a:cubicBezTo>
                              <a:cubicBezTo>
                                <a:pt x="354" y="357"/>
                                <a:pt x="345" y="376"/>
                                <a:pt x="335" y="390"/>
                              </a:cubicBezTo>
                              <a:cubicBezTo>
                                <a:pt x="316" y="417"/>
                                <a:pt x="298" y="447"/>
                                <a:pt x="287" y="479"/>
                              </a:cubicBezTo>
                              <a:cubicBezTo>
                                <a:pt x="278" y="504"/>
                                <a:pt x="287" y="523"/>
                                <a:pt x="316" y="514"/>
                              </a:cubicBezTo>
                              <a:cubicBezTo>
                                <a:pt x="323" y="511"/>
                                <a:pt x="331" y="507"/>
                                <a:pt x="338" y="504"/>
                              </a:cubicBezTo>
                            </a:path>
                            <a:path w="803" h="554">
                              <a:moveTo>
                                <a:pt x="510" y="383"/>
                              </a:moveTo>
                              <a:cubicBezTo>
                                <a:pt x="512" y="385"/>
                                <a:pt x="509" y="382"/>
                                <a:pt x="504" y="392"/>
                              </a:cubicBezTo>
                              <a:cubicBezTo>
                                <a:pt x="497" y="405"/>
                                <a:pt x="504" y="425"/>
                                <a:pt x="504" y="439"/>
                              </a:cubicBezTo>
                              <a:cubicBezTo>
                                <a:pt x="505" y="461"/>
                                <a:pt x="501" y="487"/>
                                <a:pt x="490" y="507"/>
                              </a:cubicBezTo>
                              <a:cubicBezTo>
                                <a:pt x="480" y="525"/>
                                <a:pt x="458" y="536"/>
                                <a:pt x="439" y="525"/>
                              </a:cubicBezTo>
                              <a:cubicBezTo>
                                <a:pt x="424" y="512"/>
                                <a:pt x="418" y="506"/>
                                <a:pt x="417" y="490"/>
                              </a:cubicBezTo>
                            </a:path>
                            <a:path w="803" h="554">
                              <a:moveTo>
                                <a:pt x="725" y="0"/>
                              </a:moveTo>
                              <a:cubicBezTo>
                                <a:pt x="725" y="54"/>
                                <a:pt x="713" y="100"/>
                                <a:pt x="703" y="153"/>
                              </a:cubicBezTo>
                              <a:cubicBezTo>
                                <a:pt x="689" y="227"/>
                                <a:pt x="682" y="305"/>
                                <a:pt x="678" y="380"/>
                              </a:cubicBezTo>
                              <a:cubicBezTo>
                                <a:pt x="678" y="418"/>
                                <a:pt x="678" y="429"/>
                                <a:pt x="679" y="453"/>
                              </a:cubicBezTo>
                            </a:path>
                            <a:path w="803" h="554">
                              <a:moveTo>
                                <a:pt x="630" y="292"/>
                              </a:moveTo>
                              <a:cubicBezTo>
                                <a:pt x="627" y="293"/>
                                <a:pt x="624" y="295"/>
                                <a:pt x="621" y="296"/>
                              </a:cubicBezTo>
                              <a:cubicBezTo>
                                <a:pt x="637" y="318"/>
                                <a:pt x="670" y="305"/>
                                <a:pt x="693" y="301"/>
                              </a:cubicBezTo>
                              <a:cubicBezTo>
                                <a:pt x="746" y="290"/>
                                <a:pt x="766" y="285"/>
                                <a:pt x="802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4" coordsize="803,554" path="m136,61c123,101,108,143,101,185c90,255,82,331,75,401c70,451,74,503,79,553em41,364c23,365,15,367,0,375c24,365,53,356,79,352c140,342,200,336,262,332em386,368c382,378,378,393,365,392c364,391,363,391,362,390c365,380,368,370,370,360c371,354,372,353,370,349c354,357,345,376,335,390c316,417,298,447,287,479c278,504,287,523,316,514c323,511,331,507,338,504em510,383c512,385,509,382,504,392c497,405,504,425,504,439c505,461,501,487,490,507c480,525,458,536,439,525c424,512,418,506,417,490em725,0c725,54,713,100,703,153c689,227,682,305,678,380c678,418,678,429,679,453em630,292c627,293,624,295,621,296c637,318,670,305,693,301c746,290,766,285,802,274e" stroked="t" o:allowincell="f" style="position:absolute;margin-left:30.1pt;margin-top:215.4pt;width:23.7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23595</wp:posOffset>
                </wp:positionH>
                <wp:positionV relativeFrom="paragraph">
                  <wp:posOffset>2863850</wp:posOffset>
                </wp:positionV>
                <wp:extent cx="243205" cy="90170"/>
                <wp:effectExtent l="6985" t="6350" r="5715" b="6350"/>
                <wp:wrapNone/>
                <wp:docPr id="82" name="In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16">
                              <a:moveTo>
                                <a:pt x="0" y="77"/>
                              </a:moveTo>
                              <a:cubicBezTo>
                                <a:pt x="4" y="107"/>
                                <a:pt x="6" y="136"/>
                                <a:pt x="5" y="166"/>
                              </a:cubicBezTo>
                              <a:cubicBezTo>
                                <a:pt x="5" y="184"/>
                                <a:pt x="2" y="197"/>
                                <a:pt x="4" y="214"/>
                              </a:cubicBezTo>
                              <a:cubicBezTo>
                                <a:pt x="19" y="205"/>
                                <a:pt x="27" y="194"/>
                                <a:pt x="38" y="176"/>
                              </a:cubicBezTo>
                              <a:cubicBezTo>
                                <a:pt x="51" y="155"/>
                                <a:pt x="61" y="132"/>
                                <a:pt x="70" y="109"/>
                              </a:cubicBezTo>
                              <a:cubicBezTo>
                                <a:pt x="68" y="117"/>
                                <a:pt x="65" y="137"/>
                                <a:pt x="63" y="148"/>
                              </a:cubicBezTo>
                              <a:cubicBezTo>
                                <a:pt x="61" y="164"/>
                                <a:pt x="52" y="204"/>
                                <a:pt x="74" y="211"/>
                              </a:cubicBezTo>
                              <a:cubicBezTo>
                                <a:pt x="101" y="220"/>
                                <a:pt x="147" y="174"/>
                                <a:pt x="163" y="160"/>
                              </a:cubicBezTo>
                              <a:cubicBezTo>
                                <a:pt x="194" y="133"/>
                                <a:pt x="223" y="103"/>
                                <a:pt x="252" y="74"/>
                              </a:cubicBezTo>
                            </a:path>
                            <a:path w="640" h="216">
                              <a:moveTo>
                                <a:pt x="399" y="0"/>
                              </a:moveTo>
                              <a:cubicBezTo>
                                <a:pt x="372" y="32"/>
                                <a:pt x="344" y="63"/>
                                <a:pt x="316" y="93"/>
                              </a:cubicBezTo>
                              <a:cubicBezTo>
                                <a:pt x="298" y="113"/>
                                <a:pt x="288" y="124"/>
                                <a:pt x="279" y="148"/>
                              </a:cubicBezTo>
                              <a:cubicBezTo>
                                <a:pt x="298" y="159"/>
                                <a:pt x="316" y="146"/>
                                <a:pt x="336" y="137"/>
                              </a:cubicBezTo>
                              <a:cubicBezTo>
                                <a:pt x="349" y="131"/>
                                <a:pt x="384" y="109"/>
                                <a:pt x="400" y="118"/>
                              </a:cubicBezTo>
                              <a:cubicBezTo>
                                <a:pt x="414" y="126"/>
                                <a:pt x="409" y="159"/>
                                <a:pt x="410" y="171"/>
                              </a:cubicBezTo>
                              <a:cubicBezTo>
                                <a:pt x="411" y="181"/>
                                <a:pt x="411" y="184"/>
                                <a:pt x="413" y="190"/>
                              </a:cubicBezTo>
                              <a:cubicBezTo>
                                <a:pt x="430" y="188"/>
                                <a:pt x="435" y="182"/>
                                <a:pt x="450" y="170"/>
                              </a:cubicBezTo>
                            </a:path>
                            <a:path w="640" h="216">
                              <a:moveTo>
                                <a:pt x="639" y="0"/>
                              </a:moveTo>
                              <a:cubicBezTo>
                                <a:pt x="623" y="10"/>
                                <a:pt x="608" y="23"/>
                                <a:pt x="598" y="40"/>
                              </a:cubicBezTo>
                              <a:cubicBezTo>
                                <a:pt x="582" y="67"/>
                                <a:pt x="589" y="90"/>
                                <a:pt x="597" y="118"/>
                              </a:cubicBezTo>
                              <a:cubicBezTo>
                                <a:pt x="604" y="142"/>
                                <a:pt x="613" y="167"/>
                                <a:pt x="594" y="189"/>
                              </a:cubicBezTo>
                              <a:cubicBezTo>
                                <a:pt x="574" y="211"/>
                                <a:pt x="552" y="194"/>
                                <a:pt x="536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5" coordsize="640,216" path="m0,77c4,107,6,136,5,166c5,184,2,197,4,214c19,205,27,194,38,176c51,155,61,132,70,109c68,117,65,137,63,148c61,164,52,204,74,211c101,220,147,174,163,160c194,133,223,103,252,74em399,0c372,32,344,63,316,93c298,113,288,124,279,148c298,159,316,146,336,137c349,131,384,109,400,118c414,126,409,159,410,171c411,181,411,184,413,190c430,188,435,182,450,170em639,0c623,10,608,23,598,40c582,67,589,90,597,118c604,142,613,167,594,189c574,211,552,194,536,181e" stroked="t" o:allowincell="f" style="position:absolute;margin-left:64.85pt;margin-top:225.5pt;width:19.1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2800985</wp:posOffset>
                </wp:positionV>
                <wp:extent cx="177800" cy="207645"/>
                <wp:effectExtent l="6350" t="6985" r="6350" b="6985"/>
                <wp:wrapNone/>
                <wp:docPr id="83" name="In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40">
                              <a:moveTo>
                                <a:pt x="45" y="0"/>
                              </a:moveTo>
                              <a:cubicBezTo>
                                <a:pt x="42" y="14"/>
                                <a:pt x="39" y="29"/>
                                <a:pt x="38" y="44"/>
                              </a:cubicBezTo>
                              <a:cubicBezTo>
                                <a:pt x="34" y="85"/>
                                <a:pt x="24" y="126"/>
                                <a:pt x="19" y="167"/>
                              </a:cubicBezTo>
                              <a:cubicBezTo>
                                <a:pt x="13" y="212"/>
                                <a:pt x="6" y="257"/>
                                <a:pt x="1" y="302"/>
                              </a:cubicBezTo>
                              <a:cubicBezTo>
                                <a:pt x="-1" y="321"/>
                                <a:pt x="-2" y="324"/>
                                <a:pt x="8" y="338"/>
                              </a:cubicBezTo>
                              <a:cubicBezTo>
                                <a:pt x="20" y="326"/>
                                <a:pt x="27" y="315"/>
                                <a:pt x="37" y="301"/>
                              </a:cubicBezTo>
                            </a:path>
                            <a:path w="460" h="540">
                              <a:moveTo>
                                <a:pt x="194" y="58"/>
                              </a:moveTo>
                              <a:cubicBezTo>
                                <a:pt x="177" y="73"/>
                                <a:pt x="161" y="92"/>
                                <a:pt x="147" y="113"/>
                              </a:cubicBezTo>
                              <a:cubicBezTo>
                                <a:pt x="124" y="148"/>
                                <a:pt x="94" y="187"/>
                                <a:pt x="96" y="231"/>
                              </a:cubicBezTo>
                              <a:cubicBezTo>
                                <a:pt x="98" y="274"/>
                                <a:pt x="139" y="272"/>
                                <a:pt x="170" y="260"/>
                              </a:cubicBezTo>
                              <a:cubicBezTo>
                                <a:pt x="219" y="241"/>
                                <a:pt x="263" y="203"/>
                                <a:pt x="295" y="162"/>
                              </a:cubicBezTo>
                              <a:cubicBezTo>
                                <a:pt x="319" y="131"/>
                                <a:pt x="336" y="100"/>
                                <a:pt x="324" y="61"/>
                              </a:cubicBezTo>
                              <a:cubicBezTo>
                                <a:pt x="319" y="44"/>
                                <a:pt x="304" y="38"/>
                                <a:pt x="289" y="34"/>
                              </a:cubicBezTo>
                            </a:path>
                            <a:path w="460" h="540">
                              <a:moveTo>
                                <a:pt x="458" y="229"/>
                              </a:moveTo>
                              <a:cubicBezTo>
                                <a:pt x="454" y="282"/>
                                <a:pt x="447" y="329"/>
                                <a:pt x="426" y="378"/>
                              </a:cubicBezTo>
                              <a:cubicBezTo>
                                <a:pt x="407" y="422"/>
                                <a:pt x="377" y="468"/>
                                <a:pt x="344" y="503"/>
                              </a:cubicBezTo>
                              <a:cubicBezTo>
                                <a:pt x="331" y="517"/>
                                <a:pt x="290" y="552"/>
                                <a:pt x="267" y="537"/>
                              </a:cubicBezTo>
                              <a:cubicBezTo>
                                <a:pt x="265" y="533"/>
                                <a:pt x="262" y="529"/>
                                <a:pt x="260" y="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6" coordsize="460,540" path="m45,0c42,14,39,29,38,44c34,85,24,126,19,167c13,212,6,257,1,302c-1,321,-2,324,8,338c20,326,27,315,37,301em194,58c177,73,161,92,147,113c124,148,94,187,96,231c98,274,139,272,170,260c219,241,263,203,295,162c319,131,336,100,324,61c319,44,304,38,289,34em458,229c454,282,447,329,426,378c407,422,377,468,344,503c331,517,290,552,267,537c265,533,262,529,260,525e" stroked="t" o:allowincell="f" style="position:absolute;margin-left:118.2pt;margin-top:220.55pt;width:13.9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59280</wp:posOffset>
                </wp:positionH>
                <wp:positionV relativeFrom="paragraph">
                  <wp:posOffset>2798445</wp:posOffset>
                </wp:positionV>
                <wp:extent cx="280035" cy="202565"/>
                <wp:effectExtent l="7620" t="7620" r="6350" b="6350"/>
                <wp:wrapNone/>
                <wp:docPr id="84" name="In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28">
                              <a:moveTo>
                                <a:pt x="48" y="6"/>
                              </a:moveTo>
                              <a:cubicBezTo>
                                <a:pt x="65" y="3"/>
                                <a:pt x="83" y="-2"/>
                                <a:pt x="101" y="0"/>
                              </a:cubicBezTo>
                              <a:cubicBezTo>
                                <a:pt x="128" y="3"/>
                                <a:pt x="159" y="7"/>
                                <a:pt x="181" y="24"/>
                              </a:cubicBezTo>
                              <a:cubicBezTo>
                                <a:pt x="209" y="45"/>
                                <a:pt x="202" y="69"/>
                                <a:pt x="185" y="95"/>
                              </a:cubicBezTo>
                              <a:cubicBezTo>
                                <a:pt x="158" y="136"/>
                                <a:pt x="115" y="163"/>
                                <a:pt x="78" y="194"/>
                              </a:cubicBezTo>
                              <a:cubicBezTo>
                                <a:pt x="54" y="214"/>
                                <a:pt x="11" y="240"/>
                                <a:pt x="0" y="271"/>
                              </a:cubicBezTo>
                              <a:cubicBezTo>
                                <a:pt x="0" y="274"/>
                                <a:pt x="1" y="276"/>
                                <a:pt x="1" y="279"/>
                              </a:cubicBezTo>
                              <a:cubicBezTo>
                                <a:pt x="47" y="283"/>
                                <a:pt x="81" y="271"/>
                                <a:pt x="124" y="254"/>
                              </a:cubicBezTo>
                              <a:cubicBezTo>
                                <a:pt x="174" y="233"/>
                                <a:pt x="192" y="226"/>
                                <a:pt x="225" y="210"/>
                              </a:cubicBezTo>
                            </a:path>
                            <a:path w="743" h="528">
                              <a:moveTo>
                                <a:pt x="497" y="38"/>
                              </a:moveTo>
                              <a:cubicBezTo>
                                <a:pt x="478" y="37"/>
                                <a:pt x="453" y="44"/>
                                <a:pt x="425" y="61"/>
                              </a:cubicBezTo>
                              <a:cubicBezTo>
                                <a:pt x="371" y="93"/>
                                <a:pt x="325" y="131"/>
                                <a:pt x="296" y="188"/>
                              </a:cubicBezTo>
                              <a:cubicBezTo>
                                <a:pt x="277" y="226"/>
                                <a:pt x="279" y="268"/>
                                <a:pt x="329" y="273"/>
                              </a:cubicBezTo>
                              <a:cubicBezTo>
                                <a:pt x="381" y="279"/>
                                <a:pt x="439" y="247"/>
                                <a:pt x="477" y="215"/>
                              </a:cubicBezTo>
                              <a:cubicBezTo>
                                <a:pt x="505" y="192"/>
                                <a:pt x="538" y="155"/>
                                <a:pt x="533" y="115"/>
                              </a:cubicBezTo>
                              <a:cubicBezTo>
                                <a:pt x="531" y="96"/>
                                <a:pt x="517" y="77"/>
                                <a:pt x="508" y="61"/>
                              </a:cubicBezTo>
                            </a:path>
                            <a:path w="743" h="528">
                              <a:moveTo>
                                <a:pt x="730" y="253"/>
                              </a:moveTo>
                              <a:cubicBezTo>
                                <a:pt x="737" y="262"/>
                                <a:pt x="743" y="270"/>
                                <a:pt x="742" y="286"/>
                              </a:cubicBezTo>
                              <a:cubicBezTo>
                                <a:pt x="741" y="323"/>
                                <a:pt x="734" y="363"/>
                                <a:pt x="723" y="398"/>
                              </a:cubicBezTo>
                              <a:cubicBezTo>
                                <a:pt x="709" y="441"/>
                                <a:pt x="689" y="488"/>
                                <a:pt x="652" y="516"/>
                              </a:cubicBezTo>
                              <a:cubicBezTo>
                                <a:pt x="634" y="525"/>
                                <a:pt x="629" y="528"/>
                                <a:pt x="615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7" coordsize="743,528" path="m48,6c65,3,83,-2,101,0c128,3,159,7,181,24c209,45,202,69,185,95c158,136,115,163,78,194c54,214,11,240,0,271c0,274,1,276,1,279c47,283,81,271,124,254c174,233,192,226,225,210em497,38c478,37,453,44,425,61c371,93,325,131,296,188c277,226,279,268,329,273c381,279,439,247,477,215c505,192,538,155,533,115c531,96,517,77,508,61em730,253c737,262,743,270,742,286c741,323,734,363,723,398c709,441,689,488,652,516c634,525,629,528,615,527e" stroked="t" o:allowincell="f" style="position:absolute;margin-left:146.4pt;margin-top:220.35pt;width:22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89175</wp:posOffset>
                </wp:positionH>
                <wp:positionV relativeFrom="paragraph">
                  <wp:posOffset>2746375</wp:posOffset>
                </wp:positionV>
                <wp:extent cx="281305" cy="140970"/>
                <wp:effectExtent l="6985" t="6350" r="5715" b="6350"/>
                <wp:wrapNone/>
                <wp:docPr id="85" name="In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57">
                              <a:moveTo>
                                <a:pt x="180" y="178"/>
                              </a:moveTo>
                              <a:cubicBezTo>
                                <a:pt x="147" y="189"/>
                                <a:pt x="119" y="202"/>
                                <a:pt x="89" y="220"/>
                              </a:cubicBezTo>
                              <a:cubicBezTo>
                                <a:pt x="54" y="241"/>
                                <a:pt x="27" y="271"/>
                                <a:pt x="8" y="308"/>
                              </a:cubicBezTo>
                              <a:cubicBezTo>
                                <a:pt x="-3" y="329"/>
                                <a:pt x="-7" y="356"/>
                                <a:pt x="24" y="356"/>
                              </a:cubicBezTo>
                              <a:cubicBezTo>
                                <a:pt x="57" y="356"/>
                                <a:pt x="93" y="333"/>
                                <a:pt x="119" y="315"/>
                              </a:cubicBezTo>
                              <a:cubicBezTo>
                                <a:pt x="136" y="303"/>
                                <a:pt x="170" y="281"/>
                                <a:pt x="177" y="260"/>
                              </a:cubicBezTo>
                              <a:cubicBezTo>
                                <a:pt x="176" y="254"/>
                                <a:pt x="177" y="251"/>
                                <a:pt x="172" y="254"/>
                              </a:cubicBezTo>
                              <a:cubicBezTo>
                                <a:pt x="159" y="263"/>
                                <a:pt x="142" y="276"/>
                                <a:pt x="137" y="292"/>
                              </a:cubicBezTo>
                              <a:cubicBezTo>
                                <a:pt x="133" y="305"/>
                                <a:pt x="131" y="336"/>
                                <a:pt x="150" y="340"/>
                              </a:cubicBezTo>
                              <a:cubicBezTo>
                                <a:pt x="165" y="338"/>
                                <a:pt x="171" y="337"/>
                                <a:pt x="181" y="334"/>
                              </a:cubicBezTo>
                            </a:path>
                            <a:path w="747" h="357">
                              <a:moveTo>
                                <a:pt x="308" y="289"/>
                              </a:moveTo>
                              <a:cubicBezTo>
                                <a:pt x="305" y="297"/>
                                <a:pt x="303" y="303"/>
                                <a:pt x="298" y="310"/>
                              </a:cubicBezTo>
                              <a:cubicBezTo>
                                <a:pt x="309" y="301"/>
                                <a:pt x="320" y="292"/>
                                <a:pt x="332" y="284"/>
                              </a:cubicBezTo>
                              <a:cubicBezTo>
                                <a:pt x="347" y="274"/>
                                <a:pt x="372" y="256"/>
                                <a:pt x="392" y="261"/>
                              </a:cubicBezTo>
                              <a:cubicBezTo>
                                <a:pt x="411" y="265"/>
                                <a:pt x="400" y="291"/>
                                <a:pt x="399" y="302"/>
                              </a:cubicBezTo>
                              <a:cubicBezTo>
                                <a:pt x="398" y="318"/>
                                <a:pt x="394" y="327"/>
                                <a:pt x="410" y="330"/>
                              </a:cubicBezTo>
                            </a:path>
                            <a:path w="747" h="357">
                              <a:moveTo>
                                <a:pt x="527" y="273"/>
                              </a:moveTo>
                              <a:cubicBezTo>
                                <a:pt x="513" y="287"/>
                                <a:pt x="499" y="300"/>
                                <a:pt x="485" y="314"/>
                              </a:cubicBezTo>
                              <a:cubicBezTo>
                                <a:pt x="476" y="323"/>
                                <a:pt x="474" y="324"/>
                                <a:pt x="473" y="332"/>
                              </a:cubicBezTo>
                              <a:cubicBezTo>
                                <a:pt x="504" y="335"/>
                                <a:pt x="527" y="321"/>
                                <a:pt x="554" y="304"/>
                              </a:cubicBezTo>
                              <a:cubicBezTo>
                                <a:pt x="607" y="271"/>
                                <a:pt x="650" y="230"/>
                                <a:pt x="685" y="178"/>
                              </a:cubicBezTo>
                              <a:cubicBezTo>
                                <a:pt x="715" y="133"/>
                                <a:pt x="736" y="81"/>
                                <a:pt x="745" y="28"/>
                              </a:cubicBezTo>
                              <a:cubicBezTo>
                                <a:pt x="746" y="12"/>
                                <a:pt x="748" y="8"/>
                                <a:pt x="742" y="0"/>
                              </a:cubicBezTo>
                              <a:cubicBezTo>
                                <a:pt x="717" y="35"/>
                                <a:pt x="707" y="71"/>
                                <a:pt x="696" y="112"/>
                              </a:cubicBezTo>
                              <a:cubicBezTo>
                                <a:pt x="680" y="172"/>
                                <a:pt x="662" y="235"/>
                                <a:pt x="658" y="297"/>
                              </a:cubicBezTo>
                              <a:cubicBezTo>
                                <a:pt x="659" y="319"/>
                                <a:pt x="657" y="323"/>
                                <a:pt x="664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8" coordsize="747,357" path="m180,178c147,189,119,202,89,220c54,241,27,271,8,308c-3,329,-7,356,24,356c57,356,93,333,119,315c136,303,170,281,177,260c176,254,177,251,172,254c159,263,142,276,137,292c133,305,131,336,150,340c165,338,171,337,181,334em308,289c305,297,303,303,298,310c309,301,320,292,332,284c347,274,372,256,392,261c411,265,400,291,399,302c398,318,394,327,410,330em527,273c513,287,499,300,485,314c476,323,474,324,473,332c504,335,527,321,554,304c607,271,650,230,685,178c715,133,736,81,745,28c746,12,748,8,742,0c717,35,707,71,696,112c680,172,662,235,658,297c659,319,657,323,664,335e" stroked="t" o:allowincell="f" style="position:absolute;margin-left:180.25pt;margin-top:216.25pt;width:22.1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15260</wp:posOffset>
                </wp:positionH>
                <wp:positionV relativeFrom="paragraph">
                  <wp:posOffset>2723515</wp:posOffset>
                </wp:positionV>
                <wp:extent cx="222885" cy="146685"/>
                <wp:effectExtent l="6985" t="7620" r="5715" b="6350"/>
                <wp:wrapNone/>
                <wp:docPr id="86" name="Ink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71">
                              <a:moveTo>
                                <a:pt x="59" y="66"/>
                              </a:moveTo>
                              <a:cubicBezTo>
                                <a:pt x="53" y="66"/>
                                <a:pt x="51" y="65"/>
                                <a:pt x="48" y="67"/>
                              </a:cubicBezTo>
                              <a:cubicBezTo>
                                <a:pt x="52" y="65"/>
                                <a:pt x="65" y="60"/>
                                <a:pt x="76" y="61"/>
                              </a:cubicBezTo>
                              <a:cubicBezTo>
                                <a:pt x="103" y="63"/>
                                <a:pt x="129" y="72"/>
                                <a:pt x="146" y="94"/>
                              </a:cubicBezTo>
                              <a:cubicBezTo>
                                <a:pt x="165" y="118"/>
                                <a:pt x="151" y="141"/>
                                <a:pt x="133" y="161"/>
                              </a:cubicBezTo>
                              <a:cubicBezTo>
                                <a:pt x="111" y="185"/>
                                <a:pt x="79" y="198"/>
                                <a:pt x="58" y="222"/>
                              </a:cubicBezTo>
                              <a:cubicBezTo>
                                <a:pt x="40" y="243"/>
                                <a:pt x="43" y="265"/>
                                <a:pt x="52" y="289"/>
                              </a:cubicBezTo>
                              <a:cubicBezTo>
                                <a:pt x="59" y="307"/>
                                <a:pt x="91" y="342"/>
                                <a:pt x="78" y="362"/>
                              </a:cubicBezTo>
                              <a:cubicBezTo>
                                <a:pt x="67" y="379"/>
                                <a:pt x="35" y="368"/>
                                <a:pt x="21" y="360"/>
                              </a:cubicBezTo>
                              <a:cubicBezTo>
                                <a:pt x="1" y="348"/>
                                <a:pt x="2" y="336"/>
                                <a:pt x="0" y="315"/>
                              </a:cubicBezTo>
                            </a:path>
                            <a:path w="584" h="371">
                              <a:moveTo>
                                <a:pt x="583" y="30"/>
                              </a:moveTo>
                              <a:cubicBezTo>
                                <a:pt x="572" y="24"/>
                                <a:pt x="561" y="17"/>
                                <a:pt x="549" y="12"/>
                              </a:cubicBezTo>
                              <a:cubicBezTo>
                                <a:pt x="536" y="6"/>
                                <a:pt x="520" y="1"/>
                                <a:pt x="506" y="0"/>
                              </a:cubicBezTo>
                              <a:cubicBezTo>
                                <a:pt x="494" y="-1"/>
                                <a:pt x="482" y="2"/>
                                <a:pt x="470" y="3"/>
                              </a:cubicBezTo>
                              <a:cubicBezTo>
                                <a:pt x="458" y="4"/>
                                <a:pt x="446" y="5"/>
                                <a:pt x="434" y="7"/>
                              </a:cubicBezTo>
                              <a:cubicBezTo>
                                <a:pt x="427" y="8"/>
                                <a:pt x="420" y="9"/>
                                <a:pt x="413" y="12"/>
                              </a:cubicBezTo>
                              <a:cubicBezTo>
                                <a:pt x="403" y="16"/>
                                <a:pt x="399" y="22"/>
                                <a:pt x="393" y="30"/>
                              </a:cubicBezTo>
                              <a:cubicBezTo>
                                <a:pt x="385" y="39"/>
                                <a:pt x="379" y="48"/>
                                <a:pt x="375" y="59"/>
                              </a:cubicBezTo>
                              <a:cubicBezTo>
                                <a:pt x="369" y="74"/>
                                <a:pt x="364" y="98"/>
                                <a:pt x="365" y="114"/>
                              </a:cubicBezTo>
                              <a:cubicBezTo>
                                <a:pt x="367" y="140"/>
                                <a:pt x="379" y="167"/>
                                <a:pt x="388" y="191"/>
                              </a:cubicBezTo>
                              <a:cubicBezTo>
                                <a:pt x="397" y="215"/>
                                <a:pt x="408" y="241"/>
                                <a:pt x="407" y="267"/>
                              </a:cubicBezTo>
                              <a:cubicBezTo>
                                <a:pt x="406" y="293"/>
                                <a:pt x="391" y="313"/>
                                <a:pt x="372" y="329"/>
                              </a:cubicBezTo>
                              <a:cubicBezTo>
                                <a:pt x="360" y="339"/>
                                <a:pt x="345" y="346"/>
                                <a:pt x="332" y="353"/>
                              </a:cubicBezTo>
                              <a:cubicBezTo>
                                <a:pt x="342" y="335"/>
                                <a:pt x="352" y="328"/>
                                <a:pt x="370" y="314"/>
                              </a:cubicBezTo>
                            </a:path>
                            <a:path w="584" h="371">
                              <a:moveTo>
                                <a:pt x="552" y="323"/>
                              </a:moveTo>
                              <a:cubicBezTo>
                                <a:pt x="531" y="340"/>
                                <a:pt x="513" y="354"/>
                                <a:pt x="489" y="366"/>
                              </a:cubicBezTo>
                              <a:cubicBezTo>
                                <a:pt x="479" y="371"/>
                                <a:pt x="501" y="358"/>
                                <a:pt x="510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9" coordsize="584,371" path="m59,66c53,66,51,65,48,67c52,65,65,60,76,61c103,63,129,72,146,94c165,118,151,141,133,161c111,185,79,198,58,222c40,243,43,265,52,289c59,307,91,342,78,362c67,379,35,368,21,360c1,348,2,336,0,315em583,30c572,24,561,17,549,12c536,6,520,1,506,0c494,-1,482,2,470,3c458,4,446,5,434,7c427,8,420,9,413,12c403,16,399,22,393,30c385,39,379,48,375,59c369,74,364,98,365,114c367,140,379,167,388,191c397,215,408,241,407,267c406,293,391,313,372,329c360,339,345,346,332,353c342,335,352,328,370,314em552,323c531,340,513,354,489,366c479,371,501,358,510,353e" stroked="t" o:allowincell="f" style="position:absolute;margin-left:213.8pt;margin-top:214.45pt;width:17.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22930</wp:posOffset>
                </wp:positionH>
                <wp:positionV relativeFrom="paragraph">
                  <wp:posOffset>2687955</wp:posOffset>
                </wp:positionV>
                <wp:extent cx="617220" cy="195580"/>
                <wp:effectExtent l="6985" t="6350" r="6350" b="6985"/>
                <wp:wrapNone/>
                <wp:docPr id="87" name="In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508">
                              <a:moveTo>
                                <a:pt x="233" y="77"/>
                              </a:moveTo>
                              <a:cubicBezTo>
                                <a:pt x="232" y="75"/>
                                <a:pt x="232" y="70"/>
                                <a:pt x="228" y="66"/>
                              </a:cubicBezTo>
                              <a:cubicBezTo>
                                <a:pt x="221" y="60"/>
                                <a:pt x="213" y="61"/>
                                <a:pt x="204" y="62"/>
                              </a:cubicBezTo>
                              <a:cubicBezTo>
                                <a:pt x="153" y="69"/>
                                <a:pt x="101" y="105"/>
                                <a:pt x="78" y="149"/>
                              </a:cubicBezTo>
                              <a:cubicBezTo>
                                <a:pt x="54" y="195"/>
                                <a:pt x="36" y="245"/>
                                <a:pt x="22" y="295"/>
                              </a:cubicBezTo>
                              <a:cubicBezTo>
                                <a:pt x="9" y="342"/>
                                <a:pt x="-3" y="396"/>
                                <a:pt x="1" y="446"/>
                              </a:cubicBezTo>
                              <a:cubicBezTo>
                                <a:pt x="3" y="467"/>
                                <a:pt x="15" y="497"/>
                                <a:pt x="42" y="491"/>
                              </a:cubicBezTo>
                              <a:cubicBezTo>
                                <a:pt x="57" y="483"/>
                                <a:pt x="62" y="480"/>
                                <a:pt x="72" y="473"/>
                              </a:cubicBezTo>
                            </a:path>
                            <a:path w="1679" h="508">
                              <a:moveTo>
                                <a:pt x="42" y="372"/>
                              </a:moveTo>
                              <a:cubicBezTo>
                                <a:pt x="30" y="375"/>
                                <a:pt x="20" y="378"/>
                                <a:pt x="8" y="381"/>
                              </a:cubicBezTo>
                              <a:cubicBezTo>
                                <a:pt x="34" y="385"/>
                                <a:pt x="67" y="378"/>
                                <a:pt x="94" y="374"/>
                              </a:cubicBezTo>
                              <a:cubicBezTo>
                                <a:pt x="136" y="368"/>
                                <a:pt x="152" y="365"/>
                                <a:pt x="181" y="363"/>
                              </a:cubicBezTo>
                            </a:path>
                            <a:path w="1679" h="508">
                              <a:moveTo>
                                <a:pt x="489" y="363"/>
                              </a:moveTo>
                              <a:cubicBezTo>
                                <a:pt x="460" y="363"/>
                                <a:pt x="431" y="363"/>
                                <a:pt x="402" y="366"/>
                              </a:cubicBezTo>
                              <a:cubicBezTo>
                                <a:pt x="385" y="368"/>
                                <a:pt x="358" y="369"/>
                                <a:pt x="358" y="392"/>
                              </a:cubicBezTo>
                              <a:cubicBezTo>
                                <a:pt x="358" y="419"/>
                                <a:pt x="385" y="441"/>
                                <a:pt x="391" y="466"/>
                              </a:cubicBezTo>
                              <a:cubicBezTo>
                                <a:pt x="396" y="487"/>
                                <a:pt x="381" y="501"/>
                                <a:pt x="361" y="506"/>
                              </a:cubicBezTo>
                              <a:cubicBezTo>
                                <a:pt x="325" y="515"/>
                                <a:pt x="301" y="495"/>
                                <a:pt x="288" y="466"/>
                              </a:cubicBezTo>
                            </a:path>
                            <a:path w="1679" h="508">
                              <a:moveTo>
                                <a:pt x="726" y="4"/>
                              </a:moveTo>
                              <a:cubicBezTo>
                                <a:pt x="720" y="21"/>
                                <a:pt x="708" y="48"/>
                                <a:pt x="700" y="67"/>
                              </a:cubicBezTo>
                              <a:cubicBezTo>
                                <a:pt x="676" y="128"/>
                                <a:pt x="668" y="187"/>
                                <a:pt x="658" y="251"/>
                              </a:cubicBezTo>
                              <a:cubicBezTo>
                                <a:pt x="649" y="305"/>
                                <a:pt x="637" y="359"/>
                                <a:pt x="629" y="413"/>
                              </a:cubicBezTo>
                            </a:path>
                            <a:path w="1679" h="508">
                              <a:moveTo>
                                <a:pt x="584" y="241"/>
                              </a:moveTo>
                              <a:cubicBezTo>
                                <a:pt x="573" y="242"/>
                                <a:pt x="599" y="238"/>
                                <a:pt x="610" y="236"/>
                              </a:cubicBezTo>
                              <a:cubicBezTo>
                                <a:pt x="636" y="231"/>
                                <a:pt x="662" y="227"/>
                                <a:pt x="689" y="224"/>
                              </a:cubicBezTo>
                            </a:path>
                            <a:path w="1679" h="508">
                              <a:moveTo>
                                <a:pt x="781" y="287"/>
                              </a:moveTo>
                              <a:cubicBezTo>
                                <a:pt x="773" y="308"/>
                                <a:pt x="759" y="328"/>
                                <a:pt x="753" y="349"/>
                              </a:cubicBezTo>
                              <a:cubicBezTo>
                                <a:pt x="751" y="358"/>
                                <a:pt x="744" y="379"/>
                                <a:pt x="753" y="386"/>
                              </a:cubicBezTo>
                              <a:cubicBezTo>
                                <a:pt x="759" y="387"/>
                                <a:pt x="762" y="388"/>
                                <a:pt x="766" y="386"/>
                              </a:cubicBezTo>
                            </a:path>
                            <a:path w="1679" h="508">
                              <a:moveTo>
                                <a:pt x="867" y="337"/>
                              </a:moveTo>
                              <a:cubicBezTo>
                                <a:pt x="859" y="345"/>
                                <a:pt x="853" y="351"/>
                                <a:pt x="847" y="361"/>
                              </a:cubicBezTo>
                              <a:cubicBezTo>
                                <a:pt x="851" y="361"/>
                                <a:pt x="863" y="359"/>
                                <a:pt x="872" y="356"/>
                              </a:cubicBezTo>
                              <a:cubicBezTo>
                                <a:pt x="886" y="351"/>
                                <a:pt x="898" y="344"/>
                                <a:pt x="913" y="346"/>
                              </a:cubicBezTo>
                              <a:cubicBezTo>
                                <a:pt x="912" y="355"/>
                                <a:pt x="909" y="361"/>
                                <a:pt x="905" y="369"/>
                              </a:cubicBezTo>
                              <a:cubicBezTo>
                                <a:pt x="900" y="378"/>
                                <a:pt x="903" y="378"/>
                                <a:pt x="903" y="383"/>
                              </a:cubicBezTo>
                              <a:cubicBezTo>
                                <a:pt x="920" y="378"/>
                                <a:pt x="936" y="370"/>
                                <a:pt x="953" y="363"/>
                              </a:cubicBezTo>
                              <a:cubicBezTo>
                                <a:pt x="963" y="359"/>
                                <a:pt x="991" y="348"/>
                                <a:pt x="999" y="362"/>
                              </a:cubicBezTo>
                              <a:cubicBezTo>
                                <a:pt x="1007" y="375"/>
                                <a:pt x="994" y="389"/>
                                <a:pt x="991" y="401"/>
                              </a:cubicBezTo>
                              <a:cubicBezTo>
                                <a:pt x="987" y="418"/>
                                <a:pt x="988" y="421"/>
                                <a:pt x="1004" y="420"/>
                              </a:cubicBezTo>
                            </a:path>
                            <a:path w="1679" h="508">
                              <a:moveTo>
                                <a:pt x="1155" y="362"/>
                              </a:moveTo>
                              <a:cubicBezTo>
                                <a:pt x="1139" y="369"/>
                                <a:pt x="1125" y="377"/>
                                <a:pt x="1110" y="386"/>
                              </a:cubicBezTo>
                              <a:cubicBezTo>
                                <a:pt x="1097" y="394"/>
                                <a:pt x="1094" y="397"/>
                                <a:pt x="1087" y="409"/>
                              </a:cubicBezTo>
                              <a:cubicBezTo>
                                <a:pt x="1102" y="415"/>
                                <a:pt x="1116" y="416"/>
                                <a:pt x="1132" y="416"/>
                              </a:cubicBezTo>
                              <a:cubicBezTo>
                                <a:pt x="1144" y="416"/>
                                <a:pt x="1166" y="410"/>
                                <a:pt x="1176" y="418"/>
                              </a:cubicBezTo>
                              <a:cubicBezTo>
                                <a:pt x="1181" y="422"/>
                                <a:pt x="1183" y="430"/>
                                <a:pt x="1189" y="432"/>
                              </a:cubicBezTo>
                              <a:cubicBezTo>
                                <a:pt x="1194" y="433"/>
                                <a:pt x="1196" y="433"/>
                                <a:pt x="1199" y="430"/>
                              </a:cubicBezTo>
                            </a:path>
                            <a:path w="1679" h="508">
                              <a:moveTo>
                                <a:pt x="1465" y="37"/>
                              </a:moveTo>
                              <a:cubicBezTo>
                                <a:pt x="1480" y="16"/>
                                <a:pt x="1483" y="11"/>
                                <a:pt x="1495" y="0"/>
                              </a:cubicBezTo>
                              <a:cubicBezTo>
                                <a:pt x="1493" y="26"/>
                                <a:pt x="1483" y="62"/>
                                <a:pt x="1476" y="92"/>
                              </a:cubicBezTo>
                              <a:cubicBezTo>
                                <a:pt x="1457" y="171"/>
                                <a:pt x="1445" y="250"/>
                                <a:pt x="1425" y="329"/>
                              </a:cubicBezTo>
                              <a:cubicBezTo>
                                <a:pt x="1414" y="373"/>
                                <a:pt x="1404" y="417"/>
                                <a:pt x="1396" y="462"/>
                              </a:cubicBezTo>
                            </a:path>
                            <a:path w="1679" h="508">
                              <a:moveTo>
                                <a:pt x="1409" y="265"/>
                              </a:moveTo>
                              <a:cubicBezTo>
                                <a:pt x="1406" y="262"/>
                                <a:pt x="1402" y="259"/>
                                <a:pt x="1399" y="256"/>
                              </a:cubicBezTo>
                              <a:cubicBezTo>
                                <a:pt x="1396" y="266"/>
                                <a:pt x="1418" y="259"/>
                                <a:pt x="1428" y="260"/>
                              </a:cubicBezTo>
                              <a:cubicBezTo>
                                <a:pt x="1450" y="264"/>
                                <a:pt x="1460" y="265"/>
                                <a:pt x="1475" y="271"/>
                              </a:cubicBezTo>
                            </a:path>
                            <a:path w="1679" h="508">
                              <a:moveTo>
                                <a:pt x="1618" y="329"/>
                              </a:moveTo>
                              <a:cubicBezTo>
                                <a:pt x="1639" y="337"/>
                                <a:pt x="1647" y="341"/>
                                <a:pt x="1665" y="326"/>
                              </a:cubicBezTo>
                              <a:cubicBezTo>
                                <a:pt x="1676" y="317"/>
                                <a:pt x="1676" y="314"/>
                                <a:pt x="1679" y="301"/>
                              </a:cubicBezTo>
                              <a:cubicBezTo>
                                <a:pt x="1664" y="303"/>
                                <a:pt x="1649" y="309"/>
                                <a:pt x="1633" y="322"/>
                              </a:cubicBezTo>
                              <a:cubicBezTo>
                                <a:pt x="1606" y="344"/>
                                <a:pt x="1579" y="373"/>
                                <a:pt x="1568" y="407"/>
                              </a:cubicBezTo>
                              <a:cubicBezTo>
                                <a:pt x="1557" y="442"/>
                                <a:pt x="1584" y="451"/>
                                <a:pt x="1613" y="452"/>
                              </a:cubicBezTo>
                              <a:cubicBezTo>
                                <a:pt x="1623" y="452"/>
                                <a:pt x="1632" y="451"/>
                                <a:pt x="1642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0" coordsize="1679,508" path="m233,77c232,75,232,70,228,66c221,60,213,61,204,62c153,69,101,105,78,149c54,195,36,245,22,295c9,342,-3,396,1,446c3,467,15,497,42,491c57,483,62,480,72,473em42,372c30,375,20,378,8,381c34,385,67,378,94,374c136,368,152,365,181,363em489,363c460,363,431,363,402,366c385,368,358,369,358,392c358,419,385,441,391,466c396,487,381,501,361,506c325,515,301,495,288,466em726,4c720,21,708,48,700,67c676,128,668,187,658,251c649,305,637,359,629,413em584,241c573,242,599,238,610,236c636,231,662,227,689,224em781,287c773,308,759,328,753,349c751,358,744,379,753,386c759,387,762,388,766,386em867,337c859,345,853,351,847,361c851,361,863,359,872,356c886,351,898,344,913,346c912,355,909,361,905,369c900,378,903,378,903,383c920,378,936,370,953,363c963,359,991,348,999,362c1007,375,994,389,991,401c987,418,988,421,1004,420em1155,362c1139,369,1125,377,1110,386c1097,394,1094,397,1087,409c1102,415,1116,416,1132,416c1144,416,1166,410,1176,418c1181,422,1183,430,1189,432c1194,433,1196,433,1199,430em1465,37c1480,16,1483,11,1495,0c1493,26,1483,62,1476,92c1457,171,1445,250,1425,329c1414,373,1404,417,1396,462em1409,265c1406,262,1402,259,1399,256c1396,266,1418,259,1428,260c1450,264,1460,265,1475,271em1618,329c1639,337,1647,341,1665,326c1676,317,1676,314,1679,301c1664,303,1649,309,1633,322c1606,344,1579,373,1568,407c1557,442,1584,451,1613,452c1623,452,1632,451,1642,451e" stroked="t" o:allowincell="f" style="position:absolute;margin-left:245.9pt;margin-top:211.65pt;width:48.5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90010</wp:posOffset>
                </wp:positionH>
                <wp:positionV relativeFrom="paragraph">
                  <wp:posOffset>2689225</wp:posOffset>
                </wp:positionV>
                <wp:extent cx="196215" cy="170180"/>
                <wp:effectExtent l="6985" t="6350" r="5715" b="6350"/>
                <wp:wrapNone/>
                <wp:docPr id="88" name="In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438">
                              <a:moveTo>
                                <a:pt x="188" y="16"/>
                              </a:moveTo>
                              <a:cubicBezTo>
                                <a:pt x="193" y="11"/>
                                <a:pt x="199" y="5"/>
                                <a:pt x="204" y="0"/>
                              </a:cubicBezTo>
                              <a:cubicBezTo>
                                <a:pt x="201" y="20"/>
                                <a:pt x="196" y="42"/>
                                <a:pt x="193" y="63"/>
                              </a:cubicBezTo>
                              <a:cubicBezTo>
                                <a:pt x="180" y="145"/>
                                <a:pt x="167" y="229"/>
                                <a:pt x="148" y="310"/>
                              </a:cubicBezTo>
                              <a:cubicBezTo>
                                <a:pt x="140" y="346"/>
                                <a:pt x="128" y="380"/>
                                <a:pt x="117" y="415"/>
                              </a:cubicBezTo>
                            </a:path>
                            <a:path w="509" h="438">
                              <a:moveTo>
                                <a:pt x="29" y="285"/>
                              </a:moveTo>
                              <a:cubicBezTo>
                                <a:pt x="14" y="286"/>
                                <a:pt x="10" y="287"/>
                                <a:pt x="0" y="284"/>
                              </a:cubicBezTo>
                              <a:cubicBezTo>
                                <a:pt x="16" y="270"/>
                                <a:pt x="40" y="259"/>
                                <a:pt x="60" y="247"/>
                              </a:cubicBezTo>
                              <a:cubicBezTo>
                                <a:pt x="120" y="213"/>
                                <a:pt x="178" y="178"/>
                                <a:pt x="235" y="140"/>
                              </a:cubicBezTo>
                            </a:path>
                            <a:path w="509" h="438">
                              <a:moveTo>
                                <a:pt x="373" y="9"/>
                              </a:moveTo>
                              <a:cubicBezTo>
                                <a:pt x="354" y="45"/>
                                <a:pt x="338" y="81"/>
                                <a:pt x="322" y="119"/>
                              </a:cubicBezTo>
                              <a:cubicBezTo>
                                <a:pt x="299" y="174"/>
                                <a:pt x="274" y="228"/>
                                <a:pt x="261" y="287"/>
                              </a:cubicBezTo>
                              <a:cubicBezTo>
                                <a:pt x="255" y="313"/>
                                <a:pt x="254" y="331"/>
                                <a:pt x="260" y="355"/>
                              </a:cubicBezTo>
                              <a:cubicBezTo>
                                <a:pt x="291" y="353"/>
                                <a:pt x="305" y="337"/>
                                <a:pt x="331" y="321"/>
                              </a:cubicBezTo>
                              <a:cubicBezTo>
                                <a:pt x="349" y="310"/>
                                <a:pt x="358" y="307"/>
                                <a:pt x="378" y="307"/>
                              </a:cubicBezTo>
                              <a:cubicBezTo>
                                <a:pt x="388" y="329"/>
                                <a:pt x="377" y="339"/>
                                <a:pt x="371" y="361"/>
                              </a:cubicBezTo>
                              <a:cubicBezTo>
                                <a:pt x="370" y="368"/>
                                <a:pt x="369" y="374"/>
                                <a:pt x="368" y="381"/>
                              </a:cubicBezTo>
                            </a:path>
                            <a:path w="509" h="438">
                              <a:moveTo>
                                <a:pt x="467" y="354"/>
                              </a:moveTo>
                              <a:cubicBezTo>
                                <a:pt x="479" y="342"/>
                                <a:pt x="487" y="330"/>
                                <a:pt x="496" y="316"/>
                              </a:cubicBezTo>
                              <a:cubicBezTo>
                                <a:pt x="501" y="307"/>
                                <a:pt x="502" y="302"/>
                                <a:pt x="508" y="294"/>
                              </a:cubicBezTo>
                              <a:cubicBezTo>
                                <a:pt x="497" y="303"/>
                                <a:pt x="488" y="312"/>
                                <a:pt x="479" y="323"/>
                              </a:cubicBezTo>
                              <a:cubicBezTo>
                                <a:pt x="461" y="344"/>
                                <a:pt x="444" y="378"/>
                                <a:pt x="441" y="406"/>
                              </a:cubicBezTo>
                              <a:cubicBezTo>
                                <a:pt x="438" y="431"/>
                                <a:pt x="460" y="431"/>
                                <a:pt x="478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1" coordsize="509,438" path="m188,16c193,11,199,5,204,0c201,20,196,42,193,63c180,145,167,229,148,310c140,346,128,380,117,415em29,285c14,286,10,287,0,284c16,270,40,259,60,247c120,213,178,178,235,140em373,9c354,45,338,81,322,119c299,174,274,228,261,287c255,313,254,331,260,355c291,353,305,337,331,321c349,310,358,307,378,307c388,329,377,339,371,361c370,368,369,374,368,381em467,354c479,342,487,330,496,316c501,307,502,302,508,294c497,303,488,312,479,323c461,344,444,378,441,406c438,431,460,431,478,437e" stroked="t" o:allowincell="f" style="position:absolute;margin-left:306.3pt;margin-top:211.75pt;width:15.4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31005</wp:posOffset>
                </wp:positionH>
                <wp:positionV relativeFrom="paragraph">
                  <wp:posOffset>2684780</wp:posOffset>
                </wp:positionV>
                <wp:extent cx="601980" cy="275590"/>
                <wp:effectExtent l="6350" t="5080" r="6350" b="6350"/>
                <wp:wrapNone/>
                <wp:docPr id="89" name="In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735">
                              <a:moveTo>
                                <a:pt x="106" y="0"/>
                              </a:moveTo>
                              <a:cubicBezTo>
                                <a:pt x="105" y="9"/>
                                <a:pt x="105" y="7"/>
                                <a:pt x="102" y="16"/>
                              </a:cubicBezTo>
                              <a:cubicBezTo>
                                <a:pt x="85" y="67"/>
                                <a:pt x="75" y="121"/>
                                <a:pt x="61" y="173"/>
                              </a:cubicBezTo>
                              <a:cubicBezTo>
                                <a:pt x="38" y="258"/>
                                <a:pt x="5" y="342"/>
                                <a:pt x="10" y="431"/>
                              </a:cubicBezTo>
                              <a:cubicBezTo>
                                <a:pt x="13" y="453"/>
                                <a:pt x="12" y="460"/>
                                <a:pt x="24" y="469"/>
                              </a:cubicBezTo>
                              <a:cubicBezTo>
                                <a:pt x="53" y="467"/>
                                <a:pt x="61" y="459"/>
                                <a:pt x="87" y="442"/>
                              </a:cubicBezTo>
                            </a:path>
                            <a:path w="1637" h="735">
                              <a:moveTo>
                                <a:pt x="197" y="319"/>
                              </a:moveTo>
                              <a:cubicBezTo>
                                <a:pt x="167" y="330"/>
                                <a:pt x="140" y="347"/>
                                <a:pt x="111" y="361"/>
                              </a:cubicBezTo>
                              <a:cubicBezTo>
                                <a:pt x="77" y="377"/>
                                <a:pt x="42" y="390"/>
                                <a:pt x="10" y="410"/>
                              </a:cubicBezTo>
                              <a:cubicBezTo>
                                <a:pt x="2" y="416"/>
                                <a:pt x="0" y="416"/>
                                <a:pt x="0" y="423"/>
                              </a:cubicBezTo>
                              <a:cubicBezTo>
                                <a:pt x="20" y="430"/>
                                <a:pt x="43" y="430"/>
                                <a:pt x="65" y="430"/>
                              </a:cubicBezTo>
                              <a:cubicBezTo>
                                <a:pt x="95" y="431"/>
                                <a:pt x="125" y="434"/>
                                <a:pt x="155" y="433"/>
                              </a:cubicBezTo>
                              <a:cubicBezTo>
                                <a:pt x="174" y="432"/>
                                <a:pt x="180" y="432"/>
                                <a:pt x="192" y="429"/>
                              </a:cubicBezTo>
                            </a:path>
                            <a:path w="1637" h="735">
                              <a:moveTo>
                                <a:pt x="288" y="390"/>
                              </a:moveTo>
                              <a:cubicBezTo>
                                <a:pt x="285" y="384"/>
                                <a:pt x="287" y="383"/>
                                <a:pt x="292" y="375"/>
                              </a:cubicBezTo>
                              <a:cubicBezTo>
                                <a:pt x="302" y="359"/>
                                <a:pt x="319" y="347"/>
                                <a:pt x="334" y="336"/>
                              </a:cubicBezTo>
                              <a:cubicBezTo>
                                <a:pt x="336" y="334"/>
                                <a:pt x="339" y="333"/>
                                <a:pt x="341" y="331"/>
                              </a:cubicBezTo>
                              <a:cubicBezTo>
                                <a:pt x="333" y="343"/>
                                <a:pt x="324" y="349"/>
                                <a:pt x="315" y="360"/>
                              </a:cubicBezTo>
                              <a:cubicBezTo>
                                <a:pt x="295" y="384"/>
                                <a:pt x="274" y="413"/>
                                <a:pt x="268" y="444"/>
                              </a:cubicBezTo>
                              <a:cubicBezTo>
                                <a:pt x="264" y="464"/>
                                <a:pt x="271" y="467"/>
                                <a:pt x="284" y="477"/>
                              </a:cubicBezTo>
                            </a:path>
                            <a:path w="1637" h="735">
                              <a:moveTo>
                                <a:pt x="423" y="427"/>
                              </a:moveTo>
                              <a:cubicBezTo>
                                <a:pt x="439" y="422"/>
                                <a:pt x="453" y="423"/>
                                <a:pt x="470" y="420"/>
                              </a:cubicBezTo>
                              <a:cubicBezTo>
                                <a:pt x="498" y="416"/>
                                <a:pt x="522" y="408"/>
                                <a:pt x="548" y="397"/>
                              </a:cubicBezTo>
                              <a:cubicBezTo>
                                <a:pt x="562" y="391"/>
                                <a:pt x="566" y="389"/>
                                <a:pt x="576" y="388"/>
                              </a:cubicBezTo>
                              <a:cubicBezTo>
                                <a:pt x="577" y="407"/>
                                <a:pt x="569" y="424"/>
                                <a:pt x="552" y="449"/>
                              </a:cubicBezTo>
                              <a:cubicBezTo>
                                <a:pt x="515" y="506"/>
                                <a:pt x="479" y="563"/>
                                <a:pt x="442" y="620"/>
                              </a:cubicBezTo>
                              <a:cubicBezTo>
                                <a:pt x="425" y="646"/>
                                <a:pt x="384" y="693"/>
                                <a:pt x="383" y="726"/>
                              </a:cubicBezTo>
                              <a:cubicBezTo>
                                <a:pt x="384" y="727"/>
                                <a:pt x="385" y="728"/>
                                <a:pt x="386" y="729"/>
                              </a:cubicBezTo>
                            </a:path>
                            <a:path w="1637" h="735">
                              <a:moveTo>
                                <a:pt x="692" y="397"/>
                              </a:moveTo>
                              <a:cubicBezTo>
                                <a:pt x="688" y="409"/>
                                <a:pt x="683" y="421"/>
                                <a:pt x="677" y="432"/>
                              </a:cubicBezTo>
                              <a:cubicBezTo>
                                <a:pt x="672" y="441"/>
                                <a:pt x="673" y="448"/>
                                <a:pt x="672" y="456"/>
                              </a:cubicBezTo>
                              <a:cubicBezTo>
                                <a:pt x="686" y="448"/>
                                <a:pt x="698" y="440"/>
                                <a:pt x="711" y="429"/>
                              </a:cubicBezTo>
                              <a:cubicBezTo>
                                <a:pt x="724" y="418"/>
                                <a:pt x="739" y="400"/>
                                <a:pt x="757" y="396"/>
                              </a:cubicBezTo>
                              <a:cubicBezTo>
                                <a:pt x="757" y="396"/>
                                <a:pt x="758" y="397"/>
                                <a:pt x="758" y="397"/>
                              </a:cubicBezTo>
                              <a:cubicBezTo>
                                <a:pt x="756" y="408"/>
                                <a:pt x="742" y="436"/>
                                <a:pt x="751" y="445"/>
                              </a:cubicBezTo>
                              <a:cubicBezTo>
                                <a:pt x="762" y="456"/>
                                <a:pt x="800" y="434"/>
                                <a:pt x="807" y="429"/>
                              </a:cubicBezTo>
                              <a:cubicBezTo>
                                <a:pt x="839" y="406"/>
                                <a:pt x="869" y="383"/>
                                <a:pt x="906" y="367"/>
                              </a:cubicBezTo>
                              <a:cubicBezTo>
                                <a:pt x="912" y="365"/>
                                <a:pt x="917" y="363"/>
                                <a:pt x="923" y="361"/>
                              </a:cubicBezTo>
                            </a:path>
                            <a:path w="1637" h="735">
                              <a:moveTo>
                                <a:pt x="970" y="363"/>
                              </a:moveTo>
                              <a:cubicBezTo>
                                <a:pt x="958" y="376"/>
                                <a:pt x="943" y="388"/>
                                <a:pt x="929" y="399"/>
                              </a:cubicBezTo>
                              <a:cubicBezTo>
                                <a:pt x="908" y="415"/>
                                <a:pt x="883" y="431"/>
                                <a:pt x="872" y="456"/>
                              </a:cubicBezTo>
                              <a:cubicBezTo>
                                <a:pt x="869" y="467"/>
                                <a:pt x="868" y="470"/>
                                <a:pt x="873" y="477"/>
                              </a:cubicBezTo>
                              <a:cubicBezTo>
                                <a:pt x="895" y="483"/>
                                <a:pt x="917" y="476"/>
                                <a:pt x="939" y="467"/>
                              </a:cubicBezTo>
                              <a:cubicBezTo>
                                <a:pt x="960" y="459"/>
                                <a:pt x="979" y="446"/>
                                <a:pt x="998" y="435"/>
                              </a:cubicBezTo>
                            </a:path>
                            <a:path w="1637" h="735">
                              <a:moveTo>
                                <a:pt x="1049" y="439"/>
                              </a:moveTo>
                              <a:cubicBezTo>
                                <a:pt x="1037" y="442"/>
                                <a:pt x="1065" y="434"/>
                                <a:pt x="1076" y="428"/>
                              </a:cubicBezTo>
                              <a:cubicBezTo>
                                <a:pt x="1105" y="412"/>
                                <a:pt x="1132" y="406"/>
                                <a:pt x="1164" y="398"/>
                              </a:cubicBezTo>
                            </a:path>
                            <a:path w="1637" h="735">
                              <a:moveTo>
                                <a:pt x="1289" y="425"/>
                              </a:moveTo>
                              <a:cubicBezTo>
                                <a:pt x="1253" y="447"/>
                                <a:pt x="1221" y="470"/>
                                <a:pt x="1191" y="499"/>
                              </a:cubicBezTo>
                              <a:cubicBezTo>
                                <a:pt x="1219" y="509"/>
                                <a:pt x="1231" y="512"/>
                                <a:pt x="1268" y="494"/>
                              </a:cubicBezTo>
                              <a:cubicBezTo>
                                <a:pt x="1349" y="454"/>
                                <a:pt x="1410" y="387"/>
                                <a:pt x="1463" y="315"/>
                              </a:cubicBezTo>
                              <a:cubicBezTo>
                                <a:pt x="1512" y="249"/>
                                <a:pt x="1561" y="182"/>
                                <a:pt x="1602" y="111"/>
                              </a:cubicBezTo>
                              <a:cubicBezTo>
                                <a:pt x="1616" y="88"/>
                                <a:pt x="1625" y="63"/>
                                <a:pt x="1636" y="39"/>
                              </a:cubicBezTo>
                              <a:cubicBezTo>
                                <a:pt x="1608" y="84"/>
                                <a:pt x="1582" y="130"/>
                                <a:pt x="1556" y="177"/>
                              </a:cubicBezTo>
                              <a:cubicBezTo>
                                <a:pt x="1517" y="247"/>
                                <a:pt x="1478" y="318"/>
                                <a:pt x="1453" y="394"/>
                              </a:cubicBezTo>
                              <a:cubicBezTo>
                                <a:pt x="1446" y="420"/>
                                <a:pt x="1444" y="425"/>
                                <a:pt x="1443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2" coordsize="1637,735" path="m106,0c105,9,105,7,102,16c85,67,75,121,61,173c38,258,5,342,10,431c13,453,12,460,24,469c53,467,61,459,87,442em197,319c167,330,140,347,111,361c77,377,42,390,10,410c2,416,0,416,0,423c20,430,43,430,65,430c95,431,125,434,155,433c174,432,180,432,192,429em288,390c285,384,287,383,292,375c302,359,319,347,334,336c336,334,339,333,341,331c333,343,324,349,315,360c295,384,274,413,268,444c264,464,271,467,284,477em423,427c439,422,453,423,470,420c498,416,522,408,548,397c562,391,566,389,576,388c577,407,569,424,552,449c515,506,479,563,442,620c425,646,384,693,383,726c384,727,385,728,386,729em692,397c688,409,683,421,677,432c672,441,673,448,672,456c686,448,698,440,711,429c724,418,739,400,757,396c757,396,758,397,758,397c756,408,742,436,751,445c762,456,800,434,807,429c839,406,869,383,906,367c912,365,917,363,923,361em970,363c958,376,943,388,929,399c908,415,883,431,872,456c869,467,868,470,873,477c895,483,917,476,939,467c960,459,979,446,998,435em1049,439c1037,442,1065,434,1076,428c1105,412,1132,406,1164,398em1289,425c1253,447,1221,470,1191,499c1219,509,1231,512,1268,494c1349,454,1410,387,1463,315c1512,249,1561,182,1602,111c1616,88,1625,63,1636,39c1608,84,1582,130,1556,177c1517,247,1478,318,1453,394c1446,420,1444,425,1443,441e" stroked="t" o:allowincell="f" style="position:absolute;margin-left:333.15pt;margin-top:211.4pt;width:47.3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923790</wp:posOffset>
                </wp:positionH>
                <wp:positionV relativeFrom="paragraph">
                  <wp:posOffset>2689860</wp:posOffset>
                </wp:positionV>
                <wp:extent cx="442595" cy="207645"/>
                <wp:effectExtent l="8890" t="6350" r="6350" b="5080"/>
                <wp:wrapNone/>
                <wp:docPr id="90" name="In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546">
                              <a:moveTo>
                                <a:pt x="129" y="14"/>
                              </a:moveTo>
                              <a:cubicBezTo>
                                <a:pt x="112" y="29"/>
                                <a:pt x="101" y="45"/>
                                <a:pt x="89" y="70"/>
                              </a:cubicBezTo>
                              <a:cubicBezTo>
                                <a:pt x="62" y="126"/>
                                <a:pt x="44" y="183"/>
                                <a:pt x="29" y="243"/>
                              </a:cubicBezTo>
                              <a:cubicBezTo>
                                <a:pt x="17" y="292"/>
                                <a:pt x="-13" y="375"/>
                                <a:pt x="6" y="426"/>
                              </a:cubicBezTo>
                              <a:cubicBezTo>
                                <a:pt x="8" y="428"/>
                                <a:pt x="11" y="431"/>
                                <a:pt x="13" y="433"/>
                              </a:cubicBezTo>
                            </a:path>
                            <a:path w="1190" h="546">
                              <a:moveTo>
                                <a:pt x="220" y="329"/>
                              </a:moveTo>
                              <a:cubicBezTo>
                                <a:pt x="226" y="323"/>
                                <a:pt x="232" y="318"/>
                                <a:pt x="237" y="310"/>
                              </a:cubicBezTo>
                              <a:cubicBezTo>
                                <a:pt x="247" y="293"/>
                                <a:pt x="253" y="282"/>
                                <a:pt x="267" y="266"/>
                              </a:cubicBezTo>
                              <a:cubicBezTo>
                                <a:pt x="272" y="260"/>
                                <a:pt x="272" y="258"/>
                                <a:pt x="276" y="256"/>
                              </a:cubicBezTo>
                              <a:cubicBezTo>
                                <a:pt x="262" y="272"/>
                                <a:pt x="248" y="287"/>
                                <a:pt x="234" y="303"/>
                              </a:cubicBezTo>
                              <a:cubicBezTo>
                                <a:pt x="208" y="333"/>
                                <a:pt x="178" y="364"/>
                                <a:pt x="161" y="400"/>
                              </a:cubicBezTo>
                              <a:cubicBezTo>
                                <a:pt x="151" y="422"/>
                                <a:pt x="149" y="435"/>
                                <a:pt x="168" y="447"/>
                              </a:cubicBezTo>
                            </a:path>
                            <a:path w="1190" h="546">
                              <a:moveTo>
                                <a:pt x="283" y="392"/>
                              </a:moveTo>
                              <a:cubicBezTo>
                                <a:pt x="295" y="381"/>
                                <a:pt x="305" y="374"/>
                                <a:pt x="320" y="368"/>
                              </a:cubicBezTo>
                              <a:cubicBezTo>
                                <a:pt x="344" y="358"/>
                                <a:pt x="366" y="349"/>
                                <a:pt x="392" y="344"/>
                              </a:cubicBezTo>
                              <a:cubicBezTo>
                                <a:pt x="410" y="340"/>
                                <a:pt x="420" y="339"/>
                                <a:pt x="437" y="342"/>
                              </a:cubicBezTo>
                              <a:cubicBezTo>
                                <a:pt x="444" y="363"/>
                                <a:pt x="429" y="373"/>
                                <a:pt x="416" y="391"/>
                              </a:cubicBezTo>
                              <a:cubicBezTo>
                                <a:pt x="402" y="410"/>
                                <a:pt x="383" y="419"/>
                                <a:pt x="383" y="443"/>
                              </a:cubicBezTo>
                              <a:cubicBezTo>
                                <a:pt x="399" y="446"/>
                                <a:pt x="410" y="442"/>
                                <a:pt x="427" y="439"/>
                              </a:cubicBezTo>
                            </a:path>
                            <a:path w="1190" h="546">
                              <a:moveTo>
                                <a:pt x="619" y="353"/>
                              </a:moveTo>
                              <a:cubicBezTo>
                                <a:pt x="626" y="341"/>
                                <a:pt x="634" y="333"/>
                                <a:pt x="620" y="324"/>
                              </a:cubicBezTo>
                              <a:cubicBezTo>
                                <a:pt x="610" y="317"/>
                                <a:pt x="594" y="325"/>
                                <a:pt x="590" y="335"/>
                              </a:cubicBezTo>
                              <a:cubicBezTo>
                                <a:pt x="583" y="351"/>
                                <a:pt x="589" y="374"/>
                                <a:pt x="588" y="390"/>
                              </a:cubicBezTo>
                              <a:cubicBezTo>
                                <a:pt x="585" y="446"/>
                                <a:pt x="555" y="496"/>
                                <a:pt x="508" y="526"/>
                              </a:cubicBezTo>
                              <a:cubicBezTo>
                                <a:pt x="492" y="536"/>
                                <a:pt x="477" y="544"/>
                                <a:pt x="460" y="539"/>
                              </a:cubicBezTo>
                              <a:cubicBezTo>
                                <a:pt x="465" y="519"/>
                                <a:pt x="476" y="510"/>
                                <a:pt x="490" y="493"/>
                              </a:cubicBezTo>
                            </a:path>
                            <a:path w="1190" h="546">
                              <a:moveTo>
                                <a:pt x="884" y="0"/>
                              </a:moveTo>
                              <a:cubicBezTo>
                                <a:pt x="883" y="5"/>
                                <a:pt x="866" y="53"/>
                                <a:pt x="859" y="68"/>
                              </a:cubicBezTo>
                              <a:cubicBezTo>
                                <a:pt x="831" y="135"/>
                                <a:pt x="807" y="203"/>
                                <a:pt x="780" y="270"/>
                              </a:cubicBezTo>
                              <a:cubicBezTo>
                                <a:pt x="759" y="323"/>
                                <a:pt x="738" y="376"/>
                                <a:pt x="714" y="428"/>
                              </a:cubicBezTo>
                            </a:path>
                            <a:path w="1190" h="546">
                              <a:moveTo>
                                <a:pt x="728" y="332"/>
                              </a:moveTo>
                              <a:cubicBezTo>
                                <a:pt x="739" y="316"/>
                                <a:pt x="750" y="319"/>
                                <a:pt x="771" y="308"/>
                              </a:cubicBezTo>
                              <a:cubicBezTo>
                                <a:pt x="825" y="279"/>
                                <a:pt x="877" y="245"/>
                                <a:pt x="929" y="213"/>
                              </a:cubicBezTo>
                            </a:path>
                            <a:path w="1190" h="546">
                              <a:moveTo>
                                <a:pt x="1136" y="69"/>
                              </a:moveTo>
                              <a:cubicBezTo>
                                <a:pt x="1136" y="93"/>
                                <a:pt x="1128" y="120"/>
                                <a:pt x="1116" y="148"/>
                              </a:cubicBezTo>
                              <a:cubicBezTo>
                                <a:pt x="1094" y="199"/>
                                <a:pt x="1071" y="250"/>
                                <a:pt x="1063" y="305"/>
                              </a:cubicBezTo>
                              <a:cubicBezTo>
                                <a:pt x="1057" y="343"/>
                                <a:pt x="1064" y="368"/>
                                <a:pt x="1102" y="379"/>
                              </a:cubicBezTo>
                              <a:cubicBezTo>
                                <a:pt x="1129" y="387"/>
                                <a:pt x="1180" y="369"/>
                                <a:pt x="1192" y="405"/>
                              </a:cubicBezTo>
                              <a:cubicBezTo>
                                <a:pt x="1200" y="429"/>
                                <a:pt x="1165" y="463"/>
                                <a:pt x="1154" y="480"/>
                              </a:cubicBezTo>
                              <a:cubicBezTo>
                                <a:pt x="1150" y="486"/>
                                <a:pt x="1146" y="493"/>
                                <a:pt x="1142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3" coordorigin="3,4294967294" coordsize="1190,546" path="m129,14c112,29,101,45,89,70c62,126,44,183,29,243c17,292,-13,375,6,426c8,428,11,431,13,433em220,329c226,323,232,318,237,310c247,293,253,282,267,266c272,260,272,258,276,256c262,272,248,287,234,303c208,333,178,364,161,400c151,422,149,435,168,447em283,392c295,381,305,374,320,368c344,358,366,349,392,344c410,340,420,339,437,342c444,363,429,373,416,391c402,410,383,419,383,443c399,446,410,442,427,439em619,353c626,341,634,333,620,324c610,317,594,325,590,335c583,351,589,374,588,390c585,446,555,496,508,526c492,536,477,544,460,539c465,519,476,510,490,493em884,0c883,5,866,53,859,68c831,135,807,203,780,270c759,323,738,376,714,428em728,332c739,316,750,319,771,308c825,279,877,245,929,213em1136,69c1136,93,1128,120,1116,148c1094,199,1071,250,1063,305c1057,343,1064,368,1102,379c1129,387,1180,369,1192,405c1200,429,1165,463,1154,480c1150,486,1146,493,1142,499e" stroked="t" o:allowincell="f" style="position:absolute;margin-left:387.7pt;margin-top:211.8pt;width:34.8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458460</wp:posOffset>
                </wp:positionH>
                <wp:positionV relativeFrom="paragraph">
                  <wp:posOffset>2847975</wp:posOffset>
                </wp:positionV>
                <wp:extent cx="41910" cy="20955"/>
                <wp:effectExtent l="6350" t="7620" r="6350" b="5715"/>
                <wp:wrapNone/>
                <wp:docPr id="91" name="Ink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1">
                              <a:moveTo>
                                <a:pt x="80" y="0"/>
                              </a:moveTo>
                              <a:cubicBezTo>
                                <a:pt x="56" y="7"/>
                                <a:pt x="30" y="12"/>
                                <a:pt x="6" y="18"/>
                              </a:cubicBezTo>
                              <a:cubicBezTo>
                                <a:pt x="4" y="21"/>
                                <a:pt x="3" y="21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4" coordsize="81,21" path="m80,0c56,7,30,12,6,18c4,21,3,21,0,17e" stroked="t" o:allowincell="f" style="position:absolute;margin-left:429.8pt;margin-top:224.25pt;width:3.25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62660</wp:posOffset>
                </wp:positionH>
                <wp:positionV relativeFrom="paragraph">
                  <wp:posOffset>3158490</wp:posOffset>
                </wp:positionV>
                <wp:extent cx="356870" cy="198755"/>
                <wp:effectExtent l="6350" t="6985" r="6350" b="6350"/>
                <wp:wrapNone/>
                <wp:docPr id="92" name="Ink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516">
                              <a:moveTo>
                                <a:pt x="157" y="27"/>
                              </a:moveTo>
                              <a:cubicBezTo>
                                <a:pt x="154" y="48"/>
                                <a:pt x="150" y="71"/>
                                <a:pt x="147" y="93"/>
                              </a:cubicBezTo>
                              <a:cubicBezTo>
                                <a:pt x="139" y="155"/>
                                <a:pt x="130" y="215"/>
                                <a:pt x="124" y="277"/>
                              </a:cubicBezTo>
                              <a:cubicBezTo>
                                <a:pt x="118" y="338"/>
                                <a:pt x="111" y="398"/>
                                <a:pt x="105" y="459"/>
                              </a:cubicBezTo>
                              <a:cubicBezTo>
                                <a:pt x="104" y="470"/>
                                <a:pt x="106" y="472"/>
                                <a:pt x="100" y="482"/>
                              </a:cubicBezTo>
                            </a:path>
                            <a:path w="957" h="516">
                              <a:moveTo>
                                <a:pt x="21" y="87"/>
                              </a:moveTo>
                              <a:cubicBezTo>
                                <a:pt x="9" y="93"/>
                                <a:pt x="6" y="94"/>
                                <a:pt x="0" y="101"/>
                              </a:cubicBezTo>
                              <a:cubicBezTo>
                                <a:pt x="2" y="128"/>
                                <a:pt x="28" y="115"/>
                                <a:pt x="50" y="111"/>
                              </a:cubicBezTo>
                              <a:cubicBezTo>
                                <a:pt x="116" y="100"/>
                                <a:pt x="180" y="87"/>
                                <a:pt x="246" y="75"/>
                              </a:cubicBezTo>
                              <a:cubicBezTo>
                                <a:pt x="263" y="72"/>
                                <a:pt x="280" y="69"/>
                                <a:pt x="297" y="66"/>
                              </a:cubicBezTo>
                            </a:path>
                            <a:path w="957" h="516">
                              <a:moveTo>
                                <a:pt x="420" y="229"/>
                              </a:moveTo>
                              <a:cubicBezTo>
                                <a:pt x="381" y="270"/>
                                <a:pt x="339" y="308"/>
                                <a:pt x="300" y="349"/>
                              </a:cubicBezTo>
                              <a:cubicBezTo>
                                <a:pt x="286" y="363"/>
                                <a:pt x="274" y="375"/>
                                <a:pt x="267" y="392"/>
                              </a:cubicBezTo>
                              <a:cubicBezTo>
                                <a:pt x="291" y="381"/>
                                <a:pt x="312" y="363"/>
                                <a:pt x="334" y="349"/>
                              </a:cubicBezTo>
                              <a:cubicBezTo>
                                <a:pt x="352" y="338"/>
                                <a:pt x="370" y="320"/>
                                <a:pt x="390" y="323"/>
                              </a:cubicBezTo>
                              <a:cubicBezTo>
                                <a:pt x="393" y="349"/>
                                <a:pt x="387" y="370"/>
                                <a:pt x="384" y="395"/>
                              </a:cubicBezTo>
                              <a:cubicBezTo>
                                <a:pt x="383" y="408"/>
                                <a:pt x="382" y="444"/>
                                <a:pt x="406" y="435"/>
                              </a:cubicBezTo>
                              <a:cubicBezTo>
                                <a:pt x="410" y="432"/>
                                <a:pt x="414" y="429"/>
                                <a:pt x="418" y="426"/>
                              </a:cubicBezTo>
                            </a:path>
                            <a:path w="957" h="516">
                              <a:moveTo>
                                <a:pt x="614" y="43"/>
                              </a:moveTo>
                              <a:cubicBezTo>
                                <a:pt x="620" y="22"/>
                                <a:pt x="622" y="16"/>
                                <a:pt x="628" y="0"/>
                              </a:cubicBezTo>
                              <a:cubicBezTo>
                                <a:pt x="624" y="40"/>
                                <a:pt x="617" y="80"/>
                                <a:pt x="613" y="120"/>
                              </a:cubicBezTo>
                              <a:cubicBezTo>
                                <a:pt x="606" y="185"/>
                                <a:pt x="600" y="251"/>
                                <a:pt x="593" y="316"/>
                              </a:cubicBezTo>
                              <a:cubicBezTo>
                                <a:pt x="593" y="317"/>
                                <a:pt x="581" y="404"/>
                                <a:pt x="594" y="404"/>
                              </a:cubicBezTo>
                              <a:cubicBezTo>
                                <a:pt x="597" y="402"/>
                                <a:pt x="599" y="399"/>
                                <a:pt x="602" y="397"/>
                              </a:cubicBezTo>
                            </a:path>
                            <a:path w="957" h="516">
                              <a:moveTo>
                                <a:pt x="734" y="274"/>
                              </a:moveTo>
                              <a:cubicBezTo>
                                <a:pt x="733" y="280"/>
                                <a:pt x="727" y="291"/>
                                <a:pt x="716" y="300"/>
                              </a:cubicBezTo>
                              <a:cubicBezTo>
                                <a:pt x="696" y="316"/>
                                <a:pt x="673" y="321"/>
                                <a:pt x="654" y="339"/>
                              </a:cubicBezTo>
                              <a:cubicBezTo>
                                <a:pt x="646" y="346"/>
                                <a:pt x="643" y="352"/>
                                <a:pt x="641" y="361"/>
                              </a:cubicBezTo>
                              <a:cubicBezTo>
                                <a:pt x="652" y="370"/>
                                <a:pt x="660" y="365"/>
                                <a:pt x="673" y="367"/>
                              </a:cubicBezTo>
                              <a:cubicBezTo>
                                <a:pt x="696" y="370"/>
                                <a:pt x="714" y="371"/>
                                <a:pt x="737" y="367"/>
                              </a:cubicBezTo>
                              <a:cubicBezTo>
                                <a:pt x="741" y="366"/>
                                <a:pt x="746" y="365"/>
                                <a:pt x="750" y="364"/>
                              </a:cubicBezTo>
                            </a:path>
                            <a:path w="957" h="516">
                              <a:moveTo>
                                <a:pt x="831" y="343"/>
                              </a:moveTo>
                              <a:cubicBezTo>
                                <a:pt x="845" y="334"/>
                                <a:pt x="861" y="324"/>
                                <a:pt x="870" y="310"/>
                              </a:cubicBezTo>
                              <a:cubicBezTo>
                                <a:pt x="878" y="298"/>
                                <a:pt x="883" y="289"/>
                                <a:pt x="889" y="277"/>
                              </a:cubicBezTo>
                              <a:cubicBezTo>
                                <a:pt x="870" y="283"/>
                                <a:pt x="861" y="290"/>
                                <a:pt x="845" y="306"/>
                              </a:cubicBezTo>
                              <a:cubicBezTo>
                                <a:pt x="816" y="336"/>
                                <a:pt x="793" y="375"/>
                                <a:pt x="784" y="416"/>
                              </a:cubicBezTo>
                              <a:cubicBezTo>
                                <a:pt x="775" y="457"/>
                                <a:pt x="787" y="498"/>
                                <a:pt x="831" y="512"/>
                              </a:cubicBezTo>
                              <a:cubicBezTo>
                                <a:pt x="874" y="526"/>
                                <a:pt x="916" y="504"/>
                                <a:pt x="955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5" coordsize="957,516" path="m157,27c154,48,150,71,147,93c139,155,130,215,124,277c118,338,111,398,105,459c104,470,106,472,100,482em21,87c9,93,6,94,0,101c2,128,28,115,50,111c116,100,180,87,246,75c263,72,280,69,297,66em420,229c381,270,339,308,300,349c286,363,274,375,267,392c291,381,312,363,334,349c352,338,370,320,390,323c393,349,387,370,384,395c383,408,382,444,406,435c410,432,414,429,418,426em614,43c620,22,622,16,628,0c624,40,617,80,613,120c606,185,600,251,593,316c593,317,581,404,594,404c597,402,599,399,602,397em734,274c733,280,727,291,716,300c696,316,673,321,654,339c646,346,643,352,641,361c652,370,660,365,673,367c696,370,714,371,737,367c741,366,746,365,750,364em831,343c845,334,861,324,870,310c878,298,883,289,889,277c870,283,861,290,845,306c816,336,793,375,784,416c775,457,787,498,831,512c874,526,916,504,955,492e" stroked="t" o:allowincell="f" style="position:absolute;margin-left:75.8pt;margin-top:248.7pt;width:28.0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76070</wp:posOffset>
                </wp:positionH>
                <wp:positionV relativeFrom="paragraph">
                  <wp:posOffset>3082925</wp:posOffset>
                </wp:positionV>
                <wp:extent cx="1340485" cy="314325"/>
                <wp:effectExtent l="6985" t="6985" r="5715" b="6350"/>
                <wp:wrapNone/>
                <wp:docPr id="93" name="In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838">
                              <a:moveTo>
                                <a:pt x="179" y="398"/>
                              </a:moveTo>
                              <a:cubicBezTo>
                                <a:pt x="143" y="408"/>
                                <a:pt x="115" y="421"/>
                                <a:pt x="84" y="442"/>
                              </a:cubicBezTo>
                              <a:cubicBezTo>
                                <a:pt x="54" y="462"/>
                                <a:pt x="17" y="491"/>
                                <a:pt x="2" y="525"/>
                              </a:cubicBezTo>
                              <a:cubicBezTo>
                                <a:pt x="-1" y="540"/>
                                <a:pt x="-2" y="545"/>
                                <a:pt x="6" y="553"/>
                              </a:cubicBezTo>
                              <a:cubicBezTo>
                                <a:pt x="45" y="550"/>
                                <a:pt x="72" y="536"/>
                                <a:pt x="107" y="517"/>
                              </a:cubicBezTo>
                              <a:cubicBezTo>
                                <a:pt x="143" y="498"/>
                                <a:pt x="175" y="476"/>
                                <a:pt x="213" y="464"/>
                              </a:cubicBezTo>
                              <a:cubicBezTo>
                                <a:pt x="235" y="490"/>
                                <a:pt x="219" y="522"/>
                                <a:pt x="209" y="554"/>
                              </a:cubicBezTo>
                              <a:cubicBezTo>
                                <a:pt x="189" y="617"/>
                                <a:pt x="165" y="679"/>
                                <a:pt x="135" y="738"/>
                              </a:cubicBezTo>
                              <a:cubicBezTo>
                                <a:pt x="116" y="774"/>
                                <a:pt x="98" y="810"/>
                                <a:pt x="68" y="837"/>
                              </a:cubicBezTo>
                              <a:cubicBezTo>
                                <a:pt x="68" y="815"/>
                                <a:pt x="74" y="796"/>
                                <a:pt x="85" y="774"/>
                              </a:cubicBezTo>
                              <a:cubicBezTo>
                                <a:pt x="91" y="763"/>
                                <a:pt x="96" y="753"/>
                                <a:pt x="102" y="742"/>
                              </a:cubicBezTo>
                            </a:path>
                            <a:path w="3690" h="838">
                              <a:moveTo>
                                <a:pt x="415" y="477"/>
                              </a:moveTo>
                              <a:cubicBezTo>
                                <a:pt x="412" y="475"/>
                                <a:pt x="404" y="475"/>
                                <a:pt x="392" y="482"/>
                              </a:cubicBezTo>
                              <a:cubicBezTo>
                                <a:pt x="363" y="498"/>
                                <a:pt x="338" y="519"/>
                                <a:pt x="321" y="548"/>
                              </a:cubicBezTo>
                              <a:cubicBezTo>
                                <a:pt x="312" y="563"/>
                                <a:pt x="296" y="600"/>
                                <a:pt x="319" y="613"/>
                              </a:cubicBezTo>
                              <a:cubicBezTo>
                                <a:pt x="345" y="628"/>
                                <a:pt x="391" y="587"/>
                                <a:pt x="409" y="576"/>
                              </a:cubicBezTo>
                            </a:path>
                            <a:path w="3690" h="838">
                              <a:moveTo>
                                <a:pt x="560" y="507"/>
                              </a:moveTo>
                              <a:cubicBezTo>
                                <a:pt x="544" y="534"/>
                                <a:pt x="524" y="557"/>
                                <a:pt x="506" y="582"/>
                              </a:cubicBezTo>
                              <a:cubicBezTo>
                                <a:pt x="495" y="600"/>
                                <a:pt x="492" y="604"/>
                                <a:pt x="485" y="615"/>
                              </a:cubicBezTo>
                              <a:cubicBezTo>
                                <a:pt x="517" y="615"/>
                                <a:pt x="535" y="611"/>
                                <a:pt x="568" y="589"/>
                              </a:cubicBezTo>
                              <a:cubicBezTo>
                                <a:pt x="628" y="550"/>
                                <a:pt x="674" y="496"/>
                                <a:pt x="713" y="437"/>
                              </a:cubicBezTo>
                              <a:cubicBezTo>
                                <a:pt x="761" y="363"/>
                                <a:pt x="796" y="277"/>
                                <a:pt x="809" y="189"/>
                              </a:cubicBezTo>
                              <a:cubicBezTo>
                                <a:pt x="811" y="167"/>
                                <a:pt x="813" y="163"/>
                                <a:pt x="807" y="152"/>
                              </a:cubicBezTo>
                              <a:cubicBezTo>
                                <a:pt x="779" y="192"/>
                                <a:pt x="761" y="245"/>
                                <a:pt x="750" y="293"/>
                              </a:cubicBezTo>
                              <a:cubicBezTo>
                                <a:pt x="730" y="378"/>
                                <a:pt x="719" y="468"/>
                                <a:pt x="721" y="555"/>
                              </a:cubicBezTo>
                            </a:path>
                            <a:path w="3690" h="838">
                              <a:moveTo>
                                <a:pt x="1305" y="51"/>
                              </a:moveTo>
                              <a:cubicBezTo>
                                <a:pt x="1259" y="78"/>
                                <a:pt x="1235" y="118"/>
                                <a:pt x="1202" y="160"/>
                              </a:cubicBezTo>
                              <a:cubicBezTo>
                                <a:pt x="1142" y="237"/>
                                <a:pt x="1096" y="321"/>
                                <a:pt x="1072" y="417"/>
                              </a:cubicBezTo>
                              <a:cubicBezTo>
                                <a:pt x="1058" y="476"/>
                                <a:pt x="1033" y="582"/>
                                <a:pt x="1087" y="631"/>
                              </a:cubicBezTo>
                              <a:cubicBezTo>
                                <a:pt x="1120" y="646"/>
                                <a:pt x="1132" y="650"/>
                                <a:pt x="1157" y="647"/>
                              </a:cubicBezTo>
                            </a:path>
                            <a:path w="3690" h="838">
                              <a:moveTo>
                                <a:pt x="1446" y="221"/>
                              </a:moveTo>
                              <a:cubicBezTo>
                                <a:pt x="1436" y="243"/>
                                <a:pt x="1433" y="268"/>
                                <a:pt x="1429" y="292"/>
                              </a:cubicBezTo>
                              <a:cubicBezTo>
                                <a:pt x="1421" y="339"/>
                                <a:pt x="1413" y="384"/>
                                <a:pt x="1409" y="431"/>
                              </a:cubicBezTo>
                              <a:cubicBezTo>
                                <a:pt x="1406" y="462"/>
                                <a:pt x="1397" y="514"/>
                                <a:pt x="1407" y="545"/>
                              </a:cubicBezTo>
                              <a:cubicBezTo>
                                <a:pt x="1412" y="561"/>
                                <a:pt x="1424" y="552"/>
                                <a:pt x="1433" y="548"/>
                              </a:cubicBezTo>
                            </a:path>
                            <a:path w="3690" h="838">
                              <a:moveTo>
                                <a:pt x="1665" y="267"/>
                              </a:moveTo>
                              <a:cubicBezTo>
                                <a:pt x="1633" y="295"/>
                                <a:pt x="1604" y="324"/>
                                <a:pt x="1578" y="358"/>
                              </a:cubicBezTo>
                              <a:cubicBezTo>
                                <a:pt x="1554" y="390"/>
                                <a:pt x="1515" y="438"/>
                                <a:pt x="1539" y="480"/>
                              </a:cubicBezTo>
                              <a:cubicBezTo>
                                <a:pt x="1563" y="522"/>
                                <a:pt x="1629" y="487"/>
                                <a:pt x="1657" y="471"/>
                              </a:cubicBezTo>
                              <a:cubicBezTo>
                                <a:pt x="1702" y="444"/>
                                <a:pt x="1752" y="399"/>
                                <a:pt x="1776" y="351"/>
                              </a:cubicBezTo>
                              <a:cubicBezTo>
                                <a:pt x="1791" y="322"/>
                                <a:pt x="1797" y="286"/>
                                <a:pt x="1789" y="255"/>
                              </a:cubicBezTo>
                              <a:cubicBezTo>
                                <a:pt x="1787" y="248"/>
                                <a:pt x="1784" y="243"/>
                                <a:pt x="1781" y="237"/>
                              </a:cubicBezTo>
                            </a:path>
                            <a:path w="3690" h="838">
                              <a:moveTo>
                                <a:pt x="1866" y="345"/>
                              </a:moveTo>
                              <a:cubicBezTo>
                                <a:pt x="1866" y="400"/>
                                <a:pt x="1862" y="451"/>
                                <a:pt x="1849" y="505"/>
                              </a:cubicBezTo>
                              <a:cubicBezTo>
                                <a:pt x="1836" y="559"/>
                                <a:pt x="1814" y="610"/>
                                <a:pt x="1785" y="658"/>
                              </a:cubicBezTo>
                              <a:cubicBezTo>
                                <a:pt x="1778" y="669"/>
                                <a:pt x="1746" y="731"/>
                                <a:pt x="1721" y="707"/>
                              </a:cubicBezTo>
                              <a:cubicBezTo>
                                <a:pt x="1718" y="701"/>
                                <a:pt x="1716" y="696"/>
                                <a:pt x="1713" y="690"/>
                              </a:cubicBezTo>
                            </a:path>
                            <a:path w="3690" h="838">
                              <a:moveTo>
                                <a:pt x="2143" y="216"/>
                              </a:moveTo>
                              <a:cubicBezTo>
                                <a:pt x="2156" y="208"/>
                                <a:pt x="2172" y="199"/>
                                <a:pt x="2187" y="195"/>
                              </a:cubicBezTo>
                              <a:cubicBezTo>
                                <a:pt x="2208" y="190"/>
                                <a:pt x="2241" y="182"/>
                                <a:pt x="2261" y="194"/>
                              </a:cubicBezTo>
                              <a:cubicBezTo>
                                <a:pt x="2290" y="212"/>
                                <a:pt x="2277" y="250"/>
                                <a:pt x="2267" y="274"/>
                              </a:cubicBezTo>
                              <a:cubicBezTo>
                                <a:pt x="2244" y="326"/>
                                <a:pt x="2201" y="370"/>
                                <a:pt x="2162" y="410"/>
                              </a:cubicBezTo>
                              <a:cubicBezTo>
                                <a:pt x="2138" y="434"/>
                                <a:pt x="2105" y="459"/>
                                <a:pt x="2094" y="490"/>
                              </a:cubicBezTo>
                              <a:cubicBezTo>
                                <a:pt x="2134" y="489"/>
                                <a:pt x="2167" y="465"/>
                                <a:pt x="2201" y="444"/>
                              </a:cubicBezTo>
                              <a:cubicBezTo>
                                <a:pt x="2217" y="434"/>
                                <a:pt x="2232" y="423"/>
                                <a:pt x="2248" y="413"/>
                              </a:cubicBezTo>
                            </a:path>
                            <a:path w="3690" h="838">
                              <a:moveTo>
                                <a:pt x="2526" y="203"/>
                              </a:moveTo>
                              <a:cubicBezTo>
                                <a:pt x="2524" y="204"/>
                                <a:pt x="2482" y="230"/>
                                <a:pt x="2468" y="242"/>
                              </a:cubicBezTo>
                              <a:cubicBezTo>
                                <a:pt x="2427" y="279"/>
                                <a:pt x="2387" y="317"/>
                                <a:pt x="2374" y="372"/>
                              </a:cubicBezTo>
                              <a:cubicBezTo>
                                <a:pt x="2366" y="405"/>
                                <a:pt x="2378" y="438"/>
                                <a:pt x="2417" y="435"/>
                              </a:cubicBezTo>
                              <a:cubicBezTo>
                                <a:pt x="2455" y="432"/>
                                <a:pt x="2492" y="399"/>
                                <a:pt x="2518" y="374"/>
                              </a:cubicBezTo>
                              <a:cubicBezTo>
                                <a:pt x="2544" y="348"/>
                                <a:pt x="2553" y="321"/>
                                <a:pt x="2564" y="287"/>
                              </a:cubicBezTo>
                              <a:cubicBezTo>
                                <a:pt x="2566" y="281"/>
                                <a:pt x="2568" y="274"/>
                                <a:pt x="2570" y="268"/>
                              </a:cubicBezTo>
                            </a:path>
                            <a:path w="3690" h="838">
                              <a:moveTo>
                                <a:pt x="2684" y="319"/>
                              </a:moveTo>
                              <a:cubicBezTo>
                                <a:pt x="2681" y="380"/>
                                <a:pt x="2674" y="436"/>
                                <a:pt x="2654" y="494"/>
                              </a:cubicBezTo>
                              <a:cubicBezTo>
                                <a:pt x="2635" y="552"/>
                                <a:pt x="2606" y="612"/>
                                <a:pt x="2576" y="665"/>
                              </a:cubicBezTo>
                              <a:cubicBezTo>
                                <a:pt x="2570" y="675"/>
                                <a:pt x="2530" y="744"/>
                                <a:pt x="2509" y="727"/>
                              </a:cubicBezTo>
                              <a:cubicBezTo>
                                <a:pt x="2507" y="722"/>
                                <a:pt x="2506" y="718"/>
                                <a:pt x="2504" y="713"/>
                              </a:cubicBezTo>
                            </a:path>
                            <a:path w="3690" h="838">
                              <a:moveTo>
                                <a:pt x="2906" y="208"/>
                              </a:moveTo>
                              <a:cubicBezTo>
                                <a:pt x="2904" y="208"/>
                                <a:pt x="2902" y="207"/>
                                <a:pt x="2900" y="207"/>
                              </a:cubicBezTo>
                              <a:cubicBezTo>
                                <a:pt x="2904" y="191"/>
                                <a:pt x="2903" y="189"/>
                                <a:pt x="2924" y="184"/>
                              </a:cubicBezTo>
                              <a:cubicBezTo>
                                <a:pt x="2951" y="178"/>
                                <a:pt x="2983" y="182"/>
                                <a:pt x="3007" y="196"/>
                              </a:cubicBezTo>
                              <a:cubicBezTo>
                                <a:pt x="3031" y="211"/>
                                <a:pt x="3032" y="233"/>
                                <a:pt x="3019" y="256"/>
                              </a:cubicBezTo>
                              <a:cubicBezTo>
                                <a:pt x="3003" y="283"/>
                                <a:pt x="2974" y="300"/>
                                <a:pt x="2954" y="324"/>
                              </a:cubicBezTo>
                              <a:cubicBezTo>
                                <a:pt x="2936" y="345"/>
                                <a:pt x="2926" y="366"/>
                                <a:pt x="2927" y="394"/>
                              </a:cubicBezTo>
                              <a:cubicBezTo>
                                <a:pt x="2927" y="416"/>
                                <a:pt x="2935" y="442"/>
                                <a:pt x="2921" y="462"/>
                              </a:cubicBezTo>
                              <a:cubicBezTo>
                                <a:pt x="2908" y="482"/>
                                <a:pt x="2888" y="493"/>
                                <a:pt x="2865" y="490"/>
                              </a:cubicBezTo>
                              <a:cubicBezTo>
                                <a:pt x="2842" y="487"/>
                                <a:pt x="2844" y="476"/>
                                <a:pt x="2840" y="457"/>
                              </a:cubicBezTo>
                            </a:path>
                            <a:path w="3690" h="838">
                              <a:moveTo>
                                <a:pt x="3426" y="174"/>
                              </a:moveTo>
                              <a:cubicBezTo>
                                <a:pt x="3420" y="173"/>
                                <a:pt x="3416" y="172"/>
                                <a:pt x="3410" y="172"/>
                              </a:cubicBezTo>
                              <a:cubicBezTo>
                                <a:pt x="3401" y="172"/>
                                <a:pt x="3392" y="172"/>
                                <a:pt x="3383" y="171"/>
                              </a:cubicBezTo>
                              <a:cubicBezTo>
                                <a:pt x="3372" y="170"/>
                                <a:pt x="3362" y="171"/>
                                <a:pt x="3351" y="171"/>
                              </a:cubicBezTo>
                              <a:cubicBezTo>
                                <a:pt x="3340" y="171"/>
                                <a:pt x="3329" y="173"/>
                                <a:pt x="3318" y="174"/>
                              </a:cubicBezTo>
                              <a:cubicBezTo>
                                <a:pt x="3309" y="175"/>
                                <a:pt x="3302" y="176"/>
                                <a:pt x="3294" y="178"/>
                              </a:cubicBezTo>
                              <a:cubicBezTo>
                                <a:pt x="3286" y="180"/>
                                <a:pt x="3287" y="180"/>
                                <a:pt x="3281" y="185"/>
                              </a:cubicBezTo>
                              <a:cubicBezTo>
                                <a:pt x="3276" y="190"/>
                                <a:pt x="3273" y="195"/>
                                <a:pt x="3269" y="201"/>
                              </a:cubicBezTo>
                              <a:cubicBezTo>
                                <a:pt x="3265" y="207"/>
                                <a:pt x="3261" y="213"/>
                                <a:pt x="3258" y="219"/>
                              </a:cubicBezTo>
                              <a:cubicBezTo>
                                <a:pt x="3252" y="229"/>
                                <a:pt x="3246" y="239"/>
                                <a:pt x="3240" y="250"/>
                              </a:cubicBezTo>
                              <a:cubicBezTo>
                                <a:pt x="3233" y="262"/>
                                <a:pt x="3224" y="277"/>
                                <a:pt x="3223" y="291"/>
                              </a:cubicBezTo>
                              <a:cubicBezTo>
                                <a:pt x="3221" y="325"/>
                                <a:pt x="3251" y="363"/>
                                <a:pt x="3269" y="388"/>
                              </a:cubicBezTo>
                              <a:cubicBezTo>
                                <a:pt x="3285" y="410"/>
                                <a:pt x="3305" y="433"/>
                                <a:pt x="3306" y="462"/>
                              </a:cubicBezTo>
                              <a:cubicBezTo>
                                <a:pt x="3307" y="488"/>
                                <a:pt x="3279" y="498"/>
                                <a:pt x="3258" y="500"/>
                              </a:cubicBezTo>
                              <a:cubicBezTo>
                                <a:pt x="3232" y="503"/>
                                <a:pt x="3198" y="504"/>
                                <a:pt x="3176" y="487"/>
                              </a:cubicBezTo>
                              <a:cubicBezTo>
                                <a:pt x="3154" y="470"/>
                                <a:pt x="3165" y="447"/>
                                <a:pt x="3169" y="425"/>
                              </a:cubicBezTo>
                            </a:path>
                            <a:path w="3690" h="838">
                              <a:moveTo>
                                <a:pt x="3603" y="0"/>
                              </a:moveTo>
                              <a:cubicBezTo>
                                <a:pt x="3653" y="35"/>
                                <a:pt x="3670" y="71"/>
                                <a:pt x="3681" y="134"/>
                              </a:cubicBezTo>
                              <a:cubicBezTo>
                                <a:pt x="3698" y="234"/>
                                <a:pt x="3678" y="340"/>
                                <a:pt x="3653" y="437"/>
                              </a:cubicBezTo>
                              <a:cubicBezTo>
                                <a:pt x="3630" y="526"/>
                                <a:pt x="3606" y="620"/>
                                <a:pt x="3535" y="684"/>
                              </a:cubicBezTo>
                              <a:cubicBezTo>
                                <a:pt x="3503" y="713"/>
                                <a:pt x="3490" y="710"/>
                                <a:pt x="3456" y="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6" coordsize="3690,838" path="m179,398c143,408,115,421,84,442c54,462,17,491,2,525c-1,540,-2,545,6,553c45,550,72,536,107,517c143,498,175,476,213,464c235,490,219,522,209,554c189,617,165,679,135,738c116,774,98,810,68,837c68,815,74,796,85,774c91,763,96,753,102,742em415,477c412,475,404,475,392,482c363,498,338,519,321,548c312,563,296,600,319,613c345,628,391,587,409,576em560,507c544,534,524,557,506,582c495,600,492,604,485,615c517,615,535,611,568,589c628,550,674,496,713,437c761,363,796,277,809,189c811,167,813,163,807,152c779,192,761,245,750,293c730,378,719,468,721,555em1305,51c1259,78,1235,118,1202,160c1142,237,1096,321,1072,417c1058,476,1033,582,1087,631c1120,646,1132,650,1157,647em1446,221c1436,243,1433,268,1429,292c1421,339,1413,384,1409,431c1406,462,1397,514,1407,545c1412,561,1424,552,1433,548em1665,267c1633,295,1604,324,1578,358c1554,390,1515,438,1539,480c1563,522,1629,487,1657,471c1702,444,1752,399,1776,351c1791,322,1797,286,1789,255c1787,248,1784,243,1781,237em1866,345c1866,400,1862,451,1849,505c1836,559,1814,610,1785,658c1778,669,1746,731,1721,707c1718,701,1716,696,1713,690em2143,216c2156,208,2172,199,2187,195c2208,190,2241,182,2261,194c2290,212,2277,250,2267,274c2244,326,2201,370,2162,410c2138,434,2105,459,2094,490c2134,489,2167,465,2201,444c2217,434,2232,423,2248,413em2526,203c2524,204,2482,230,2468,242c2427,279,2387,317,2374,372c2366,405,2378,438,2417,435c2455,432,2492,399,2518,374c2544,348,2553,321,2564,287c2566,281,2568,274,2570,268em2684,319c2681,380,2674,436,2654,494c2635,552,2606,612,2576,665c2570,675,2530,744,2509,727c2507,722,2506,718,2504,713em2906,208c2904,208,2902,207,2900,207c2904,191,2903,189,2924,184c2951,178,2983,182,3007,196c3031,211,3032,233,3019,256c3003,283,2974,300,2954,324c2936,345,2926,366,2927,394c2927,416,2935,442,2921,462c2908,482,2888,493,2865,490c2842,487,2844,476,2840,457em3426,174c3420,173,3416,172,3410,172c3401,172,3392,172,3383,171c3372,170,3362,171,3351,171c3340,171,3329,173,3318,174c3309,175,3302,176,3294,178c3286,180,3287,180,3281,185c3276,190,3273,195,3269,201c3265,207,3261,213,3258,219c3252,229,3246,239,3240,250c3233,262,3224,277,3223,291c3221,325,3251,363,3269,388c3285,410,3305,433,3306,462c3307,488,3279,498,3258,500c3232,503,3198,504,3176,487c3154,470,3165,447,3169,425em3603,0c3653,35,3670,71,3681,134c3698,234,3678,340,3653,437c3630,526,3606,620,3535,684c3503,713,3490,710,3456,699e" stroked="t" o:allowincell="f" style="position:absolute;margin-left:124.1pt;margin-top:242.75pt;width:105.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21330</wp:posOffset>
                </wp:positionH>
                <wp:positionV relativeFrom="paragraph">
                  <wp:posOffset>3225165</wp:posOffset>
                </wp:positionV>
                <wp:extent cx="183515" cy="66040"/>
                <wp:effectExtent l="6985" t="6985" r="5715" b="6350"/>
                <wp:wrapNone/>
                <wp:docPr id="94" name="In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49">
                              <a:moveTo>
                                <a:pt x="0" y="4"/>
                              </a:moveTo>
                              <a:cubicBezTo>
                                <a:pt x="6" y="3"/>
                                <a:pt x="24" y="1"/>
                                <a:pt x="32" y="1"/>
                              </a:cubicBezTo>
                              <a:cubicBezTo>
                                <a:pt x="82" y="-1"/>
                                <a:pt x="132" y="2"/>
                                <a:pt x="182" y="5"/>
                              </a:cubicBezTo>
                              <a:cubicBezTo>
                                <a:pt x="225" y="7"/>
                                <a:pt x="268" y="9"/>
                                <a:pt x="311" y="13"/>
                              </a:cubicBezTo>
                            </a:path>
                            <a:path w="475" h="149">
                              <a:moveTo>
                                <a:pt x="177" y="99"/>
                              </a:moveTo>
                              <a:cubicBezTo>
                                <a:pt x="139" y="107"/>
                                <a:pt x="102" y="116"/>
                                <a:pt x="65" y="127"/>
                              </a:cubicBezTo>
                              <a:cubicBezTo>
                                <a:pt x="108" y="137"/>
                                <a:pt x="178" y="140"/>
                                <a:pt x="231" y="141"/>
                              </a:cubicBezTo>
                              <a:cubicBezTo>
                                <a:pt x="348" y="144"/>
                                <a:pt x="392" y="145"/>
                                <a:pt x="473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7" coordsize="475,149" path="m0,4c6,3,24,1,32,1c82,-1,132,2,182,5c225,7,268,9,311,13em177,99c139,107,102,116,65,127c108,137,178,140,231,141c348,144,392,145,473,148e" stroked="t" o:allowincell="f" style="position:absolute;margin-left:237.9pt;margin-top:253.95pt;width:14.4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22955</wp:posOffset>
                </wp:positionH>
                <wp:positionV relativeFrom="paragraph">
                  <wp:posOffset>3105785</wp:posOffset>
                </wp:positionV>
                <wp:extent cx="132715" cy="176530"/>
                <wp:effectExtent l="4445" t="6350" r="6350" b="7620"/>
                <wp:wrapNone/>
                <wp:docPr id="95" name="In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55">
                              <a:moveTo>
                                <a:pt x="332" y="20"/>
                              </a:moveTo>
                              <a:cubicBezTo>
                                <a:pt x="326" y="17"/>
                                <a:pt x="321" y="17"/>
                                <a:pt x="315" y="13"/>
                              </a:cubicBezTo>
                              <a:cubicBezTo>
                                <a:pt x="310" y="10"/>
                                <a:pt x="309" y="8"/>
                                <a:pt x="304" y="6"/>
                              </a:cubicBezTo>
                              <a:cubicBezTo>
                                <a:pt x="287" y="0"/>
                                <a:pt x="271" y="0"/>
                                <a:pt x="254" y="1"/>
                              </a:cubicBezTo>
                              <a:cubicBezTo>
                                <a:pt x="236" y="2"/>
                                <a:pt x="220" y="5"/>
                                <a:pt x="203" y="10"/>
                              </a:cubicBezTo>
                              <a:cubicBezTo>
                                <a:pt x="189" y="14"/>
                                <a:pt x="176" y="16"/>
                                <a:pt x="163" y="23"/>
                              </a:cubicBezTo>
                              <a:cubicBezTo>
                                <a:pt x="158" y="26"/>
                                <a:pt x="151" y="29"/>
                                <a:pt x="147" y="33"/>
                              </a:cubicBezTo>
                              <a:cubicBezTo>
                                <a:pt x="142" y="37"/>
                                <a:pt x="137" y="44"/>
                                <a:pt x="133" y="49"/>
                              </a:cubicBezTo>
                              <a:cubicBezTo>
                                <a:pt x="124" y="61"/>
                                <a:pt x="117" y="74"/>
                                <a:pt x="110" y="87"/>
                              </a:cubicBezTo>
                              <a:cubicBezTo>
                                <a:pt x="97" y="110"/>
                                <a:pt x="82" y="133"/>
                                <a:pt x="70" y="156"/>
                              </a:cubicBezTo>
                              <a:cubicBezTo>
                                <a:pt x="60" y="176"/>
                                <a:pt x="53" y="196"/>
                                <a:pt x="60" y="219"/>
                              </a:cubicBezTo>
                              <a:cubicBezTo>
                                <a:pt x="70" y="254"/>
                                <a:pt x="101" y="282"/>
                                <a:pt x="127" y="306"/>
                              </a:cubicBezTo>
                              <a:cubicBezTo>
                                <a:pt x="161" y="338"/>
                                <a:pt x="200" y="363"/>
                                <a:pt x="229" y="399"/>
                              </a:cubicBezTo>
                              <a:cubicBezTo>
                                <a:pt x="254" y="429"/>
                                <a:pt x="245" y="443"/>
                                <a:pt x="208" y="450"/>
                              </a:cubicBezTo>
                              <a:cubicBezTo>
                                <a:pt x="161" y="460"/>
                                <a:pt x="103" y="455"/>
                                <a:pt x="56" y="446"/>
                              </a:cubicBezTo>
                              <a:cubicBezTo>
                                <a:pt x="14" y="438"/>
                                <a:pt x="-9" y="432"/>
                                <a:pt x="3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8" coordsize="340,455" path="m332,20c326,17,321,17,315,13c310,10,309,8,304,6c287,0,271,0,254,1c236,2,220,5,203,10c189,14,176,16,163,23c158,26,151,29,147,33c142,37,137,44,133,49c124,61,117,74,110,87c97,110,82,133,70,156c60,176,53,196,60,219c70,254,101,282,127,306c161,338,200,363,229,399c254,429,245,443,208,450c161,460,103,455,56,446c14,438,-9,432,3,392e" stroked="t" o:allowincell="f" style="position:absolute;margin-left:261.65pt;margin-top:244.55pt;width:10.4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83305</wp:posOffset>
                </wp:positionH>
                <wp:positionV relativeFrom="paragraph">
                  <wp:posOffset>3166110</wp:posOffset>
                </wp:positionV>
                <wp:extent cx="255905" cy="127635"/>
                <wp:effectExtent l="6985" t="6985" r="5715" b="6350"/>
                <wp:wrapNone/>
                <wp:docPr id="96" name="In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320">
                              <a:moveTo>
                                <a:pt x="0" y="80"/>
                              </a:moveTo>
                              <a:cubicBezTo>
                                <a:pt x="1" y="80"/>
                                <a:pt x="9" y="86"/>
                                <a:pt x="23" y="89"/>
                              </a:cubicBezTo>
                              <a:cubicBezTo>
                                <a:pt x="83" y="101"/>
                                <a:pt x="143" y="108"/>
                                <a:pt x="203" y="120"/>
                              </a:cubicBezTo>
                              <a:cubicBezTo>
                                <a:pt x="303" y="140"/>
                                <a:pt x="402" y="161"/>
                                <a:pt x="502" y="181"/>
                              </a:cubicBezTo>
                              <a:cubicBezTo>
                                <a:pt x="559" y="193"/>
                                <a:pt x="617" y="201"/>
                                <a:pt x="675" y="209"/>
                              </a:cubicBezTo>
                            </a:path>
                            <a:path w="679" h="320">
                              <a:moveTo>
                                <a:pt x="13" y="131"/>
                              </a:moveTo>
                              <a:cubicBezTo>
                                <a:pt x="4" y="117"/>
                                <a:pt x="5" y="108"/>
                                <a:pt x="16" y="94"/>
                              </a:cubicBezTo>
                              <a:cubicBezTo>
                                <a:pt x="37" y="68"/>
                                <a:pt x="75" y="53"/>
                                <a:pt x="104" y="40"/>
                              </a:cubicBezTo>
                              <a:cubicBezTo>
                                <a:pt x="142" y="24"/>
                                <a:pt x="180" y="13"/>
                                <a:pt x="220" y="4"/>
                              </a:cubicBezTo>
                              <a:cubicBezTo>
                                <a:pt x="235" y="1"/>
                                <a:pt x="247" y="-1"/>
                                <a:pt x="262" y="0"/>
                              </a:cubicBezTo>
                            </a:path>
                            <a:path w="679" h="320">
                              <a:moveTo>
                                <a:pt x="48" y="171"/>
                              </a:moveTo>
                              <a:cubicBezTo>
                                <a:pt x="40" y="191"/>
                                <a:pt x="32" y="212"/>
                                <a:pt x="35" y="234"/>
                              </a:cubicBezTo>
                              <a:cubicBezTo>
                                <a:pt x="39" y="263"/>
                                <a:pt x="52" y="288"/>
                                <a:pt x="74" y="307"/>
                              </a:cubicBezTo>
                              <a:cubicBezTo>
                                <a:pt x="88" y="317"/>
                                <a:pt x="95" y="320"/>
                                <a:pt x="109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9" coordorigin="4294967293,4294967295" coordsize="679,320" path="m0,80c1,80,9,86,23,89c83,101,143,108,203,120c303,140,402,161,502,181c559,193,617,201,675,209em13,131c4,117,5,108,16,94c37,68,75,53,104,40c142,24,180,13,220,4c235,1,247,-1,262,0em48,171c40,191,32,212,35,234c39,263,52,288,74,307c88,317,95,320,109,318e" stroked="t" o:allowincell="f" style="position:absolute;margin-left:282.15pt;margin-top:249.3pt;width:20.1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948430</wp:posOffset>
                </wp:positionH>
                <wp:positionV relativeFrom="paragraph">
                  <wp:posOffset>3108960</wp:posOffset>
                </wp:positionV>
                <wp:extent cx="590550" cy="270510"/>
                <wp:effectExtent l="6350" t="6350" r="6350" b="6985"/>
                <wp:wrapNone/>
                <wp:docPr id="97" name="In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717">
                              <a:moveTo>
                                <a:pt x="118" y="0"/>
                              </a:moveTo>
                              <a:cubicBezTo>
                                <a:pt x="114" y="20"/>
                                <a:pt x="110" y="39"/>
                                <a:pt x="105" y="59"/>
                              </a:cubicBezTo>
                              <a:cubicBezTo>
                                <a:pt x="90" y="118"/>
                                <a:pt x="75" y="177"/>
                                <a:pt x="58" y="236"/>
                              </a:cubicBezTo>
                              <a:cubicBezTo>
                                <a:pt x="42" y="292"/>
                                <a:pt x="24" y="347"/>
                                <a:pt x="8" y="403"/>
                              </a:cubicBezTo>
                              <a:cubicBezTo>
                                <a:pt x="0" y="432"/>
                                <a:pt x="-7" y="438"/>
                                <a:pt x="16" y="429"/>
                              </a:cubicBezTo>
                            </a:path>
                            <a:path w="1605" h="717">
                              <a:moveTo>
                                <a:pt x="218" y="259"/>
                              </a:moveTo>
                              <a:cubicBezTo>
                                <a:pt x="189" y="288"/>
                                <a:pt x="154" y="308"/>
                                <a:pt x="116" y="324"/>
                              </a:cubicBezTo>
                              <a:cubicBezTo>
                                <a:pt x="89" y="336"/>
                                <a:pt x="53" y="346"/>
                                <a:pt x="31" y="367"/>
                              </a:cubicBezTo>
                              <a:cubicBezTo>
                                <a:pt x="28" y="373"/>
                                <a:pt x="25" y="374"/>
                                <a:pt x="30" y="377"/>
                              </a:cubicBezTo>
                              <a:cubicBezTo>
                                <a:pt x="56" y="385"/>
                                <a:pt x="85" y="387"/>
                                <a:pt x="112" y="387"/>
                              </a:cubicBezTo>
                              <a:cubicBezTo>
                                <a:pt x="137" y="386"/>
                                <a:pt x="145" y="386"/>
                                <a:pt x="162" y="387"/>
                              </a:cubicBezTo>
                            </a:path>
                            <a:path w="1605" h="717">
                              <a:moveTo>
                                <a:pt x="251" y="390"/>
                              </a:moveTo>
                              <a:cubicBezTo>
                                <a:pt x="257" y="384"/>
                                <a:pt x="264" y="382"/>
                                <a:pt x="272" y="377"/>
                              </a:cubicBezTo>
                              <a:cubicBezTo>
                                <a:pt x="295" y="362"/>
                                <a:pt x="317" y="347"/>
                                <a:pt x="341" y="332"/>
                              </a:cubicBezTo>
                              <a:cubicBezTo>
                                <a:pt x="354" y="324"/>
                                <a:pt x="366" y="315"/>
                                <a:pt x="378" y="305"/>
                              </a:cubicBezTo>
                              <a:cubicBezTo>
                                <a:pt x="363" y="311"/>
                                <a:pt x="347" y="326"/>
                                <a:pt x="335" y="337"/>
                              </a:cubicBezTo>
                              <a:cubicBezTo>
                                <a:pt x="313" y="356"/>
                                <a:pt x="279" y="381"/>
                                <a:pt x="270" y="410"/>
                              </a:cubicBezTo>
                              <a:cubicBezTo>
                                <a:pt x="264" y="429"/>
                                <a:pt x="277" y="430"/>
                                <a:pt x="289" y="435"/>
                              </a:cubicBezTo>
                            </a:path>
                            <a:path w="1605" h="717">
                              <a:moveTo>
                                <a:pt x="489" y="400"/>
                              </a:moveTo>
                              <a:cubicBezTo>
                                <a:pt x="492" y="404"/>
                                <a:pt x="499" y="415"/>
                                <a:pt x="505" y="415"/>
                              </a:cubicBezTo>
                              <a:cubicBezTo>
                                <a:pt x="530" y="416"/>
                                <a:pt x="565" y="402"/>
                                <a:pt x="588" y="394"/>
                              </a:cubicBezTo>
                              <a:cubicBezTo>
                                <a:pt x="605" y="388"/>
                                <a:pt x="615" y="387"/>
                                <a:pt x="631" y="384"/>
                              </a:cubicBezTo>
                              <a:cubicBezTo>
                                <a:pt x="616" y="413"/>
                                <a:pt x="597" y="434"/>
                                <a:pt x="576" y="461"/>
                              </a:cubicBezTo>
                              <a:cubicBezTo>
                                <a:pt x="523" y="527"/>
                                <a:pt x="477" y="597"/>
                                <a:pt x="430" y="668"/>
                              </a:cubicBezTo>
                              <a:cubicBezTo>
                                <a:pt x="419" y="684"/>
                                <a:pt x="411" y="702"/>
                                <a:pt x="405" y="716"/>
                              </a:cubicBezTo>
                            </a:path>
                            <a:path w="1605" h="717">
                              <a:moveTo>
                                <a:pt x="705" y="385"/>
                              </a:moveTo>
                              <a:cubicBezTo>
                                <a:pt x="704" y="389"/>
                                <a:pt x="702" y="394"/>
                                <a:pt x="701" y="398"/>
                              </a:cubicBezTo>
                              <a:cubicBezTo>
                                <a:pt x="699" y="407"/>
                                <a:pt x="697" y="415"/>
                                <a:pt x="704" y="423"/>
                              </a:cubicBezTo>
                              <a:cubicBezTo>
                                <a:pt x="711" y="431"/>
                                <a:pt x="721" y="430"/>
                                <a:pt x="731" y="426"/>
                              </a:cubicBezTo>
                              <a:cubicBezTo>
                                <a:pt x="744" y="421"/>
                                <a:pt x="756" y="412"/>
                                <a:pt x="768" y="405"/>
                              </a:cubicBezTo>
                              <a:cubicBezTo>
                                <a:pt x="770" y="413"/>
                                <a:pt x="768" y="416"/>
                                <a:pt x="763" y="427"/>
                              </a:cubicBezTo>
                              <a:cubicBezTo>
                                <a:pt x="757" y="441"/>
                                <a:pt x="750" y="451"/>
                                <a:pt x="755" y="466"/>
                              </a:cubicBezTo>
                              <a:cubicBezTo>
                                <a:pt x="780" y="464"/>
                                <a:pt x="793" y="453"/>
                                <a:pt x="814" y="439"/>
                              </a:cubicBezTo>
                              <a:cubicBezTo>
                                <a:pt x="842" y="421"/>
                                <a:pt x="865" y="398"/>
                                <a:pt x="891" y="376"/>
                              </a:cubicBezTo>
                              <a:cubicBezTo>
                                <a:pt x="904" y="365"/>
                                <a:pt x="916" y="355"/>
                                <a:pt x="930" y="346"/>
                              </a:cubicBezTo>
                            </a:path>
                            <a:path w="1605" h="717">
                              <a:moveTo>
                                <a:pt x="987" y="357"/>
                              </a:moveTo>
                              <a:cubicBezTo>
                                <a:pt x="975" y="368"/>
                                <a:pt x="963" y="380"/>
                                <a:pt x="950" y="389"/>
                              </a:cubicBezTo>
                              <a:cubicBezTo>
                                <a:pt x="934" y="400"/>
                                <a:pt x="917" y="409"/>
                                <a:pt x="914" y="430"/>
                              </a:cubicBezTo>
                              <a:cubicBezTo>
                                <a:pt x="914" y="432"/>
                                <a:pt x="915" y="435"/>
                                <a:pt x="915" y="437"/>
                              </a:cubicBezTo>
                              <a:cubicBezTo>
                                <a:pt x="930" y="442"/>
                                <a:pt x="946" y="435"/>
                                <a:pt x="960" y="429"/>
                              </a:cubicBezTo>
                              <a:cubicBezTo>
                                <a:pt x="977" y="421"/>
                                <a:pt x="993" y="411"/>
                                <a:pt x="1009" y="402"/>
                              </a:cubicBezTo>
                            </a:path>
                            <a:path w="1605" h="717">
                              <a:moveTo>
                                <a:pt x="1079" y="413"/>
                              </a:moveTo>
                              <a:cubicBezTo>
                                <a:pt x="1088" y="402"/>
                                <a:pt x="1093" y="394"/>
                                <a:pt x="1105" y="385"/>
                              </a:cubicBezTo>
                              <a:cubicBezTo>
                                <a:pt x="1132" y="365"/>
                                <a:pt x="1160" y="354"/>
                                <a:pt x="1191" y="341"/>
                              </a:cubicBezTo>
                            </a:path>
                            <a:path w="1605" h="717">
                              <a:moveTo>
                                <a:pt x="1286" y="357"/>
                              </a:moveTo>
                              <a:cubicBezTo>
                                <a:pt x="1265" y="378"/>
                                <a:pt x="1242" y="396"/>
                                <a:pt x="1221" y="417"/>
                              </a:cubicBezTo>
                              <a:cubicBezTo>
                                <a:pt x="1204" y="434"/>
                                <a:pt x="1209" y="434"/>
                                <a:pt x="1204" y="448"/>
                              </a:cubicBezTo>
                              <a:cubicBezTo>
                                <a:pt x="1241" y="446"/>
                                <a:pt x="1275" y="428"/>
                                <a:pt x="1306" y="407"/>
                              </a:cubicBezTo>
                              <a:cubicBezTo>
                                <a:pt x="1388" y="352"/>
                                <a:pt x="1450" y="272"/>
                                <a:pt x="1505" y="192"/>
                              </a:cubicBezTo>
                              <a:cubicBezTo>
                                <a:pt x="1545" y="134"/>
                                <a:pt x="1578" y="74"/>
                                <a:pt x="1604" y="9"/>
                              </a:cubicBezTo>
                              <a:cubicBezTo>
                                <a:pt x="1574" y="51"/>
                                <a:pt x="1554" y="93"/>
                                <a:pt x="1531" y="140"/>
                              </a:cubicBezTo>
                              <a:cubicBezTo>
                                <a:pt x="1494" y="216"/>
                                <a:pt x="1459" y="294"/>
                                <a:pt x="1428" y="372"/>
                              </a:cubicBezTo>
                              <a:cubicBezTo>
                                <a:pt x="1424" y="383"/>
                                <a:pt x="1420" y="395"/>
                                <a:pt x="1416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0" coordsize="1605,717" path="m118,0c114,20,110,39,105,59c90,118,75,177,58,236c42,292,24,347,8,403c0,432,-7,438,16,429em218,259c189,288,154,308,116,324c89,336,53,346,31,367c28,373,25,374,30,377c56,385,85,387,112,387c137,386,145,386,162,387em251,390c257,384,264,382,272,377c295,362,317,347,341,332c354,324,366,315,378,305c363,311,347,326,335,337c313,356,279,381,270,410c264,429,277,430,289,435em489,400c492,404,499,415,505,415c530,416,565,402,588,394c605,388,615,387,631,384c616,413,597,434,576,461c523,527,477,597,430,668c419,684,411,702,405,716em705,385c704,389,702,394,701,398c699,407,697,415,704,423c711,431,721,430,731,426c744,421,756,412,768,405c770,413,768,416,763,427c757,441,750,451,755,466c780,464,793,453,814,439c842,421,865,398,891,376c904,365,916,355,930,346em987,357c975,368,963,380,950,389c934,400,917,409,914,430c914,432,915,435,915,437c930,442,946,435,960,429c977,421,993,411,1009,402em1079,413c1088,402,1093,394,1105,385c1132,365,1160,354,1191,341em1286,357c1265,378,1242,396,1221,417c1204,434,1209,434,1204,448c1241,446,1275,428,1306,407c1388,352,1450,272,1505,192c1545,134,1578,74,1604,9c1574,51,1554,93,1531,140c1494,216,1459,294,1428,372c1424,383,1420,395,1416,406e" stroked="t" o:allowincell="f" style="position:absolute;margin-left:310.9pt;margin-top:244.8pt;width:46.4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26610</wp:posOffset>
                </wp:positionH>
                <wp:positionV relativeFrom="paragraph">
                  <wp:posOffset>3086100</wp:posOffset>
                </wp:positionV>
                <wp:extent cx="394970" cy="232410"/>
                <wp:effectExtent l="6985" t="6350" r="5080" b="6985"/>
                <wp:wrapNone/>
                <wp:docPr id="98" name="In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10">
                              <a:moveTo>
                                <a:pt x="148" y="0"/>
                              </a:moveTo>
                              <a:cubicBezTo>
                                <a:pt x="145" y="25"/>
                                <a:pt x="139" y="48"/>
                                <a:pt x="132" y="74"/>
                              </a:cubicBezTo>
                              <a:cubicBezTo>
                                <a:pt x="114" y="143"/>
                                <a:pt x="100" y="209"/>
                                <a:pt x="78" y="278"/>
                              </a:cubicBezTo>
                              <a:cubicBezTo>
                                <a:pt x="54" y="352"/>
                                <a:pt x="20" y="426"/>
                                <a:pt x="1" y="501"/>
                              </a:cubicBezTo>
                              <a:cubicBezTo>
                                <a:pt x="0" y="515"/>
                                <a:pt x="-2" y="517"/>
                                <a:pt x="2" y="524"/>
                              </a:cubicBezTo>
                            </a:path>
                            <a:path w="1065" h="610">
                              <a:moveTo>
                                <a:pt x="215" y="381"/>
                              </a:moveTo>
                              <a:cubicBezTo>
                                <a:pt x="227" y="369"/>
                                <a:pt x="226" y="359"/>
                                <a:pt x="233" y="344"/>
                              </a:cubicBezTo>
                              <a:cubicBezTo>
                                <a:pt x="241" y="327"/>
                                <a:pt x="251" y="311"/>
                                <a:pt x="262" y="295"/>
                              </a:cubicBezTo>
                              <a:cubicBezTo>
                                <a:pt x="265" y="291"/>
                                <a:pt x="266" y="290"/>
                                <a:pt x="265" y="295"/>
                              </a:cubicBezTo>
                              <a:cubicBezTo>
                                <a:pt x="248" y="321"/>
                                <a:pt x="222" y="345"/>
                                <a:pt x="207" y="372"/>
                              </a:cubicBezTo>
                              <a:cubicBezTo>
                                <a:pt x="193" y="396"/>
                                <a:pt x="167" y="440"/>
                                <a:pt x="164" y="468"/>
                              </a:cubicBezTo>
                              <a:cubicBezTo>
                                <a:pt x="167" y="478"/>
                                <a:pt x="169" y="481"/>
                                <a:pt x="178" y="481"/>
                              </a:cubicBezTo>
                            </a:path>
                            <a:path w="1065" h="610">
                              <a:moveTo>
                                <a:pt x="320" y="413"/>
                              </a:moveTo>
                              <a:cubicBezTo>
                                <a:pt x="329" y="409"/>
                                <a:pt x="336" y="405"/>
                                <a:pt x="345" y="400"/>
                              </a:cubicBezTo>
                              <a:cubicBezTo>
                                <a:pt x="370" y="387"/>
                                <a:pt x="396" y="373"/>
                                <a:pt x="424" y="367"/>
                              </a:cubicBezTo>
                              <a:cubicBezTo>
                                <a:pt x="440" y="363"/>
                                <a:pt x="479" y="356"/>
                                <a:pt x="482" y="381"/>
                              </a:cubicBezTo>
                              <a:cubicBezTo>
                                <a:pt x="484" y="398"/>
                                <a:pt x="472" y="425"/>
                                <a:pt x="467" y="441"/>
                              </a:cubicBezTo>
                              <a:cubicBezTo>
                                <a:pt x="462" y="456"/>
                                <a:pt x="459" y="454"/>
                                <a:pt x="473" y="455"/>
                              </a:cubicBezTo>
                            </a:path>
                            <a:path w="1065" h="610">
                              <a:moveTo>
                                <a:pt x="701" y="383"/>
                              </a:moveTo>
                              <a:cubicBezTo>
                                <a:pt x="684" y="382"/>
                                <a:pt x="674" y="383"/>
                                <a:pt x="658" y="390"/>
                              </a:cubicBezTo>
                              <a:cubicBezTo>
                                <a:pt x="641" y="397"/>
                                <a:pt x="619" y="407"/>
                                <a:pt x="612" y="425"/>
                              </a:cubicBezTo>
                              <a:cubicBezTo>
                                <a:pt x="607" y="438"/>
                                <a:pt x="615" y="449"/>
                                <a:pt x="623" y="458"/>
                              </a:cubicBezTo>
                              <a:cubicBezTo>
                                <a:pt x="636" y="472"/>
                                <a:pt x="645" y="481"/>
                                <a:pt x="642" y="503"/>
                              </a:cubicBezTo>
                              <a:cubicBezTo>
                                <a:pt x="639" y="528"/>
                                <a:pt x="616" y="557"/>
                                <a:pt x="598" y="573"/>
                              </a:cubicBezTo>
                              <a:cubicBezTo>
                                <a:pt x="581" y="589"/>
                                <a:pt x="560" y="610"/>
                                <a:pt x="535" y="609"/>
                              </a:cubicBezTo>
                              <a:cubicBezTo>
                                <a:pt x="507" y="608"/>
                                <a:pt x="540" y="568"/>
                                <a:pt x="545" y="560"/>
                              </a:cubicBezTo>
                            </a:path>
                            <a:path w="1065" h="610">
                              <a:moveTo>
                                <a:pt x="932" y="73"/>
                              </a:moveTo>
                              <a:cubicBezTo>
                                <a:pt x="936" y="70"/>
                                <a:pt x="939" y="68"/>
                                <a:pt x="943" y="65"/>
                              </a:cubicBezTo>
                              <a:cubicBezTo>
                                <a:pt x="933" y="100"/>
                                <a:pt x="916" y="131"/>
                                <a:pt x="899" y="166"/>
                              </a:cubicBezTo>
                              <a:cubicBezTo>
                                <a:pt x="866" y="236"/>
                                <a:pt x="839" y="309"/>
                                <a:pt x="804" y="379"/>
                              </a:cubicBezTo>
                              <a:cubicBezTo>
                                <a:pt x="783" y="421"/>
                                <a:pt x="761" y="465"/>
                                <a:pt x="735" y="504"/>
                              </a:cubicBezTo>
                            </a:path>
                            <a:path w="1065" h="610">
                              <a:moveTo>
                                <a:pt x="758" y="385"/>
                              </a:moveTo>
                              <a:cubicBezTo>
                                <a:pt x="764" y="379"/>
                                <a:pt x="778" y="373"/>
                                <a:pt x="789" y="366"/>
                              </a:cubicBezTo>
                              <a:cubicBezTo>
                                <a:pt x="829" y="339"/>
                                <a:pt x="868" y="308"/>
                                <a:pt x="906" y="278"/>
                              </a:cubicBezTo>
                              <a:cubicBezTo>
                                <a:pt x="945" y="247"/>
                                <a:pt x="984" y="205"/>
                                <a:pt x="1025" y="177"/>
                              </a:cubicBezTo>
                              <a:cubicBezTo>
                                <a:pt x="1042" y="170"/>
                                <a:pt x="1045" y="167"/>
                                <a:pt x="1056" y="170"/>
                              </a:cubicBezTo>
                              <a:cubicBezTo>
                                <a:pt x="1059" y="212"/>
                                <a:pt x="1047" y="240"/>
                                <a:pt x="1036" y="280"/>
                              </a:cubicBezTo>
                              <a:cubicBezTo>
                                <a:pt x="1023" y="328"/>
                                <a:pt x="1002" y="384"/>
                                <a:pt x="999" y="434"/>
                              </a:cubicBezTo>
                              <a:cubicBezTo>
                                <a:pt x="997" y="470"/>
                                <a:pt x="1018" y="473"/>
                                <a:pt x="1045" y="478"/>
                              </a:cubicBezTo>
                              <a:cubicBezTo>
                                <a:pt x="1056" y="481"/>
                                <a:pt x="1059" y="481"/>
                                <a:pt x="1061" y="488"/>
                              </a:cubicBezTo>
                              <a:cubicBezTo>
                                <a:pt x="1057" y="498"/>
                                <a:pt x="1052" y="507"/>
                                <a:pt x="1041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1" coordsize="1065,610" path="m148,0c145,25,139,48,132,74c114,143,100,209,78,278c54,352,20,426,1,501c0,515,-2,517,2,524em215,381c227,369,226,359,233,344c241,327,251,311,262,295c265,291,266,290,265,295c248,321,222,345,207,372c193,396,167,440,164,468c167,478,169,481,178,481em320,413c329,409,336,405,345,400c370,387,396,373,424,367c440,363,479,356,482,381c484,398,472,425,467,441c462,456,459,454,473,455em701,383c684,382,674,383,658,390c641,397,619,407,612,425c607,438,615,449,623,458c636,472,645,481,642,503c639,528,616,557,598,573c581,589,560,610,535,609c507,608,540,568,545,560em932,73c936,70,939,68,943,65c933,100,916,131,899,166c866,236,839,309,804,379c783,421,761,465,735,504em758,385c764,379,778,373,789,366c829,339,868,308,906,278c945,247,984,205,1025,177c1042,170,1045,167,1056,170c1059,212,1047,240,1036,280c1023,328,1002,384,999,434c997,470,1018,473,1045,478c1056,481,1059,481,1061,488c1057,498,1052,507,1041,518e" stroked="t" o:allowincell="f" style="position:absolute;margin-left:364.3pt;margin-top:243pt;width:31.0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137785</wp:posOffset>
                </wp:positionH>
                <wp:positionV relativeFrom="paragraph">
                  <wp:posOffset>3077210</wp:posOffset>
                </wp:positionV>
                <wp:extent cx="541020" cy="226060"/>
                <wp:effectExtent l="6985" t="6350" r="5715" b="6985"/>
                <wp:wrapNone/>
                <wp:docPr id="99" name="In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593">
                              <a:moveTo>
                                <a:pt x="24" y="381"/>
                              </a:moveTo>
                              <a:cubicBezTo>
                                <a:pt x="29" y="387"/>
                                <a:pt x="33" y="390"/>
                                <a:pt x="41" y="392"/>
                              </a:cubicBezTo>
                              <a:cubicBezTo>
                                <a:pt x="59" y="395"/>
                                <a:pt x="75" y="393"/>
                                <a:pt x="92" y="386"/>
                              </a:cubicBezTo>
                              <a:cubicBezTo>
                                <a:pt x="111" y="378"/>
                                <a:pt x="121" y="369"/>
                                <a:pt x="129" y="351"/>
                              </a:cubicBezTo>
                              <a:cubicBezTo>
                                <a:pt x="106" y="344"/>
                                <a:pt x="88" y="355"/>
                                <a:pt x="67" y="367"/>
                              </a:cubicBezTo>
                              <a:cubicBezTo>
                                <a:pt x="34" y="387"/>
                                <a:pt x="4" y="410"/>
                                <a:pt x="0" y="452"/>
                              </a:cubicBezTo>
                              <a:cubicBezTo>
                                <a:pt x="-3" y="493"/>
                                <a:pt x="53" y="484"/>
                                <a:pt x="76" y="485"/>
                              </a:cubicBezTo>
                            </a:path>
                            <a:path w="1468" h="593">
                              <a:moveTo>
                                <a:pt x="371" y="366"/>
                              </a:moveTo>
                              <a:cubicBezTo>
                                <a:pt x="342" y="367"/>
                                <a:pt x="324" y="382"/>
                                <a:pt x="302" y="401"/>
                              </a:cubicBezTo>
                              <a:cubicBezTo>
                                <a:pt x="271" y="427"/>
                                <a:pt x="255" y="457"/>
                                <a:pt x="234" y="491"/>
                              </a:cubicBezTo>
                              <a:cubicBezTo>
                                <a:pt x="224" y="507"/>
                                <a:pt x="206" y="538"/>
                                <a:pt x="184" y="540"/>
                              </a:cubicBezTo>
                              <a:cubicBezTo>
                                <a:pt x="161" y="542"/>
                                <a:pt x="144" y="514"/>
                                <a:pt x="141" y="495"/>
                              </a:cubicBezTo>
                              <a:cubicBezTo>
                                <a:pt x="141" y="488"/>
                                <a:pt x="141" y="480"/>
                                <a:pt x="141" y="473"/>
                              </a:cubicBezTo>
                            </a:path>
                            <a:path w="1468" h="593">
                              <a:moveTo>
                                <a:pt x="598" y="15"/>
                              </a:moveTo>
                              <a:cubicBezTo>
                                <a:pt x="610" y="5"/>
                                <a:pt x="612" y="2"/>
                                <a:pt x="621" y="0"/>
                              </a:cubicBezTo>
                              <a:cubicBezTo>
                                <a:pt x="630" y="37"/>
                                <a:pt x="612" y="75"/>
                                <a:pt x="598" y="111"/>
                              </a:cubicBezTo>
                              <a:cubicBezTo>
                                <a:pt x="567" y="192"/>
                                <a:pt x="539" y="271"/>
                                <a:pt x="498" y="348"/>
                              </a:cubicBezTo>
                              <a:cubicBezTo>
                                <a:pt x="476" y="389"/>
                                <a:pt x="453" y="429"/>
                                <a:pt x="428" y="469"/>
                              </a:cubicBezTo>
                            </a:path>
                            <a:path w="1468" h="593">
                              <a:moveTo>
                                <a:pt x="478" y="269"/>
                              </a:moveTo>
                              <a:cubicBezTo>
                                <a:pt x="467" y="266"/>
                                <a:pt x="462" y="265"/>
                                <a:pt x="451" y="266"/>
                              </a:cubicBezTo>
                              <a:cubicBezTo>
                                <a:pt x="467" y="278"/>
                                <a:pt x="491" y="277"/>
                                <a:pt x="512" y="278"/>
                              </a:cubicBezTo>
                              <a:cubicBezTo>
                                <a:pt x="543" y="279"/>
                                <a:pt x="553" y="279"/>
                                <a:pt x="574" y="282"/>
                              </a:cubicBezTo>
                            </a:path>
                            <a:path w="1468" h="593">
                              <a:moveTo>
                                <a:pt x="632" y="348"/>
                              </a:moveTo>
                              <a:cubicBezTo>
                                <a:pt x="618" y="370"/>
                                <a:pt x="601" y="393"/>
                                <a:pt x="589" y="416"/>
                              </a:cubicBezTo>
                              <a:cubicBezTo>
                                <a:pt x="584" y="426"/>
                                <a:pt x="575" y="445"/>
                                <a:pt x="577" y="456"/>
                              </a:cubicBezTo>
                              <a:cubicBezTo>
                                <a:pt x="589" y="456"/>
                                <a:pt x="596" y="437"/>
                                <a:pt x="602" y="428"/>
                              </a:cubicBezTo>
                            </a:path>
                            <a:path w="1468" h="593">
                              <a:moveTo>
                                <a:pt x="750" y="391"/>
                              </a:moveTo>
                              <a:cubicBezTo>
                                <a:pt x="742" y="402"/>
                                <a:pt x="736" y="410"/>
                                <a:pt x="732" y="422"/>
                              </a:cubicBezTo>
                              <a:cubicBezTo>
                                <a:pt x="745" y="421"/>
                                <a:pt x="756" y="419"/>
                                <a:pt x="769" y="413"/>
                              </a:cubicBezTo>
                              <a:cubicBezTo>
                                <a:pt x="786" y="406"/>
                                <a:pt x="802" y="394"/>
                                <a:pt x="820" y="388"/>
                              </a:cubicBezTo>
                              <a:cubicBezTo>
                                <a:pt x="821" y="388"/>
                                <a:pt x="821" y="388"/>
                                <a:pt x="822" y="388"/>
                              </a:cubicBezTo>
                              <a:cubicBezTo>
                                <a:pt x="818" y="395"/>
                                <a:pt x="811" y="402"/>
                                <a:pt x="808" y="410"/>
                              </a:cubicBezTo>
                              <a:cubicBezTo>
                                <a:pt x="807" y="416"/>
                                <a:pt x="807" y="418"/>
                                <a:pt x="809" y="421"/>
                              </a:cubicBezTo>
                              <a:cubicBezTo>
                                <a:pt x="826" y="420"/>
                                <a:pt x="837" y="414"/>
                                <a:pt x="852" y="406"/>
                              </a:cubicBezTo>
                              <a:cubicBezTo>
                                <a:pt x="864" y="400"/>
                                <a:pt x="882" y="389"/>
                                <a:pt x="896" y="390"/>
                              </a:cubicBezTo>
                              <a:cubicBezTo>
                                <a:pt x="897" y="391"/>
                                <a:pt x="899" y="391"/>
                                <a:pt x="900" y="392"/>
                              </a:cubicBezTo>
                              <a:cubicBezTo>
                                <a:pt x="898" y="408"/>
                                <a:pt x="892" y="417"/>
                                <a:pt x="885" y="430"/>
                              </a:cubicBezTo>
                              <a:cubicBezTo>
                                <a:pt x="883" y="433"/>
                                <a:pt x="872" y="450"/>
                                <a:pt x="879" y="450"/>
                              </a:cubicBezTo>
                              <a:cubicBezTo>
                                <a:pt x="882" y="449"/>
                                <a:pt x="884" y="448"/>
                                <a:pt x="887" y="447"/>
                              </a:cubicBezTo>
                            </a:path>
                            <a:path w="1468" h="593">
                              <a:moveTo>
                                <a:pt x="1054" y="394"/>
                              </a:moveTo>
                              <a:cubicBezTo>
                                <a:pt x="1041" y="409"/>
                                <a:pt x="1023" y="416"/>
                                <a:pt x="1006" y="427"/>
                              </a:cubicBezTo>
                              <a:cubicBezTo>
                                <a:pt x="995" y="434"/>
                                <a:pt x="965" y="450"/>
                                <a:pt x="974" y="467"/>
                              </a:cubicBezTo>
                              <a:cubicBezTo>
                                <a:pt x="979" y="477"/>
                                <a:pt x="1005" y="473"/>
                                <a:pt x="1014" y="474"/>
                              </a:cubicBezTo>
                              <a:cubicBezTo>
                                <a:pt x="1028" y="475"/>
                                <a:pt x="1035" y="474"/>
                                <a:pt x="1029" y="488"/>
                              </a:cubicBezTo>
                              <a:cubicBezTo>
                                <a:pt x="1025" y="497"/>
                                <a:pt x="1015" y="508"/>
                                <a:pt x="1016" y="517"/>
                              </a:cubicBezTo>
                              <a:cubicBezTo>
                                <a:pt x="1017" y="518"/>
                                <a:pt x="1017" y="518"/>
                                <a:pt x="1018" y="519"/>
                              </a:cubicBezTo>
                            </a:path>
                            <a:path w="1468" h="593">
                              <a:moveTo>
                                <a:pt x="1361" y="136"/>
                              </a:moveTo>
                              <a:cubicBezTo>
                                <a:pt x="1376" y="124"/>
                                <a:pt x="1378" y="122"/>
                                <a:pt x="1388" y="117"/>
                              </a:cubicBezTo>
                              <a:cubicBezTo>
                                <a:pt x="1375" y="160"/>
                                <a:pt x="1355" y="200"/>
                                <a:pt x="1334" y="240"/>
                              </a:cubicBezTo>
                              <a:cubicBezTo>
                                <a:pt x="1297" y="310"/>
                                <a:pt x="1252" y="374"/>
                                <a:pt x="1209" y="440"/>
                              </a:cubicBezTo>
                              <a:cubicBezTo>
                                <a:pt x="1188" y="472"/>
                                <a:pt x="1182" y="482"/>
                                <a:pt x="1166" y="501"/>
                              </a:cubicBezTo>
                            </a:path>
                            <a:path w="1468" h="593">
                              <a:moveTo>
                                <a:pt x="1164" y="336"/>
                              </a:moveTo>
                              <a:cubicBezTo>
                                <a:pt x="1148" y="327"/>
                                <a:pt x="1133" y="314"/>
                                <a:pt x="1130" y="335"/>
                              </a:cubicBezTo>
                              <a:cubicBezTo>
                                <a:pt x="1139" y="343"/>
                                <a:pt x="1174" y="348"/>
                                <a:pt x="1194" y="354"/>
                              </a:cubicBezTo>
                              <a:cubicBezTo>
                                <a:pt x="1204" y="357"/>
                                <a:pt x="1213" y="360"/>
                                <a:pt x="1223" y="363"/>
                              </a:cubicBezTo>
                            </a:path>
                            <a:path w="1468" h="593">
                              <a:moveTo>
                                <a:pt x="1418" y="432"/>
                              </a:moveTo>
                              <a:cubicBezTo>
                                <a:pt x="1431" y="437"/>
                                <a:pt x="1432" y="434"/>
                                <a:pt x="1445" y="422"/>
                              </a:cubicBezTo>
                              <a:cubicBezTo>
                                <a:pt x="1459" y="410"/>
                                <a:pt x="1462" y="406"/>
                                <a:pt x="1466" y="390"/>
                              </a:cubicBezTo>
                              <a:cubicBezTo>
                                <a:pt x="1436" y="378"/>
                                <a:pt x="1414" y="385"/>
                                <a:pt x="1385" y="399"/>
                              </a:cubicBezTo>
                              <a:cubicBezTo>
                                <a:pt x="1351" y="416"/>
                                <a:pt x="1300" y="442"/>
                                <a:pt x="1297" y="486"/>
                              </a:cubicBezTo>
                              <a:cubicBezTo>
                                <a:pt x="1294" y="536"/>
                                <a:pt x="1357" y="564"/>
                                <a:pt x="1394" y="577"/>
                              </a:cubicBezTo>
                              <a:cubicBezTo>
                                <a:pt x="1412" y="582"/>
                                <a:pt x="1429" y="587"/>
                                <a:pt x="1447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2" coordsize="1468,593" path="m24,381c29,387,33,390,41,392c59,395,75,393,92,386c111,378,121,369,129,351c106,344,88,355,67,367c34,387,4,410,0,452c-3,493,53,484,76,485em371,366c342,367,324,382,302,401c271,427,255,457,234,491c224,507,206,538,184,540c161,542,144,514,141,495c141,488,141,480,141,473em598,15c610,5,612,2,621,0c630,37,612,75,598,111c567,192,539,271,498,348c476,389,453,429,428,469em478,269c467,266,462,265,451,266c467,278,491,277,512,278c543,279,553,279,574,282em632,348c618,370,601,393,589,416c584,426,575,445,577,456c589,456,596,437,602,428em750,391c742,402,736,410,732,422c745,421,756,419,769,413c786,406,802,394,820,388c821,388,821,388,822,388c818,395,811,402,808,410c807,416,807,418,809,421c826,420,837,414,852,406c864,400,882,389,896,390c897,391,899,391,900,392c898,408,892,417,885,430c883,433,872,450,879,450c882,449,884,448,887,447em1054,394c1041,409,1023,416,1006,427c995,434,965,450,974,467c979,477,1005,473,1014,474c1028,475,1035,474,1029,488c1025,497,1015,508,1016,517c1017,518,1017,518,1018,519em1361,136c1376,124,1378,122,1388,117c1375,160,1355,200,1334,240c1297,310,1252,374,1209,440c1188,472,1182,482,1166,501em1164,336c1148,327,1133,314,1130,335c1139,343,1174,348,1194,354c1204,357,1213,360,1223,363em1418,432c1431,437,1432,434,1445,422c1459,410,1462,406,1466,390c1436,378,1414,385,1385,399c1351,416,1300,442,1297,486c1294,536,1357,564,1394,577c1412,582,1429,587,1447,592e" stroked="t" o:allowincell="f" style="position:absolute;margin-left:404.55pt;margin-top:242.3pt;width:42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765675</wp:posOffset>
                </wp:positionH>
                <wp:positionV relativeFrom="paragraph">
                  <wp:posOffset>1315085</wp:posOffset>
                </wp:positionV>
                <wp:extent cx="357505" cy="144145"/>
                <wp:effectExtent l="6985" t="6985" r="6350" b="5715"/>
                <wp:wrapNone/>
                <wp:docPr id="100" name="Ink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367">
                              <a:moveTo>
                                <a:pt x="51" y="0"/>
                              </a:moveTo>
                              <a:cubicBezTo>
                                <a:pt x="34" y="12"/>
                                <a:pt x="46" y="5"/>
                                <a:pt x="48" y="25"/>
                              </a:cubicBezTo>
                              <a:cubicBezTo>
                                <a:pt x="55" y="83"/>
                                <a:pt x="27" y="144"/>
                                <a:pt x="23" y="201"/>
                              </a:cubicBezTo>
                              <a:cubicBezTo>
                                <a:pt x="20" y="248"/>
                                <a:pt x="12" y="290"/>
                                <a:pt x="4" y="336"/>
                              </a:cubicBezTo>
                              <a:cubicBezTo>
                                <a:pt x="2" y="346"/>
                                <a:pt x="-7" y="380"/>
                                <a:pt x="9" y="356"/>
                              </a:cubicBezTo>
                              <a:cubicBezTo>
                                <a:pt x="12" y="350"/>
                                <a:pt x="14" y="345"/>
                                <a:pt x="17" y="339"/>
                              </a:cubicBezTo>
                            </a:path>
                            <a:path w="959" h="367">
                              <a:moveTo>
                                <a:pt x="193" y="181"/>
                              </a:moveTo>
                              <a:cubicBezTo>
                                <a:pt x="183" y="196"/>
                                <a:pt x="162" y="217"/>
                                <a:pt x="144" y="233"/>
                              </a:cubicBezTo>
                              <a:cubicBezTo>
                                <a:pt x="112" y="261"/>
                                <a:pt x="78" y="286"/>
                                <a:pt x="49" y="316"/>
                              </a:cubicBezTo>
                              <a:cubicBezTo>
                                <a:pt x="38" y="328"/>
                                <a:pt x="36" y="330"/>
                                <a:pt x="31" y="339"/>
                              </a:cubicBezTo>
                              <a:cubicBezTo>
                                <a:pt x="45" y="333"/>
                                <a:pt x="64" y="322"/>
                                <a:pt x="80" y="314"/>
                              </a:cubicBezTo>
                              <a:cubicBezTo>
                                <a:pt x="108" y="300"/>
                                <a:pt x="138" y="292"/>
                                <a:pt x="169" y="296"/>
                              </a:cubicBezTo>
                              <a:cubicBezTo>
                                <a:pt x="191" y="299"/>
                                <a:pt x="206" y="314"/>
                                <a:pt x="228" y="318"/>
                              </a:cubicBezTo>
                              <a:cubicBezTo>
                                <a:pt x="233" y="318"/>
                                <a:pt x="238" y="319"/>
                                <a:pt x="243" y="319"/>
                              </a:cubicBezTo>
                            </a:path>
                            <a:path w="959" h="367">
                              <a:moveTo>
                                <a:pt x="355" y="254"/>
                              </a:moveTo>
                              <a:cubicBezTo>
                                <a:pt x="343" y="259"/>
                                <a:pt x="331" y="265"/>
                                <a:pt x="319" y="268"/>
                              </a:cubicBezTo>
                              <a:cubicBezTo>
                                <a:pt x="318" y="268"/>
                                <a:pt x="317" y="268"/>
                                <a:pt x="316" y="268"/>
                              </a:cubicBezTo>
                              <a:cubicBezTo>
                                <a:pt x="322" y="268"/>
                                <a:pt x="330" y="269"/>
                                <a:pt x="336" y="269"/>
                              </a:cubicBezTo>
                              <a:cubicBezTo>
                                <a:pt x="349" y="268"/>
                                <a:pt x="361" y="263"/>
                                <a:pt x="373" y="261"/>
                              </a:cubicBezTo>
                              <a:cubicBezTo>
                                <a:pt x="378" y="260"/>
                                <a:pt x="399" y="256"/>
                                <a:pt x="405" y="258"/>
                              </a:cubicBezTo>
                              <a:cubicBezTo>
                                <a:pt x="418" y="264"/>
                                <a:pt x="412" y="286"/>
                                <a:pt x="412" y="295"/>
                              </a:cubicBezTo>
                              <a:cubicBezTo>
                                <a:pt x="411" y="312"/>
                                <a:pt x="418" y="330"/>
                                <a:pt x="415" y="347"/>
                              </a:cubicBezTo>
                              <a:cubicBezTo>
                                <a:pt x="413" y="362"/>
                                <a:pt x="413" y="357"/>
                                <a:pt x="426" y="347"/>
                              </a:cubicBezTo>
                            </a:path>
                            <a:path w="959" h="367">
                              <a:moveTo>
                                <a:pt x="602" y="259"/>
                              </a:moveTo>
                              <a:cubicBezTo>
                                <a:pt x="592" y="254"/>
                                <a:pt x="580" y="253"/>
                                <a:pt x="569" y="256"/>
                              </a:cubicBezTo>
                              <a:cubicBezTo>
                                <a:pt x="546" y="262"/>
                                <a:pt x="528" y="275"/>
                                <a:pt x="523" y="298"/>
                              </a:cubicBezTo>
                              <a:cubicBezTo>
                                <a:pt x="519" y="316"/>
                                <a:pt x="516" y="338"/>
                                <a:pt x="537" y="346"/>
                              </a:cubicBezTo>
                              <a:cubicBezTo>
                                <a:pt x="555" y="353"/>
                                <a:pt x="580" y="321"/>
                                <a:pt x="591" y="312"/>
                              </a:cubicBezTo>
                              <a:cubicBezTo>
                                <a:pt x="598" y="306"/>
                                <a:pt x="604" y="301"/>
                                <a:pt x="611" y="295"/>
                              </a:cubicBezTo>
                            </a:path>
                            <a:path w="959" h="367">
                              <a:moveTo>
                                <a:pt x="759" y="235"/>
                              </a:moveTo>
                              <a:cubicBezTo>
                                <a:pt x="748" y="247"/>
                                <a:pt x="735" y="256"/>
                                <a:pt x="728" y="271"/>
                              </a:cubicBezTo>
                              <a:cubicBezTo>
                                <a:pt x="728" y="272"/>
                                <a:pt x="727" y="273"/>
                                <a:pt x="727" y="274"/>
                              </a:cubicBezTo>
                              <a:cubicBezTo>
                                <a:pt x="741" y="276"/>
                                <a:pt x="753" y="278"/>
                                <a:pt x="767" y="277"/>
                              </a:cubicBezTo>
                              <a:cubicBezTo>
                                <a:pt x="780" y="276"/>
                                <a:pt x="788" y="269"/>
                                <a:pt x="799" y="272"/>
                              </a:cubicBezTo>
                              <a:cubicBezTo>
                                <a:pt x="801" y="281"/>
                                <a:pt x="799" y="288"/>
                                <a:pt x="808" y="293"/>
                              </a:cubicBezTo>
                              <a:cubicBezTo>
                                <a:pt x="826" y="303"/>
                                <a:pt x="850" y="296"/>
                                <a:pt x="867" y="287"/>
                              </a:cubicBezTo>
                              <a:cubicBezTo>
                                <a:pt x="896" y="271"/>
                                <a:pt x="920" y="249"/>
                                <a:pt x="939" y="222"/>
                              </a:cubicBezTo>
                              <a:cubicBezTo>
                                <a:pt x="951" y="203"/>
                                <a:pt x="955" y="197"/>
                                <a:pt x="957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3" coordorigin="4294967295,4294967295" coordsize="959,367" path="m51,0c34,12,46,5,48,25c55,83,27,144,23,201c20,248,12,290,4,336c2,346,-7,380,9,356c12,350,14,345,17,339em193,181c183,196,162,217,144,233c112,261,78,286,49,316c38,328,36,330,31,339c45,333,64,322,80,314c108,300,138,292,169,296c191,299,206,314,228,318c233,318,238,319,243,319em355,254c343,259,331,265,319,268c318,268,317,268,316,268c322,268,330,269,336,269c349,268,361,263,373,261c378,260,399,256,405,258c418,264,412,286,412,295c411,312,418,330,415,347c413,362,413,357,426,347em602,259c592,254,580,253,569,256c546,262,528,275,523,298c519,316,516,338,537,346c555,353,580,321,591,312c598,306,604,301,611,295em759,235c748,247,735,256,728,271c728,272,727,273,727,274c741,276,753,278,767,277c780,276,788,269,799,272c801,281,799,288,808,293c826,303,850,296,867,287c896,271,920,249,939,222c951,203,955,197,957,182e" stroked="t" o:allowincell="f" style="position:absolute;margin-left:375.25pt;margin-top:103.55pt;width:28.1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2425</wp:posOffset>
                </wp:positionH>
                <wp:positionV relativeFrom="paragraph">
                  <wp:posOffset>2219960</wp:posOffset>
                </wp:positionV>
                <wp:extent cx="4620895" cy="56515"/>
                <wp:effectExtent l="6985" t="14605" r="6350" b="5715"/>
                <wp:wrapNone/>
                <wp:docPr id="101" name="Ink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1" h="116">
                              <a:moveTo>
                                <a:pt x="0" y="128"/>
                              </a:moveTo>
                              <a:cubicBezTo>
                                <a:pt x="580" y="81"/>
                                <a:pt x="1164" y="64"/>
                                <a:pt x="1746" y="44"/>
                              </a:cubicBezTo>
                              <a:cubicBezTo>
                                <a:pt x="4156" y="-39"/>
                                <a:pt x="6580" y="14"/>
                                <a:pt x="8991" y="24"/>
                              </a:cubicBezTo>
                              <a:cubicBezTo>
                                <a:pt x="10261" y="29"/>
                                <a:pt x="11530" y="86"/>
                                <a:pt x="12800" y="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4" coordsize="12801,116" path="m0,128c580,81,1164,64,1746,44c4156,-39,6580,14,8991,24c10261,29,11530,86,12800,113e" stroked="t" o:allowincell="f" style="position:absolute;margin-left:27.75pt;margin-top:174.8pt;width:363.8pt;height: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222875</wp:posOffset>
                </wp:positionH>
                <wp:positionV relativeFrom="paragraph">
                  <wp:posOffset>1261110</wp:posOffset>
                </wp:positionV>
                <wp:extent cx="518160" cy="200025"/>
                <wp:effectExtent l="6985" t="6985" r="6350" b="5715"/>
                <wp:wrapNone/>
                <wp:docPr id="102" name="Ink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520">
                              <a:moveTo>
                                <a:pt x="83" y="62"/>
                              </a:moveTo>
                              <a:cubicBezTo>
                                <a:pt x="91" y="74"/>
                                <a:pt x="96" y="81"/>
                                <a:pt x="96" y="97"/>
                              </a:cubicBezTo>
                              <a:cubicBezTo>
                                <a:pt x="97" y="142"/>
                                <a:pt x="93" y="186"/>
                                <a:pt x="82" y="230"/>
                              </a:cubicBezTo>
                              <a:cubicBezTo>
                                <a:pt x="66" y="296"/>
                                <a:pt x="48" y="362"/>
                                <a:pt x="28" y="427"/>
                              </a:cubicBezTo>
                              <a:cubicBezTo>
                                <a:pt x="19" y="457"/>
                                <a:pt x="9" y="489"/>
                                <a:pt x="0" y="519"/>
                              </a:cubicBezTo>
                              <a:cubicBezTo>
                                <a:pt x="16" y="496"/>
                                <a:pt x="30" y="472"/>
                                <a:pt x="43" y="447"/>
                              </a:cubicBezTo>
                              <a:cubicBezTo>
                                <a:pt x="64" y="407"/>
                                <a:pt x="87" y="367"/>
                                <a:pt x="114" y="331"/>
                              </a:cubicBezTo>
                              <a:cubicBezTo>
                                <a:pt x="127" y="314"/>
                                <a:pt x="130" y="316"/>
                                <a:pt x="142" y="310"/>
                              </a:cubicBezTo>
                              <a:cubicBezTo>
                                <a:pt x="144" y="336"/>
                                <a:pt x="140" y="362"/>
                                <a:pt x="137" y="388"/>
                              </a:cubicBezTo>
                              <a:cubicBezTo>
                                <a:pt x="135" y="404"/>
                                <a:pt x="125" y="432"/>
                                <a:pt x="137" y="447"/>
                              </a:cubicBezTo>
                              <a:cubicBezTo>
                                <a:pt x="140" y="446"/>
                                <a:pt x="142" y="446"/>
                                <a:pt x="145" y="445"/>
                              </a:cubicBezTo>
                            </a:path>
                            <a:path w="1404" h="520">
                              <a:moveTo>
                                <a:pt x="342" y="303"/>
                              </a:moveTo>
                              <a:cubicBezTo>
                                <a:pt x="321" y="305"/>
                                <a:pt x="304" y="312"/>
                                <a:pt x="286" y="322"/>
                              </a:cubicBezTo>
                              <a:cubicBezTo>
                                <a:pt x="259" y="336"/>
                                <a:pt x="236" y="348"/>
                                <a:pt x="238" y="382"/>
                              </a:cubicBezTo>
                              <a:cubicBezTo>
                                <a:pt x="240" y="407"/>
                                <a:pt x="258" y="419"/>
                                <a:pt x="281" y="415"/>
                              </a:cubicBezTo>
                              <a:cubicBezTo>
                                <a:pt x="309" y="411"/>
                                <a:pt x="327" y="391"/>
                                <a:pt x="344" y="371"/>
                              </a:cubicBezTo>
                            </a:path>
                            <a:path w="1404" h="520">
                              <a:moveTo>
                                <a:pt x="456" y="333"/>
                              </a:moveTo>
                              <a:cubicBezTo>
                                <a:pt x="452" y="332"/>
                                <a:pt x="455" y="333"/>
                                <a:pt x="450" y="331"/>
                              </a:cubicBezTo>
                              <a:cubicBezTo>
                                <a:pt x="453" y="329"/>
                                <a:pt x="450" y="325"/>
                                <a:pt x="460" y="325"/>
                              </a:cubicBezTo>
                              <a:cubicBezTo>
                                <a:pt x="465" y="325"/>
                                <a:pt x="476" y="327"/>
                                <a:pt x="479" y="331"/>
                              </a:cubicBezTo>
                              <a:cubicBezTo>
                                <a:pt x="484" y="337"/>
                                <a:pt x="478" y="348"/>
                                <a:pt x="475" y="357"/>
                              </a:cubicBezTo>
                              <a:cubicBezTo>
                                <a:pt x="466" y="383"/>
                                <a:pt x="447" y="418"/>
                                <a:pt x="456" y="445"/>
                              </a:cubicBezTo>
                              <a:cubicBezTo>
                                <a:pt x="462" y="464"/>
                                <a:pt x="489" y="455"/>
                                <a:pt x="501" y="448"/>
                              </a:cubicBezTo>
                              <a:cubicBezTo>
                                <a:pt x="532" y="431"/>
                                <a:pt x="564" y="396"/>
                                <a:pt x="585" y="368"/>
                              </a:cubicBezTo>
                              <a:cubicBezTo>
                                <a:pt x="594" y="356"/>
                                <a:pt x="600" y="343"/>
                                <a:pt x="607" y="330"/>
                              </a:cubicBezTo>
                              <a:cubicBezTo>
                                <a:pt x="607" y="334"/>
                                <a:pt x="606" y="339"/>
                                <a:pt x="606" y="343"/>
                              </a:cubicBezTo>
                              <a:cubicBezTo>
                                <a:pt x="606" y="343"/>
                                <a:pt x="606" y="344"/>
                                <a:pt x="606" y="344"/>
                              </a:cubicBezTo>
                              <a:cubicBezTo>
                                <a:pt x="610" y="341"/>
                                <a:pt x="613" y="342"/>
                                <a:pt x="616" y="336"/>
                              </a:cubicBezTo>
                              <a:cubicBezTo>
                                <a:pt x="619" y="331"/>
                                <a:pt x="621" y="325"/>
                                <a:pt x="624" y="320"/>
                              </a:cubicBezTo>
                              <a:cubicBezTo>
                                <a:pt x="625" y="318"/>
                                <a:pt x="626" y="317"/>
                                <a:pt x="627" y="315"/>
                              </a:cubicBezTo>
                              <a:cubicBezTo>
                                <a:pt x="630" y="312"/>
                                <a:pt x="633" y="309"/>
                                <a:pt x="636" y="306"/>
                              </a:cubicBezTo>
                              <a:cubicBezTo>
                                <a:pt x="639" y="302"/>
                                <a:pt x="643" y="297"/>
                                <a:pt x="646" y="292"/>
                              </a:cubicBezTo>
                              <a:cubicBezTo>
                                <a:pt x="648" y="289"/>
                                <a:pt x="648" y="286"/>
                                <a:pt x="650" y="283"/>
                              </a:cubicBezTo>
                              <a:cubicBezTo>
                                <a:pt x="651" y="283"/>
                                <a:pt x="651" y="283"/>
                                <a:pt x="652" y="283"/>
                              </a:cubicBezTo>
                              <a:cubicBezTo>
                                <a:pt x="652" y="287"/>
                                <a:pt x="654" y="287"/>
                                <a:pt x="654" y="291"/>
                              </a:cubicBezTo>
                              <a:cubicBezTo>
                                <a:pt x="653" y="305"/>
                                <a:pt x="648" y="319"/>
                                <a:pt x="648" y="333"/>
                              </a:cubicBezTo>
                              <a:cubicBezTo>
                                <a:pt x="649" y="340"/>
                                <a:pt x="649" y="343"/>
                                <a:pt x="651" y="347"/>
                              </a:cubicBezTo>
                              <a:cubicBezTo>
                                <a:pt x="664" y="344"/>
                                <a:pt x="670" y="341"/>
                                <a:pt x="680" y="329"/>
                              </a:cubicBezTo>
                              <a:cubicBezTo>
                                <a:pt x="698" y="309"/>
                                <a:pt x="714" y="286"/>
                                <a:pt x="728" y="263"/>
                              </a:cubicBezTo>
                              <a:cubicBezTo>
                                <a:pt x="742" y="241"/>
                                <a:pt x="752" y="217"/>
                                <a:pt x="767" y="196"/>
                              </a:cubicBezTo>
                              <a:cubicBezTo>
                                <a:pt x="772" y="189"/>
                                <a:pt x="778" y="184"/>
                                <a:pt x="784" y="178"/>
                              </a:cubicBezTo>
                            </a:path>
                            <a:path w="1404" h="520">
                              <a:moveTo>
                                <a:pt x="1180" y="0"/>
                              </a:moveTo>
                              <a:cubicBezTo>
                                <a:pt x="1169" y="39"/>
                                <a:pt x="1150" y="73"/>
                                <a:pt x="1135" y="110"/>
                              </a:cubicBezTo>
                              <a:cubicBezTo>
                                <a:pt x="1111" y="169"/>
                                <a:pt x="1091" y="230"/>
                                <a:pt x="1069" y="289"/>
                              </a:cubicBezTo>
                              <a:cubicBezTo>
                                <a:pt x="1057" y="320"/>
                                <a:pt x="1046" y="350"/>
                                <a:pt x="1035" y="381"/>
                              </a:cubicBezTo>
                            </a:path>
                            <a:path w="1404" h="520">
                              <a:moveTo>
                                <a:pt x="1030" y="249"/>
                              </a:moveTo>
                              <a:cubicBezTo>
                                <a:pt x="1033" y="241"/>
                                <a:pt x="1026" y="241"/>
                                <a:pt x="1044" y="239"/>
                              </a:cubicBezTo>
                              <a:cubicBezTo>
                                <a:pt x="1098" y="235"/>
                                <a:pt x="1154" y="239"/>
                                <a:pt x="1208" y="239"/>
                              </a:cubicBezTo>
                              <a:cubicBezTo>
                                <a:pt x="1252" y="239"/>
                                <a:pt x="1296" y="235"/>
                                <a:pt x="1339" y="235"/>
                              </a:cubicBezTo>
                              <a:cubicBezTo>
                                <a:pt x="1343" y="236"/>
                                <a:pt x="1347" y="236"/>
                                <a:pt x="1351" y="237"/>
                              </a:cubicBezTo>
                              <a:cubicBezTo>
                                <a:pt x="1334" y="247"/>
                                <a:pt x="1308" y="261"/>
                                <a:pt x="1288" y="272"/>
                              </a:cubicBezTo>
                              <a:cubicBezTo>
                                <a:pt x="1250" y="292"/>
                                <a:pt x="1227" y="313"/>
                                <a:pt x="1211" y="352"/>
                              </a:cubicBezTo>
                              <a:cubicBezTo>
                                <a:pt x="1240" y="382"/>
                                <a:pt x="1268" y="384"/>
                                <a:pt x="1310" y="375"/>
                              </a:cubicBezTo>
                              <a:cubicBezTo>
                                <a:pt x="1338" y="369"/>
                                <a:pt x="1400" y="350"/>
                                <a:pt x="1403" y="313"/>
                              </a:cubicBezTo>
                              <a:cubicBezTo>
                                <a:pt x="1401" y="306"/>
                                <a:pt x="1398" y="300"/>
                                <a:pt x="1396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5" coordsize="1404,520" path="m83,62c91,74,96,81,96,97c97,142,93,186,82,230c66,296,48,362,28,427c19,457,9,489,0,519c16,496,30,472,43,447c64,407,87,367,114,331c127,314,130,316,142,310c144,336,140,362,137,388c135,404,125,432,137,447c140,446,142,446,145,445em342,303c321,305,304,312,286,322c259,336,236,348,238,382c240,407,258,419,281,415c309,411,327,391,344,371em456,333c452,332,455,333,450,331c453,329,450,325,460,325c465,325,476,327,479,331c484,337,478,348,475,357c466,383,447,418,456,445c462,464,489,455,501,448c532,431,564,396,585,368c594,356,600,343,607,330c607,334,606,339,606,343c606,343,606,344,606,344c610,341,613,342,616,336c619,331,621,325,624,320c625,318,626,317,627,315c630,312,633,309,636,306c639,302,643,297,646,292c648,289,648,286,650,283c651,283,651,283,652,283c652,287,654,287,654,291c653,305,648,319,648,333c649,340,649,343,651,347c664,344,670,341,680,329c698,309,714,286,728,263c742,241,752,217,767,196c772,189,778,184,784,178em1180,0c1169,39,1150,73,1135,110c1111,169,1091,230,1069,289c1057,320,1046,350,1035,381em1030,249c1033,241,1026,241,1044,239c1098,235,1154,239,1208,239c1252,239,1296,235,1339,235c1343,236,1347,236,1351,237c1334,247,1308,261,1288,272c1250,292,1227,313,1211,352c1240,382,1268,384,1310,375c1338,369,1400,350,1403,313c1401,306,1398,300,1396,293e" stroked="t" o:allowincell="f" style="position:absolute;margin-left:411.25pt;margin-top:99.3pt;width:40.7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699635</wp:posOffset>
                </wp:positionH>
                <wp:positionV relativeFrom="paragraph">
                  <wp:posOffset>1536065</wp:posOffset>
                </wp:positionV>
                <wp:extent cx="159385" cy="168910"/>
                <wp:effectExtent l="6350" t="6350" r="5715" b="6350"/>
                <wp:wrapNone/>
                <wp:docPr id="103" name="Ink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34">
                              <a:moveTo>
                                <a:pt x="166" y="199"/>
                              </a:moveTo>
                              <a:cubicBezTo>
                                <a:pt x="165" y="196"/>
                                <a:pt x="175" y="182"/>
                                <a:pt x="159" y="187"/>
                              </a:cubicBezTo>
                              <a:cubicBezTo>
                                <a:pt x="135" y="195"/>
                                <a:pt x="116" y="222"/>
                                <a:pt x="101" y="240"/>
                              </a:cubicBezTo>
                              <a:cubicBezTo>
                                <a:pt x="67" y="281"/>
                                <a:pt x="35" y="321"/>
                                <a:pt x="13" y="371"/>
                              </a:cubicBezTo>
                              <a:cubicBezTo>
                                <a:pt x="3" y="393"/>
                                <a:pt x="-1" y="411"/>
                                <a:pt x="0" y="433"/>
                              </a:cubicBezTo>
                              <a:cubicBezTo>
                                <a:pt x="42" y="419"/>
                                <a:pt x="72" y="391"/>
                                <a:pt x="99" y="355"/>
                              </a:cubicBezTo>
                              <a:cubicBezTo>
                                <a:pt x="146" y="291"/>
                                <a:pt x="191" y="217"/>
                                <a:pt x="223" y="145"/>
                              </a:cubicBezTo>
                              <a:cubicBezTo>
                                <a:pt x="244" y="98"/>
                                <a:pt x="260" y="50"/>
                                <a:pt x="264" y="0"/>
                              </a:cubicBezTo>
                              <a:cubicBezTo>
                                <a:pt x="246" y="40"/>
                                <a:pt x="233" y="77"/>
                                <a:pt x="220" y="119"/>
                              </a:cubicBezTo>
                              <a:cubicBezTo>
                                <a:pt x="202" y="180"/>
                                <a:pt x="189" y="244"/>
                                <a:pt x="187" y="308"/>
                              </a:cubicBezTo>
                              <a:cubicBezTo>
                                <a:pt x="186" y="338"/>
                                <a:pt x="189" y="345"/>
                                <a:pt x="209" y="362"/>
                              </a:cubicBezTo>
                            </a:path>
                            <a:path w="410" h="434">
                              <a:moveTo>
                                <a:pt x="330" y="278"/>
                              </a:moveTo>
                              <a:cubicBezTo>
                                <a:pt x="311" y="274"/>
                                <a:pt x="297" y="285"/>
                                <a:pt x="280" y="294"/>
                              </a:cubicBezTo>
                              <a:cubicBezTo>
                                <a:pt x="266" y="302"/>
                                <a:pt x="223" y="322"/>
                                <a:pt x="240" y="347"/>
                              </a:cubicBezTo>
                              <a:cubicBezTo>
                                <a:pt x="257" y="371"/>
                                <a:pt x="298" y="354"/>
                                <a:pt x="318" y="346"/>
                              </a:cubicBezTo>
                              <a:cubicBezTo>
                                <a:pt x="356" y="331"/>
                                <a:pt x="381" y="304"/>
                                <a:pt x="406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6" coordsize="410,434" path="m166,199c165,196,175,182,159,187c135,195,116,222,101,240c67,281,35,321,13,371c3,393,-1,411,0,433c42,419,72,391,99,355c146,291,191,217,223,145c244,98,260,50,264,0c246,40,233,77,220,119c202,180,189,244,187,308c186,338,189,345,209,362em330,278c311,274,297,285,280,294c266,302,223,322,240,347c257,371,298,354,318,346c356,331,381,304,406,273e" stroked="t" o:allowincell="f" style="position:absolute;margin-left:370.05pt;margin-top:120.95pt;width:12.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953635</wp:posOffset>
                </wp:positionH>
                <wp:positionV relativeFrom="paragraph">
                  <wp:posOffset>1519555</wp:posOffset>
                </wp:positionV>
                <wp:extent cx="537210" cy="172085"/>
                <wp:effectExtent l="6350" t="6350" r="6350" b="6350"/>
                <wp:wrapNone/>
                <wp:docPr id="104" name="Ink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44">
                              <a:moveTo>
                                <a:pt x="45" y="264"/>
                              </a:moveTo>
                              <a:cubicBezTo>
                                <a:pt x="29" y="272"/>
                                <a:pt x="33" y="280"/>
                                <a:pt x="25" y="294"/>
                              </a:cubicBezTo>
                              <a:cubicBezTo>
                                <a:pt x="12" y="316"/>
                                <a:pt x="6" y="329"/>
                                <a:pt x="2" y="356"/>
                              </a:cubicBezTo>
                              <a:cubicBezTo>
                                <a:pt x="2" y="358"/>
                                <a:pt x="-3" y="401"/>
                                <a:pt x="2" y="400"/>
                              </a:cubicBezTo>
                              <a:cubicBezTo>
                                <a:pt x="5" y="403"/>
                                <a:pt x="7" y="401"/>
                                <a:pt x="9" y="394"/>
                              </a:cubicBezTo>
                            </a:path>
                            <a:path w="1456" h="444">
                              <a:moveTo>
                                <a:pt x="157" y="297"/>
                              </a:moveTo>
                              <a:cubicBezTo>
                                <a:pt x="147" y="307"/>
                                <a:pt x="138" y="318"/>
                                <a:pt x="128" y="327"/>
                              </a:cubicBezTo>
                              <a:cubicBezTo>
                                <a:pt x="142" y="323"/>
                                <a:pt x="156" y="319"/>
                                <a:pt x="170" y="313"/>
                              </a:cubicBezTo>
                              <a:cubicBezTo>
                                <a:pt x="198" y="301"/>
                                <a:pt x="224" y="283"/>
                                <a:pt x="253" y="272"/>
                              </a:cubicBezTo>
                              <a:cubicBezTo>
                                <a:pt x="257" y="271"/>
                                <a:pt x="261" y="270"/>
                                <a:pt x="265" y="269"/>
                              </a:cubicBezTo>
                              <a:cubicBezTo>
                                <a:pt x="277" y="279"/>
                                <a:pt x="262" y="298"/>
                                <a:pt x="256" y="310"/>
                              </a:cubicBezTo>
                              <a:cubicBezTo>
                                <a:pt x="247" y="328"/>
                                <a:pt x="224" y="356"/>
                                <a:pt x="227" y="378"/>
                              </a:cubicBezTo>
                              <a:cubicBezTo>
                                <a:pt x="232" y="385"/>
                                <a:pt x="234" y="387"/>
                                <a:pt x="241" y="385"/>
                              </a:cubicBezTo>
                            </a:path>
                            <a:path w="1456" h="444">
                              <a:moveTo>
                                <a:pt x="370" y="296"/>
                              </a:moveTo>
                              <a:cubicBezTo>
                                <a:pt x="356" y="301"/>
                                <a:pt x="347" y="307"/>
                                <a:pt x="335" y="319"/>
                              </a:cubicBezTo>
                              <a:cubicBezTo>
                                <a:pt x="323" y="332"/>
                                <a:pt x="317" y="337"/>
                                <a:pt x="313" y="353"/>
                              </a:cubicBezTo>
                              <a:cubicBezTo>
                                <a:pt x="336" y="363"/>
                                <a:pt x="339" y="365"/>
                                <a:pt x="368" y="348"/>
                              </a:cubicBezTo>
                              <a:cubicBezTo>
                                <a:pt x="426" y="313"/>
                                <a:pt x="466" y="257"/>
                                <a:pt x="501" y="200"/>
                              </a:cubicBezTo>
                              <a:cubicBezTo>
                                <a:pt x="538" y="140"/>
                                <a:pt x="570" y="75"/>
                                <a:pt x="589" y="7"/>
                              </a:cubicBezTo>
                              <a:cubicBezTo>
                                <a:pt x="589" y="6"/>
                                <a:pt x="589" y="6"/>
                                <a:pt x="589" y="5"/>
                              </a:cubicBezTo>
                              <a:cubicBezTo>
                                <a:pt x="574" y="41"/>
                                <a:pt x="558" y="78"/>
                                <a:pt x="547" y="115"/>
                              </a:cubicBezTo>
                              <a:cubicBezTo>
                                <a:pt x="530" y="171"/>
                                <a:pt x="517" y="232"/>
                                <a:pt x="508" y="290"/>
                              </a:cubicBezTo>
                              <a:cubicBezTo>
                                <a:pt x="506" y="312"/>
                                <a:pt x="505" y="318"/>
                                <a:pt x="510" y="331"/>
                              </a:cubicBezTo>
                            </a:path>
                            <a:path w="1456" h="444">
                              <a:moveTo>
                                <a:pt x="678" y="235"/>
                              </a:moveTo>
                              <a:cubicBezTo>
                                <a:pt x="676" y="234"/>
                                <a:pt x="674" y="236"/>
                                <a:pt x="675" y="235"/>
                              </a:cubicBezTo>
                              <a:cubicBezTo>
                                <a:pt x="682" y="227"/>
                                <a:pt x="689" y="227"/>
                                <a:pt x="698" y="224"/>
                              </a:cubicBezTo>
                              <a:cubicBezTo>
                                <a:pt x="703" y="222"/>
                                <a:pt x="703" y="221"/>
                                <a:pt x="706" y="221"/>
                              </a:cubicBezTo>
                              <a:cubicBezTo>
                                <a:pt x="690" y="231"/>
                                <a:pt x="677" y="241"/>
                                <a:pt x="662" y="253"/>
                              </a:cubicBezTo>
                              <a:cubicBezTo>
                                <a:pt x="631" y="278"/>
                                <a:pt x="610" y="303"/>
                                <a:pt x="593" y="339"/>
                              </a:cubicBezTo>
                              <a:cubicBezTo>
                                <a:pt x="585" y="355"/>
                                <a:pt x="569" y="389"/>
                                <a:pt x="601" y="391"/>
                              </a:cubicBezTo>
                              <a:cubicBezTo>
                                <a:pt x="619" y="388"/>
                                <a:pt x="626" y="386"/>
                                <a:pt x="638" y="380"/>
                              </a:cubicBezTo>
                            </a:path>
                            <a:path w="1456" h="444">
                              <a:moveTo>
                                <a:pt x="778" y="242"/>
                              </a:moveTo>
                              <a:cubicBezTo>
                                <a:pt x="778" y="249"/>
                                <a:pt x="777" y="260"/>
                                <a:pt x="778" y="269"/>
                              </a:cubicBezTo>
                              <a:cubicBezTo>
                                <a:pt x="780" y="287"/>
                                <a:pt x="805" y="313"/>
                                <a:pt x="820" y="325"/>
                              </a:cubicBezTo>
                              <a:cubicBezTo>
                                <a:pt x="845" y="346"/>
                                <a:pt x="872" y="358"/>
                                <a:pt x="905" y="353"/>
                              </a:cubicBezTo>
                              <a:cubicBezTo>
                                <a:pt x="926" y="347"/>
                                <a:pt x="933" y="346"/>
                                <a:pt x="945" y="338"/>
                              </a:cubicBezTo>
                            </a:path>
                            <a:path w="1456" h="444">
                              <a:moveTo>
                                <a:pt x="977" y="280"/>
                              </a:moveTo>
                              <a:cubicBezTo>
                                <a:pt x="955" y="264"/>
                                <a:pt x="932" y="277"/>
                                <a:pt x="909" y="289"/>
                              </a:cubicBezTo>
                              <a:cubicBezTo>
                                <a:pt x="860" y="314"/>
                                <a:pt x="825" y="349"/>
                                <a:pt x="786" y="385"/>
                              </a:cubicBezTo>
                              <a:cubicBezTo>
                                <a:pt x="776" y="395"/>
                                <a:pt x="750" y="420"/>
                                <a:pt x="746" y="426"/>
                              </a:cubicBezTo>
                            </a:path>
                            <a:path w="1456" h="444">
                              <a:moveTo>
                                <a:pt x="1179" y="356"/>
                              </a:moveTo>
                              <a:cubicBezTo>
                                <a:pt x="1164" y="355"/>
                                <a:pt x="1153" y="359"/>
                                <a:pt x="1140" y="366"/>
                              </a:cubicBezTo>
                              <a:cubicBezTo>
                                <a:pt x="1121" y="377"/>
                                <a:pt x="1096" y="389"/>
                                <a:pt x="1093" y="414"/>
                              </a:cubicBezTo>
                              <a:cubicBezTo>
                                <a:pt x="1090" y="442"/>
                                <a:pt x="1131" y="443"/>
                                <a:pt x="1150" y="440"/>
                              </a:cubicBezTo>
                              <a:cubicBezTo>
                                <a:pt x="1188" y="434"/>
                                <a:pt x="1223" y="411"/>
                                <a:pt x="1253" y="388"/>
                              </a:cubicBezTo>
                              <a:cubicBezTo>
                                <a:pt x="1259" y="383"/>
                                <a:pt x="1266" y="377"/>
                                <a:pt x="1272" y="372"/>
                              </a:cubicBezTo>
                            </a:path>
                            <a:path w="1456" h="444">
                              <a:moveTo>
                                <a:pt x="1320" y="397"/>
                              </a:moveTo>
                              <a:cubicBezTo>
                                <a:pt x="1325" y="386"/>
                                <a:pt x="1332" y="369"/>
                                <a:pt x="1336" y="357"/>
                              </a:cubicBezTo>
                              <a:cubicBezTo>
                                <a:pt x="1351" y="312"/>
                                <a:pt x="1366" y="268"/>
                                <a:pt x="1381" y="223"/>
                              </a:cubicBezTo>
                              <a:cubicBezTo>
                                <a:pt x="1399" y="170"/>
                                <a:pt x="1411" y="117"/>
                                <a:pt x="1422" y="63"/>
                              </a:cubicBezTo>
                              <a:cubicBezTo>
                                <a:pt x="1426" y="45"/>
                                <a:pt x="1437" y="6"/>
                                <a:pt x="1440" y="0"/>
                              </a:cubicBezTo>
                              <a:cubicBezTo>
                                <a:pt x="1447" y="39"/>
                                <a:pt x="1445" y="78"/>
                                <a:pt x="1445" y="117"/>
                              </a:cubicBezTo>
                            </a:path>
                            <a:path w="1456" h="444">
                              <a:moveTo>
                                <a:pt x="1309" y="206"/>
                              </a:moveTo>
                              <a:cubicBezTo>
                                <a:pt x="1298" y="208"/>
                                <a:pt x="1296" y="208"/>
                                <a:pt x="1290" y="209"/>
                              </a:cubicBezTo>
                              <a:cubicBezTo>
                                <a:pt x="1316" y="223"/>
                                <a:pt x="1342" y="220"/>
                                <a:pt x="1372" y="218"/>
                              </a:cubicBezTo>
                              <a:cubicBezTo>
                                <a:pt x="1413" y="215"/>
                                <a:pt x="1427" y="214"/>
                                <a:pt x="1455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7" coordsize="1456,444" path="m45,264c29,272,33,280,25,294c12,316,6,329,2,356c2,358,-3,401,2,400c5,403,7,401,9,394em157,297c147,307,138,318,128,327c142,323,156,319,170,313c198,301,224,283,253,272c257,271,261,270,265,269c277,279,262,298,256,310c247,328,224,356,227,378c232,385,234,387,241,385em370,296c356,301,347,307,335,319c323,332,317,337,313,353c336,363,339,365,368,348c426,313,466,257,501,200c538,140,570,75,589,7c589,6,589,6,589,5c574,41,558,78,547,115c530,171,517,232,508,290c506,312,505,318,510,331em678,235c676,234,674,236,675,235c682,227,689,227,698,224c703,222,703,221,706,221c690,231,677,241,662,253c631,278,610,303,593,339c585,355,569,389,601,391c619,388,626,386,638,380em778,242c778,249,777,260,778,269c780,287,805,313,820,325c845,346,872,358,905,353c926,347,933,346,945,338em977,280c955,264,932,277,909,289c860,314,825,349,786,385c776,395,750,420,746,426em1179,356c1164,355,1153,359,1140,366c1121,377,1096,389,1093,414c1090,442,1131,443,1150,440c1188,434,1223,411,1253,388c1259,383,1266,377,1272,372em1320,397c1325,386,1332,369,1336,357c1351,312,1366,268,1381,223c1399,170,1411,117,1422,63c1426,45,1437,6,1440,0c1447,39,1445,78,1445,117em1309,206c1298,208,1296,208,1290,209c1316,223,1342,220,1372,218c1413,215,1427,214,1455,215e" stroked="t" o:allowincell="f" style="position:absolute;margin-left:390.05pt;margin-top:119.65pt;width:42.2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603115</wp:posOffset>
                </wp:positionH>
                <wp:positionV relativeFrom="paragraph">
                  <wp:posOffset>1748790</wp:posOffset>
                </wp:positionV>
                <wp:extent cx="668655" cy="151130"/>
                <wp:effectExtent l="7620" t="6350" r="5715" b="7620"/>
                <wp:wrapNone/>
                <wp:docPr id="105" name="In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383">
                              <a:moveTo>
                                <a:pt x="180" y="159"/>
                              </a:moveTo>
                              <a:cubicBezTo>
                                <a:pt x="162" y="159"/>
                                <a:pt x="145" y="170"/>
                                <a:pt x="130" y="180"/>
                              </a:cubicBezTo>
                              <a:cubicBezTo>
                                <a:pt x="88" y="207"/>
                                <a:pt x="58" y="228"/>
                                <a:pt x="30" y="271"/>
                              </a:cubicBezTo>
                              <a:cubicBezTo>
                                <a:pt x="15" y="294"/>
                                <a:pt x="-17" y="345"/>
                                <a:pt x="11" y="370"/>
                              </a:cubicBezTo>
                              <a:cubicBezTo>
                                <a:pt x="45" y="402"/>
                                <a:pt x="103" y="372"/>
                                <a:pt x="137" y="360"/>
                              </a:cubicBezTo>
                            </a:path>
                            <a:path w="1821" h="383">
                              <a:moveTo>
                                <a:pt x="309" y="221"/>
                              </a:moveTo>
                              <a:cubicBezTo>
                                <a:pt x="292" y="195"/>
                                <a:pt x="276" y="200"/>
                                <a:pt x="246" y="214"/>
                              </a:cubicBezTo>
                              <a:cubicBezTo>
                                <a:pt x="209" y="232"/>
                                <a:pt x="174" y="248"/>
                                <a:pt x="166" y="292"/>
                              </a:cubicBezTo>
                              <a:cubicBezTo>
                                <a:pt x="159" y="328"/>
                                <a:pt x="202" y="337"/>
                                <a:pt x="230" y="336"/>
                              </a:cubicBezTo>
                              <a:cubicBezTo>
                                <a:pt x="277" y="334"/>
                                <a:pt x="311" y="304"/>
                                <a:pt x="342" y="272"/>
                              </a:cubicBezTo>
                              <a:cubicBezTo>
                                <a:pt x="349" y="264"/>
                                <a:pt x="356" y="257"/>
                                <a:pt x="363" y="249"/>
                              </a:cubicBezTo>
                            </a:path>
                            <a:path w="1821" h="383">
                              <a:moveTo>
                                <a:pt x="447" y="203"/>
                              </a:moveTo>
                              <a:cubicBezTo>
                                <a:pt x="441" y="222"/>
                                <a:pt x="435" y="241"/>
                                <a:pt x="430" y="260"/>
                              </a:cubicBezTo>
                              <a:cubicBezTo>
                                <a:pt x="425" y="277"/>
                                <a:pt x="429" y="294"/>
                                <a:pt x="429" y="312"/>
                              </a:cubicBezTo>
                              <a:cubicBezTo>
                                <a:pt x="429" y="319"/>
                                <a:pt x="429" y="321"/>
                                <a:pt x="430" y="325"/>
                              </a:cubicBezTo>
                              <a:cubicBezTo>
                                <a:pt x="437" y="316"/>
                                <a:pt x="440" y="311"/>
                                <a:pt x="445" y="299"/>
                              </a:cubicBezTo>
                            </a:path>
                            <a:path w="1821" h="383">
                              <a:moveTo>
                                <a:pt x="526" y="283"/>
                              </a:moveTo>
                              <a:cubicBezTo>
                                <a:pt x="516" y="295"/>
                                <a:pt x="507" y="303"/>
                                <a:pt x="502" y="317"/>
                              </a:cubicBezTo>
                              <a:cubicBezTo>
                                <a:pt x="510" y="310"/>
                                <a:pt x="509" y="307"/>
                                <a:pt x="516" y="299"/>
                              </a:cubicBezTo>
                              <a:cubicBezTo>
                                <a:pt x="538" y="272"/>
                                <a:pt x="565" y="247"/>
                                <a:pt x="592" y="225"/>
                              </a:cubicBezTo>
                              <a:cubicBezTo>
                                <a:pt x="607" y="213"/>
                                <a:pt x="640" y="186"/>
                                <a:pt x="662" y="197"/>
                              </a:cubicBezTo>
                              <a:cubicBezTo>
                                <a:pt x="680" y="206"/>
                                <a:pt x="675" y="238"/>
                                <a:pt x="671" y="253"/>
                              </a:cubicBezTo>
                              <a:cubicBezTo>
                                <a:pt x="667" y="267"/>
                                <a:pt x="650" y="295"/>
                                <a:pt x="666" y="303"/>
                              </a:cubicBezTo>
                              <a:cubicBezTo>
                                <a:pt x="669" y="303"/>
                                <a:pt x="672" y="303"/>
                                <a:pt x="675" y="303"/>
                              </a:cubicBezTo>
                            </a:path>
                            <a:path w="1821" h="383">
                              <a:moveTo>
                                <a:pt x="835" y="221"/>
                              </a:moveTo>
                              <a:cubicBezTo>
                                <a:pt x="825" y="213"/>
                                <a:pt x="814" y="225"/>
                                <a:pt x="806" y="232"/>
                              </a:cubicBezTo>
                              <a:cubicBezTo>
                                <a:pt x="782" y="252"/>
                                <a:pt x="772" y="270"/>
                                <a:pt x="768" y="301"/>
                              </a:cubicBezTo>
                              <a:cubicBezTo>
                                <a:pt x="766" y="320"/>
                                <a:pt x="767" y="334"/>
                                <a:pt x="770" y="352"/>
                              </a:cubicBezTo>
                              <a:cubicBezTo>
                                <a:pt x="782" y="349"/>
                                <a:pt x="786" y="348"/>
                                <a:pt x="793" y="343"/>
                              </a:cubicBezTo>
                            </a:path>
                            <a:path w="1821" h="383">
                              <a:moveTo>
                                <a:pt x="950" y="255"/>
                              </a:moveTo>
                              <a:cubicBezTo>
                                <a:pt x="940" y="273"/>
                                <a:pt x="924" y="284"/>
                                <a:pt x="912" y="300"/>
                              </a:cubicBezTo>
                              <a:cubicBezTo>
                                <a:pt x="899" y="318"/>
                                <a:pt x="888" y="325"/>
                                <a:pt x="885" y="348"/>
                              </a:cubicBezTo>
                              <a:cubicBezTo>
                                <a:pt x="884" y="357"/>
                                <a:pt x="887" y="357"/>
                                <a:pt x="892" y="355"/>
                              </a:cubicBezTo>
                            </a:path>
                            <a:path w="1821" h="383">
                              <a:moveTo>
                                <a:pt x="1089" y="229"/>
                              </a:moveTo>
                              <a:cubicBezTo>
                                <a:pt x="1070" y="230"/>
                                <a:pt x="1063" y="232"/>
                                <a:pt x="1047" y="246"/>
                              </a:cubicBezTo>
                              <a:cubicBezTo>
                                <a:pt x="1024" y="266"/>
                                <a:pt x="1003" y="286"/>
                                <a:pt x="994" y="316"/>
                              </a:cubicBezTo>
                              <a:cubicBezTo>
                                <a:pt x="992" y="332"/>
                                <a:pt x="991" y="337"/>
                                <a:pt x="995" y="347"/>
                              </a:cubicBezTo>
                              <a:cubicBezTo>
                                <a:pt x="1024" y="353"/>
                                <a:pt x="1044" y="340"/>
                                <a:pt x="1068" y="321"/>
                              </a:cubicBezTo>
                              <a:cubicBezTo>
                                <a:pt x="1111" y="286"/>
                                <a:pt x="1145" y="237"/>
                                <a:pt x="1174" y="190"/>
                              </a:cubicBezTo>
                              <a:cubicBezTo>
                                <a:pt x="1203" y="143"/>
                                <a:pt x="1231" y="94"/>
                                <a:pt x="1254" y="44"/>
                              </a:cubicBezTo>
                              <a:cubicBezTo>
                                <a:pt x="1260" y="31"/>
                                <a:pt x="1266" y="14"/>
                                <a:pt x="1271" y="0"/>
                              </a:cubicBezTo>
                              <a:cubicBezTo>
                                <a:pt x="1247" y="24"/>
                                <a:pt x="1231" y="62"/>
                                <a:pt x="1219" y="95"/>
                              </a:cubicBezTo>
                              <a:cubicBezTo>
                                <a:pt x="1197" y="154"/>
                                <a:pt x="1173" y="216"/>
                                <a:pt x="1167" y="279"/>
                              </a:cubicBezTo>
                              <a:cubicBezTo>
                                <a:pt x="1166" y="307"/>
                                <a:pt x="1165" y="314"/>
                                <a:pt x="1173" y="330"/>
                              </a:cubicBezTo>
                            </a:path>
                            <a:path w="1821" h="383">
                              <a:moveTo>
                                <a:pt x="1328" y="203"/>
                              </a:moveTo>
                              <a:cubicBezTo>
                                <a:pt x="1331" y="187"/>
                                <a:pt x="1332" y="177"/>
                                <a:pt x="1326" y="162"/>
                              </a:cubicBezTo>
                              <a:cubicBezTo>
                                <a:pt x="1324" y="158"/>
                                <a:pt x="1324" y="156"/>
                                <a:pt x="1321" y="156"/>
                              </a:cubicBezTo>
                              <a:cubicBezTo>
                                <a:pt x="1312" y="169"/>
                                <a:pt x="1302" y="182"/>
                                <a:pt x="1294" y="196"/>
                              </a:cubicBezTo>
                              <a:cubicBezTo>
                                <a:pt x="1279" y="221"/>
                                <a:pt x="1265" y="247"/>
                                <a:pt x="1252" y="273"/>
                              </a:cubicBezTo>
                              <a:cubicBezTo>
                                <a:pt x="1243" y="290"/>
                                <a:pt x="1242" y="290"/>
                                <a:pt x="1249" y="306"/>
                              </a:cubicBezTo>
                              <a:cubicBezTo>
                                <a:pt x="1267" y="304"/>
                                <a:pt x="1276" y="300"/>
                                <a:pt x="1293" y="292"/>
                              </a:cubicBezTo>
                            </a:path>
                            <a:path w="1821" h="383">
                              <a:moveTo>
                                <a:pt x="1395" y="232"/>
                              </a:moveTo>
                              <a:cubicBezTo>
                                <a:pt x="1390" y="239"/>
                                <a:pt x="1383" y="251"/>
                                <a:pt x="1383" y="260"/>
                              </a:cubicBezTo>
                              <a:cubicBezTo>
                                <a:pt x="1384" y="261"/>
                                <a:pt x="1384" y="261"/>
                                <a:pt x="1385" y="262"/>
                              </a:cubicBezTo>
                              <a:cubicBezTo>
                                <a:pt x="1410" y="262"/>
                                <a:pt x="1430" y="252"/>
                                <a:pt x="1453" y="244"/>
                              </a:cubicBezTo>
                              <a:cubicBezTo>
                                <a:pt x="1478" y="235"/>
                                <a:pt x="1504" y="219"/>
                                <a:pt x="1530" y="213"/>
                              </a:cubicBezTo>
                              <a:cubicBezTo>
                                <a:pt x="1533" y="213"/>
                                <a:pt x="1535" y="213"/>
                                <a:pt x="1538" y="213"/>
                              </a:cubicBezTo>
                              <a:cubicBezTo>
                                <a:pt x="1541" y="225"/>
                                <a:pt x="1533" y="244"/>
                                <a:pt x="1528" y="258"/>
                              </a:cubicBezTo>
                              <a:cubicBezTo>
                                <a:pt x="1523" y="272"/>
                                <a:pt x="1514" y="283"/>
                                <a:pt x="1519" y="298"/>
                              </a:cubicBezTo>
                            </a:path>
                            <a:path w="1821" h="383">
                              <a:moveTo>
                                <a:pt x="1656" y="184"/>
                              </a:moveTo>
                              <a:cubicBezTo>
                                <a:pt x="1637" y="182"/>
                                <a:pt x="1621" y="195"/>
                                <a:pt x="1606" y="207"/>
                              </a:cubicBezTo>
                              <a:cubicBezTo>
                                <a:pt x="1581" y="228"/>
                                <a:pt x="1562" y="254"/>
                                <a:pt x="1557" y="287"/>
                              </a:cubicBezTo>
                              <a:cubicBezTo>
                                <a:pt x="1554" y="312"/>
                                <a:pt x="1564" y="331"/>
                                <a:pt x="1591" y="328"/>
                              </a:cubicBezTo>
                              <a:cubicBezTo>
                                <a:pt x="1598" y="326"/>
                                <a:pt x="1606" y="325"/>
                                <a:pt x="1613" y="323"/>
                              </a:cubicBezTo>
                            </a:path>
                            <a:path w="1821" h="383">
                              <a:moveTo>
                                <a:pt x="1781" y="219"/>
                              </a:moveTo>
                              <a:cubicBezTo>
                                <a:pt x="1792" y="207"/>
                                <a:pt x="1803" y="195"/>
                                <a:pt x="1812" y="182"/>
                              </a:cubicBezTo>
                              <a:cubicBezTo>
                                <a:pt x="1818" y="172"/>
                                <a:pt x="1817" y="168"/>
                                <a:pt x="1821" y="159"/>
                              </a:cubicBezTo>
                              <a:cubicBezTo>
                                <a:pt x="1803" y="169"/>
                                <a:pt x="1788" y="181"/>
                                <a:pt x="1773" y="198"/>
                              </a:cubicBezTo>
                              <a:cubicBezTo>
                                <a:pt x="1742" y="232"/>
                                <a:pt x="1712" y="273"/>
                                <a:pt x="1694" y="315"/>
                              </a:cubicBezTo>
                              <a:cubicBezTo>
                                <a:pt x="1682" y="343"/>
                                <a:pt x="1682" y="379"/>
                                <a:pt x="1722" y="380"/>
                              </a:cubicBezTo>
                              <a:cubicBezTo>
                                <a:pt x="1732" y="379"/>
                                <a:pt x="1743" y="377"/>
                                <a:pt x="1753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8" coordsize="1821,383" path="m180,159c162,159,145,170,130,180c88,207,58,228,30,271c15,294,-17,345,11,370c45,402,103,372,137,360em309,221c292,195,276,200,246,214c209,232,174,248,166,292c159,328,202,337,230,336c277,334,311,304,342,272c349,264,356,257,363,249em447,203c441,222,435,241,430,260c425,277,429,294,429,312c429,319,429,321,430,325c437,316,440,311,445,299em526,283c516,295,507,303,502,317c510,310,509,307,516,299c538,272,565,247,592,225c607,213,640,186,662,197c680,206,675,238,671,253c667,267,650,295,666,303c669,303,672,303,675,303em835,221c825,213,814,225,806,232c782,252,772,270,768,301c766,320,767,334,770,352c782,349,786,348,793,343em950,255c940,273,924,284,912,300c899,318,888,325,885,348c884,357,887,357,892,355em1089,229c1070,230,1063,232,1047,246c1024,266,1003,286,994,316c992,332,991,337,995,347c1024,353,1044,340,1068,321c1111,286,1145,237,1174,190c1203,143,1231,94,1254,44c1260,31,1266,14,1271,0c1247,24,1231,62,1219,95c1197,154,1173,216,1167,279c1166,307,1165,314,1173,330em1328,203c1331,187,1332,177,1326,162c1324,158,1324,156,1321,156c1312,169,1302,182,1294,196c1279,221,1265,247,1252,273c1243,290,1242,290,1249,306c1267,304,1276,300,1293,292em1395,232c1390,239,1383,251,1383,260c1384,261,1384,261,1385,262c1410,262,1430,252,1453,244c1478,235,1504,219,1530,213c1533,213,1535,213,1538,213c1541,225,1533,244,1528,258c1523,272,1514,283,1519,298em1656,184c1637,182,1621,195,1606,207c1581,228,1562,254,1557,287c1554,312,1564,331,1591,328c1598,326,1606,325,1613,323em1781,219c1792,207,1803,195,1812,182c1818,172,1817,168,1821,159c1803,169,1788,181,1773,198c1742,232,1712,273,1694,315c1682,343,1682,379,1722,380c1732,379,1743,377,1753,376e" stroked="t" o:allowincell="f" style="position:absolute;margin-left:362.45pt;margin-top:137.7pt;width:52.6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374005</wp:posOffset>
                </wp:positionH>
                <wp:positionV relativeFrom="paragraph">
                  <wp:posOffset>1756410</wp:posOffset>
                </wp:positionV>
                <wp:extent cx="299085" cy="173990"/>
                <wp:effectExtent l="7620" t="6350" r="5715" b="6350"/>
                <wp:wrapNone/>
                <wp:docPr id="106" name="In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48">
                              <a:moveTo>
                                <a:pt x="204" y="330"/>
                              </a:moveTo>
                              <a:cubicBezTo>
                                <a:pt x="187" y="311"/>
                                <a:pt x="175" y="311"/>
                                <a:pt x="149" y="315"/>
                              </a:cubicBezTo>
                              <a:cubicBezTo>
                                <a:pt x="106" y="321"/>
                                <a:pt x="70" y="332"/>
                                <a:pt x="37" y="361"/>
                              </a:cubicBezTo>
                              <a:cubicBezTo>
                                <a:pt x="22" y="374"/>
                                <a:pt x="-15" y="412"/>
                                <a:pt x="6" y="434"/>
                              </a:cubicBezTo>
                              <a:cubicBezTo>
                                <a:pt x="29" y="458"/>
                                <a:pt x="71" y="443"/>
                                <a:pt x="97" y="435"/>
                              </a:cubicBezTo>
                              <a:cubicBezTo>
                                <a:pt x="127" y="425"/>
                                <a:pt x="151" y="411"/>
                                <a:pt x="175" y="392"/>
                              </a:cubicBezTo>
                              <a:cubicBezTo>
                                <a:pt x="180" y="387"/>
                                <a:pt x="181" y="387"/>
                                <a:pt x="184" y="384"/>
                              </a:cubicBezTo>
                              <a:cubicBezTo>
                                <a:pt x="178" y="396"/>
                                <a:pt x="174" y="399"/>
                                <a:pt x="173" y="413"/>
                              </a:cubicBezTo>
                              <a:cubicBezTo>
                                <a:pt x="172" y="422"/>
                                <a:pt x="170" y="434"/>
                                <a:pt x="183" y="429"/>
                              </a:cubicBezTo>
                              <a:cubicBezTo>
                                <a:pt x="186" y="427"/>
                                <a:pt x="190" y="426"/>
                                <a:pt x="193" y="424"/>
                              </a:cubicBezTo>
                            </a:path>
                            <a:path w="796" h="448">
                              <a:moveTo>
                                <a:pt x="254" y="381"/>
                              </a:moveTo>
                              <a:cubicBezTo>
                                <a:pt x="257" y="382"/>
                                <a:pt x="257" y="385"/>
                                <a:pt x="261" y="384"/>
                              </a:cubicBezTo>
                              <a:cubicBezTo>
                                <a:pt x="286" y="377"/>
                                <a:pt x="311" y="360"/>
                                <a:pt x="336" y="352"/>
                              </a:cubicBezTo>
                              <a:cubicBezTo>
                                <a:pt x="351" y="347"/>
                                <a:pt x="359" y="346"/>
                                <a:pt x="374" y="349"/>
                              </a:cubicBezTo>
                              <a:cubicBezTo>
                                <a:pt x="371" y="373"/>
                                <a:pt x="361" y="389"/>
                                <a:pt x="349" y="411"/>
                              </a:cubicBezTo>
                              <a:cubicBezTo>
                                <a:pt x="344" y="420"/>
                                <a:pt x="328" y="440"/>
                                <a:pt x="338" y="445"/>
                              </a:cubicBezTo>
                            </a:path>
                            <a:path w="796" h="448">
                              <a:moveTo>
                                <a:pt x="580" y="294"/>
                              </a:moveTo>
                              <a:cubicBezTo>
                                <a:pt x="558" y="294"/>
                                <a:pt x="548" y="299"/>
                                <a:pt x="526" y="311"/>
                              </a:cubicBezTo>
                              <a:cubicBezTo>
                                <a:pt x="499" y="326"/>
                                <a:pt x="465" y="344"/>
                                <a:pt x="462" y="379"/>
                              </a:cubicBezTo>
                              <a:cubicBezTo>
                                <a:pt x="463" y="384"/>
                                <a:pt x="465" y="390"/>
                                <a:pt x="466" y="395"/>
                              </a:cubicBezTo>
                              <a:cubicBezTo>
                                <a:pt x="504" y="409"/>
                                <a:pt x="538" y="403"/>
                                <a:pt x="576" y="384"/>
                              </a:cubicBezTo>
                              <a:cubicBezTo>
                                <a:pt x="638" y="353"/>
                                <a:pt x="683" y="296"/>
                                <a:pt x="717" y="238"/>
                              </a:cubicBezTo>
                              <a:cubicBezTo>
                                <a:pt x="752" y="179"/>
                                <a:pt x="774" y="113"/>
                                <a:pt x="789" y="47"/>
                              </a:cubicBezTo>
                              <a:cubicBezTo>
                                <a:pt x="794" y="21"/>
                                <a:pt x="796" y="16"/>
                                <a:pt x="794" y="0"/>
                              </a:cubicBezTo>
                              <a:cubicBezTo>
                                <a:pt x="771" y="31"/>
                                <a:pt x="751" y="71"/>
                                <a:pt x="737" y="115"/>
                              </a:cubicBezTo>
                              <a:cubicBezTo>
                                <a:pt x="710" y="197"/>
                                <a:pt x="693" y="284"/>
                                <a:pt x="677" y="369"/>
                              </a:cubicBezTo>
                              <a:cubicBezTo>
                                <a:pt x="670" y="410"/>
                                <a:pt x="668" y="420"/>
                                <a:pt x="664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9" coordsize="796,448" path="m204,330c187,311,175,311,149,315c106,321,70,332,37,361c22,374,-15,412,6,434c29,458,71,443,97,435c127,425,151,411,175,392c180,387,181,387,184,384c178,396,174,399,173,413c172,422,170,434,183,429c186,427,190,426,193,424em254,381c257,382,257,385,261,384c286,377,311,360,336,352c351,347,359,346,374,349c371,373,361,389,349,411c344,420,328,440,338,445em580,294c558,294,548,299,526,311c499,326,465,344,462,379c463,384,465,390,466,395c504,409,538,403,576,384c638,353,683,296,717,238c752,179,774,113,789,47c794,21,796,16,794,0c771,31,751,71,737,115c710,197,693,284,677,369c670,410,668,420,664,446e" stroked="t" o:allowincell="f" style="position:absolute;margin-left:423.15pt;margin-top:138.3pt;width:23.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449445</wp:posOffset>
                </wp:positionH>
                <wp:positionV relativeFrom="paragraph">
                  <wp:posOffset>1962785</wp:posOffset>
                </wp:positionV>
                <wp:extent cx="485140" cy="213360"/>
                <wp:effectExtent l="5080" t="5715" r="6350" b="6985"/>
                <wp:wrapNone/>
                <wp:docPr id="107" name="In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61">
                              <a:moveTo>
                                <a:pt x="65" y="26"/>
                              </a:moveTo>
                              <a:cubicBezTo>
                                <a:pt x="75" y="30"/>
                                <a:pt x="77" y="17"/>
                                <a:pt x="79" y="44"/>
                              </a:cubicBezTo>
                              <a:cubicBezTo>
                                <a:pt x="81" y="84"/>
                                <a:pt x="75" y="130"/>
                                <a:pt x="68" y="168"/>
                              </a:cubicBezTo>
                              <a:cubicBezTo>
                                <a:pt x="54" y="240"/>
                                <a:pt x="27" y="307"/>
                                <a:pt x="10" y="378"/>
                              </a:cubicBezTo>
                              <a:cubicBezTo>
                                <a:pt x="8" y="385"/>
                                <a:pt x="1" y="420"/>
                                <a:pt x="0" y="424"/>
                              </a:cubicBezTo>
                              <a:cubicBezTo>
                                <a:pt x="24" y="402"/>
                                <a:pt x="40" y="374"/>
                                <a:pt x="58" y="347"/>
                              </a:cubicBezTo>
                            </a:path>
                            <a:path w="1316" h="561">
                              <a:moveTo>
                                <a:pt x="142" y="232"/>
                              </a:moveTo>
                              <a:cubicBezTo>
                                <a:pt x="152" y="223"/>
                                <a:pt x="130" y="244"/>
                                <a:pt x="120" y="253"/>
                              </a:cubicBezTo>
                              <a:cubicBezTo>
                                <a:pt x="96" y="273"/>
                                <a:pt x="74" y="293"/>
                                <a:pt x="52" y="315"/>
                              </a:cubicBezTo>
                              <a:cubicBezTo>
                                <a:pt x="43" y="324"/>
                                <a:pt x="38" y="328"/>
                                <a:pt x="35" y="340"/>
                              </a:cubicBezTo>
                              <a:cubicBezTo>
                                <a:pt x="50" y="341"/>
                                <a:pt x="66" y="340"/>
                                <a:pt x="81" y="337"/>
                              </a:cubicBezTo>
                              <a:cubicBezTo>
                                <a:pt x="106" y="333"/>
                                <a:pt x="129" y="332"/>
                                <a:pt x="154" y="333"/>
                              </a:cubicBezTo>
                              <a:cubicBezTo>
                                <a:pt x="171" y="334"/>
                                <a:pt x="177" y="334"/>
                                <a:pt x="188" y="332"/>
                              </a:cubicBezTo>
                            </a:path>
                            <a:path w="1316" h="561">
                              <a:moveTo>
                                <a:pt x="275" y="265"/>
                              </a:moveTo>
                              <a:cubicBezTo>
                                <a:pt x="278" y="261"/>
                                <a:pt x="275" y="257"/>
                                <a:pt x="277" y="254"/>
                              </a:cubicBezTo>
                              <a:cubicBezTo>
                                <a:pt x="280" y="249"/>
                                <a:pt x="289" y="246"/>
                                <a:pt x="293" y="242"/>
                              </a:cubicBezTo>
                              <a:cubicBezTo>
                                <a:pt x="295" y="239"/>
                                <a:pt x="295" y="238"/>
                                <a:pt x="297" y="238"/>
                              </a:cubicBezTo>
                              <a:cubicBezTo>
                                <a:pt x="287" y="250"/>
                                <a:pt x="277" y="261"/>
                                <a:pt x="268" y="274"/>
                              </a:cubicBezTo>
                              <a:cubicBezTo>
                                <a:pt x="247" y="305"/>
                                <a:pt x="240" y="321"/>
                                <a:pt x="244" y="359"/>
                              </a:cubicBezTo>
                              <a:cubicBezTo>
                                <a:pt x="247" y="388"/>
                                <a:pt x="259" y="390"/>
                                <a:pt x="285" y="392"/>
                              </a:cubicBezTo>
                            </a:path>
                            <a:path w="1316" h="561">
                              <a:moveTo>
                                <a:pt x="386" y="325"/>
                              </a:moveTo>
                              <a:cubicBezTo>
                                <a:pt x="391" y="326"/>
                                <a:pt x="394" y="329"/>
                                <a:pt x="395" y="329"/>
                              </a:cubicBezTo>
                              <a:cubicBezTo>
                                <a:pt x="405" y="332"/>
                                <a:pt x="425" y="320"/>
                                <a:pt x="433" y="316"/>
                              </a:cubicBezTo>
                              <a:cubicBezTo>
                                <a:pt x="449" y="309"/>
                                <a:pt x="461" y="301"/>
                                <a:pt x="478" y="300"/>
                              </a:cubicBezTo>
                              <a:cubicBezTo>
                                <a:pt x="466" y="322"/>
                                <a:pt x="451" y="343"/>
                                <a:pt x="439" y="365"/>
                              </a:cubicBezTo>
                              <a:cubicBezTo>
                                <a:pt x="415" y="408"/>
                                <a:pt x="388" y="450"/>
                                <a:pt x="368" y="495"/>
                              </a:cubicBezTo>
                              <a:cubicBezTo>
                                <a:pt x="359" y="514"/>
                                <a:pt x="348" y="535"/>
                                <a:pt x="344" y="556"/>
                              </a:cubicBezTo>
                              <a:cubicBezTo>
                                <a:pt x="345" y="555"/>
                                <a:pt x="345" y="554"/>
                                <a:pt x="346" y="553"/>
                              </a:cubicBezTo>
                            </a:path>
                            <a:path w="1316" h="561">
                              <a:moveTo>
                                <a:pt x="536" y="298"/>
                              </a:moveTo>
                              <a:cubicBezTo>
                                <a:pt x="536" y="313"/>
                                <a:pt x="527" y="325"/>
                                <a:pt x="524" y="340"/>
                              </a:cubicBezTo>
                              <a:cubicBezTo>
                                <a:pt x="522" y="353"/>
                                <a:pt x="517" y="374"/>
                                <a:pt x="527" y="386"/>
                              </a:cubicBezTo>
                              <a:cubicBezTo>
                                <a:pt x="538" y="399"/>
                                <a:pt x="563" y="380"/>
                                <a:pt x="572" y="374"/>
                              </a:cubicBezTo>
                              <a:cubicBezTo>
                                <a:pt x="587" y="364"/>
                                <a:pt x="600" y="352"/>
                                <a:pt x="616" y="345"/>
                              </a:cubicBezTo>
                              <a:cubicBezTo>
                                <a:pt x="616" y="354"/>
                                <a:pt x="612" y="367"/>
                                <a:pt x="609" y="379"/>
                              </a:cubicBezTo>
                              <a:cubicBezTo>
                                <a:pt x="607" y="391"/>
                                <a:pt x="604" y="396"/>
                                <a:pt x="606" y="406"/>
                              </a:cubicBezTo>
                              <a:cubicBezTo>
                                <a:pt x="627" y="400"/>
                                <a:pt x="642" y="388"/>
                                <a:pt x="659" y="373"/>
                              </a:cubicBezTo>
                              <a:cubicBezTo>
                                <a:pt x="684" y="351"/>
                                <a:pt x="708" y="328"/>
                                <a:pt x="733" y="306"/>
                              </a:cubicBezTo>
                              <a:cubicBezTo>
                                <a:pt x="738" y="301"/>
                                <a:pt x="742" y="297"/>
                                <a:pt x="747" y="292"/>
                              </a:cubicBezTo>
                            </a:path>
                            <a:path w="1316" h="561">
                              <a:moveTo>
                                <a:pt x="794" y="270"/>
                              </a:moveTo>
                              <a:cubicBezTo>
                                <a:pt x="780" y="288"/>
                                <a:pt x="763" y="303"/>
                                <a:pt x="748" y="320"/>
                              </a:cubicBezTo>
                              <a:cubicBezTo>
                                <a:pt x="735" y="335"/>
                                <a:pt x="725" y="349"/>
                                <a:pt x="727" y="369"/>
                              </a:cubicBezTo>
                              <a:cubicBezTo>
                                <a:pt x="747" y="369"/>
                                <a:pt x="760" y="359"/>
                                <a:pt x="776" y="346"/>
                              </a:cubicBezTo>
                              <a:cubicBezTo>
                                <a:pt x="798" y="329"/>
                                <a:pt x="817" y="311"/>
                                <a:pt x="839" y="296"/>
                              </a:cubicBezTo>
                              <a:cubicBezTo>
                                <a:pt x="842" y="294"/>
                                <a:pt x="844" y="292"/>
                                <a:pt x="847" y="290"/>
                              </a:cubicBezTo>
                            </a:path>
                            <a:path w="1316" h="561">
                              <a:moveTo>
                                <a:pt x="913" y="333"/>
                              </a:moveTo>
                              <a:cubicBezTo>
                                <a:pt x="913" y="328"/>
                                <a:pt x="919" y="323"/>
                                <a:pt x="922" y="317"/>
                              </a:cubicBezTo>
                              <a:cubicBezTo>
                                <a:pt x="930" y="301"/>
                                <a:pt x="943" y="305"/>
                                <a:pt x="958" y="302"/>
                              </a:cubicBezTo>
                              <a:cubicBezTo>
                                <a:pt x="968" y="300"/>
                                <a:pt x="978" y="297"/>
                                <a:pt x="988" y="296"/>
                              </a:cubicBezTo>
                              <a:cubicBezTo>
                                <a:pt x="997" y="296"/>
                                <a:pt x="1000" y="298"/>
                                <a:pt x="1003" y="293"/>
                              </a:cubicBezTo>
                            </a:path>
                            <a:path w="1316" h="561">
                              <a:moveTo>
                                <a:pt x="1124" y="281"/>
                              </a:moveTo>
                              <a:cubicBezTo>
                                <a:pt x="1114" y="285"/>
                                <a:pt x="1111" y="288"/>
                                <a:pt x="1100" y="295"/>
                              </a:cubicBezTo>
                              <a:cubicBezTo>
                                <a:pt x="1087" y="304"/>
                                <a:pt x="1077" y="318"/>
                                <a:pt x="1078" y="335"/>
                              </a:cubicBezTo>
                              <a:cubicBezTo>
                                <a:pt x="1079" y="338"/>
                                <a:pt x="1079" y="340"/>
                                <a:pt x="1080" y="343"/>
                              </a:cubicBezTo>
                              <a:cubicBezTo>
                                <a:pt x="1102" y="342"/>
                                <a:pt x="1113" y="342"/>
                                <a:pt x="1133" y="325"/>
                              </a:cubicBezTo>
                              <a:cubicBezTo>
                                <a:pt x="1175" y="291"/>
                                <a:pt x="1204" y="241"/>
                                <a:pt x="1231" y="195"/>
                              </a:cubicBezTo>
                              <a:cubicBezTo>
                                <a:pt x="1258" y="149"/>
                                <a:pt x="1282" y="99"/>
                                <a:pt x="1299" y="48"/>
                              </a:cubicBezTo>
                              <a:cubicBezTo>
                                <a:pt x="1306" y="22"/>
                                <a:pt x="1308" y="16"/>
                                <a:pt x="1311" y="0"/>
                              </a:cubicBezTo>
                              <a:cubicBezTo>
                                <a:pt x="1293" y="-1"/>
                                <a:pt x="1285" y="48"/>
                                <a:pt x="1277" y="69"/>
                              </a:cubicBezTo>
                              <a:cubicBezTo>
                                <a:pt x="1247" y="151"/>
                                <a:pt x="1239" y="233"/>
                                <a:pt x="1225" y="318"/>
                              </a:cubicBezTo>
                              <a:cubicBezTo>
                                <a:pt x="1221" y="339"/>
                                <a:pt x="1219" y="353"/>
                                <a:pt x="1218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0" coordorigin="4294967292,4294967292" coordsize="1316,561" path="m65,26c75,30,77,17,79,44c81,84,75,130,68,168c54,240,27,307,10,378c8,385,1,420,0,424c24,402,40,374,58,347em142,232c152,223,130,244,120,253c96,273,74,293,52,315c43,324,38,328,35,340c50,341,66,340,81,337c106,333,129,332,154,333c171,334,177,334,188,332em275,265c278,261,275,257,277,254c280,249,289,246,293,242c295,239,295,238,297,238c287,250,277,261,268,274c247,305,240,321,244,359c247,388,259,390,285,392em386,325c391,326,394,329,395,329c405,332,425,320,433,316c449,309,461,301,478,300c466,322,451,343,439,365c415,408,388,450,368,495c359,514,348,535,344,556c345,555,345,554,346,553em536,298c536,313,527,325,524,340c522,353,517,374,527,386c538,399,563,380,572,374c587,364,600,352,616,345c616,354,612,367,609,379c607,391,604,396,606,406c627,400,642,388,659,373c684,351,708,328,733,306c738,301,742,297,747,292em794,270c780,288,763,303,748,320c735,335,725,349,727,369c747,369,760,359,776,346c798,329,817,311,839,296c842,294,844,292,847,290em913,333c913,328,919,323,922,317c930,301,943,305,958,302c968,300,978,297,988,296c997,296,1000,298,1003,293em1124,281c1114,285,1111,288,1100,295c1087,304,1077,318,1078,335c1079,338,1079,340,1080,343c1102,342,1113,342,1133,325c1175,291,1204,241,1231,195c1258,149,1282,99,1299,48c1306,22,1308,16,1311,0c1293,-1,1285,48,1277,69c1247,151,1239,233,1225,318c1221,339,1219,353,1218,371e" stroked="t" o:allowincell="f" style="position:absolute;margin-left:350.35pt;margin-top:154.55pt;width:38.1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015230</wp:posOffset>
                </wp:positionH>
                <wp:positionV relativeFrom="paragraph">
                  <wp:posOffset>2004695</wp:posOffset>
                </wp:positionV>
                <wp:extent cx="331470" cy="180975"/>
                <wp:effectExtent l="7620" t="5080" r="6985" b="5080"/>
                <wp:wrapNone/>
                <wp:docPr id="108" name="In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73">
                              <a:moveTo>
                                <a:pt x="104" y="0"/>
                              </a:moveTo>
                              <a:cubicBezTo>
                                <a:pt x="97" y="1"/>
                                <a:pt x="93" y="4"/>
                                <a:pt x="87" y="23"/>
                              </a:cubicBezTo>
                              <a:cubicBezTo>
                                <a:pt x="70" y="72"/>
                                <a:pt x="55" y="115"/>
                                <a:pt x="44" y="167"/>
                              </a:cubicBezTo>
                              <a:cubicBezTo>
                                <a:pt x="31" y="230"/>
                                <a:pt x="17" y="293"/>
                                <a:pt x="7" y="356"/>
                              </a:cubicBezTo>
                              <a:cubicBezTo>
                                <a:pt x="4" y="375"/>
                                <a:pt x="-10" y="416"/>
                                <a:pt x="14" y="411"/>
                              </a:cubicBezTo>
                            </a:path>
                            <a:path w="882" h="473">
                              <a:moveTo>
                                <a:pt x="140" y="263"/>
                              </a:moveTo>
                              <a:cubicBezTo>
                                <a:pt x="152" y="254"/>
                                <a:pt x="165" y="246"/>
                                <a:pt x="176" y="236"/>
                              </a:cubicBezTo>
                              <a:cubicBezTo>
                                <a:pt x="194" y="220"/>
                                <a:pt x="216" y="206"/>
                                <a:pt x="233" y="189"/>
                              </a:cubicBezTo>
                              <a:cubicBezTo>
                                <a:pt x="239" y="182"/>
                                <a:pt x="241" y="181"/>
                                <a:pt x="240" y="175"/>
                              </a:cubicBezTo>
                              <a:cubicBezTo>
                                <a:pt x="214" y="179"/>
                                <a:pt x="192" y="193"/>
                                <a:pt x="172" y="211"/>
                              </a:cubicBezTo>
                              <a:cubicBezTo>
                                <a:pt x="138" y="241"/>
                                <a:pt x="107" y="279"/>
                                <a:pt x="88" y="321"/>
                              </a:cubicBezTo>
                              <a:cubicBezTo>
                                <a:pt x="79" y="342"/>
                                <a:pt x="75" y="379"/>
                                <a:pt x="109" y="377"/>
                              </a:cubicBezTo>
                              <a:cubicBezTo>
                                <a:pt x="115" y="375"/>
                                <a:pt x="122" y="374"/>
                                <a:pt x="128" y="372"/>
                              </a:cubicBezTo>
                            </a:path>
                            <a:path w="882" h="473">
                              <a:moveTo>
                                <a:pt x="259" y="272"/>
                              </a:moveTo>
                              <a:cubicBezTo>
                                <a:pt x="253" y="279"/>
                                <a:pt x="246" y="288"/>
                                <a:pt x="250" y="296"/>
                              </a:cubicBezTo>
                              <a:cubicBezTo>
                                <a:pt x="252" y="300"/>
                                <a:pt x="255" y="303"/>
                                <a:pt x="257" y="307"/>
                              </a:cubicBezTo>
                              <a:cubicBezTo>
                                <a:pt x="282" y="298"/>
                                <a:pt x="304" y="289"/>
                                <a:pt x="328" y="277"/>
                              </a:cubicBezTo>
                              <a:cubicBezTo>
                                <a:pt x="345" y="268"/>
                                <a:pt x="362" y="257"/>
                                <a:pt x="381" y="257"/>
                              </a:cubicBezTo>
                              <a:cubicBezTo>
                                <a:pt x="382" y="279"/>
                                <a:pt x="375" y="296"/>
                                <a:pt x="368" y="317"/>
                              </a:cubicBezTo>
                              <a:cubicBezTo>
                                <a:pt x="361" y="339"/>
                                <a:pt x="359" y="349"/>
                                <a:pt x="377" y="364"/>
                              </a:cubicBezTo>
                            </a:path>
                            <a:path w="882" h="473">
                              <a:moveTo>
                                <a:pt x="529" y="271"/>
                              </a:moveTo>
                              <a:cubicBezTo>
                                <a:pt x="529" y="264"/>
                                <a:pt x="530" y="263"/>
                                <a:pt x="527" y="259"/>
                              </a:cubicBezTo>
                              <a:cubicBezTo>
                                <a:pt x="522" y="259"/>
                                <a:pt x="499" y="260"/>
                                <a:pt x="497" y="265"/>
                              </a:cubicBezTo>
                              <a:cubicBezTo>
                                <a:pt x="489" y="280"/>
                                <a:pt x="499" y="305"/>
                                <a:pt x="498" y="321"/>
                              </a:cubicBezTo>
                              <a:cubicBezTo>
                                <a:pt x="497" y="348"/>
                                <a:pt x="489" y="375"/>
                                <a:pt x="477" y="399"/>
                              </a:cubicBezTo>
                              <a:cubicBezTo>
                                <a:pt x="467" y="418"/>
                                <a:pt x="446" y="449"/>
                                <a:pt x="428" y="461"/>
                              </a:cubicBezTo>
                              <a:cubicBezTo>
                                <a:pt x="414" y="470"/>
                                <a:pt x="412" y="463"/>
                                <a:pt x="409" y="463"/>
                              </a:cubicBezTo>
                              <a:cubicBezTo>
                                <a:pt x="418" y="447"/>
                                <a:pt x="428" y="430"/>
                                <a:pt x="437" y="414"/>
                              </a:cubicBezTo>
                            </a:path>
                            <a:path w="882" h="473">
                              <a:moveTo>
                                <a:pt x="728" y="5"/>
                              </a:moveTo>
                              <a:cubicBezTo>
                                <a:pt x="722" y="32"/>
                                <a:pt x="712" y="58"/>
                                <a:pt x="701" y="84"/>
                              </a:cubicBezTo>
                              <a:cubicBezTo>
                                <a:pt x="677" y="141"/>
                                <a:pt x="669" y="197"/>
                                <a:pt x="640" y="253"/>
                              </a:cubicBezTo>
                              <a:cubicBezTo>
                                <a:pt x="620" y="291"/>
                                <a:pt x="606" y="330"/>
                                <a:pt x="588" y="369"/>
                              </a:cubicBezTo>
                              <a:cubicBezTo>
                                <a:pt x="587" y="371"/>
                                <a:pt x="585" y="374"/>
                                <a:pt x="584" y="376"/>
                              </a:cubicBezTo>
                            </a:path>
                            <a:path w="882" h="473">
                              <a:moveTo>
                                <a:pt x="571" y="272"/>
                              </a:moveTo>
                              <a:cubicBezTo>
                                <a:pt x="563" y="266"/>
                                <a:pt x="554" y="260"/>
                                <a:pt x="546" y="254"/>
                              </a:cubicBezTo>
                              <a:cubicBezTo>
                                <a:pt x="570" y="242"/>
                                <a:pt x="592" y="238"/>
                                <a:pt x="617" y="229"/>
                              </a:cubicBezTo>
                              <a:cubicBezTo>
                                <a:pt x="669" y="211"/>
                                <a:pt x="712" y="182"/>
                                <a:pt x="757" y="151"/>
                              </a:cubicBezTo>
                            </a:path>
                            <a:path w="882" h="473">
                              <a:moveTo>
                                <a:pt x="875" y="17"/>
                              </a:moveTo>
                              <a:cubicBezTo>
                                <a:pt x="866" y="43"/>
                                <a:pt x="852" y="67"/>
                                <a:pt x="840" y="92"/>
                              </a:cubicBezTo>
                              <a:cubicBezTo>
                                <a:pt x="824" y="125"/>
                                <a:pt x="807" y="157"/>
                                <a:pt x="802" y="194"/>
                              </a:cubicBezTo>
                              <a:cubicBezTo>
                                <a:pt x="798" y="218"/>
                                <a:pt x="807" y="225"/>
                                <a:pt x="830" y="224"/>
                              </a:cubicBezTo>
                              <a:cubicBezTo>
                                <a:pt x="843" y="223"/>
                                <a:pt x="871" y="212"/>
                                <a:pt x="880" y="227"/>
                              </a:cubicBezTo>
                              <a:cubicBezTo>
                                <a:pt x="894" y="249"/>
                                <a:pt x="869" y="293"/>
                                <a:pt x="858" y="311"/>
                              </a:cubicBezTo>
                              <a:cubicBezTo>
                                <a:pt x="845" y="332"/>
                                <a:pt x="828" y="352"/>
                                <a:pt x="812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1" coordorigin="2,4294967291" coordsize="882,473" path="m104,0c97,1,93,4,87,23c70,72,55,115,44,167c31,230,17,293,7,356c4,375,-10,416,14,411em140,263c152,254,165,246,176,236c194,220,216,206,233,189c239,182,241,181,240,175c214,179,192,193,172,211c138,241,107,279,88,321c79,342,75,379,109,377c115,375,122,374,128,372em259,272c253,279,246,288,250,296c252,300,255,303,257,307c282,298,304,289,328,277c345,268,362,257,381,257c382,279,375,296,368,317c361,339,359,349,377,364em529,271c529,264,530,263,527,259c522,259,499,260,497,265c489,280,499,305,498,321c497,348,489,375,477,399c467,418,446,449,428,461c414,470,412,463,409,463c418,447,428,430,437,414em728,5c722,32,712,58,701,84c677,141,669,197,640,253c620,291,606,330,588,369c587,371,585,374,584,376em571,272c563,266,554,260,546,254c570,242,592,238,617,229c669,211,712,182,757,151em875,17c866,43,852,67,840,92c824,125,807,157,802,194c798,218,807,225,830,224c843,223,871,212,880,227c894,249,869,293,858,311c845,332,828,352,812,371e" stroked="t" o:allowincell="f" style="position:absolute;margin-left:394.9pt;margin-top:157.85pt;width:26.0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431155</wp:posOffset>
                </wp:positionH>
                <wp:positionV relativeFrom="paragraph">
                  <wp:posOffset>1925955</wp:posOffset>
                </wp:positionV>
                <wp:extent cx="572135" cy="262255"/>
                <wp:effectExtent l="7620" t="6985" r="5715" b="5715"/>
                <wp:wrapNone/>
                <wp:docPr id="109" name="In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693">
                              <a:moveTo>
                                <a:pt x="78" y="250"/>
                              </a:moveTo>
                              <a:cubicBezTo>
                                <a:pt x="73" y="269"/>
                                <a:pt x="66" y="287"/>
                                <a:pt x="62" y="307"/>
                              </a:cubicBezTo>
                              <a:cubicBezTo>
                                <a:pt x="53" y="346"/>
                                <a:pt x="53" y="385"/>
                                <a:pt x="50" y="424"/>
                              </a:cubicBezTo>
                              <a:cubicBezTo>
                                <a:pt x="48" y="452"/>
                                <a:pt x="43" y="478"/>
                                <a:pt x="50" y="505"/>
                              </a:cubicBezTo>
                              <a:cubicBezTo>
                                <a:pt x="65" y="504"/>
                                <a:pt x="72" y="497"/>
                                <a:pt x="82" y="485"/>
                              </a:cubicBezTo>
                              <a:cubicBezTo>
                                <a:pt x="86" y="481"/>
                                <a:pt x="89" y="477"/>
                                <a:pt x="93" y="473"/>
                              </a:cubicBezTo>
                              <a:cubicBezTo>
                                <a:pt x="69" y="500"/>
                                <a:pt x="42" y="524"/>
                                <a:pt x="17" y="549"/>
                              </a:cubicBezTo>
                              <a:cubicBezTo>
                                <a:pt x="8" y="557"/>
                                <a:pt x="7" y="559"/>
                                <a:pt x="0" y="562"/>
                              </a:cubicBezTo>
                              <a:cubicBezTo>
                                <a:pt x="6" y="551"/>
                                <a:pt x="7" y="549"/>
                                <a:pt x="17" y="538"/>
                              </a:cubicBezTo>
                            </a:path>
                            <a:path w="1554" h="693">
                              <a:moveTo>
                                <a:pt x="150" y="491"/>
                              </a:moveTo>
                              <a:cubicBezTo>
                                <a:pt x="162" y="501"/>
                                <a:pt x="175" y="513"/>
                                <a:pt x="192" y="513"/>
                              </a:cubicBezTo>
                              <a:cubicBezTo>
                                <a:pt x="217" y="513"/>
                                <a:pt x="242" y="500"/>
                                <a:pt x="266" y="493"/>
                              </a:cubicBezTo>
                              <a:cubicBezTo>
                                <a:pt x="278" y="490"/>
                                <a:pt x="280" y="489"/>
                                <a:pt x="287" y="488"/>
                              </a:cubicBezTo>
                              <a:cubicBezTo>
                                <a:pt x="279" y="512"/>
                                <a:pt x="255" y="527"/>
                                <a:pt x="237" y="546"/>
                              </a:cubicBezTo>
                              <a:cubicBezTo>
                                <a:pt x="205" y="580"/>
                                <a:pt x="171" y="615"/>
                                <a:pt x="145" y="655"/>
                              </a:cubicBezTo>
                              <a:cubicBezTo>
                                <a:pt x="135" y="670"/>
                                <a:pt x="130" y="679"/>
                                <a:pt x="136" y="692"/>
                              </a:cubicBezTo>
                              <a:cubicBezTo>
                                <a:pt x="150" y="691"/>
                                <a:pt x="156" y="689"/>
                                <a:pt x="165" y="682"/>
                              </a:cubicBezTo>
                            </a:path>
                            <a:path w="1554" h="693">
                              <a:moveTo>
                                <a:pt x="639" y="0"/>
                              </a:moveTo>
                              <a:cubicBezTo>
                                <a:pt x="623" y="45"/>
                                <a:pt x="605" y="88"/>
                                <a:pt x="587" y="132"/>
                              </a:cubicBezTo>
                              <a:cubicBezTo>
                                <a:pt x="556" y="208"/>
                                <a:pt x="534" y="287"/>
                                <a:pt x="507" y="364"/>
                              </a:cubicBezTo>
                              <a:cubicBezTo>
                                <a:pt x="500" y="385"/>
                                <a:pt x="492" y="406"/>
                                <a:pt x="486" y="427"/>
                              </a:cubicBezTo>
                              <a:cubicBezTo>
                                <a:pt x="504" y="417"/>
                                <a:pt x="517" y="403"/>
                                <a:pt x="534" y="388"/>
                              </a:cubicBezTo>
                              <a:cubicBezTo>
                                <a:pt x="555" y="370"/>
                                <a:pt x="574" y="360"/>
                                <a:pt x="601" y="357"/>
                              </a:cubicBezTo>
                              <a:cubicBezTo>
                                <a:pt x="603" y="381"/>
                                <a:pt x="603" y="394"/>
                                <a:pt x="592" y="419"/>
                              </a:cubicBezTo>
                              <a:cubicBezTo>
                                <a:pt x="582" y="440"/>
                                <a:pt x="530" y="476"/>
                                <a:pt x="553" y="475"/>
                              </a:cubicBezTo>
                              <a:cubicBezTo>
                                <a:pt x="557" y="475"/>
                                <a:pt x="572" y="461"/>
                                <a:pt x="578" y="457"/>
                              </a:cubicBezTo>
                            </a:path>
                            <a:path w="1554" h="693">
                              <a:moveTo>
                                <a:pt x="749" y="347"/>
                              </a:moveTo>
                              <a:cubicBezTo>
                                <a:pt x="734" y="339"/>
                                <a:pt x="721" y="348"/>
                                <a:pt x="707" y="356"/>
                              </a:cubicBezTo>
                              <a:cubicBezTo>
                                <a:pt x="693" y="364"/>
                                <a:pt x="665" y="389"/>
                                <a:pt x="665" y="407"/>
                              </a:cubicBezTo>
                              <a:cubicBezTo>
                                <a:pt x="664" y="428"/>
                                <a:pt x="688" y="432"/>
                                <a:pt x="704" y="431"/>
                              </a:cubicBezTo>
                              <a:cubicBezTo>
                                <a:pt x="727" y="429"/>
                                <a:pt x="750" y="418"/>
                                <a:pt x="771" y="408"/>
                              </a:cubicBezTo>
                              <a:cubicBezTo>
                                <a:pt x="778" y="405"/>
                                <a:pt x="779" y="403"/>
                                <a:pt x="783" y="404"/>
                              </a:cubicBezTo>
                              <a:cubicBezTo>
                                <a:pt x="784" y="417"/>
                                <a:pt x="778" y="423"/>
                                <a:pt x="772" y="434"/>
                              </a:cubicBezTo>
                              <a:cubicBezTo>
                                <a:pt x="770" y="438"/>
                                <a:pt x="759" y="457"/>
                                <a:pt x="772" y="455"/>
                              </a:cubicBezTo>
                              <a:cubicBezTo>
                                <a:pt x="774" y="454"/>
                                <a:pt x="777" y="452"/>
                                <a:pt x="779" y="451"/>
                              </a:cubicBezTo>
                            </a:path>
                            <a:path w="1554" h="693">
                              <a:moveTo>
                                <a:pt x="897" y="378"/>
                              </a:moveTo>
                              <a:cubicBezTo>
                                <a:pt x="887" y="384"/>
                                <a:pt x="887" y="382"/>
                                <a:pt x="884" y="393"/>
                              </a:cubicBezTo>
                              <a:cubicBezTo>
                                <a:pt x="888" y="396"/>
                                <a:pt x="902" y="391"/>
                                <a:pt x="910" y="389"/>
                              </a:cubicBezTo>
                              <a:cubicBezTo>
                                <a:pt x="930" y="385"/>
                                <a:pt x="956" y="374"/>
                                <a:pt x="976" y="382"/>
                              </a:cubicBezTo>
                              <a:cubicBezTo>
                                <a:pt x="994" y="389"/>
                                <a:pt x="974" y="410"/>
                                <a:pt x="971" y="419"/>
                              </a:cubicBezTo>
                              <a:cubicBezTo>
                                <a:pt x="968" y="426"/>
                                <a:pt x="950" y="459"/>
                                <a:pt x="956" y="465"/>
                              </a:cubicBezTo>
                              <a:cubicBezTo>
                                <a:pt x="965" y="467"/>
                                <a:pt x="969" y="468"/>
                                <a:pt x="976" y="465"/>
                              </a:cubicBezTo>
                            </a:path>
                            <a:path w="1554" h="693">
                              <a:moveTo>
                                <a:pt x="1066" y="412"/>
                              </a:moveTo>
                              <a:cubicBezTo>
                                <a:pt x="1053" y="416"/>
                                <a:pt x="1039" y="419"/>
                                <a:pt x="1028" y="429"/>
                              </a:cubicBezTo>
                              <a:cubicBezTo>
                                <a:pt x="1024" y="435"/>
                                <a:pt x="1022" y="436"/>
                                <a:pt x="1023" y="440"/>
                              </a:cubicBezTo>
                              <a:cubicBezTo>
                                <a:pt x="1050" y="446"/>
                                <a:pt x="1072" y="438"/>
                                <a:pt x="1096" y="424"/>
                              </a:cubicBezTo>
                              <a:cubicBezTo>
                                <a:pt x="1155" y="390"/>
                                <a:pt x="1192" y="340"/>
                                <a:pt x="1229" y="285"/>
                              </a:cubicBezTo>
                              <a:cubicBezTo>
                                <a:pt x="1258" y="241"/>
                                <a:pt x="1279" y="197"/>
                                <a:pt x="1294" y="146"/>
                              </a:cubicBezTo>
                              <a:cubicBezTo>
                                <a:pt x="1281" y="150"/>
                                <a:pt x="1263" y="169"/>
                                <a:pt x="1245" y="201"/>
                              </a:cubicBezTo>
                              <a:cubicBezTo>
                                <a:pt x="1208" y="268"/>
                                <a:pt x="1182" y="333"/>
                                <a:pt x="1163" y="407"/>
                              </a:cubicBezTo>
                              <a:cubicBezTo>
                                <a:pt x="1156" y="433"/>
                                <a:pt x="1143" y="470"/>
                                <a:pt x="1158" y="495"/>
                              </a:cubicBezTo>
                              <a:cubicBezTo>
                                <a:pt x="1160" y="494"/>
                                <a:pt x="1163" y="494"/>
                                <a:pt x="1165" y="493"/>
                              </a:cubicBezTo>
                            </a:path>
                            <a:path w="1554" h="693">
                              <a:moveTo>
                                <a:pt x="1553" y="50"/>
                              </a:moveTo>
                              <a:cubicBezTo>
                                <a:pt x="1541" y="100"/>
                                <a:pt x="1523" y="139"/>
                                <a:pt x="1499" y="184"/>
                              </a:cubicBezTo>
                            </a:path>
                            <a:path w="1554" h="693">
                              <a:moveTo>
                                <a:pt x="1464" y="377"/>
                              </a:moveTo>
                              <a:cubicBezTo>
                                <a:pt x="1451" y="409"/>
                                <a:pt x="1445" y="418"/>
                                <a:pt x="1461" y="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2" coordsize="1554,693" path="m78,250c73,269,66,287,62,307c53,346,53,385,50,424c48,452,43,478,50,505c65,504,72,497,82,485c86,481,89,477,93,473c69,500,42,524,17,549c8,557,7,559,0,562c6,551,7,549,17,538em150,491c162,501,175,513,192,513c217,513,242,500,266,493c278,490,280,489,287,488c279,512,255,527,237,546c205,580,171,615,145,655c135,670,130,679,136,692c150,691,156,689,165,682em639,0c623,45,605,88,587,132c556,208,534,287,507,364c500,385,492,406,486,427c504,417,517,403,534,388c555,370,574,360,601,357c603,381,603,394,592,419c582,440,530,476,553,475c557,475,572,461,578,457em749,347c734,339,721,348,707,356c693,364,665,389,665,407c664,428,688,432,704,431c727,429,750,418,771,408c778,405,779,403,783,404c784,417,778,423,772,434c770,438,759,457,772,455c774,454,777,452,779,451em897,378c887,384,887,382,884,393c888,396,902,391,910,389c930,385,956,374,976,382c994,389,974,410,971,419c968,426,950,459,956,465c965,467,969,468,976,465em1066,412c1053,416,1039,419,1028,429c1024,435,1022,436,1023,440c1050,446,1072,438,1096,424c1155,390,1192,340,1229,285c1258,241,1279,197,1294,146c1281,150,1263,169,1245,201c1208,268,1182,333,1163,407c1156,433,1143,470,1158,495c1160,494,1163,494,1165,493em1553,50c1541,100,1523,139,1499,184em1464,377c1451,409,1445,418,1461,439e" stroked="t" o:allowincell="f" style="position:absolute;margin-left:427.65pt;margin-top:151.65pt;width:4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3702685</wp:posOffset>
                </wp:positionV>
                <wp:extent cx="831215" cy="199390"/>
                <wp:effectExtent l="6985" t="6350" r="5715" b="6350"/>
                <wp:wrapNone/>
                <wp:docPr id="110" name="Ink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519">
                              <a:moveTo>
                                <a:pt x="40" y="206"/>
                              </a:moveTo>
                              <a:cubicBezTo>
                                <a:pt x="33" y="245"/>
                                <a:pt x="29" y="285"/>
                                <a:pt x="23" y="325"/>
                              </a:cubicBezTo>
                              <a:cubicBezTo>
                                <a:pt x="15" y="373"/>
                                <a:pt x="6" y="421"/>
                                <a:pt x="1" y="470"/>
                              </a:cubicBezTo>
                              <a:cubicBezTo>
                                <a:pt x="-1" y="487"/>
                                <a:pt x="0" y="502"/>
                                <a:pt x="1" y="518"/>
                              </a:cubicBezTo>
                              <a:cubicBezTo>
                                <a:pt x="11" y="493"/>
                                <a:pt x="18" y="468"/>
                                <a:pt x="24" y="442"/>
                              </a:cubicBezTo>
                              <a:cubicBezTo>
                                <a:pt x="36" y="388"/>
                                <a:pt x="47" y="334"/>
                                <a:pt x="58" y="280"/>
                              </a:cubicBezTo>
                              <a:cubicBezTo>
                                <a:pt x="62" y="260"/>
                                <a:pt x="66" y="241"/>
                                <a:pt x="70" y="221"/>
                              </a:cubicBezTo>
                              <a:cubicBezTo>
                                <a:pt x="69" y="249"/>
                                <a:pt x="66" y="277"/>
                                <a:pt x="66" y="305"/>
                              </a:cubicBezTo>
                              <a:cubicBezTo>
                                <a:pt x="66" y="341"/>
                                <a:pt x="66" y="387"/>
                                <a:pt x="86" y="419"/>
                              </a:cubicBezTo>
                              <a:cubicBezTo>
                                <a:pt x="90" y="422"/>
                                <a:pt x="93" y="426"/>
                                <a:pt x="97" y="429"/>
                              </a:cubicBezTo>
                              <a:cubicBezTo>
                                <a:pt x="132" y="420"/>
                                <a:pt x="146" y="395"/>
                                <a:pt x="164" y="364"/>
                              </a:cubicBezTo>
                              <a:cubicBezTo>
                                <a:pt x="190" y="320"/>
                                <a:pt x="200" y="273"/>
                                <a:pt x="218" y="226"/>
                              </a:cubicBezTo>
                              <a:cubicBezTo>
                                <a:pt x="227" y="200"/>
                                <a:pt x="234" y="182"/>
                                <a:pt x="238" y="155"/>
                              </a:cubicBezTo>
                              <a:cubicBezTo>
                                <a:pt x="238" y="154"/>
                                <a:pt x="239" y="152"/>
                                <a:pt x="239" y="151"/>
                              </a:cubicBezTo>
                            </a:path>
                            <a:path w="2276" h="519">
                              <a:moveTo>
                                <a:pt x="369" y="309"/>
                              </a:moveTo>
                              <a:cubicBezTo>
                                <a:pt x="351" y="322"/>
                                <a:pt x="332" y="333"/>
                                <a:pt x="315" y="348"/>
                              </a:cubicBezTo>
                              <a:cubicBezTo>
                                <a:pt x="292" y="368"/>
                                <a:pt x="283" y="395"/>
                                <a:pt x="273" y="423"/>
                              </a:cubicBezTo>
                              <a:cubicBezTo>
                                <a:pt x="267" y="440"/>
                                <a:pt x="266" y="444"/>
                                <a:pt x="273" y="460"/>
                              </a:cubicBezTo>
                              <a:cubicBezTo>
                                <a:pt x="295" y="461"/>
                                <a:pt x="309" y="450"/>
                                <a:pt x="327" y="437"/>
                              </a:cubicBezTo>
                              <a:cubicBezTo>
                                <a:pt x="342" y="426"/>
                                <a:pt x="356" y="406"/>
                                <a:pt x="374" y="400"/>
                              </a:cubicBezTo>
                              <a:cubicBezTo>
                                <a:pt x="375" y="400"/>
                                <a:pt x="375" y="401"/>
                                <a:pt x="376" y="401"/>
                              </a:cubicBezTo>
                              <a:cubicBezTo>
                                <a:pt x="376" y="419"/>
                                <a:pt x="371" y="435"/>
                                <a:pt x="370" y="452"/>
                              </a:cubicBezTo>
                              <a:cubicBezTo>
                                <a:pt x="369" y="462"/>
                                <a:pt x="371" y="498"/>
                                <a:pt x="388" y="500"/>
                              </a:cubicBezTo>
                              <a:cubicBezTo>
                                <a:pt x="391" y="499"/>
                                <a:pt x="394" y="497"/>
                                <a:pt x="397" y="496"/>
                              </a:cubicBezTo>
                            </a:path>
                            <a:path w="2276" h="519">
                              <a:moveTo>
                                <a:pt x="508" y="391"/>
                              </a:moveTo>
                              <a:cubicBezTo>
                                <a:pt x="504" y="397"/>
                                <a:pt x="502" y="405"/>
                                <a:pt x="500" y="410"/>
                              </a:cubicBezTo>
                              <a:cubicBezTo>
                                <a:pt x="507" y="395"/>
                                <a:pt x="518" y="384"/>
                                <a:pt x="529" y="371"/>
                              </a:cubicBezTo>
                              <a:cubicBezTo>
                                <a:pt x="540" y="358"/>
                                <a:pt x="549" y="344"/>
                                <a:pt x="564" y="336"/>
                              </a:cubicBezTo>
                              <a:cubicBezTo>
                                <a:pt x="570" y="350"/>
                                <a:pt x="566" y="359"/>
                                <a:pt x="565" y="374"/>
                              </a:cubicBezTo>
                              <a:cubicBezTo>
                                <a:pt x="564" y="386"/>
                                <a:pt x="565" y="395"/>
                                <a:pt x="567" y="407"/>
                              </a:cubicBezTo>
                              <a:cubicBezTo>
                                <a:pt x="580" y="401"/>
                                <a:pt x="586" y="393"/>
                                <a:pt x="597" y="380"/>
                              </a:cubicBezTo>
                              <a:cubicBezTo>
                                <a:pt x="610" y="364"/>
                                <a:pt x="624" y="341"/>
                                <a:pt x="643" y="333"/>
                              </a:cubicBezTo>
                              <a:cubicBezTo>
                                <a:pt x="644" y="347"/>
                                <a:pt x="643" y="361"/>
                                <a:pt x="649" y="375"/>
                              </a:cubicBezTo>
                              <a:cubicBezTo>
                                <a:pt x="655" y="385"/>
                                <a:pt x="656" y="387"/>
                                <a:pt x="661" y="392"/>
                              </a:cubicBezTo>
                            </a:path>
                            <a:path w="2276" h="519">
                              <a:moveTo>
                                <a:pt x="784" y="327"/>
                              </a:moveTo>
                              <a:cubicBezTo>
                                <a:pt x="788" y="325"/>
                                <a:pt x="787" y="325"/>
                                <a:pt x="789" y="321"/>
                              </a:cubicBezTo>
                              <a:cubicBezTo>
                                <a:pt x="793" y="312"/>
                                <a:pt x="819" y="300"/>
                                <a:pt x="809" y="298"/>
                              </a:cubicBezTo>
                              <a:cubicBezTo>
                                <a:pt x="809" y="295"/>
                                <a:pt x="808" y="296"/>
                                <a:pt x="804" y="301"/>
                              </a:cubicBezTo>
                              <a:cubicBezTo>
                                <a:pt x="782" y="327"/>
                                <a:pt x="760" y="354"/>
                                <a:pt x="757" y="389"/>
                              </a:cubicBezTo>
                              <a:cubicBezTo>
                                <a:pt x="753" y="428"/>
                                <a:pt x="786" y="442"/>
                                <a:pt x="821" y="435"/>
                              </a:cubicBezTo>
                              <a:cubicBezTo>
                                <a:pt x="861" y="421"/>
                                <a:pt x="876" y="415"/>
                                <a:pt x="902" y="402"/>
                              </a:cubicBezTo>
                            </a:path>
                            <a:path w="2276" h="519">
                              <a:moveTo>
                                <a:pt x="81" y="414"/>
                              </a:moveTo>
                              <a:cubicBezTo>
                                <a:pt x="76" y="421"/>
                                <a:pt x="51" y="435"/>
                                <a:pt x="70" y="438"/>
                              </a:cubicBezTo>
                              <a:cubicBezTo>
                                <a:pt x="112" y="444"/>
                                <a:pt x="177" y="429"/>
                                <a:pt x="219" y="424"/>
                              </a:cubicBezTo>
                              <a:cubicBezTo>
                                <a:pt x="323" y="412"/>
                                <a:pt x="427" y="402"/>
                                <a:pt x="531" y="393"/>
                              </a:cubicBezTo>
                              <a:cubicBezTo>
                                <a:pt x="611" y="386"/>
                                <a:pt x="690" y="382"/>
                                <a:pt x="770" y="378"/>
                              </a:cubicBezTo>
                              <a:cubicBezTo>
                                <a:pt x="771" y="386"/>
                                <a:pt x="759" y="384"/>
                                <a:pt x="707" y="389"/>
                              </a:cubicBezTo>
                              <a:cubicBezTo>
                                <a:pt x="516" y="408"/>
                                <a:pt x="325" y="421"/>
                                <a:pt x="134" y="431"/>
                              </a:cubicBezTo>
                              <a:cubicBezTo>
                                <a:pt x="97" y="433"/>
                                <a:pt x="71" y="427"/>
                                <a:pt x="50" y="422"/>
                              </a:cubicBezTo>
                              <a:cubicBezTo>
                                <a:pt x="140" y="381"/>
                                <a:pt x="241" y="357"/>
                                <a:pt x="338" y="336"/>
                              </a:cubicBezTo>
                              <a:cubicBezTo>
                                <a:pt x="506" y="300"/>
                                <a:pt x="677" y="276"/>
                                <a:pt x="846" y="245"/>
                              </a:cubicBezTo>
                              <a:cubicBezTo>
                                <a:pt x="882" y="238"/>
                                <a:pt x="918" y="231"/>
                                <a:pt x="954" y="224"/>
                              </a:cubicBezTo>
                            </a:path>
                            <a:path w="2276" h="519">
                              <a:moveTo>
                                <a:pt x="1353" y="164"/>
                              </a:moveTo>
                              <a:cubicBezTo>
                                <a:pt x="1356" y="188"/>
                                <a:pt x="1354" y="216"/>
                                <a:pt x="1349" y="240"/>
                              </a:cubicBezTo>
                              <a:cubicBezTo>
                                <a:pt x="1340" y="287"/>
                                <a:pt x="1335" y="332"/>
                                <a:pt x="1334" y="380"/>
                              </a:cubicBezTo>
                              <a:cubicBezTo>
                                <a:pt x="1334" y="407"/>
                                <a:pt x="1336" y="423"/>
                                <a:pt x="1345" y="448"/>
                              </a:cubicBezTo>
                              <a:cubicBezTo>
                                <a:pt x="1372" y="451"/>
                                <a:pt x="1380" y="436"/>
                                <a:pt x="1397" y="415"/>
                              </a:cubicBezTo>
                              <a:cubicBezTo>
                                <a:pt x="1410" y="399"/>
                                <a:pt x="1421" y="381"/>
                                <a:pt x="1430" y="362"/>
                              </a:cubicBezTo>
                              <a:cubicBezTo>
                                <a:pt x="1429" y="363"/>
                                <a:pt x="1428" y="365"/>
                                <a:pt x="1427" y="366"/>
                              </a:cubicBezTo>
                              <a:cubicBezTo>
                                <a:pt x="1420" y="391"/>
                                <a:pt x="1410" y="414"/>
                                <a:pt x="1407" y="440"/>
                              </a:cubicBezTo>
                              <a:cubicBezTo>
                                <a:pt x="1406" y="459"/>
                                <a:pt x="1405" y="464"/>
                                <a:pt x="1409" y="475"/>
                              </a:cubicBezTo>
                              <a:cubicBezTo>
                                <a:pt x="1437" y="476"/>
                                <a:pt x="1454" y="448"/>
                                <a:pt x="1471" y="426"/>
                              </a:cubicBezTo>
                              <a:cubicBezTo>
                                <a:pt x="1516" y="368"/>
                                <a:pt x="1557" y="313"/>
                                <a:pt x="1587" y="245"/>
                              </a:cubicBezTo>
                              <a:cubicBezTo>
                                <a:pt x="1601" y="210"/>
                                <a:pt x="1605" y="198"/>
                                <a:pt x="1615" y="175"/>
                              </a:cubicBezTo>
                            </a:path>
                            <a:path w="2276" h="519">
                              <a:moveTo>
                                <a:pt x="1717" y="0"/>
                              </a:moveTo>
                              <a:cubicBezTo>
                                <a:pt x="1707" y="57"/>
                                <a:pt x="1692" y="113"/>
                                <a:pt x="1680" y="170"/>
                              </a:cubicBezTo>
                              <a:cubicBezTo>
                                <a:pt x="1666" y="235"/>
                                <a:pt x="1648" y="302"/>
                                <a:pt x="1643" y="368"/>
                              </a:cubicBezTo>
                              <a:cubicBezTo>
                                <a:pt x="1641" y="397"/>
                                <a:pt x="1641" y="407"/>
                                <a:pt x="1658" y="425"/>
                              </a:cubicBezTo>
                              <a:cubicBezTo>
                                <a:pt x="1686" y="410"/>
                                <a:pt x="1704" y="386"/>
                                <a:pt x="1723" y="360"/>
                              </a:cubicBezTo>
                              <a:cubicBezTo>
                                <a:pt x="1737" y="340"/>
                                <a:pt x="1749" y="325"/>
                                <a:pt x="1766" y="313"/>
                              </a:cubicBezTo>
                              <a:cubicBezTo>
                                <a:pt x="1770" y="337"/>
                                <a:pt x="1767" y="361"/>
                                <a:pt x="1770" y="386"/>
                              </a:cubicBezTo>
                              <a:cubicBezTo>
                                <a:pt x="1772" y="405"/>
                                <a:pt x="1774" y="416"/>
                                <a:pt x="1785" y="430"/>
                              </a:cubicBezTo>
                            </a:path>
                            <a:path w="2276" h="519">
                              <a:moveTo>
                                <a:pt x="1942" y="307"/>
                              </a:moveTo>
                              <a:cubicBezTo>
                                <a:pt x="1920" y="325"/>
                                <a:pt x="1902" y="346"/>
                                <a:pt x="1883" y="368"/>
                              </a:cubicBezTo>
                              <a:cubicBezTo>
                                <a:pt x="1865" y="389"/>
                                <a:pt x="1837" y="414"/>
                                <a:pt x="1842" y="446"/>
                              </a:cubicBezTo>
                              <a:cubicBezTo>
                                <a:pt x="1844" y="449"/>
                                <a:pt x="1846" y="452"/>
                                <a:pt x="1848" y="455"/>
                              </a:cubicBezTo>
                              <a:cubicBezTo>
                                <a:pt x="1874" y="456"/>
                                <a:pt x="1900" y="446"/>
                                <a:pt x="1923" y="433"/>
                              </a:cubicBezTo>
                              <a:cubicBezTo>
                                <a:pt x="1945" y="421"/>
                                <a:pt x="1966" y="403"/>
                                <a:pt x="1986" y="388"/>
                              </a:cubicBezTo>
                            </a:path>
                            <a:path w="2276" h="519">
                              <a:moveTo>
                                <a:pt x="2134" y="11"/>
                              </a:moveTo>
                              <a:cubicBezTo>
                                <a:pt x="2142" y="-7"/>
                                <a:pt x="2139" y="8"/>
                                <a:pt x="2142" y="22"/>
                              </a:cubicBezTo>
                              <a:cubicBezTo>
                                <a:pt x="2151" y="62"/>
                                <a:pt x="2146" y="104"/>
                                <a:pt x="2143" y="145"/>
                              </a:cubicBezTo>
                              <a:cubicBezTo>
                                <a:pt x="2139" y="206"/>
                                <a:pt x="2133" y="266"/>
                                <a:pt x="2124" y="326"/>
                              </a:cubicBezTo>
                              <a:cubicBezTo>
                                <a:pt x="2119" y="357"/>
                                <a:pt x="2118" y="365"/>
                                <a:pt x="2116" y="385"/>
                              </a:cubicBezTo>
                            </a:path>
                            <a:path w="2276" h="519">
                              <a:moveTo>
                                <a:pt x="2072" y="247"/>
                              </a:moveTo>
                              <a:cubicBezTo>
                                <a:pt x="2061" y="251"/>
                                <a:pt x="2057" y="252"/>
                                <a:pt x="2052" y="258"/>
                              </a:cubicBezTo>
                              <a:cubicBezTo>
                                <a:pt x="2059" y="280"/>
                                <a:pt x="2097" y="269"/>
                                <a:pt x="2116" y="265"/>
                              </a:cubicBezTo>
                              <a:cubicBezTo>
                                <a:pt x="2172" y="254"/>
                                <a:pt x="2220" y="238"/>
                                <a:pt x="2273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3" coordsize="2276,519" path="m40,206c33,245,29,285,23,325c15,373,6,421,1,470c-1,487,0,502,1,518c11,493,18,468,24,442c36,388,47,334,58,280c62,260,66,241,70,221c69,249,66,277,66,305c66,341,66,387,86,419c90,422,93,426,97,429c132,420,146,395,164,364c190,320,200,273,218,226c227,200,234,182,238,155c238,154,239,152,239,151em369,309c351,322,332,333,315,348c292,368,283,395,273,423c267,440,266,444,273,460c295,461,309,450,327,437c342,426,356,406,374,400c375,400,375,401,376,401c376,419,371,435,370,452c369,462,371,498,388,500c391,499,394,497,397,496em508,391c504,397,502,405,500,410c507,395,518,384,529,371c540,358,549,344,564,336c570,350,566,359,565,374c564,386,565,395,567,407c580,401,586,393,597,380c610,364,624,341,643,333c644,347,643,361,649,375c655,385,656,387,661,392em784,327c788,325,787,325,789,321c793,312,819,300,809,298c809,295,808,296,804,301c782,327,760,354,757,389c753,428,786,442,821,435c861,421,876,415,902,402em81,414c76,421,51,435,70,438c112,444,177,429,219,424c323,412,427,402,531,393c611,386,690,382,770,378c771,386,759,384,707,389c516,408,325,421,134,431c97,433,71,427,50,422c140,381,241,357,338,336c506,300,677,276,846,245c882,238,918,231,954,224em1353,164c1356,188,1354,216,1349,240c1340,287,1335,332,1334,380c1334,407,1336,423,1345,448c1372,451,1380,436,1397,415c1410,399,1421,381,1430,362c1429,363,1428,365,1427,366c1420,391,1410,414,1407,440c1406,459,1405,464,1409,475c1437,476,1454,448,1471,426c1516,368,1557,313,1587,245c1601,210,1605,198,1615,175em1717,0c1707,57,1692,113,1680,170c1666,235,1648,302,1643,368c1641,397,1641,407,1658,425c1686,410,1704,386,1723,360c1737,340,1749,325,1766,313c1770,337,1767,361,1770,386c1772,405,1774,416,1785,430em1942,307c1920,325,1902,346,1883,368c1865,389,1837,414,1842,446c1844,449,1846,452,1848,455c1874,456,1900,446,1923,433c1945,421,1966,403,1986,388em2134,11c2142,-7,2139,8,2142,22c2151,62,2146,104,2143,145c2139,206,2133,266,2124,326c2119,357,2118,365,2116,385em2072,247c2061,251,2057,252,2052,258c2059,280,2097,269,2116,265c2172,254,2220,238,2273,218e" stroked="t" o:allowincell="f" style="position:absolute;margin-left:0pt;margin-top:291.55pt;width:65.4pt;height:15.6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184910</wp:posOffset>
                </wp:positionH>
                <wp:positionV relativeFrom="paragraph">
                  <wp:posOffset>3769995</wp:posOffset>
                </wp:positionV>
                <wp:extent cx="95250" cy="95250"/>
                <wp:effectExtent l="6350" t="6985" r="6350" b="6985"/>
                <wp:wrapNone/>
                <wp:docPr id="111" name="Ink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8">
                              <a:moveTo>
                                <a:pt x="4" y="0"/>
                              </a:moveTo>
                              <a:cubicBezTo>
                                <a:pt x="3" y="8"/>
                                <a:pt x="3" y="20"/>
                                <a:pt x="2" y="30"/>
                              </a:cubicBezTo>
                              <a:cubicBezTo>
                                <a:pt x="-1" y="56"/>
                                <a:pt x="0" y="84"/>
                                <a:pt x="2" y="110"/>
                              </a:cubicBezTo>
                              <a:cubicBezTo>
                                <a:pt x="3" y="131"/>
                                <a:pt x="-1" y="165"/>
                                <a:pt x="18" y="180"/>
                              </a:cubicBezTo>
                              <a:cubicBezTo>
                                <a:pt x="31" y="190"/>
                                <a:pt x="45" y="172"/>
                                <a:pt x="53" y="166"/>
                              </a:cubicBezTo>
                            </a:path>
                            <a:path w="229" h="228">
                              <a:moveTo>
                                <a:pt x="228" y="22"/>
                              </a:moveTo>
                              <a:cubicBezTo>
                                <a:pt x="212" y="34"/>
                                <a:pt x="190" y="43"/>
                                <a:pt x="177" y="58"/>
                              </a:cubicBezTo>
                              <a:cubicBezTo>
                                <a:pt x="162" y="75"/>
                                <a:pt x="167" y="92"/>
                                <a:pt x="179" y="109"/>
                              </a:cubicBezTo>
                              <a:cubicBezTo>
                                <a:pt x="193" y="128"/>
                                <a:pt x="212" y="146"/>
                                <a:pt x="210" y="172"/>
                              </a:cubicBezTo>
                              <a:cubicBezTo>
                                <a:pt x="208" y="199"/>
                                <a:pt x="182" y="217"/>
                                <a:pt x="158" y="224"/>
                              </a:cubicBezTo>
                              <a:cubicBezTo>
                                <a:pt x="133" y="232"/>
                                <a:pt x="128" y="227"/>
                                <a:pt x="112" y="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4" coordsize="229,228" path="m4,0c3,8,3,20,2,30c-1,56,0,84,2,110c3,131,-1,165,18,180c31,190,45,172,53,166em228,22c212,34,190,43,177,58c162,75,167,92,179,109c193,128,212,146,210,172c208,199,182,217,158,224c133,232,128,227,112,213e" stroked="t" o:allowincell="f" style="position:absolute;margin-left:93.3pt;margin-top:296.85pt;width:7.45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98270</wp:posOffset>
                </wp:positionH>
                <wp:positionV relativeFrom="paragraph">
                  <wp:posOffset>3674745</wp:posOffset>
                </wp:positionV>
                <wp:extent cx="214630" cy="215900"/>
                <wp:effectExtent l="6350" t="6350" r="6350" b="6350"/>
                <wp:wrapNone/>
                <wp:docPr id="112" name="Ink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64">
                              <a:moveTo>
                                <a:pt x="168" y="0"/>
                              </a:moveTo>
                              <a:cubicBezTo>
                                <a:pt x="157" y="47"/>
                                <a:pt x="144" y="94"/>
                                <a:pt x="134" y="142"/>
                              </a:cubicBezTo>
                              <a:cubicBezTo>
                                <a:pt x="117" y="223"/>
                                <a:pt x="112" y="305"/>
                                <a:pt x="107" y="388"/>
                              </a:cubicBezTo>
                              <a:cubicBezTo>
                                <a:pt x="104" y="442"/>
                                <a:pt x="101" y="502"/>
                                <a:pt x="119" y="554"/>
                              </a:cubicBezTo>
                              <a:cubicBezTo>
                                <a:pt x="121" y="557"/>
                                <a:pt x="123" y="560"/>
                                <a:pt x="125" y="563"/>
                              </a:cubicBezTo>
                            </a:path>
                            <a:path w="561" h="564">
                              <a:moveTo>
                                <a:pt x="44" y="364"/>
                              </a:moveTo>
                              <a:cubicBezTo>
                                <a:pt x="27" y="361"/>
                                <a:pt x="17" y="360"/>
                                <a:pt x="0" y="360"/>
                              </a:cubicBezTo>
                              <a:cubicBezTo>
                                <a:pt x="20" y="345"/>
                                <a:pt x="41" y="336"/>
                                <a:pt x="63" y="324"/>
                              </a:cubicBezTo>
                              <a:cubicBezTo>
                                <a:pt x="123" y="291"/>
                                <a:pt x="178" y="254"/>
                                <a:pt x="234" y="215"/>
                              </a:cubicBezTo>
                            </a:path>
                            <a:path w="561" h="564">
                              <a:moveTo>
                                <a:pt x="353" y="128"/>
                              </a:moveTo>
                              <a:cubicBezTo>
                                <a:pt x="342" y="154"/>
                                <a:pt x="331" y="180"/>
                                <a:pt x="319" y="206"/>
                              </a:cubicBezTo>
                              <a:cubicBezTo>
                                <a:pt x="299" y="251"/>
                                <a:pt x="280" y="296"/>
                                <a:pt x="275" y="346"/>
                              </a:cubicBezTo>
                              <a:cubicBezTo>
                                <a:pt x="272" y="372"/>
                                <a:pt x="277" y="409"/>
                                <a:pt x="309" y="412"/>
                              </a:cubicBezTo>
                              <a:cubicBezTo>
                                <a:pt x="336" y="415"/>
                                <a:pt x="359" y="395"/>
                                <a:pt x="382" y="383"/>
                              </a:cubicBezTo>
                              <a:cubicBezTo>
                                <a:pt x="386" y="381"/>
                                <a:pt x="389" y="380"/>
                                <a:pt x="393" y="378"/>
                              </a:cubicBezTo>
                              <a:cubicBezTo>
                                <a:pt x="404" y="387"/>
                                <a:pt x="396" y="406"/>
                                <a:pt x="392" y="422"/>
                              </a:cubicBezTo>
                              <a:cubicBezTo>
                                <a:pt x="388" y="439"/>
                                <a:pt x="386" y="454"/>
                                <a:pt x="385" y="471"/>
                              </a:cubicBezTo>
                            </a:path>
                            <a:path w="561" h="564">
                              <a:moveTo>
                                <a:pt x="490" y="394"/>
                              </a:moveTo>
                              <a:cubicBezTo>
                                <a:pt x="498" y="384"/>
                                <a:pt x="508" y="376"/>
                                <a:pt x="516" y="366"/>
                              </a:cubicBezTo>
                              <a:cubicBezTo>
                                <a:pt x="518" y="363"/>
                                <a:pt x="531" y="347"/>
                                <a:pt x="531" y="344"/>
                              </a:cubicBezTo>
                              <a:cubicBezTo>
                                <a:pt x="530" y="345"/>
                                <a:pt x="528" y="347"/>
                                <a:pt x="527" y="348"/>
                              </a:cubicBezTo>
                              <a:cubicBezTo>
                                <a:pt x="507" y="368"/>
                                <a:pt x="491" y="389"/>
                                <a:pt x="478" y="414"/>
                              </a:cubicBezTo>
                              <a:cubicBezTo>
                                <a:pt x="467" y="434"/>
                                <a:pt x="443" y="475"/>
                                <a:pt x="472" y="491"/>
                              </a:cubicBezTo>
                              <a:cubicBezTo>
                                <a:pt x="498" y="506"/>
                                <a:pt x="538" y="479"/>
                                <a:pt x="560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5" coordsize="561,564" path="m168,0c157,47,144,94,134,142c117,223,112,305,107,388c104,442,101,502,119,554c121,557,123,560,125,563em44,364c27,361,17,360,0,360c20,345,41,336,63,324c123,291,178,254,234,215em353,128c342,154,331,180,319,206c299,251,280,296,275,346c272,372,277,409,309,412c336,415,359,395,382,383c386,381,389,380,393,378c404,387,396,406,392,422c388,439,386,454,385,471em490,394c498,384,508,376,516,366c518,363,531,347,531,344c530,345,528,347,527,348c507,368,491,389,478,414c467,434,443,475,472,491c498,506,538,479,560,470e" stroked="t" o:allowincell="f" style="position:absolute;margin-left:110.1pt;margin-top:289.35pt;width:16.8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05305</wp:posOffset>
                </wp:positionH>
                <wp:positionV relativeFrom="paragraph">
                  <wp:posOffset>3649345</wp:posOffset>
                </wp:positionV>
                <wp:extent cx="308610" cy="281940"/>
                <wp:effectExtent l="6985" t="6350" r="6350" b="4445"/>
                <wp:wrapNone/>
                <wp:docPr id="113" name="Ink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54">
                              <a:moveTo>
                                <a:pt x="75" y="0"/>
                              </a:moveTo>
                              <a:cubicBezTo>
                                <a:pt x="67" y="28"/>
                                <a:pt x="60" y="56"/>
                                <a:pt x="53" y="84"/>
                              </a:cubicBezTo>
                              <a:cubicBezTo>
                                <a:pt x="34" y="162"/>
                                <a:pt x="21" y="242"/>
                                <a:pt x="12" y="322"/>
                              </a:cubicBezTo>
                              <a:cubicBezTo>
                                <a:pt x="4" y="393"/>
                                <a:pt x="-7" y="469"/>
                                <a:pt x="8" y="540"/>
                              </a:cubicBezTo>
                              <a:cubicBezTo>
                                <a:pt x="18" y="585"/>
                                <a:pt x="39" y="566"/>
                                <a:pt x="62" y="546"/>
                              </a:cubicBezTo>
                            </a:path>
                            <a:path w="821" h="754">
                              <a:moveTo>
                                <a:pt x="211" y="359"/>
                              </a:moveTo>
                              <a:cubicBezTo>
                                <a:pt x="180" y="393"/>
                                <a:pt x="146" y="414"/>
                                <a:pt x="106" y="436"/>
                              </a:cubicBezTo>
                              <a:cubicBezTo>
                                <a:pt x="85" y="448"/>
                                <a:pt x="54" y="457"/>
                                <a:pt x="37" y="476"/>
                              </a:cubicBezTo>
                              <a:cubicBezTo>
                                <a:pt x="36" y="478"/>
                                <a:pt x="36" y="480"/>
                                <a:pt x="35" y="482"/>
                              </a:cubicBezTo>
                              <a:cubicBezTo>
                                <a:pt x="50" y="493"/>
                                <a:pt x="66" y="495"/>
                                <a:pt x="84" y="501"/>
                              </a:cubicBezTo>
                              <a:cubicBezTo>
                                <a:pt x="117" y="512"/>
                                <a:pt x="148" y="522"/>
                                <a:pt x="183" y="522"/>
                              </a:cubicBezTo>
                              <a:cubicBezTo>
                                <a:pt x="204" y="520"/>
                                <a:pt x="212" y="519"/>
                                <a:pt x="226" y="515"/>
                              </a:cubicBezTo>
                            </a:path>
                            <a:path w="821" h="754">
                              <a:moveTo>
                                <a:pt x="348" y="441"/>
                              </a:moveTo>
                              <a:cubicBezTo>
                                <a:pt x="340" y="443"/>
                                <a:pt x="337" y="442"/>
                                <a:pt x="336" y="447"/>
                              </a:cubicBezTo>
                              <a:cubicBezTo>
                                <a:pt x="342" y="440"/>
                                <a:pt x="345" y="439"/>
                                <a:pt x="353" y="435"/>
                              </a:cubicBezTo>
                              <a:cubicBezTo>
                                <a:pt x="374" y="423"/>
                                <a:pt x="396" y="411"/>
                                <a:pt x="415" y="397"/>
                              </a:cubicBezTo>
                              <a:cubicBezTo>
                                <a:pt x="421" y="393"/>
                                <a:pt x="429" y="386"/>
                                <a:pt x="422" y="389"/>
                              </a:cubicBezTo>
                              <a:cubicBezTo>
                                <a:pt x="397" y="402"/>
                                <a:pt x="378" y="424"/>
                                <a:pt x="362" y="448"/>
                              </a:cubicBezTo>
                              <a:cubicBezTo>
                                <a:pt x="346" y="473"/>
                                <a:pt x="339" y="505"/>
                                <a:pt x="373" y="519"/>
                              </a:cubicBezTo>
                              <a:cubicBezTo>
                                <a:pt x="404" y="532"/>
                                <a:pt x="437" y="516"/>
                                <a:pt x="466" y="508"/>
                              </a:cubicBezTo>
                            </a:path>
                            <a:path w="821" h="754">
                              <a:moveTo>
                                <a:pt x="613" y="406"/>
                              </a:moveTo>
                              <a:cubicBezTo>
                                <a:pt x="616" y="417"/>
                                <a:pt x="617" y="430"/>
                                <a:pt x="622" y="441"/>
                              </a:cubicBezTo>
                              <a:cubicBezTo>
                                <a:pt x="631" y="460"/>
                                <a:pt x="649" y="476"/>
                                <a:pt x="670" y="479"/>
                              </a:cubicBezTo>
                              <a:cubicBezTo>
                                <a:pt x="694" y="483"/>
                                <a:pt x="714" y="472"/>
                                <a:pt x="735" y="464"/>
                              </a:cubicBezTo>
                            </a:path>
                            <a:path w="821" h="754">
                              <a:moveTo>
                                <a:pt x="821" y="409"/>
                              </a:moveTo>
                              <a:cubicBezTo>
                                <a:pt x="794" y="443"/>
                                <a:pt x="773" y="480"/>
                                <a:pt x="750" y="517"/>
                              </a:cubicBezTo>
                              <a:cubicBezTo>
                                <a:pt x="716" y="572"/>
                                <a:pt x="678" y="628"/>
                                <a:pt x="656" y="689"/>
                              </a:cubicBezTo>
                              <a:cubicBezTo>
                                <a:pt x="648" y="711"/>
                                <a:pt x="629" y="752"/>
                                <a:pt x="658" y="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6" coordsize="821,754" path="m75,0c67,28,60,56,53,84c34,162,21,242,12,322c4,393,-7,469,8,540c18,585,39,566,62,546em211,359c180,393,146,414,106,436c85,448,54,457,37,476c36,478,36,480,35,482c50,493,66,495,84,501c117,512,148,522,183,522c204,520,212,519,226,515em348,441c340,443,337,442,336,447c342,440,345,439,353,435c374,423,396,411,415,397c421,393,429,386,422,389c397,402,378,424,362,448c346,473,339,505,373,519c404,532,437,516,466,508em613,406c616,417,617,430,622,441c631,460,649,476,670,479c694,483,714,472,735,464em821,409c794,443,773,480,750,517c716,572,678,628,656,689c648,711,629,752,658,747e" stroked="t" o:allowincell="f" style="position:absolute;margin-left:142.15pt;margin-top:287.35pt;width:24.2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232025</wp:posOffset>
                </wp:positionH>
                <wp:positionV relativeFrom="paragraph">
                  <wp:posOffset>3626485</wp:posOffset>
                </wp:positionV>
                <wp:extent cx="506095" cy="200660"/>
                <wp:effectExtent l="7620" t="6350" r="5715" b="6350"/>
                <wp:wrapNone/>
                <wp:docPr id="114" name="Ink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522">
                              <a:moveTo>
                                <a:pt x="71" y="20"/>
                              </a:moveTo>
                              <a:cubicBezTo>
                                <a:pt x="65" y="50"/>
                                <a:pt x="57" y="78"/>
                                <a:pt x="51" y="108"/>
                              </a:cubicBezTo>
                              <a:cubicBezTo>
                                <a:pt x="37" y="179"/>
                                <a:pt x="21" y="249"/>
                                <a:pt x="11" y="321"/>
                              </a:cubicBezTo>
                              <a:cubicBezTo>
                                <a:pt x="3" y="378"/>
                                <a:pt x="-7" y="440"/>
                                <a:pt x="8" y="497"/>
                              </a:cubicBezTo>
                              <a:cubicBezTo>
                                <a:pt x="15" y="513"/>
                                <a:pt x="16" y="518"/>
                                <a:pt x="27" y="521"/>
                              </a:cubicBezTo>
                            </a:path>
                            <a:path w="1371" h="522">
                              <a:moveTo>
                                <a:pt x="188" y="395"/>
                              </a:moveTo>
                              <a:cubicBezTo>
                                <a:pt x="194" y="390"/>
                                <a:pt x="188" y="399"/>
                                <a:pt x="192" y="387"/>
                              </a:cubicBezTo>
                              <a:cubicBezTo>
                                <a:pt x="196" y="374"/>
                                <a:pt x="200" y="363"/>
                                <a:pt x="208" y="352"/>
                              </a:cubicBezTo>
                              <a:cubicBezTo>
                                <a:pt x="209" y="351"/>
                                <a:pt x="210" y="349"/>
                                <a:pt x="211" y="348"/>
                              </a:cubicBezTo>
                              <a:cubicBezTo>
                                <a:pt x="191" y="368"/>
                                <a:pt x="175" y="388"/>
                                <a:pt x="160" y="413"/>
                              </a:cubicBezTo>
                              <a:cubicBezTo>
                                <a:pt x="155" y="422"/>
                                <a:pt x="130" y="465"/>
                                <a:pt x="150" y="474"/>
                              </a:cubicBezTo>
                              <a:cubicBezTo>
                                <a:pt x="169" y="482"/>
                                <a:pt x="193" y="466"/>
                                <a:pt x="209" y="459"/>
                              </a:cubicBezTo>
                            </a:path>
                            <a:path w="1371" h="522">
                              <a:moveTo>
                                <a:pt x="493" y="56"/>
                              </a:moveTo>
                              <a:cubicBezTo>
                                <a:pt x="503" y="37"/>
                                <a:pt x="505" y="33"/>
                                <a:pt x="511" y="21"/>
                              </a:cubicBezTo>
                              <a:cubicBezTo>
                                <a:pt x="509" y="47"/>
                                <a:pt x="503" y="78"/>
                                <a:pt x="499" y="105"/>
                              </a:cubicBezTo>
                              <a:cubicBezTo>
                                <a:pt x="487" y="180"/>
                                <a:pt x="473" y="255"/>
                                <a:pt x="464" y="330"/>
                              </a:cubicBezTo>
                              <a:cubicBezTo>
                                <a:pt x="459" y="373"/>
                                <a:pt x="457" y="414"/>
                                <a:pt x="457" y="457"/>
                              </a:cubicBezTo>
                            </a:path>
                            <a:path w="1371" h="522">
                              <a:moveTo>
                                <a:pt x="345" y="290"/>
                              </a:moveTo>
                              <a:cubicBezTo>
                                <a:pt x="342" y="292"/>
                                <a:pt x="340" y="293"/>
                                <a:pt x="337" y="295"/>
                              </a:cubicBezTo>
                              <a:cubicBezTo>
                                <a:pt x="365" y="299"/>
                                <a:pt x="403" y="277"/>
                                <a:pt x="428" y="263"/>
                              </a:cubicBezTo>
                              <a:cubicBezTo>
                                <a:pt x="480" y="235"/>
                                <a:pt x="529" y="206"/>
                                <a:pt x="578" y="174"/>
                              </a:cubicBezTo>
                            </a:path>
                            <a:path w="1371" h="522">
                              <a:moveTo>
                                <a:pt x="796" y="0"/>
                              </a:moveTo>
                              <a:cubicBezTo>
                                <a:pt x="779" y="23"/>
                                <a:pt x="764" y="47"/>
                                <a:pt x="751" y="73"/>
                              </a:cubicBezTo>
                              <a:cubicBezTo>
                                <a:pt x="721" y="132"/>
                                <a:pt x="696" y="197"/>
                                <a:pt x="682" y="262"/>
                              </a:cubicBezTo>
                              <a:cubicBezTo>
                                <a:pt x="669" y="320"/>
                                <a:pt x="658" y="382"/>
                                <a:pt x="655" y="441"/>
                              </a:cubicBezTo>
                              <a:cubicBezTo>
                                <a:pt x="655" y="456"/>
                                <a:pt x="654" y="460"/>
                                <a:pt x="659" y="468"/>
                              </a:cubicBezTo>
                            </a:path>
                            <a:path w="1371" h="522">
                              <a:moveTo>
                                <a:pt x="653" y="331"/>
                              </a:moveTo>
                              <a:cubicBezTo>
                                <a:pt x="644" y="321"/>
                                <a:pt x="644" y="323"/>
                                <a:pt x="644" y="312"/>
                              </a:cubicBezTo>
                              <a:cubicBezTo>
                                <a:pt x="674" y="297"/>
                                <a:pt x="698" y="288"/>
                                <a:pt x="730" y="279"/>
                              </a:cubicBezTo>
                              <a:cubicBezTo>
                                <a:pt x="766" y="269"/>
                                <a:pt x="799" y="263"/>
                                <a:pt x="836" y="259"/>
                              </a:cubicBezTo>
                            </a:path>
                            <a:path w="1371" h="522">
                              <a:moveTo>
                                <a:pt x="905" y="256"/>
                              </a:moveTo>
                              <a:cubicBezTo>
                                <a:pt x="911" y="266"/>
                                <a:pt x="911" y="270"/>
                                <a:pt x="891" y="274"/>
                              </a:cubicBezTo>
                              <a:cubicBezTo>
                                <a:pt x="864" y="280"/>
                                <a:pt x="840" y="286"/>
                                <a:pt x="816" y="300"/>
                              </a:cubicBezTo>
                              <a:cubicBezTo>
                                <a:pt x="791" y="315"/>
                                <a:pt x="767" y="338"/>
                                <a:pt x="755" y="365"/>
                              </a:cubicBezTo>
                              <a:cubicBezTo>
                                <a:pt x="744" y="389"/>
                                <a:pt x="745" y="414"/>
                                <a:pt x="767" y="431"/>
                              </a:cubicBezTo>
                              <a:cubicBezTo>
                                <a:pt x="794" y="452"/>
                                <a:pt x="827" y="434"/>
                                <a:pt x="854" y="425"/>
                              </a:cubicBezTo>
                            </a:path>
                            <a:path w="1371" h="522">
                              <a:moveTo>
                                <a:pt x="993" y="342"/>
                              </a:moveTo>
                              <a:cubicBezTo>
                                <a:pt x="978" y="354"/>
                                <a:pt x="978" y="353"/>
                                <a:pt x="976" y="352"/>
                              </a:cubicBezTo>
                              <a:cubicBezTo>
                                <a:pt x="1014" y="319"/>
                                <a:pt x="1050" y="302"/>
                                <a:pt x="1097" y="284"/>
                              </a:cubicBezTo>
                              <a:cubicBezTo>
                                <a:pt x="1159" y="260"/>
                                <a:pt x="1221" y="251"/>
                                <a:pt x="1287" y="264"/>
                              </a:cubicBezTo>
                              <a:cubicBezTo>
                                <a:pt x="1330" y="276"/>
                                <a:pt x="1343" y="280"/>
                                <a:pt x="1370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7" coordsize="1371,522" path="m71,20c65,50,57,78,51,108c37,179,21,249,11,321c3,378,-7,440,8,497c15,513,16,518,27,521em188,395c194,390,188,399,192,387c196,374,200,363,208,352c209,351,210,349,211,348c191,368,175,388,160,413c155,422,130,465,150,474c169,482,193,466,209,459em493,56c503,37,505,33,511,21c509,47,503,78,499,105c487,180,473,255,464,330c459,373,457,414,457,457em345,290c342,292,340,293,337,295c365,299,403,277,428,263c480,235,529,206,578,174em796,0c779,23,764,47,751,73c721,132,696,197,682,262c669,320,658,382,655,441c655,456,654,460,659,468em653,331c644,321,644,323,644,312c674,297,698,288,730,279c766,269,799,263,836,259em905,256c911,266,911,270,891,274c864,280,840,286,816,300c791,315,767,338,755,365c744,389,745,414,767,431c794,452,827,434,854,425em993,342c978,354,978,353,976,352c1014,319,1050,302,1097,284c1159,260,1221,251,1287,264c1330,276,1343,280,1370,292e" stroked="t" o:allowincell="f" style="position:absolute;margin-left:175.75pt;margin-top:285.55pt;width:39.8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04515</wp:posOffset>
                </wp:positionH>
                <wp:positionV relativeFrom="paragraph">
                  <wp:posOffset>3598545</wp:posOffset>
                </wp:positionV>
                <wp:extent cx="638810" cy="201930"/>
                <wp:effectExtent l="6985" t="6350" r="6350" b="6350"/>
                <wp:wrapNone/>
                <wp:docPr id="115" name="In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526">
                              <a:moveTo>
                                <a:pt x="196" y="61"/>
                              </a:moveTo>
                              <a:cubicBezTo>
                                <a:pt x="189" y="45"/>
                                <a:pt x="190" y="28"/>
                                <a:pt x="165" y="33"/>
                              </a:cubicBezTo>
                              <a:cubicBezTo>
                                <a:pt x="135" y="39"/>
                                <a:pt x="99" y="61"/>
                                <a:pt x="77" y="81"/>
                              </a:cubicBezTo>
                              <a:cubicBezTo>
                                <a:pt x="50" y="105"/>
                                <a:pt x="23" y="136"/>
                                <a:pt x="20" y="174"/>
                              </a:cubicBezTo>
                              <a:cubicBezTo>
                                <a:pt x="17" y="213"/>
                                <a:pt x="48" y="252"/>
                                <a:pt x="67" y="284"/>
                              </a:cubicBezTo>
                              <a:cubicBezTo>
                                <a:pt x="91" y="324"/>
                                <a:pt x="126" y="373"/>
                                <a:pt x="115" y="422"/>
                              </a:cubicBezTo>
                              <a:cubicBezTo>
                                <a:pt x="108" y="456"/>
                                <a:pt x="75" y="471"/>
                                <a:pt x="42" y="467"/>
                              </a:cubicBezTo>
                              <a:cubicBezTo>
                                <a:pt x="20" y="460"/>
                                <a:pt x="13" y="458"/>
                                <a:pt x="0" y="450"/>
                              </a:cubicBezTo>
                            </a:path>
                            <a:path w="1739" h="526">
                              <a:moveTo>
                                <a:pt x="313" y="272"/>
                              </a:moveTo>
                              <a:cubicBezTo>
                                <a:pt x="302" y="291"/>
                                <a:pt x="293" y="308"/>
                                <a:pt x="288" y="329"/>
                              </a:cubicBezTo>
                              <a:cubicBezTo>
                                <a:pt x="284" y="346"/>
                                <a:pt x="282" y="363"/>
                                <a:pt x="302" y="369"/>
                              </a:cubicBezTo>
                              <a:cubicBezTo>
                                <a:pt x="327" y="377"/>
                                <a:pt x="341" y="335"/>
                                <a:pt x="349" y="320"/>
                              </a:cubicBezTo>
                            </a:path>
                            <a:path w="1739" h="526">
                              <a:moveTo>
                                <a:pt x="526" y="242"/>
                              </a:moveTo>
                              <a:cubicBezTo>
                                <a:pt x="508" y="257"/>
                                <a:pt x="485" y="272"/>
                                <a:pt x="472" y="291"/>
                              </a:cubicBezTo>
                              <a:cubicBezTo>
                                <a:pt x="470" y="295"/>
                                <a:pt x="468" y="298"/>
                                <a:pt x="466" y="302"/>
                              </a:cubicBezTo>
                              <a:cubicBezTo>
                                <a:pt x="475" y="309"/>
                                <a:pt x="486" y="314"/>
                                <a:pt x="495" y="321"/>
                              </a:cubicBezTo>
                              <a:cubicBezTo>
                                <a:pt x="517" y="339"/>
                                <a:pt x="522" y="364"/>
                                <a:pt x="517" y="391"/>
                              </a:cubicBezTo>
                              <a:cubicBezTo>
                                <a:pt x="510" y="428"/>
                                <a:pt x="490" y="466"/>
                                <a:pt x="463" y="492"/>
                              </a:cubicBezTo>
                              <a:cubicBezTo>
                                <a:pt x="442" y="513"/>
                                <a:pt x="419" y="522"/>
                                <a:pt x="390" y="525"/>
                              </a:cubicBezTo>
                              <a:cubicBezTo>
                                <a:pt x="382" y="504"/>
                                <a:pt x="386" y="503"/>
                                <a:pt x="394" y="480"/>
                              </a:cubicBezTo>
                            </a:path>
                            <a:path w="1739" h="526">
                              <a:moveTo>
                                <a:pt x="608" y="282"/>
                              </a:moveTo>
                              <a:cubicBezTo>
                                <a:pt x="609" y="309"/>
                                <a:pt x="605" y="334"/>
                                <a:pt x="602" y="361"/>
                              </a:cubicBezTo>
                              <a:cubicBezTo>
                                <a:pt x="600" y="377"/>
                                <a:pt x="601" y="388"/>
                                <a:pt x="603" y="403"/>
                              </a:cubicBezTo>
                              <a:cubicBezTo>
                                <a:pt x="625" y="406"/>
                                <a:pt x="640" y="390"/>
                                <a:pt x="657" y="373"/>
                              </a:cubicBezTo>
                              <a:cubicBezTo>
                                <a:pt x="679" y="351"/>
                                <a:pt x="699" y="325"/>
                                <a:pt x="727" y="310"/>
                              </a:cubicBezTo>
                              <a:cubicBezTo>
                                <a:pt x="730" y="309"/>
                                <a:pt x="733" y="308"/>
                                <a:pt x="736" y="307"/>
                              </a:cubicBezTo>
                              <a:cubicBezTo>
                                <a:pt x="746" y="323"/>
                                <a:pt x="749" y="344"/>
                                <a:pt x="753" y="363"/>
                              </a:cubicBezTo>
                              <a:cubicBezTo>
                                <a:pt x="759" y="390"/>
                                <a:pt x="761" y="395"/>
                                <a:pt x="788" y="399"/>
                              </a:cubicBezTo>
                            </a:path>
                            <a:path w="1739" h="526">
                              <a:moveTo>
                                <a:pt x="919" y="315"/>
                              </a:moveTo>
                              <a:cubicBezTo>
                                <a:pt x="908" y="327"/>
                                <a:pt x="896" y="343"/>
                                <a:pt x="883" y="354"/>
                              </a:cubicBezTo>
                              <a:cubicBezTo>
                                <a:pt x="869" y="366"/>
                                <a:pt x="853" y="383"/>
                                <a:pt x="855" y="404"/>
                              </a:cubicBezTo>
                              <a:cubicBezTo>
                                <a:pt x="856" y="406"/>
                                <a:pt x="857" y="407"/>
                                <a:pt x="858" y="409"/>
                              </a:cubicBezTo>
                              <a:cubicBezTo>
                                <a:pt x="875" y="408"/>
                                <a:pt x="887" y="404"/>
                                <a:pt x="903" y="399"/>
                              </a:cubicBezTo>
                              <a:cubicBezTo>
                                <a:pt x="916" y="395"/>
                                <a:pt x="925" y="397"/>
                                <a:pt x="927" y="412"/>
                              </a:cubicBezTo>
                              <a:cubicBezTo>
                                <a:pt x="927" y="421"/>
                                <a:pt x="927" y="424"/>
                                <a:pt x="925" y="429"/>
                              </a:cubicBezTo>
                            </a:path>
                            <a:path w="1739" h="526">
                              <a:moveTo>
                                <a:pt x="1119" y="12"/>
                              </a:moveTo>
                              <a:cubicBezTo>
                                <a:pt x="1125" y="3"/>
                                <a:pt x="1125" y="-1"/>
                                <a:pt x="1133" y="0"/>
                              </a:cubicBezTo>
                              <a:cubicBezTo>
                                <a:pt x="1136" y="25"/>
                                <a:pt x="1130" y="37"/>
                                <a:pt x="1126" y="63"/>
                              </a:cubicBezTo>
                              <a:cubicBezTo>
                                <a:pt x="1116" y="123"/>
                                <a:pt x="1103" y="183"/>
                                <a:pt x="1090" y="243"/>
                              </a:cubicBezTo>
                              <a:cubicBezTo>
                                <a:pt x="1077" y="304"/>
                                <a:pt x="1058" y="364"/>
                                <a:pt x="1041" y="424"/>
                              </a:cubicBezTo>
                            </a:path>
                            <a:path w="1739" h="526">
                              <a:moveTo>
                                <a:pt x="1034" y="212"/>
                              </a:moveTo>
                              <a:cubicBezTo>
                                <a:pt x="1027" y="215"/>
                                <a:pt x="1026" y="216"/>
                                <a:pt x="1022" y="218"/>
                              </a:cubicBezTo>
                              <a:cubicBezTo>
                                <a:pt x="1041" y="229"/>
                                <a:pt x="1053" y="224"/>
                                <a:pt x="1075" y="222"/>
                              </a:cubicBezTo>
                              <a:cubicBezTo>
                                <a:pt x="1101" y="220"/>
                                <a:pt x="1110" y="219"/>
                                <a:pt x="1128" y="221"/>
                              </a:cubicBezTo>
                            </a:path>
                            <a:path w="1739" h="526">
                              <a:moveTo>
                                <a:pt x="1219" y="274"/>
                              </a:moveTo>
                              <a:cubicBezTo>
                                <a:pt x="1213" y="294"/>
                                <a:pt x="1202" y="316"/>
                                <a:pt x="1199" y="337"/>
                              </a:cubicBezTo>
                              <a:cubicBezTo>
                                <a:pt x="1200" y="342"/>
                                <a:pt x="1201" y="344"/>
                                <a:pt x="1206" y="344"/>
                              </a:cubicBezTo>
                              <a:cubicBezTo>
                                <a:pt x="1226" y="335"/>
                                <a:pt x="1242" y="323"/>
                                <a:pt x="1259" y="310"/>
                              </a:cubicBezTo>
                              <a:cubicBezTo>
                                <a:pt x="1271" y="301"/>
                                <a:pt x="1279" y="293"/>
                                <a:pt x="1292" y="287"/>
                              </a:cubicBezTo>
                              <a:cubicBezTo>
                                <a:pt x="1287" y="304"/>
                                <a:pt x="1281" y="322"/>
                                <a:pt x="1275" y="339"/>
                              </a:cubicBezTo>
                              <a:cubicBezTo>
                                <a:pt x="1270" y="353"/>
                                <a:pt x="1269" y="366"/>
                                <a:pt x="1276" y="378"/>
                              </a:cubicBezTo>
                            </a:path>
                            <a:path w="1739" h="526">
                              <a:moveTo>
                                <a:pt x="1333" y="323"/>
                              </a:moveTo>
                              <a:cubicBezTo>
                                <a:pt x="1340" y="308"/>
                                <a:pt x="1344" y="301"/>
                                <a:pt x="1358" y="292"/>
                              </a:cubicBezTo>
                              <a:cubicBezTo>
                                <a:pt x="1377" y="280"/>
                                <a:pt x="1396" y="267"/>
                                <a:pt x="1417" y="259"/>
                              </a:cubicBezTo>
                              <a:cubicBezTo>
                                <a:pt x="1425" y="257"/>
                                <a:pt x="1433" y="254"/>
                                <a:pt x="1441" y="252"/>
                              </a:cubicBezTo>
                            </a:path>
                            <a:path w="1739" h="526">
                              <a:moveTo>
                                <a:pt x="1556" y="271"/>
                              </a:moveTo>
                              <a:cubicBezTo>
                                <a:pt x="1553" y="277"/>
                                <a:pt x="1550" y="282"/>
                                <a:pt x="1547" y="288"/>
                              </a:cubicBezTo>
                              <a:cubicBezTo>
                                <a:pt x="1562" y="283"/>
                                <a:pt x="1574" y="273"/>
                                <a:pt x="1589" y="267"/>
                              </a:cubicBezTo>
                              <a:cubicBezTo>
                                <a:pt x="1598" y="263"/>
                                <a:pt x="1606" y="260"/>
                                <a:pt x="1615" y="256"/>
                              </a:cubicBezTo>
                              <a:cubicBezTo>
                                <a:pt x="1595" y="269"/>
                                <a:pt x="1574" y="282"/>
                                <a:pt x="1555" y="297"/>
                              </a:cubicBezTo>
                              <a:cubicBezTo>
                                <a:pt x="1537" y="311"/>
                                <a:pt x="1499" y="342"/>
                                <a:pt x="1497" y="368"/>
                              </a:cubicBezTo>
                              <a:cubicBezTo>
                                <a:pt x="1495" y="389"/>
                                <a:pt x="1531" y="377"/>
                                <a:pt x="1537" y="376"/>
                              </a:cubicBezTo>
                            </a:path>
                            <a:path w="1739" h="526">
                              <a:moveTo>
                                <a:pt x="1726" y="262"/>
                              </a:moveTo>
                              <a:cubicBezTo>
                                <a:pt x="1733" y="255"/>
                                <a:pt x="1736" y="256"/>
                                <a:pt x="1738" y="255"/>
                              </a:cubicBezTo>
                              <a:cubicBezTo>
                                <a:pt x="1737" y="272"/>
                                <a:pt x="1736" y="289"/>
                                <a:pt x="1733" y="306"/>
                              </a:cubicBezTo>
                              <a:cubicBezTo>
                                <a:pt x="1728" y="333"/>
                                <a:pt x="1721" y="372"/>
                                <a:pt x="1706" y="396"/>
                              </a:cubicBezTo>
                              <a:cubicBezTo>
                                <a:pt x="1696" y="412"/>
                                <a:pt x="1667" y="436"/>
                                <a:pt x="1647" y="424"/>
                              </a:cubicBezTo>
                              <a:cubicBezTo>
                                <a:pt x="1645" y="421"/>
                                <a:pt x="1643" y="417"/>
                                <a:pt x="1641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8" coordsize="1739,526" path="m196,61c189,45,190,28,165,33c135,39,99,61,77,81c50,105,23,136,20,174c17,213,48,252,67,284c91,324,126,373,115,422c108,456,75,471,42,467c20,460,13,458,0,450em313,272c302,291,293,308,288,329c284,346,282,363,302,369c327,377,341,335,349,320em526,242c508,257,485,272,472,291c470,295,468,298,466,302c475,309,486,314,495,321c517,339,522,364,517,391c510,428,490,466,463,492c442,513,419,522,390,525c382,504,386,503,394,480em608,282c609,309,605,334,602,361c600,377,601,388,603,403c625,406,640,390,657,373c679,351,699,325,727,310c730,309,733,308,736,307c746,323,749,344,753,363c759,390,761,395,788,399em919,315c908,327,896,343,883,354c869,366,853,383,855,404c856,406,857,407,858,409c875,408,887,404,903,399c916,395,925,397,927,412c927,421,927,424,925,429em1119,12c1125,3,1125,-1,1133,0c1136,25,1130,37,1126,63c1116,123,1103,183,1090,243c1077,304,1058,364,1041,424em1034,212c1027,215,1026,216,1022,218c1041,229,1053,224,1075,222c1101,220,1110,219,1128,221em1219,274c1213,294,1202,316,1199,337c1200,342,1201,344,1206,344c1226,335,1242,323,1259,310c1271,301,1279,293,1292,287c1287,304,1281,322,1275,339c1270,353,1269,366,1276,378em1333,323c1340,308,1344,301,1358,292c1377,280,1396,267,1417,259c1425,257,1433,254,1441,252em1556,271c1553,277,1550,282,1547,288c1562,283,1574,273,1589,267c1598,263,1606,260,1615,256c1595,269,1574,282,1555,297c1537,311,1499,342,1497,368c1495,389,1531,377,1537,376em1726,262c1733,255,1736,256,1738,255c1737,272,1736,289,1733,306c1728,333,1721,372,1706,396c1696,412,1667,436,1647,424c1645,421,1643,417,1641,414e" stroked="t" o:allowincell="f" style="position:absolute;margin-left:244.45pt;margin-top:283.35pt;width:50.2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64610</wp:posOffset>
                </wp:positionH>
                <wp:positionV relativeFrom="paragraph">
                  <wp:posOffset>3616960</wp:posOffset>
                </wp:positionV>
                <wp:extent cx="274320" cy="148590"/>
                <wp:effectExtent l="6985" t="6350" r="6350" b="6985"/>
                <wp:wrapNone/>
                <wp:docPr id="116" name="In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76">
                              <a:moveTo>
                                <a:pt x="137" y="177"/>
                              </a:moveTo>
                              <a:cubicBezTo>
                                <a:pt x="126" y="181"/>
                                <a:pt x="111" y="190"/>
                                <a:pt x="100" y="198"/>
                              </a:cubicBezTo>
                              <a:cubicBezTo>
                                <a:pt x="68" y="223"/>
                                <a:pt x="39" y="259"/>
                                <a:pt x="19" y="294"/>
                              </a:cubicBezTo>
                              <a:cubicBezTo>
                                <a:pt x="11" y="309"/>
                                <a:pt x="-20" y="362"/>
                                <a:pt x="10" y="374"/>
                              </a:cubicBezTo>
                              <a:cubicBezTo>
                                <a:pt x="39" y="386"/>
                                <a:pt x="79" y="348"/>
                                <a:pt x="98" y="332"/>
                              </a:cubicBezTo>
                              <a:cubicBezTo>
                                <a:pt x="118" y="315"/>
                                <a:pt x="137" y="296"/>
                                <a:pt x="151" y="273"/>
                              </a:cubicBezTo>
                              <a:cubicBezTo>
                                <a:pt x="151" y="273"/>
                                <a:pt x="151" y="272"/>
                                <a:pt x="151" y="272"/>
                              </a:cubicBezTo>
                              <a:cubicBezTo>
                                <a:pt x="144" y="293"/>
                                <a:pt x="134" y="315"/>
                                <a:pt x="134" y="338"/>
                              </a:cubicBezTo>
                              <a:cubicBezTo>
                                <a:pt x="134" y="355"/>
                                <a:pt x="148" y="366"/>
                                <a:pt x="164" y="358"/>
                              </a:cubicBezTo>
                              <a:cubicBezTo>
                                <a:pt x="168" y="355"/>
                                <a:pt x="173" y="351"/>
                                <a:pt x="177" y="348"/>
                              </a:cubicBezTo>
                            </a:path>
                            <a:path w="726" h="376">
                              <a:moveTo>
                                <a:pt x="243" y="302"/>
                              </a:moveTo>
                              <a:cubicBezTo>
                                <a:pt x="237" y="313"/>
                                <a:pt x="234" y="321"/>
                                <a:pt x="230" y="333"/>
                              </a:cubicBezTo>
                              <a:cubicBezTo>
                                <a:pt x="228" y="339"/>
                                <a:pt x="228" y="340"/>
                                <a:pt x="226" y="343"/>
                              </a:cubicBezTo>
                              <a:cubicBezTo>
                                <a:pt x="248" y="343"/>
                                <a:pt x="268" y="333"/>
                                <a:pt x="288" y="322"/>
                              </a:cubicBezTo>
                              <a:cubicBezTo>
                                <a:pt x="314" y="308"/>
                                <a:pt x="332" y="292"/>
                                <a:pt x="361" y="293"/>
                              </a:cubicBezTo>
                              <a:cubicBezTo>
                                <a:pt x="379" y="294"/>
                                <a:pt x="373" y="324"/>
                                <a:pt x="374" y="336"/>
                              </a:cubicBezTo>
                              <a:cubicBezTo>
                                <a:pt x="376" y="350"/>
                                <a:pt x="376" y="354"/>
                                <a:pt x="379" y="362"/>
                              </a:cubicBezTo>
                            </a:path>
                            <a:path w="726" h="376">
                              <a:moveTo>
                                <a:pt x="506" y="306"/>
                              </a:moveTo>
                              <a:cubicBezTo>
                                <a:pt x="482" y="315"/>
                                <a:pt x="458" y="329"/>
                                <a:pt x="442" y="349"/>
                              </a:cubicBezTo>
                              <a:cubicBezTo>
                                <a:pt x="441" y="351"/>
                                <a:pt x="441" y="352"/>
                                <a:pt x="440" y="354"/>
                              </a:cubicBezTo>
                              <a:cubicBezTo>
                                <a:pt x="468" y="348"/>
                                <a:pt x="489" y="340"/>
                                <a:pt x="516" y="319"/>
                              </a:cubicBezTo>
                              <a:cubicBezTo>
                                <a:pt x="566" y="280"/>
                                <a:pt x="607" y="236"/>
                                <a:pt x="643" y="184"/>
                              </a:cubicBezTo>
                              <a:cubicBezTo>
                                <a:pt x="678" y="133"/>
                                <a:pt x="708" y="72"/>
                                <a:pt x="722" y="11"/>
                              </a:cubicBezTo>
                              <a:cubicBezTo>
                                <a:pt x="722" y="7"/>
                                <a:pt x="723" y="4"/>
                                <a:pt x="723" y="0"/>
                              </a:cubicBezTo>
                              <a:cubicBezTo>
                                <a:pt x="708" y="30"/>
                                <a:pt x="701" y="59"/>
                                <a:pt x="694" y="94"/>
                              </a:cubicBezTo>
                              <a:cubicBezTo>
                                <a:pt x="681" y="159"/>
                                <a:pt x="663" y="230"/>
                                <a:pt x="665" y="297"/>
                              </a:cubicBezTo>
                              <a:cubicBezTo>
                                <a:pt x="667" y="308"/>
                                <a:pt x="669" y="320"/>
                                <a:pt x="671" y="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9" coordsize="726,376" path="m137,177c126,181,111,190,100,198c68,223,39,259,19,294c11,309,-20,362,10,374c39,386,79,348,98,332c118,315,137,296,151,273c151,273,151,272,151,272c144,293,134,315,134,338c134,355,148,366,164,358c168,355,173,351,177,348em243,302c237,313,234,321,230,333c228,339,228,340,226,343c248,343,268,333,288,322c314,308,332,292,361,293c379,294,373,324,374,336c376,350,376,354,379,362em506,306c482,315,458,329,442,349c441,351,441,352,440,354c468,348,489,340,516,319c566,280,607,236,643,184c678,133,708,72,722,11c722,7,723,4,723,0c708,30,701,59,694,94c681,159,663,230,665,297c667,308,669,320,671,331e" stroked="t" o:allowincell="f" style="position:absolute;margin-left:304.3pt;margin-top:284.8pt;width:21.5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253230</wp:posOffset>
                </wp:positionH>
                <wp:positionV relativeFrom="paragraph">
                  <wp:posOffset>3598545</wp:posOffset>
                </wp:positionV>
                <wp:extent cx="525780" cy="183515"/>
                <wp:effectExtent l="6350" t="6350" r="6985" b="6350"/>
                <wp:wrapNone/>
                <wp:docPr id="117" name="In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477">
                              <a:moveTo>
                                <a:pt x="279" y="50"/>
                              </a:moveTo>
                              <a:cubicBezTo>
                                <a:pt x="280" y="27"/>
                                <a:pt x="277" y="30"/>
                                <a:pt x="244" y="40"/>
                              </a:cubicBezTo>
                              <a:cubicBezTo>
                                <a:pt x="187" y="57"/>
                                <a:pt x="136" y="84"/>
                                <a:pt x="94" y="127"/>
                              </a:cubicBezTo>
                              <a:cubicBezTo>
                                <a:pt x="56" y="166"/>
                                <a:pt x="35" y="213"/>
                                <a:pt x="47" y="267"/>
                              </a:cubicBezTo>
                              <a:cubicBezTo>
                                <a:pt x="56" y="310"/>
                                <a:pt x="90" y="338"/>
                                <a:pt x="112" y="374"/>
                              </a:cubicBezTo>
                              <a:cubicBezTo>
                                <a:pt x="127" y="398"/>
                                <a:pt x="124" y="414"/>
                                <a:pt x="99" y="427"/>
                              </a:cubicBezTo>
                              <a:cubicBezTo>
                                <a:pt x="75" y="440"/>
                                <a:pt x="32" y="441"/>
                                <a:pt x="8" y="426"/>
                              </a:cubicBezTo>
                              <a:cubicBezTo>
                                <a:pt x="5" y="422"/>
                                <a:pt x="3" y="419"/>
                                <a:pt x="0" y="415"/>
                              </a:cubicBezTo>
                            </a:path>
                            <a:path w="1425" h="477">
                              <a:moveTo>
                                <a:pt x="415" y="270"/>
                              </a:moveTo>
                              <a:cubicBezTo>
                                <a:pt x="382" y="283"/>
                                <a:pt x="353" y="300"/>
                                <a:pt x="323" y="320"/>
                              </a:cubicBezTo>
                              <a:cubicBezTo>
                                <a:pt x="288" y="343"/>
                                <a:pt x="249" y="379"/>
                                <a:pt x="238" y="422"/>
                              </a:cubicBezTo>
                              <a:cubicBezTo>
                                <a:pt x="229" y="459"/>
                                <a:pt x="254" y="480"/>
                                <a:pt x="289" y="473"/>
                              </a:cubicBezTo>
                              <a:cubicBezTo>
                                <a:pt x="299" y="469"/>
                                <a:pt x="308" y="466"/>
                                <a:pt x="318" y="462"/>
                              </a:cubicBezTo>
                            </a:path>
                            <a:path w="1425" h="477">
                              <a:moveTo>
                                <a:pt x="489" y="341"/>
                              </a:moveTo>
                              <a:cubicBezTo>
                                <a:pt x="482" y="362"/>
                                <a:pt x="472" y="382"/>
                                <a:pt x="468" y="404"/>
                              </a:cubicBezTo>
                              <a:cubicBezTo>
                                <a:pt x="466" y="416"/>
                                <a:pt x="466" y="418"/>
                                <a:pt x="471" y="426"/>
                              </a:cubicBezTo>
                              <a:cubicBezTo>
                                <a:pt x="491" y="418"/>
                                <a:pt x="500" y="400"/>
                                <a:pt x="514" y="384"/>
                              </a:cubicBezTo>
                              <a:cubicBezTo>
                                <a:pt x="537" y="357"/>
                                <a:pt x="557" y="328"/>
                                <a:pt x="583" y="304"/>
                              </a:cubicBezTo>
                              <a:cubicBezTo>
                                <a:pt x="599" y="289"/>
                                <a:pt x="614" y="283"/>
                                <a:pt x="634" y="275"/>
                              </a:cubicBezTo>
                            </a:path>
                            <a:path w="1425" h="477">
                              <a:moveTo>
                                <a:pt x="736" y="287"/>
                              </a:moveTo>
                              <a:cubicBezTo>
                                <a:pt x="720" y="305"/>
                                <a:pt x="702" y="320"/>
                                <a:pt x="684" y="336"/>
                              </a:cubicBezTo>
                              <a:cubicBezTo>
                                <a:pt x="659" y="359"/>
                                <a:pt x="633" y="385"/>
                                <a:pt x="625" y="419"/>
                              </a:cubicBezTo>
                              <a:cubicBezTo>
                                <a:pt x="619" y="442"/>
                                <a:pt x="631" y="452"/>
                                <a:pt x="652" y="447"/>
                              </a:cubicBezTo>
                              <a:cubicBezTo>
                                <a:pt x="673" y="442"/>
                                <a:pt x="686" y="428"/>
                                <a:pt x="704" y="418"/>
                              </a:cubicBezTo>
                              <a:cubicBezTo>
                                <a:pt x="709" y="416"/>
                                <a:pt x="711" y="415"/>
                                <a:pt x="714" y="417"/>
                              </a:cubicBezTo>
                              <a:cubicBezTo>
                                <a:pt x="712" y="428"/>
                                <a:pt x="708" y="436"/>
                                <a:pt x="712" y="446"/>
                              </a:cubicBezTo>
                              <a:cubicBezTo>
                                <a:pt x="717" y="459"/>
                                <a:pt x="716" y="453"/>
                                <a:pt x="727" y="455"/>
                              </a:cubicBezTo>
                            </a:path>
                            <a:path w="1425" h="477">
                              <a:moveTo>
                                <a:pt x="839" y="358"/>
                              </a:moveTo>
                              <a:cubicBezTo>
                                <a:pt x="837" y="364"/>
                                <a:pt x="829" y="379"/>
                                <a:pt x="832" y="384"/>
                              </a:cubicBezTo>
                              <a:cubicBezTo>
                                <a:pt x="838" y="395"/>
                                <a:pt x="849" y="393"/>
                                <a:pt x="861" y="389"/>
                              </a:cubicBezTo>
                              <a:cubicBezTo>
                                <a:pt x="875" y="385"/>
                                <a:pt x="888" y="376"/>
                                <a:pt x="901" y="374"/>
                              </a:cubicBezTo>
                              <a:cubicBezTo>
                                <a:pt x="903" y="374"/>
                                <a:pt x="904" y="374"/>
                                <a:pt x="906" y="374"/>
                              </a:cubicBezTo>
                              <a:cubicBezTo>
                                <a:pt x="906" y="382"/>
                                <a:pt x="905" y="393"/>
                                <a:pt x="905" y="402"/>
                              </a:cubicBezTo>
                              <a:cubicBezTo>
                                <a:pt x="906" y="418"/>
                                <a:pt x="913" y="422"/>
                                <a:pt x="928" y="417"/>
                              </a:cubicBezTo>
                              <a:cubicBezTo>
                                <a:pt x="951" y="409"/>
                                <a:pt x="971" y="387"/>
                                <a:pt x="987" y="370"/>
                              </a:cubicBezTo>
                              <a:cubicBezTo>
                                <a:pt x="1003" y="352"/>
                                <a:pt x="1008" y="340"/>
                                <a:pt x="1017" y="319"/>
                              </a:cubicBezTo>
                              <a:cubicBezTo>
                                <a:pt x="1020" y="313"/>
                                <a:pt x="1021" y="309"/>
                                <a:pt x="1023" y="304"/>
                              </a:cubicBezTo>
                            </a:path>
                            <a:path w="1425" h="477">
                              <a:moveTo>
                                <a:pt x="1234" y="0"/>
                              </a:moveTo>
                              <a:cubicBezTo>
                                <a:pt x="1262" y="-1"/>
                                <a:pt x="1265" y="11"/>
                                <a:pt x="1260" y="41"/>
                              </a:cubicBezTo>
                              <a:cubicBezTo>
                                <a:pt x="1250" y="106"/>
                                <a:pt x="1219" y="166"/>
                                <a:pt x="1207" y="230"/>
                              </a:cubicBezTo>
                              <a:cubicBezTo>
                                <a:pt x="1199" y="273"/>
                                <a:pt x="1199" y="299"/>
                                <a:pt x="1228" y="329"/>
                              </a:cubicBezTo>
                            </a:path>
                            <a:path w="1425" h="477">
                              <a:moveTo>
                                <a:pt x="1424" y="276"/>
                              </a:moveTo>
                              <a:cubicBezTo>
                                <a:pt x="1415" y="284"/>
                                <a:pt x="1399" y="295"/>
                                <a:pt x="1392" y="305"/>
                              </a:cubicBezTo>
                              <a:cubicBezTo>
                                <a:pt x="1378" y="325"/>
                                <a:pt x="1378" y="352"/>
                                <a:pt x="1372" y="374"/>
                              </a:cubicBezTo>
                              <a:cubicBezTo>
                                <a:pt x="1364" y="401"/>
                                <a:pt x="1346" y="430"/>
                                <a:pt x="1318" y="440"/>
                              </a:cubicBezTo>
                              <a:cubicBezTo>
                                <a:pt x="1291" y="446"/>
                                <a:pt x="1283" y="448"/>
                                <a:pt x="1265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0" coordsize="1425,477" path="m279,50c280,27,277,30,244,40c187,57,136,84,94,127c56,166,35,213,47,267c56,310,90,338,112,374c127,398,124,414,99,427c75,440,32,441,8,426c5,422,3,419,0,415em415,270c382,283,353,300,323,320c288,343,249,379,238,422c229,459,254,480,289,473c299,469,308,466,318,462em489,341c482,362,472,382,468,404c466,416,466,418,471,426c491,418,500,400,514,384c537,357,557,328,583,304c599,289,614,283,634,275em736,287c720,305,702,320,684,336c659,359,633,385,625,419c619,442,631,452,652,447c673,442,686,428,704,418c709,416,711,415,714,417c712,428,708,436,712,446c717,459,716,453,727,455em839,358c837,364,829,379,832,384c838,395,849,393,861,389c875,385,888,376,901,374c903,374,904,374,906,374c906,382,905,393,905,402c906,418,913,422,928,417c951,409,971,387,987,370c1003,352,1008,340,1017,319c1020,313,1021,309,1023,304em1234,0c1262,-1,1265,11,1260,41c1250,106,1219,166,1207,230c1199,273,1199,299,1228,329em1424,276c1415,284,1399,295,1392,305c1378,325,1378,352,1372,374c1364,401,1346,430,1318,440c1291,446,1283,448,1265,449e" stroked="t" o:allowincell="f" style="position:absolute;margin-left:334.9pt;margin-top:283.35pt;width:41.3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355340</wp:posOffset>
                </wp:positionH>
                <wp:positionV relativeFrom="paragraph">
                  <wp:posOffset>5561965</wp:posOffset>
                </wp:positionV>
                <wp:extent cx="2112645" cy="60960"/>
                <wp:effectExtent l="6350" t="3810" r="5715" b="6350"/>
                <wp:wrapNone/>
                <wp:docPr id="118" name="In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" h="140">
                              <a:moveTo>
                                <a:pt x="0" y="129"/>
                              </a:moveTo>
                              <a:cubicBezTo>
                                <a:pt x="23" y="122"/>
                                <a:pt x="31" y="105"/>
                                <a:pt x="55" y="100"/>
                              </a:cubicBezTo>
                              <a:cubicBezTo>
                                <a:pt x="117" y="88"/>
                                <a:pt x="181" y="85"/>
                                <a:pt x="244" y="81"/>
                              </a:cubicBezTo>
                              <a:cubicBezTo>
                                <a:pt x="1689" y="-22"/>
                                <a:pt x="3135" y="-25"/>
                                <a:pt x="4582" y="40"/>
                              </a:cubicBezTo>
                              <a:cubicBezTo>
                                <a:pt x="4999" y="59"/>
                                <a:pt x="5414" y="71"/>
                                <a:pt x="5832" y="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6" coordorigin="4294967292,4294967286" coordsize="5837,140" path="m0,129c23,122,31,105,55,100c117,88,181,85,244,81c1689,-22,3135,-25,4582,40c4999,59,5414,71,5832,70e" stroked="t" o:allowincell="f" style="position:absolute;margin-left:264.2pt;margin-top:437.95pt;width:166.3pt;height: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39185</wp:posOffset>
                </wp:positionH>
                <wp:positionV relativeFrom="paragraph">
                  <wp:posOffset>4079875</wp:posOffset>
                </wp:positionV>
                <wp:extent cx="70485" cy="1693545"/>
                <wp:effectExtent l="3810" t="6985" r="5080" b="6350"/>
                <wp:wrapNone/>
                <wp:docPr id="119" name="In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669">
                              <a:moveTo>
                                <a:pt x="154" y="0"/>
                              </a:moveTo>
                              <a:cubicBezTo>
                                <a:pt x="154" y="3"/>
                                <a:pt x="155" y="17"/>
                                <a:pt x="154" y="23"/>
                              </a:cubicBezTo>
                              <a:cubicBezTo>
                                <a:pt x="115" y="298"/>
                                <a:pt x="85" y="571"/>
                                <a:pt x="61" y="848"/>
                              </a:cubicBezTo>
                              <a:cubicBezTo>
                                <a:pt x="39" y="1097"/>
                                <a:pt x="23" y="1346"/>
                                <a:pt x="10" y="1595"/>
                              </a:cubicBezTo>
                              <a:cubicBezTo>
                                <a:pt x="-42" y="2603"/>
                                <a:pt x="83" y="3617"/>
                                <a:pt x="7" y="4622"/>
                              </a:cubicBezTo>
                              <a:cubicBezTo>
                                <a:pt x="5" y="4637"/>
                                <a:pt x="3" y="4653"/>
                                <a:pt x="1" y="4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5" coordsize="168,4669" path="m154,0c154,3,155,17,154,23c115,298,85,571,61,848c39,1097,23,1346,10,1595c-42,2603,83,3617,7,4622c5,4637,3,4653,1,4668e" stroked="t" o:allowincell="f" style="position:absolute;margin-left:286.55pt;margin-top:321.25pt;width:5.5pt;height:1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21640</wp:posOffset>
                </wp:positionH>
                <wp:positionV relativeFrom="paragraph">
                  <wp:posOffset>5612130</wp:posOffset>
                </wp:positionV>
                <wp:extent cx="1988820" cy="61595"/>
                <wp:effectExtent l="5715" t="6350" r="6350" b="5715"/>
                <wp:wrapNone/>
                <wp:docPr id="120" name="In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1" h="138">
                              <a:moveTo>
                                <a:pt x="45" y="135"/>
                              </a:moveTo>
                              <a:cubicBezTo>
                                <a:pt x="53" y="115"/>
                                <a:pt x="-16" y="113"/>
                                <a:pt x="4" y="105"/>
                              </a:cubicBezTo>
                              <a:cubicBezTo>
                                <a:pt x="69" y="80"/>
                                <a:pt x="145" y="88"/>
                                <a:pt x="213" y="91"/>
                              </a:cubicBezTo>
                              <a:cubicBezTo>
                                <a:pt x="1350" y="136"/>
                                <a:pt x="2482" y="68"/>
                                <a:pt x="3619" y="29"/>
                              </a:cubicBezTo>
                              <a:cubicBezTo>
                                <a:pt x="4242" y="8"/>
                                <a:pt x="4864" y="-3"/>
                                <a:pt x="5488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4" coordorigin="4294967294,4294967294" coordsize="5491,138" path="m45,135c53,115,-16,113,4,105c69,80,145,88,213,91c1350,136,2482,68,3619,29c4242,8,4864,-3,5488,1e" stroked="t" o:allowincell="f" style="position:absolute;margin-left:33.2pt;margin-top:441.9pt;width:156.55pt;height: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99465</wp:posOffset>
                </wp:positionH>
                <wp:positionV relativeFrom="paragraph">
                  <wp:posOffset>4170680</wp:posOffset>
                </wp:positionV>
                <wp:extent cx="32385" cy="1753235"/>
                <wp:effectExtent l="6985" t="6350" r="5715" b="5715"/>
                <wp:wrapNone/>
                <wp:docPr id="121" name="In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5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37">
                              <a:moveTo>
                                <a:pt x="9" y="7"/>
                              </a:moveTo>
                              <a:cubicBezTo>
                                <a:pt x="12" y="15"/>
                                <a:pt x="24" y="-6"/>
                                <a:pt x="27" y="2"/>
                              </a:cubicBezTo>
                              <a:cubicBezTo>
                                <a:pt x="39" y="35"/>
                                <a:pt x="38" y="70"/>
                                <a:pt x="41" y="105"/>
                              </a:cubicBezTo>
                              <a:cubicBezTo>
                                <a:pt x="71" y="430"/>
                                <a:pt x="23" y="770"/>
                                <a:pt x="28" y="1097"/>
                              </a:cubicBezTo>
                              <a:cubicBezTo>
                                <a:pt x="44" y="2102"/>
                                <a:pt x="19" y="3106"/>
                                <a:pt x="29" y="4111"/>
                              </a:cubicBezTo>
                              <a:cubicBezTo>
                                <a:pt x="31" y="4348"/>
                                <a:pt x="54" y="4582"/>
                                <a:pt x="63" y="4818"/>
                              </a:cubicBezTo>
                              <a:cubicBezTo>
                                <a:pt x="62" y="4823"/>
                                <a:pt x="62" y="4829"/>
                                <a:pt x="61" y="4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3" coordorigin="9,4294967294" coordsize="55,4837" path="m9,7c12,15,24,-6,27,2c39,35,38,70,41,105c71,430,23,770,28,1097c44,2102,19,3106,29,4111c31,4348,54,4582,63,4818c62,4823,62,4829,61,4834e" stroked="t" o:allowincell="f" style="position:absolute;margin-left:62.95pt;margin-top:328.4pt;width:2.5pt;height:1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944880</wp:posOffset>
                </wp:positionH>
                <wp:positionV relativeFrom="paragraph">
                  <wp:posOffset>4594860</wp:posOffset>
                </wp:positionV>
                <wp:extent cx="1323975" cy="748030"/>
                <wp:effectExtent l="6985" t="6350" r="5715" b="4445"/>
                <wp:wrapNone/>
                <wp:docPr id="122" name="In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2048">
                              <a:moveTo>
                                <a:pt x="0" y="2042"/>
                              </a:moveTo>
                              <a:cubicBezTo>
                                <a:pt x="3" y="2034"/>
                                <a:pt x="6" y="2041"/>
                                <a:pt x="9" y="2033"/>
                              </a:cubicBezTo>
                              <a:cubicBezTo>
                                <a:pt x="33" y="1968"/>
                                <a:pt x="41" y="1901"/>
                                <a:pt x="58" y="1833"/>
                              </a:cubicBezTo>
                              <a:cubicBezTo>
                                <a:pt x="92" y="1695"/>
                                <a:pt x="138" y="1559"/>
                                <a:pt x="174" y="1421"/>
                              </a:cubicBezTo>
                              <a:cubicBezTo>
                                <a:pt x="215" y="1264"/>
                                <a:pt x="264" y="1108"/>
                                <a:pt x="311" y="952"/>
                              </a:cubicBezTo>
                              <a:cubicBezTo>
                                <a:pt x="375" y="737"/>
                                <a:pt x="443" y="529"/>
                                <a:pt x="489" y="309"/>
                              </a:cubicBezTo>
                              <a:cubicBezTo>
                                <a:pt x="512" y="200"/>
                                <a:pt x="538" y="99"/>
                                <a:pt x="584" y="0"/>
                              </a:cubicBezTo>
                              <a:cubicBezTo>
                                <a:pt x="585" y="0"/>
                                <a:pt x="585" y="0"/>
                                <a:pt x="586" y="0"/>
                              </a:cubicBezTo>
                              <a:cubicBezTo>
                                <a:pt x="612" y="24"/>
                                <a:pt x="624" y="35"/>
                                <a:pt x="648" y="60"/>
                              </a:cubicBezTo>
                              <a:cubicBezTo>
                                <a:pt x="703" y="117"/>
                                <a:pt x="742" y="167"/>
                                <a:pt x="769" y="243"/>
                              </a:cubicBezTo>
                              <a:cubicBezTo>
                                <a:pt x="797" y="321"/>
                                <a:pt x="827" y="398"/>
                                <a:pt x="855" y="476"/>
                              </a:cubicBezTo>
                              <a:cubicBezTo>
                                <a:pt x="862" y="495"/>
                                <a:pt x="863" y="526"/>
                                <a:pt x="873" y="543"/>
                              </a:cubicBezTo>
                              <a:cubicBezTo>
                                <a:pt x="881" y="557"/>
                                <a:pt x="899" y="560"/>
                                <a:pt x="907" y="577"/>
                              </a:cubicBezTo>
                              <a:cubicBezTo>
                                <a:pt x="911" y="586"/>
                                <a:pt x="919" y="594"/>
                                <a:pt x="923" y="604"/>
                              </a:cubicBezTo>
                              <a:cubicBezTo>
                                <a:pt x="966" y="710"/>
                                <a:pt x="998" y="802"/>
                                <a:pt x="1058" y="902"/>
                              </a:cubicBezTo>
                              <a:cubicBezTo>
                                <a:pt x="1115" y="997"/>
                                <a:pt x="1169" y="1098"/>
                                <a:pt x="1208" y="1202"/>
                              </a:cubicBezTo>
                              <a:cubicBezTo>
                                <a:pt x="1218" y="1229"/>
                                <a:pt x="1255" y="1415"/>
                                <a:pt x="1296" y="1415"/>
                              </a:cubicBezTo>
                              <a:cubicBezTo>
                                <a:pt x="1328" y="1415"/>
                                <a:pt x="1331" y="1388"/>
                                <a:pt x="1355" y="1368"/>
                              </a:cubicBezTo>
                              <a:cubicBezTo>
                                <a:pt x="1416" y="1318"/>
                                <a:pt x="1481" y="1125"/>
                                <a:pt x="1567" y="1117"/>
                              </a:cubicBezTo>
                              <a:cubicBezTo>
                                <a:pt x="1639" y="1110"/>
                                <a:pt x="1633" y="1174"/>
                                <a:pt x="1656" y="1226"/>
                              </a:cubicBezTo>
                              <a:cubicBezTo>
                                <a:pt x="1687" y="1295"/>
                                <a:pt x="1702" y="1296"/>
                                <a:pt x="1745" y="1341"/>
                              </a:cubicBezTo>
                              <a:cubicBezTo>
                                <a:pt x="1748" y="1344"/>
                                <a:pt x="1749" y="1346"/>
                                <a:pt x="1751" y="1348"/>
                              </a:cubicBezTo>
                              <a:cubicBezTo>
                                <a:pt x="1813" y="1271"/>
                                <a:pt x="1865" y="1223"/>
                                <a:pt x="1960" y="1177"/>
                              </a:cubicBezTo>
                              <a:cubicBezTo>
                                <a:pt x="2004" y="1156"/>
                                <a:pt x="2120" y="1089"/>
                                <a:pt x="2169" y="1117"/>
                              </a:cubicBezTo>
                              <a:cubicBezTo>
                                <a:pt x="2206" y="1138"/>
                                <a:pt x="2213" y="1211"/>
                                <a:pt x="2233" y="1248"/>
                              </a:cubicBezTo>
                              <a:cubicBezTo>
                                <a:pt x="2259" y="1297"/>
                                <a:pt x="2293" y="1330"/>
                                <a:pt x="2322" y="1365"/>
                              </a:cubicBezTo>
                              <a:cubicBezTo>
                                <a:pt x="2306" y="1354"/>
                                <a:pt x="2292" y="1332"/>
                                <a:pt x="2267" y="1321"/>
                              </a:cubicBezTo>
                              <a:cubicBezTo>
                                <a:pt x="2254" y="1316"/>
                                <a:pt x="2244" y="1319"/>
                                <a:pt x="2231" y="1313"/>
                              </a:cubicBezTo>
                              <a:cubicBezTo>
                                <a:pt x="2295" y="1318"/>
                                <a:pt x="2388" y="1348"/>
                                <a:pt x="2449" y="1318"/>
                              </a:cubicBezTo>
                              <a:cubicBezTo>
                                <a:pt x="2515" y="1286"/>
                                <a:pt x="2569" y="1177"/>
                                <a:pt x="2612" y="1123"/>
                              </a:cubicBezTo>
                              <a:cubicBezTo>
                                <a:pt x="2744" y="958"/>
                                <a:pt x="2848" y="803"/>
                                <a:pt x="2895" y="593"/>
                              </a:cubicBezTo>
                              <a:cubicBezTo>
                                <a:pt x="2910" y="526"/>
                                <a:pt x="2919" y="462"/>
                                <a:pt x="2943" y="398"/>
                              </a:cubicBezTo>
                              <a:cubicBezTo>
                                <a:pt x="2945" y="394"/>
                                <a:pt x="2954" y="387"/>
                                <a:pt x="2955" y="386"/>
                              </a:cubicBezTo>
                              <a:cubicBezTo>
                                <a:pt x="2981" y="379"/>
                                <a:pt x="2981" y="397"/>
                                <a:pt x="3021" y="374"/>
                              </a:cubicBezTo>
                              <a:cubicBezTo>
                                <a:pt x="3030" y="369"/>
                                <a:pt x="3028" y="379"/>
                                <a:pt x="3033" y="376"/>
                              </a:cubicBezTo>
                              <a:cubicBezTo>
                                <a:pt x="3055" y="363"/>
                                <a:pt x="3068" y="346"/>
                                <a:pt x="3087" y="334"/>
                              </a:cubicBezTo>
                              <a:cubicBezTo>
                                <a:pt x="3093" y="330"/>
                                <a:pt x="3095" y="322"/>
                                <a:pt x="3100" y="319"/>
                              </a:cubicBezTo>
                              <a:cubicBezTo>
                                <a:pt x="3101" y="323"/>
                                <a:pt x="3098" y="322"/>
                                <a:pt x="3099" y="326"/>
                              </a:cubicBezTo>
                              <a:cubicBezTo>
                                <a:pt x="3111" y="386"/>
                                <a:pt x="3121" y="444"/>
                                <a:pt x="3127" y="506"/>
                              </a:cubicBezTo>
                              <a:cubicBezTo>
                                <a:pt x="3158" y="807"/>
                                <a:pt x="3262" y="1018"/>
                                <a:pt x="3405" y="1281"/>
                              </a:cubicBezTo>
                              <a:cubicBezTo>
                                <a:pt x="3512" y="1479"/>
                                <a:pt x="3500" y="1710"/>
                                <a:pt x="3595" y="1899"/>
                              </a:cubicBezTo>
                              <a:cubicBezTo>
                                <a:pt x="3612" y="1925"/>
                                <a:pt x="3617" y="1933"/>
                                <a:pt x="3641" y="1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2" coordsize="3642,2048" path="m0,2042c3,2034,6,2041,9,2033c33,1968,41,1901,58,1833c92,1695,138,1559,174,1421c215,1264,264,1108,311,952c375,737,443,529,489,309c512,200,538,99,584,0c585,0,585,0,586,0c612,24,624,35,648,60c703,117,742,167,769,243c797,321,827,398,855,476c862,495,863,526,873,543c881,557,899,560,907,577c911,586,919,594,923,604c966,710,998,802,1058,902c1115,997,1169,1098,1208,1202c1218,1229,1255,1415,1296,1415c1328,1415,1331,1388,1355,1368c1416,1318,1481,1125,1567,1117c1639,1110,1633,1174,1656,1226c1687,1295,1702,1296,1745,1341c1748,1344,1749,1346,1751,1348c1813,1271,1865,1223,1960,1177c2004,1156,2120,1089,2169,1117c2206,1138,2213,1211,2233,1248c2259,1297,2293,1330,2322,1365c2306,1354,2292,1332,2267,1321c2254,1316,2244,1319,2231,1313c2295,1318,2388,1348,2449,1318c2515,1286,2569,1177,2612,1123c2744,958,2848,803,2895,593c2910,526,2919,462,2943,398c2945,394,2954,387,2955,386c2981,379,2981,397,3021,374c3030,369,3028,379,3033,376c3055,363,3068,346,3087,334c3093,330,3095,322,3100,319c3101,323,3098,322,3099,326c3111,386,3121,444,3127,506c3158,807,3262,1018,3405,1281c3512,1479,3500,1710,3595,1899c3612,1925,3617,1933,3641,1934e" stroked="t" o:allowincell="f" style="position:absolute;margin-left:74.4pt;margin-top:361.8pt;width:104.2pt;height:5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4780</wp:posOffset>
                </wp:positionH>
                <wp:positionV relativeFrom="paragraph">
                  <wp:posOffset>3490595</wp:posOffset>
                </wp:positionV>
                <wp:extent cx="5502275" cy="66040"/>
                <wp:effectExtent l="7620" t="1905" r="5715" b="6985"/>
                <wp:wrapNone/>
                <wp:docPr id="123" name="In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9" h="161">
                              <a:moveTo>
                                <a:pt x="0" y="3"/>
                              </a:moveTo>
                              <a:cubicBezTo>
                                <a:pt x="1465" y="-9"/>
                                <a:pt x="2930" y="43"/>
                                <a:pt x="4395" y="31"/>
                              </a:cubicBezTo>
                              <a:cubicBezTo>
                                <a:pt x="6564" y="14"/>
                                <a:pt x="8737" y="58"/>
                                <a:pt x="10906" y="96"/>
                              </a:cubicBezTo>
                              <a:cubicBezTo>
                                <a:pt x="12353" y="121"/>
                                <a:pt x="13801" y="130"/>
                                <a:pt x="15248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1" coordsize="15249,161" path="m0,3c1465,-9,2930,43,4395,31c6564,14,8737,58,10906,96c12353,121,13801,130,15248,148e" stroked="t" o:allowincell="f" style="position:absolute;margin-left:11.4pt;margin-top:274.85pt;width:433.2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940175</wp:posOffset>
                </wp:positionH>
                <wp:positionV relativeFrom="paragraph">
                  <wp:posOffset>4630420</wp:posOffset>
                </wp:positionV>
                <wp:extent cx="1323975" cy="748030"/>
                <wp:effectExtent l="6985" t="6350" r="5715" b="4445"/>
                <wp:wrapNone/>
                <wp:docPr id="124" name="In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2048">
                              <a:moveTo>
                                <a:pt x="0" y="2042"/>
                              </a:moveTo>
                              <a:cubicBezTo>
                                <a:pt x="3" y="2034"/>
                                <a:pt x="6" y="2041"/>
                                <a:pt x="9" y="2033"/>
                              </a:cubicBezTo>
                              <a:cubicBezTo>
                                <a:pt x="33" y="1968"/>
                                <a:pt x="41" y="1901"/>
                                <a:pt x="58" y="1833"/>
                              </a:cubicBezTo>
                              <a:cubicBezTo>
                                <a:pt x="92" y="1695"/>
                                <a:pt x="138" y="1559"/>
                                <a:pt x="174" y="1421"/>
                              </a:cubicBezTo>
                              <a:cubicBezTo>
                                <a:pt x="215" y="1264"/>
                                <a:pt x="264" y="1108"/>
                                <a:pt x="311" y="952"/>
                              </a:cubicBezTo>
                              <a:cubicBezTo>
                                <a:pt x="375" y="737"/>
                                <a:pt x="443" y="529"/>
                                <a:pt x="489" y="309"/>
                              </a:cubicBezTo>
                              <a:cubicBezTo>
                                <a:pt x="512" y="200"/>
                                <a:pt x="538" y="99"/>
                                <a:pt x="584" y="0"/>
                              </a:cubicBezTo>
                              <a:cubicBezTo>
                                <a:pt x="585" y="0"/>
                                <a:pt x="585" y="0"/>
                                <a:pt x="586" y="0"/>
                              </a:cubicBezTo>
                              <a:cubicBezTo>
                                <a:pt x="612" y="24"/>
                                <a:pt x="624" y="35"/>
                                <a:pt x="648" y="60"/>
                              </a:cubicBezTo>
                              <a:cubicBezTo>
                                <a:pt x="703" y="117"/>
                                <a:pt x="742" y="167"/>
                                <a:pt x="769" y="243"/>
                              </a:cubicBezTo>
                              <a:cubicBezTo>
                                <a:pt x="797" y="321"/>
                                <a:pt x="827" y="398"/>
                                <a:pt x="855" y="476"/>
                              </a:cubicBezTo>
                              <a:cubicBezTo>
                                <a:pt x="862" y="495"/>
                                <a:pt x="863" y="526"/>
                                <a:pt x="873" y="543"/>
                              </a:cubicBezTo>
                              <a:cubicBezTo>
                                <a:pt x="881" y="557"/>
                                <a:pt x="899" y="560"/>
                                <a:pt x="907" y="577"/>
                              </a:cubicBezTo>
                              <a:cubicBezTo>
                                <a:pt x="911" y="586"/>
                                <a:pt x="919" y="594"/>
                                <a:pt x="923" y="604"/>
                              </a:cubicBezTo>
                              <a:cubicBezTo>
                                <a:pt x="966" y="710"/>
                                <a:pt x="998" y="802"/>
                                <a:pt x="1058" y="902"/>
                              </a:cubicBezTo>
                              <a:cubicBezTo>
                                <a:pt x="1115" y="997"/>
                                <a:pt x="1169" y="1098"/>
                                <a:pt x="1208" y="1202"/>
                              </a:cubicBezTo>
                              <a:cubicBezTo>
                                <a:pt x="1218" y="1229"/>
                                <a:pt x="1255" y="1415"/>
                                <a:pt x="1296" y="1415"/>
                              </a:cubicBezTo>
                              <a:cubicBezTo>
                                <a:pt x="1328" y="1415"/>
                                <a:pt x="1331" y="1388"/>
                                <a:pt x="1355" y="1368"/>
                              </a:cubicBezTo>
                              <a:cubicBezTo>
                                <a:pt x="1416" y="1318"/>
                                <a:pt x="1481" y="1125"/>
                                <a:pt x="1567" y="1117"/>
                              </a:cubicBezTo>
                              <a:cubicBezTo>
                                <a:pt x="1639" y="1110"/>
                                <a:pt x="1633" y="1174"/>
                                <a:pt x="1656" y="1226"/>
                              </a:cubicBezTo>
                              <a:cubicBezTo>
                                <a:pt x="1687" y="1295"/>
                                <a:pt x="1702" y="1296"/>
                                <a:pt x="1745" y="1341"/>
                              </a:cubicBezTo>
                              <a:cubicBezTo>
                                <a:pt x="1748" y="1344"/>
                                <a:pt x="1749" y="1346"/>
                                <a:pt x="1751" y="1348"/>
                              </a:cubicBezTo>
                              <a:cubicBezTo>
                                <a:pt x="1813" y="1271"/>
                                <a:pt x="1865" y="1223"/>
                                <a:pt x="1960" y="1177"/>
                              </a:cubicBezTo>
                              <a:cubicBezTo>
                                <a:pt x="2004" y="1156"/>
                                <a:pt x="2120" y="1089"/>
                                <a:pt x="2169" y="1117"/>
                              </a:cubicBezTo>
                              <a:cubicBezTo>
                                <a:pt x="2206" y="1138"/>
                                <a:pt x="2213" y="1211"/>
                                <a:pt x="2233" y="1248"/>
                              </a:cubicBezTo>
                              <a:cubicBezTo>
                                <a:pt x="2259" y="1297"/>
                                <a:pt x="2293" y="1330"/>
                                <a:pt x="2322" y="1365"/>
                              </a:cubicBezTo>
                              <a:cubicBezTo>
                                <a:pt x="2306" y="1354"/>
                                <a:pt x="2292" y="1332"/>
                                <a:pt x="2267" y="1321"/>
                              </a:cubicBezTo>
                              <a:cubicBezTo>
                                <a:pt x="2254" y="1316"/>
                                <a:pt x="2244" y="1319"/>
                                <a:pt x="2231" y="1313"/>
                              </a:cubicBezTo>
                              <a:cubicBezTo>
                                <a:pt x="2295" y="1318"/>
                                <a:pt x="2388" y="1348"/>
                                <a:pt x="2449" y="1318"/>
                              </a:cubicBezTo>
                              <a:cubicBezTo>
                                <a:pt x="2515" y="1286"/>
                                <a:pt x="2569" y="1177"/>
                                <a:pt x="2612" y="1123"/>
                              </a:cubicBezTo>
                              <a:cubicBezTo>
                                <a:pt x="2744" y="958"/>
                                <a:pt x="2848" y="803"/>
                                <a:pt x="2895" y="593"/>
                              </a:cubicBezTo>
                              <a:cubicBezTo>
                                <a:pt x="2910" y="526"/>
                                <a:pt x="2919" y="462"/>
                                <a:pt x="2943" y="398"/>
                              </a:cubicBezTo>
                              <a:cubicBezTo>
                                <a:pt x="2945" y="394"/>
                                <a:pt x="2954" y="387"/>
                                <a:pt x="2955" y="386"/>
                              </a:cubicBezTo>
                              <a:cubicBezTo>
                                <a:pt x="2981" y="379"/>
                                <a:pt x="2981" y="397"/>
                                <a:pt x="3021" y="374"/>
                              </a:cubicBezTo>
                              <a:cubicBezTo>
                                <a:pt x="3030" y="369"/>
                                <a:pt x="3028" y="379"/>
                                <a:pt x="3033" y="376"/>
                              </a:cubicBezTo>
                              <a:cubicBezTo>
                                <a:pt x="3055" y="363"/>
                                <a:pt x="3068" y="346"/>
                                <a:pt x="3087" y="334"/>
                              </a:cubicBezTo>
                              <a:cubicBezTo>
                                <a:pt x="3093" y="330"/>
                                <a:pt x="3095" y="322"/>
                                <a:pt x="3100" y="319"/>
                              </a:cubicBezTo>
                              <a:cubicBezTo>
                                <a:pt x="3101" y="323"/>
                                <a:pt x="3098" y="322"/>
                                <a:pt x="3099" y="326"/>
                              </a:cubicBezTo>
                              <a:cubicBezTo>
                                <a:pt x="3111" y="386"/>
                                <a:pt x="3121" y="444"/>
                                <a:pt x="3127" y="506"/>
                              </a:cubicBezTo>
                              <a:cubicBezTo>
                                <a:pt x="3158" y="807"/>
                                <a:pt x="3262" y="1018"/>
                                <a:pt x="3405" y="1281"/>
                              </a:cubicBezTo>
                              <a:cubicBezTo>
                                <a:pt x="3512" y="1479"/>
                                <a:pt x="3500" y="1710"/>
                                <a:pt x="3595" y="1899"/>
                              </a:cubicBezTo>
                              <a:cubicBezTo>
                                <a:pt x="3612" y="1925"/>
                                <a:pt x="3617" y="1933"/>
                                <a:pt x="3641" y="1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7" coordsize="3642,2048" path="m0,2042c3,2034,6,2041,9,2033c33,1968,41,1901,58,1833c92,1695,138,1559,174,1421c215,1264,264,1108,311,952c375,737,443,529,489,309c512,200,538,99,584,0c585,0,585,0,586,0c612,24,624,35,648,60c703,117,742,167,769,243c797,321,827,398,855,476c862,495,863,526,873,543c881,557,899,560,907,577c911,586,919,594,923,604c966,710,998,802,1058,902c1115,997,1169,1098,1208,1202c1218,1229,1255,1415,1296,1415c1328,1415,1331,1388,1355,1368c1416,1318,1481,1125,1567,1117c1639,1110,1633,1174,1656,1226c1687,1295,1702,1296,1745,1341c1748,1344,1749,1346,1751,1348c1813,1271,1865,1223,1960,1177c2004,1156,2120,1089,2169,1117c2206,1138,2213,1211,2233,1248c2259,1297,2293,1330,2322,1365c2306,1354,2292,1332,2267,1321c2254,1316,2244,1319,2231,1313c2295,1318,2388,1348,2449,1318c2515,1286,2569,1177,2612,1123c2744,958,2848,803,2895,593c2910,526,2919,462,2943,398c2945,394,2954,387,2955,386c2981,379,2981,397,3021,374c3030,369,3028,379,3033,376c3055,363,3068,346,3087,334c3093,330,3095,322,3100,319c3101,323,3098,322,3099,326c3111,386,3121,444,3127,506c3158,807,3262,1018,3405,1281c3512,1479,3500,1710,3595,1899c3612,1925,3617,1933,3641,1934e" stroked="t" o:allowincell="f" style="position:absolute;margin-left:310.25pt;margin-top:364.6pt;width:104.2pt;height:5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43635</wp:posOffset>
                </wp:positionH>
                <wp:positionV relativeFrom="paragraph">
                  <wp:posOffset>4036060</wp:posOffset>
                </wp:positionV>
                <wp:extent cx="695960" cy="207645"/>
                <wp:effectExtent l="6985" t="6985" r="6350" b="5715"/>
                <wp:wrapNone/>
                <wp:docPr id="125" name="In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542">
                              <a:moveTo>
                                <a:pt x="23" y="169"/>
                              </a:moveTo>
                              <a:cubicBezTo>
                                <a:pt x="14" y="208"/>
                                <a:pt x="10" y="247"/>
                                <a:pt x="7" y="287"/>
                              </a:cubicBezTo>
                              <a:cubicBezTo>
                                <a:pt x="2" y="341"/>
                                <a:pt x="-4" y="397"/>
                                <a:pt x="2" y="452"/>
                              </a:cubicBezTo>
                              <a:cubicBezTo>
                                <a:pt x="5" y="482"/>
                                <a:pt x="9" y="510"/>
                                <a:pt x="31" y="531"/>
                              </a:cubicBezTo>
                            </a:path>
                            <a:path w="1898" h="542">
                              <a:moveTo>
                                <a:pt x="141" y="474"/>
                              </a:moveTo>
                              <a:cubicBezTo>
                                <a:pt x="156" y="474"/>
                                <a:pt x="164" y="471"/>
                                <a:pt x="174" y="459"/>
                              </a:cubicBezTo>
                              <a:cubicBezTo>
                                <a:pt x="189" y="441"/>
                                <a:pt x="202" y="423"/>
                                <a:pt x="213" y="402"/>
                              </a:cubicBezTo>
                              <a:cubicBezTo>
                                <a:pt x="219" y="390"/>
                                <a:pt x="222" y="388"/>
                                <a:pt x="213" y="384"/>
                              </a:cubicBezTo>
                              <a:cubicBezTo>
                                <a:pt x="194" y="401"/>
                                <a:pt x="178" y="420"/>
                                <a:pt x="166" y="443"/>
                              </a:cubicBezTo>
                              <a:cubicBezTo>
                                <a:pt x="155" y="465"/>
                                <a:pt x="140" y="502"/>
                                <a:pt x="156" y="526"/>
                              </a:cubicBezTo>
                              <a:cubicBezTo>
                                <a:pt x="168" y="536"/>
                                <a:pt x="172" y="540"/>
                                <a:pt x="183" y="541"/>
                              </a:cubicBezTo>
                            </a:path>
                            <a:path w="1898" h="542">
                              <a:moveTo>
                                <a:pt x="294" y="514"/>
                              </a:moveTo>
                              <a:cubicBezTo>
                                <a:pt x="310" y="487"/>
                                <a:pt x="316" y="469"/>
                                <a:pt x="317" y="437"/>
                              </a:cubicBezTo>
                              <a:cubicBezTo>
                                <a:pt x="319" y="387"/>
                                <a:pt x="321" y="338"/>
                                <a:pt x="326" y="288"/>
                              </a:cubicBezTo>
                              <a:cubicBezTo>
                                <a:pt x="330" y="250"/>
                                <a:pt x="334" y="207"/>
                                <a:pt x="352" y="172"/>
                              </a:cubicBezTo>
                              <a:cubicBezTo>
                                <a:pt x="355" y="169"/>
                                <a:pt x="357" y="165"/>
                                <a:pt x="360" y="162"/>
                              </a:cubicBezTo>
                              <a:cubicBezTo>
                                <a:pt x="383" y="167"/>
                                <a:pt x="389" y="176"/>
                                <a:pt x="399" y="199"/>
                              </a:cubicBezTo>
                              <a:cubicBezTo>
                                <a:pt x="404" y="214"/>
                                <a:pt x="406" y="220"/>
                                <a:pt x="410" y="230"/>
                              </a:cubicBezTo>
                            </a:path>
                            <a:path w="1898" h="542">
                              <a:moveTo>
                                <a:pt x="315" y="313"/>
                              </a:moveTo>
                              <a:cubicBezTo>
                                <a:pt x="305" y="327"/>
                                <a:pt x="300" y="326"/>
                                <a:pt x="308" y="341"/>
                              </a:cubicBezTo>
                              <a:cubicBezTo>
                                <a:pt x="335" y="338"/>
                                <a:pt x="359" y="321"/>
                                <a:pt x="384" y="310"/>
                              </a:cubicBezTo>
                            </a:path>
                            <a:path w="1898" h="542">
                              <a:moveTo>
                                <a:pt x="572" y="128"/>
                              </a:moveTo>
                              <a:cubicBezTo>
                                <a:pt x="565" y="143"/>
                                <a:pt x="558" y="163"/>
                                <a:pt x="554" y="182"/>
                              </a:cubicBezTo>
                              <a:cubicBezTo>
                                <a:pt x="543" y="231"/>
                                <a:pt x="543" y="285"/>
                                <a:pt x="540" y="335"/>
                              </a:cubicBezTo>
                              <a:cubicBezTo>
                                <a:pt x="538" y="369"/>
                                <a:pt x="537" y="402"/>
                                <a:pt x="538" y="435"/>
                              </a:cubicBezTo>
                            </a:path>
                            <a:path w="1898" h="542">
                              <a:moveTo>
                                <a:pt x="456" y="361"/>
                              </a:moveTo>
                              <a:cubicBezTo>
                                <a:pt x="449" y="359"/>
                                <a:pt x="447" y="359"/>
                                <a:pt x="445" y="354"/>
                              </a:cubicBezTo>
                              <a:cubicBezTo>
                                <a:pt x="470" y="351"/>
                                <a:pt x="500" y="343"/>
                                <a:pt x="524" y="336"/>
                              </a:cubicBezTo>
                              <a:cubicBezTo>
                                <a:pt x="558" y="323"/>
                                <a:pt x="570" y="318"/>
                                <a:pt x="595" y="315"/>
                              </a:cubicBezTo>
                            </a:path>
                            <a:path w="1898" h="542">
                              <a:moveTo>
                                <a:pt x="801" y="302"/>
                              </a:moveTo>
                              <a:cubicBezTo>
                                <a:pt x="788" y="318"/>
                                <a:pt x="775" y="335"/>
                                <a:pt x="767" y="354"/>
                              </a:cubicBezTo>
                              <a:cubicBezTo>
                                <a:pt x="759" y="373"/>
                                <a:pt x="761" y="390"/>
                                <a:pt x="763" y="410"/>
                              </a:cubicBezTo>
                              <a:cubicBezTo>
                                <a:pt x="765" y="430"/>
                                <a:pt x="764" y="447"/>
                                <a:pt x="752" y="463"/>
                              </a:cubicBezTo>
                              <a:cubicBezTo>
                                <a:pt x="739" y="481"/>
                                <a:pt x="718" y="486"/>
                                <a:pt x="697" y="485"/>
                              </a:cubicBezTo>
                              <a:cubicBezTo>
                                <a:pt x="666" y="484"/>
                                <a:pt x="663" y="465"/>
                                <a:pt x="657" y="440"/>
                              </a:cubicBezTo>
                            </a:path>
                            <a:path w="1898" h="542">
                              <a:moveTo>
                                <a:pt x="928" y="20"/>
                              </a:moveTo>
                              <a:cubicBezTo>
                                <a:pt x="955" y="35"/>
                                <a:pt x="965" y="50"/>
                                <a:pt x="966" y="84"/>
                              </a:cubicBezTo>
                              <a:cubicBezTo>
                                <a:pt x="967" y="136"/>
                                <a:pt x="961" y="188"/>
                                <a:pt x="952" y="239"/>
                              </a:cubicBezTo>
                              <a:cubicBezTo>
                                <a:pt x="944" y="284"/>
                                <a:pt x="931" y="328"/>
                                <a:pt x="927" y="374"/>
                              </a:cubicBezTo>
                              <a:cubicBezTo>
                                <a:pt x="927" y="379"/>
                                <a:pt x="927" y="384"/>
                                <a:pt x="927" y="389"/>
                              </a:cubicBezTo>
                              <a:cubicBezTo>
                                <a:pt x="933" y="386"/>
                                <a:pt x="950" y="372"/>
                                <a:pt x="960" y="360"/>
                              </a:cubicBezTo>
                              <a:cubicBezTo>
                                <a:pt x="975" y="342"/>
                                <a:pt x="985" y="329"/>
                                <a:pt x="1006" y="325"/>
                              </a:cubicBezTo>
                              <a:cubicBezTo>
                                <a:pt x="1012" y="336"/>
                                <a:pt x="1014" y="347"/>
                                <a:pt x="1018" y="359"/>
                              </a:cubicBezTo>
                              <a:cubicBezTo>
                                <a:pt x="1019" y="362"/>
                                <a:pt x="1021" y="365"/>
                                <a:pt x="1022" y="368"/>
                              </a:cubicBezTo>
                            </a:path>
                            <a:path w="1898" h="542">
                              <a:moveTo>
                                <a:pt x="1118" y="313"/>
                              </a:moveTo>
                              <a:cubicBezTo>
                                <a:pt x="1115" y="332"/>
                                <a:pt x="1112" y="350"/>
                                <a:pt x="1109" y="369"/>
                              </a:cubicBezTo>
                              <a:cubicBezTo>
                                <a:pt x="1107" y="382"/>
                                <a:pt x="1109" y="385"/>
                                <a:pt x="1115" y="397"/>
                              </a:cubicBezTo>
                              <a:cubicBezTo>
                                <a:pt x="1128" y="387"/>
                                <a:pt x="1135" y="375"/>
                                <a:pt x="1145" y="361"/>
                              </a:cubicBezTo>
                            </a:path>
                            <a:path w="1898" h="542">
                              <a:moveTo>
                                <a:pt x="1285" y="329"/>
                              </a:moveTo>
                              <a:cubicBezTo>
                                <a:pt x="1288" y="297"/>
                                <a:pt x="1291" y="267"/>
                                <a:pt x="1298" y="236"/>
                              </a:cubicBezTo>
                              <a:cubicBezTo>
                                <a:pt x="1309" y="187"/>
                                <a:pt x="1322" y="139"/>
                                <a:pt x="1333" y="90"/>
                              </a:cubicBezTo>
                              <a:cubicBezTo>
                                <a:pt x="1339" y="63"/>
                                <a:pt x="1343" y="35"/>
                                <a:pt x="1354" y="9"/>
                              </a:cubicBezTo>
                              <a:cubicBezTo>
                                <a:pt x="1358" y="29"/>
                                <a:pt x="1360" y="47"/>
                                <a:pt x="1361" y="67"/>
                              </a:cubicBezTo>
                              <a:cubicBezTo>
                                <a:pt x="1363" y="92"/>
                                <a:pt x="1364" y="117"/>
                                <a:pt x="1366" y="142"/>
                              </a:cubicBezTo>
                            </a:path>
                            <a:path w="1898" h="542">
                              <a:moveTo>
                                <a:pt x="1223" y="224"/>
                              </a:moveTo>
                              <a:cubicBezTo>
                                <a:pt x="1210" y="232"/>
                                <a:pt x="1201" y="236"/>
                                <a:pt x="1196" y="248"/>
                              </a:cubicBezTo>
                              <a:cubicBezTo>
                                <a:pt x="1222" y="247"/>
                                <a:pt x="1243" y="244"/>
                                <a:pt x="1268" y="238"/>
                              </a:cubicBezTo>
                              <a:cubicBezTo>
                                <a:pt x="1302" y="229"/>
                                <a:pt x="1313" y="226"/>
                                <a:pt x="1334" y="214"/>
                              </a:cubicBezTo>
                            </a:path>
                            <a:path w="1898" h="542">
                              <a:moveTo>
                                <a:pt x="1524" y="0"/>
                              </a:moveTo>
                              <a:cubicBezTo>
                                <a:pt x="1523" y="25"/>
                                <a:pt x="1520" y="51"/>
                                <a:pt x="1515" y="76"/>
                              </a:cubicBezTo>
                              <a:cubicBezTo>
                                <a:pt x="1500" y="154"/>
                                <a:pt x="1485" y="233"/>
                                <a:pt x="1469" y="311"/>
                              </a:cubicBezTo>
                              <a:cubicBezTo>
                                <a:pt x="1461" y="351"/>
                                <a:pt x="1453" y="390"/>
                                <a:pt x="1451" y="431"/>
                              </a:cubicBezTo>
                            </a:path>
                            <a:path w="1898" h="542">
                              <a:moveTo>
                                <a:pt x="1393" y="219"/>
                              </a:moveTo>
                              <a:cubicBezTo>
                                <a:pt x="1382" y="221"/>
                                <a:pt x="1380" y="221"/>
                                <a:pt x="1374" y="224"/>
                              </a:cubicBezTo>
                              <a:cubicBezTo>
                                <a:pt x="1401" y="221"/>
                                <a:pt x="1424" y="226"/>
                                <a:pt x="1452" y="223"/>
                              </a:cubicBezTo>
                              <a:cubicBezTo>
                                <a:pt x="1496" y="218"/>
                                <a:pt x="1539" y="208"/>
                                <a:pt x="1583" y="200"/>
                              </a:cubicBezTo>
                            </a:path>
                            <a:path w="1898" h="542">
                              <a:moveTo>
                                <a:pt x="1746" y="221"/>
                              </a:moveTo>
                              <a:cubicBezTo>
                                <a:pt x="1758" y="234"/>
                                <a:pt x="1772" y="219"/>
                                <a:pt x="1788" y="218"/>
                              </a:cubicBezTo>
                              <a:cubicBezTo>
                                <a:pt x="1814" y="217"/>
                                <a:pt x="1841" y="219"/>
                                <a:pt x="1867" y="220"/>
                              </a:cubicBezTo>
                            </a:path>
                            <a:path w="1898" h="542">
                              <a:moveTo>
                                <a:pt x="1809" y="354"/>
                              </a:moveTo>
                              <a:cubicBezTo>
                                <a:pt x="1780" y="373"/>
                                <a:pt x="1765" y="380"/>
                                <a:pt x="1746" y="407"/>
                              </a:cubicBezTo>
                              <a:cubicBezTo>
                                <a:pt x="1793" y="416"/>
                                <a:pt x="1850" y="395"/>
                                <a:pt x="1897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8" coordsize="1898,542" path="m23,169c14,208,10,247,7,287c2,341,-4,397,2,452c5,482,9,510,31,531em141,474c156,474,164,471,174,459c189,441,202,423,213,402c219,390,222,388,213,384c194,401,178,420,166,443c155,465,140,502,156,526c168,536,172,540,183,541em294,514c310,487,316,469,317,437c319,387,321,338,326,288c330,250,334,207,352,172c355,169,357,165,360,162c383,167,389,176,399,199c404,214,406,220,410,230em315,313c305,327,300,326,308,341c335,338,359,321,384,310em572,128c565,143,558,163,554,182c543,231,543,285,540,335c538,369,537,402,538,435em456,361c449,359,447,359,445,354c470,351,500,343,524,336c558,323,570,318,595,315em801,302c788,318,775,335,767,354c759,373,761,390,763,410c765,430,764,447,752,463c739,481,718,486,697,485c666,484,663,465,657,440em928,20c955,35,965,50,966,84c967,136,961,188,952,239c944,284,931,328,927,374c927,379,927,384,927,389c933,386,950,372,960,360c975,342,985,329,1006,325c1012,336,1014,347,1018,359c1019,362,1021,365,1022,368em1118,313c1115,332,1112,350,1109,369c1107,382,1109,385,1115,397c1128,387,1135,375,1145,361em1285,329c1288,297,1291,267,1298,236c1309,187,1322,139,1333,90c1339,63,1343,35,1354,9c1358,29,1360,47,1361,67c1363,92,1364,117,1366,142em1223,224c1210,232,1201,236,1196,248c1222,247,1243,244,1268,238c1302,229,1313,226,1334,214em1524,0c1523,25,1520,51,1515,76c1500,154,1485,233,1469,311c1461,351,1453,390,1451,431em1393,219c1382,221,1380,221,1374,224c1401,221,1424,226,1452,223c1496,218,1539,208,1583,200em1746,221c1758,234,1772,219,1788,218c1814,217,1841,219,1867,220em1809,354c1780,373,1765,380,1746,407c1793,416,1850,395,1897,386e" stroked="t" o:allowincell="f" style="position:absolute;margin-left:90.05pt;margin-top:317.8pt;width:54.7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4038600</wp:posOffset>
                </wp:positionV>
                <wp:extent cx="102870" cy="131445"/>
                <wp:effectExtent l="6985" t="7620" r="6350" b="5715"/>
                <wp:wrapNone/>
                <wp:docPr id="126" name="In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30">
                              <a:moveTo>
                                <a:pt x="55" y="46"/>
                              </a:moveTo>
                              <a:cubicBezTo>
                                <a:pt x="44" y="66"/>
                                <a:pt x="32" y="84"/>
                                <a:pt x="20" y="103"/>
                              </a:cubicBezTo>
                              <a:cubicBezTo>
                                <a:pt x="10" y="119"/>
                                <a:pt x="-2" y="143"/>
                                <a:pt x="1" y="162"/>
                              </a:cubicBezTo>
                              <a:cubicBezTo>
                                <a:pt x="4" y="182"/>
                                <a:pt x="31" y="176"/>
                                <a:pt x="45" y="176"/>
                              </a:cubicBezTo>
                              <a:cubicBezTo>
                                <a:pt x="79" y="175"/>
                                <a:pt x="109" y="163"/>
                                <a:pt x="141" y="153"/>
                              </a:cubicBezTo>
                              <a:cubicBezTo>
                                <a:pt x="163" y="146"/>
                                <a:pt x="184" y="137"/>
                                <a:pt x="205" y="129"/>
                              </a:cubicBezTo>
                            </a:path>
                            <a:path w="249" h="330">
                              <a:moveTo>
                                <a:pt x="249" y="0"/>
                              </a:moveTo>
                              <a:cubicBezTo>
                                <a:pt x="230" y="27"/>
                                <a:pt x="217" y="54"/>
                                <a:pt x="211" y="87"/>
                              </a:cubicBezTo>
                              <a:cubicBezTo>
                                <a:pt x="200" y="144"/>
                                <a:pt x="193" y="208"/>
                                <a:pt x="198" y="266"/>
                              </a:cubicBezTo>
                              <a:cubicBezTo>
                                <a:pt x="204" y="300"/>
                                <a:pt x="206" y="312"/>
                                <a:pt x="224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9" coordsize="249,330" path="m55,46c44,66,32,84,20,103c10,119,-2,143,1,162c4,182,31,176,45,176c79,175,109,163,141,153c163,146,184,137,205,129em249,0c230,27,217,54,211,87c200,144,193,208,198,266c204,300,206,312,224,329e" stroked="t" o:allowincell="f" style="position:absolute;margin-left:152.65pt;margin-top:318pt;width:8.0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032510</wp:posOffset>
                </wp:positionH>
                <wp:positionV relativeFrom="paragraph">
                  <wp:posOffset>3841750</wp:posOffset>
                </wp:positionV>
                <wp:extent cx="1866265" cy="1531620"/>
                <wp:effectExtent l="6985" t="6350" r="5715" b="6350"/>
                <wp:wrapNone/>
                <wp:docPr id="127" name="In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4219">
                              <a:moveTo>
                                <a:pt x="2" y="4137"/>
                              </a:moveTo>
                              <a:cubicBezTo>
                                <a:pt x="-1" y="4142"/>
                                <a:pt x="2" y="4135"/>
                                <a:pt x="1" y="4141"/>
                              </a:cubicBezTo>
                              <a:cubicBezTo>
                                <a:pt x="30" y="4073"/>
                                <a:pt x="65" y="4002"/>
                                <a:pt x="92" y="3931"/>
                              </a:cubicBezTo>
                              <a:cubicBezTo>
                                <a:pt x="168" y="3730"/>
                                <a:pt x="215" y="3511"/>
                                <a:pt x="276" y="3304"/>
                              </a:cubicBezTo>
                              <a:cubicBezTo>
                                <a:pt x="306" y="3203"/>
                                <a:pt x="328" y="3138"/>
                                <a:pt x="401" y="3066"/>
                              </a:cubicBezTo>
                              <a:cubicBezTo>
                                <a:pt x="406" y="3061"/>
                                <a:pt x="419" y="3065"/>
                                <a:pt x="420" y="3064"/>
                              </a:cubicBezTo>
                              <a:cubicBezTo>
                                <a:pt x="426" y="3082"/>
                                <a:pt x="430" y="3101"/>
                                <a:pt x="437" y="3120"/>
                              </a:cubicBezTo>
                              <a:cubicBezTo>
                                <a:pt x="503" y="3307"/>
                                <a:pt x="545" y="3575"/>
                                <a:pt x="666" y="3733"/>
                              </a:cubicBezTo>
                              <a:cubicBezTo>
                                <a:pt x="699" y="3776"/>
                                <a:pt x="722" y="3782"/>
                                <a:pt x="768" y="3792"/>
                              </a:cubicBezTo>
                              <a:cubicBezTo>
                                <a:pt x="905" y="3821"/>
                                <a:pt x="964" y="3720"/>
                                <a:pt x="1021" y="3614"/>
                              </a:cubicBezTo>
                              <a:cubicBezTo>
                                <a:pt x="1133" y="3406"/>
                                <a:pt x="1178" y="3181"/>
                                <a:pt x="1329" y="2992"/>
                              </a:cubicBezTo>
                              <a:cubicBezTo>
                                <a:pt x="1354" y="2961"/>
                                <a:pt x="1386" y="2936"/>
                                <a:pt x="1411" y="2909"/>
                              </a:cubicBezTo>
                              <a:cubicBezTo>
                                <a:pt x="1420" y="2968"/>
                                <a:pt x="1430" y="3023"/>
                                <a:pt x="1445" y="3081"/>
                              </a:cubicBezTo>
                              <a:cubicBezTo>
                                <a:pt x="1448" y="3073"/>
                                <a:pt x="1451" y="3063"/>
                                <a:pt x="1452" y="3055"/>
                              </a:cubicBezTo>
                              <a:cubicBezTo>
                                <a:pt x="1437" y="3061"/>
                                <a:pt x="1420" y="3070"/>
                                <a:pt x="1409" y="3076"/>
                              </a:cubicBezTo>
                              <a:cubicBezTo>
                                <a:pt x="1429" y="3104"/>
                                <a:pt x="1456" y="3124"/>
                                <a:pt x="1477" y="3158"/>
                              </a:cubicBezTo>
                              <a:cubicBezTo>
                                <a:pt x="1513" y="3218"/>
                                <a:pt x="1509" y="3274"/>
                                <a:pt x="1532" y="3335"/>
                              </a:cubicBezTo>
                              <a:cubicBezTo>
                                <a:pt x="1534" y="3341"/>
                                <a:pt x="1539" y="3334"/>
                                <a:pt x="1542" y="3343"/>
                              </a:cubicBezTo>
                              <a:cubicBezTo>
                                <a:pt x="1543" y="3346"/>
                                <a:pt x="1546" y="3345"/>
                                <a:pt x="1547" y="3348"/>
                              </a:cubicBezTo>
                              <a:cubicBezTo>
                                <a:pt x="1580" y="3295"/>
                                <a:pt x="1614" y="3239"/>
                                <a:pt x="1647" y="3185"/>
                              </a:cubicBezTo>
                              <a:cubicBezTo>
                                <a:pt x="1690" y="3115"/>
                                <a:pt x="1742" y="3055"/>
                                <a:pt x="1788" y="2988"/>
                              </a:cubicBezTo>
                              <a:cubicBezTo>
                                <a:pt x="1829" y="2928"/>
                                <a:pt x="1864" y="2870"/>
                                <a:pt x="1911" y="2817"/>
                              </a:cubicBezTo>
                              <a:cubicBezTo>
                                <a:pt x="1917" y="2811"/>
                                <a:pt x="1924" y="2811"/>
                                <a:pt x="1929" y="2806"/>
                              </a:cubicBezTo>
                              <a:cubicBezTo>
                                <a:pt x="1930" y="2814"/>
                                <a:pt x="1922" y="2803"/>
                                <a:pt x="1922" y="2811"/>
                              </a:cubicBezTo>
                              <a:cubicBezTo>
                                <a:pt x="1923" y="2833"/>
                                <a:pt x="1915" y="2843"/>
                                <a:pt x="1920" y="2863"/>
                              </a:cubicBezTo>
                              <a:cubicBezTo>
                                <a:pt x="1937" y="2924"/>
                                <a:pt x="1948" y="3004"/>
                                <a:pt x="1971" y="3061"/>
                              </a:cubicBezTo>
                              <a:cubicBezTo>
                                <a:pt x="1990" y="3108"/>
                                <a:pt x="1991" y="3142"/>
                                <a:pt x="2046" y="3140"/>
                              </a:cubicBezTo>
                              <a:cubicBezTo>
                                <a:pt x="2048" y="3140"/>
                                <a:pt x="2080" y="3112"/>
                                <a:pt x="2085" y="3109"/>
                              </a:cubicBezTo>
                              <a:cubicBezTo>
                                <a:pt x="2205" y="3048"/>
                                <a:pt x="2237" y="2870"/>
                                <a:pt x="2287" y="2759"/>
                              </a:cubicBezTo>
                              <a:cubicBezTo>
                                <a:pt x="2389" y="2534"/>
                                <a:pt x="2504" y="2316"/>
                                <a:pt x="2607" y="2092"/>
                              </a:cubicBezTo>
                              <a:cubicBezTo>
                                <a:pt x="2691" y="1909"/>
                                <a:pt x="2771" y="1731"/>
                                <a:pt x="2898" y="1577"/>
                              </a:cubicBezTo>
                              <a:cubicBezTo>
                                <a:pt x="2900" y="1576"/>
                                <a:pt x="2901" y="1576"/>
                                <a:pt x="2903" y="1577"/>
                              </a:cubicBezTo>
                              <a:cubicBezTo>
                                <a:pt x="2894" y="1614"/>
                                <a:pt x="2871" y="1634"/>
                                <a:pt x="2868" y="1672"/>
                              </a:cubicBezTo>
                              <a:cubicBezTo>
                                <a:pt x="2863" y="1731"/>
                                <a:pt x="2840" y="1691"/>
                                <a:pt x="2873" y="1737"/>
                              </a:cubicBezTo>
                              <a:cubicBezTo>
                                <a:pt x="2906" y="1782"/>
                                <a:pt x="2924" y="1710"/>
                                <a:pt x="2952" y="1793"/>
                              </a:cubicBezTo>
                              <a:cubicBezTo>
                                <a:pt x="3010" y="1962"/>
                                <a:pt x="3050" y="2160"/>
                                <a:pt x="3081" y="2338"/>
                              </a:cubicBezTo>
                              <a:cubicBezTo>
                                <a:pt x="3096" y="2422"/>
                                <a:pt x="3123" y="2483"/>
                                <a:pt x="3152" y="2562"/>
                              </a:cubicBezTo>
                              <a:cubicBezTo>
                                <a:pt x="3180" y="2639"/>
                                <a:pt x="3209" y="2680"/>
                                <a:pt x="3254" y="2746"/>
                              </a:cubicBezTo>
                              <a:cubicBezTo>
                                <a:pt x="3373" y="2920"/>
                                <a:pt x="3378" y="3118"/>
                                <a:pt x="3463" y="3309"/>
                              </a:cubicBezTo>
                              <a:cubicBezTo>
                                <a:pt x="3596" y="3607"/>
                                <a:pt x="3823" y="3876"/>
                                <a:pt x="3986" y="4159"/>
                              </a:cubicBezTo>
                              <a:cubicBezTo>
                                <a:pt x="3998" y="4179"/>
                                <a:pt x="4009" y="4198"/>
                                <a:pt x="4021" y="4218"/>
                              </a:cubicBezTo>
                            </a:path>
                            <a:path w="5150" h="4219">
                              <a:moveTo>
                                <a:pt x="3246" y="607"/>
                              </a:moveTo>
                              <a:cubicBezTo>
                                <a:pt x="3245" y="625"/>
                                <a:pt x="3243" y="645"/>
                                <a:pt x="3243" y="664"/>
                              </a:cubicBezTo>
                              <a:cubicBezTo>
                                <a:pt x="3243" y="687"/>
                                <a:pt x="3244" y="708"/>
                                <a:pt x="3246" y="732"/>
                              </a:cubicBezTo>
                              <a:cubicBezTo>
                                <a:pt x="3311" y="746"/>
                                <a:pt x="3320" y="738"/>
                                <a:pt x="3394" y="690"/>
                              </a:cubicBezTo>
                              <a:cubicBezTo>
                                <a:pt x="3661" y="516"/>
                                <a:pt x="3923" y="334"/>
                                <a:pt x="4188" y="157"/>
                              </a:cubicBezTo>
                              <a:cubicBezTo>
                                <a:pt x="4266" y="105"/>
                                <a:pt x="4344" y="52"/>
                                <a:pt x="4422" y="0"/>
                              </a:cubicBezTo>
                            </a:path>
                            <a:path w="5150" h="4219">
                              <a:moveTo>
                                <a:pt x="3705" y="759"/>
                              </a:moveTo>
                              <a:cubicBezTo>
                                <a:pt x="3702" y="774"/>
                                <a:pt x="3697" y="792"/>
                                <a:pt x="3699" y="808"/>
                              </a:cubicBezTo>
                              <a:cubicBezTo>
                                <a:pt x="3703" y="852"/>
                                <a:pt x="3704" y="896"/>
                                <a:pt x="3705" y="941"/>
                              </a:cubicBezTo>
                              <a:cubicBezTo>
                                <a:pt x="3706" y="990"/>
                                <a:pt x="3707" y="1038"/>
                                <a:pt x="3702" y="1087"/>
                              </a:cubicBezTo>
                              <a:cubicBezTo>
                                <a:pt x="3701" y="1093"/>
                                <a:pt x="3699" y="1095"/>
                                <a:pt x="3702" y="1097"/>
                              </a:cubicBezTo>
                              <a:cubicBezTo>
                                <a:pt x="3711" y="1075"/>
                                <a:pt x="3720" y="1053"/>
                                <a:pt x="3731" y="1032"/>
                              </a:cubicBezTo>
                              <a:cubicBezTo>
                                <a:pt x="3742" y="1012"/>
                                <a:pt x="3762" y="969"/>
                                <a:pt x="3788" y="963"/>
                              </a:cubicBezTo>
                              <a:cubicBezTo>
                                <a:pt x="3792" y="964"/>
                                <a:pt x="3796" y="965"/>
                                <a:pt x="3800" y="966"/>
                              </a:cubicBezTo>
                              <a:cubicBezTo>
                                <a:pt x="3815" y="991"/>
                                <a:pt x="3816" y="1012"/>
                                <a:pt x="3809" y="1041"/>
                              </a:cubicBezTo>
                              <a:cubicBezTo>
                                <a:pt x="3802" y="1070"/>
                                <a:pt x="3786" y="1107"/>
                                <a:pt x="3758" y="1122"/>
                              </a:cubicBezTo>
                              <a:cubicBezTo>
                                <a:pt x="3746" y="1129"/>
                                <a:pt x="3710" y="1135"/>
                                <a:pt x="3700" y="1120"/>
                              </a:cubicBezTo>
                              <a:cubicBezTo>
                                <a:pt x="3698" y="1107"/>
                                <a:pt x="3697" y="1101"/>
                                <a:pt x="3701" y="1091"/>
                              </a:cubicBezTo>
                            </a:path>
                            <a:path w="5150" h="4219">
                              <a:moveTo>
                                <a:pt x="3947" y="970"/>
                              </a:moveTo>
                              <a:cubicBezTo>
                                <a:pt x="3936" y="969"/>
                                <a:pt x="3949" y="950"/>
                                <a:pt x="3954" y="940"/>
                              </a:cubicBezTo>
                              <a:cubicBezTo>
                                <a:pt x="3962" y="922"/>
                                <a:pt x="3972" y="906"/>
                                <a:pt x="3978" y="887"/>
                              </a:cubicBezTo>
                              <a:cubicBezTo>
                                <a:pt x="3961" y="897"/>
                                <a:pt x="3949" y="908"/>
                                <a:pt x="3935" y="925"/>
                              </a:cubicBezTo>
                              <a:cubicBezTo>
                                <a:pt x="3912" y="953"/>
                                <a:pt x="3894" y="980"/>
                                <a:pt x="3891" y="1017"/>
                              </a:cubicBezTo>
                              <a:cubicBezTo>
                                <a:pt x="3888" y="1056"/>
                                <a:pt x="3935" y="1031"/>
                                <a:pt x="3953" y="1026"/>
                              </a:cubicBezTo>
                            </a:path>
                            <a:path w="5150" h="4219">
                              <a:moveTo>
                                <a:pt x="4173" y="898"/>
                              </a:moveTo>
                              <a:cubicBezTo>
                                <a:pt x="4167" y="910"/>
                                <a:pt x="4159" y="924"/>
                                <a:pt x="4151" y="936"/>
                              </a:cubicBezTo>
                              <a:cubicBezTo>
                                <a:pt x="4138" y="958"/>
                                <a:pt x="4129" y="980"/>
                                <a:pt x="4121" y="1004"/>
                              </a:cubicBezTo>
                              <a:cubicBezTo>
                                <a:pt x="4117" y="1018"/>
                                <a:pt x="4105" y="1047"/>
                                <a:pt x="4091" y="1054"/>
                              </a:cubicBezTo>
                              <a:cubicBezTo>
                                <a:pt x="4062" y="1069"/>
                                <a:pt x="4061" y="1029"/>
                                <a:pt x="4059" y="1014"/>
                              </a:cubicBezTo>
                            </a:path>
                            <a:path w="5150" h="4219">
                              <a:moveTo>
                                <a:pt x="4324" y="525"/>
                              </a:moveTo>
                              <a:cubicBezTo>
                                <a:pt x="4326" y="557"/>
                                <a:pt x="4315" y="591"/>
                                <a:pt x="4308" y="623"/>
                              </a:cubicBezTo>
                              <a:cubicBezTo>
                                <a:pt x="4293" y="688"/>
                                <a:pt x="4283" y="751"/>
                                <a:pt x="4277" y="818"/>
                              </a:cubicBezTo>
                              <a:cubicBezTo>
                                <a:pt x="4273" y="860"/>
                                <a:pt x="4273" y="904"/>
                                <a:pt x="4275" y="946"/>
                              </a:cubicBezTo>
                            </a:path>
                            <a:path w="5150" h="4219">
                              <a:moveTo>
                                <a:pt x="4244" y="782"/>
                              </a:moveTo>
                              <a:cubicBezTo>
                                <a:pt x="4235" y="767"/>
                                <a:pt x="4268" y="777"/>
                                <a:pt x="4279" y="778"/>
                              </a:cubicBezTo>
                              <a:cubicBezTo>
                                <a:pt x="4337" y="782"/>
                                <a:pt x="4396" y="783"/>
                                <a:pt x="4454" y="785"/>
                              </a:cubicBezTo>
                            </a:path>
                            <a:path w="5150" h="4219">
                              <a:moveTo>
                                <a:pt x="3954" y="1402"/>
                              </a:moveTo>
                              <a:cubicBezTo>
                                <a:pt x="3921" y="1424"/>
                                <a:pt x="3896" y="1448"/>
                                <a:pt x="3868" y="1477"/>
                              </a:cubicBezTo>
                              <a:cubicBezTo>
                                <a:pt x="3837" y="1509"/>
                                <a:pt x="3817" y="1542"/>
                                <a:pt x="3812" y="1587"/>
                              </a:cubicBezTo>
                              <a:cubicBezTo>
                                <a:pt x="3809" y="1616"/>
                                <a:pt x="3824" y="1643"/>
                                <a:pt x="3857" y="1629"/>
                              </a:cubicBezTo>
                              <a:cubicBezTo>
                                <a:pt x="3878" y="1614"/>
                                <a:pt x="3887" y="1608"/>
                                <a:pt x="3900" y="1596"/>
                              </a:cubicBezTo>
                            </a:path>
                            <a:path w="5150" h="4219">
                              <a:moveTo>
                                <a:pt x="4075" y="1205"/>
                              </a:moveTo>
                              <a:cubicBezTo>
                                <a:pt x="4087" y="1221"/>
                                <a:pt x="4088" y="1234"/>
                                <a:pt x="4087" y="1264"/>
                              </a:cubicBezTo>
                              <a:cubicBezTo>
                                <a:pt x="4085" y="1323"/>
                                <a:pt x="4072" y="1381"/>
                                <a:pt x="4066" y="1440"/>
                              </a:cubicBezTo>
                              <a:cubicBezTo>
                                <a:pt x="4063" y="1474"/>
                                <a:pt x="4046" y="1540"/>
                                <a:pt x="4066" y="1572"/>
                              </a:cubicBezTo>
                              <a:cubicBezTo>
                                <a:pt x="4069" y="1573"/>
                                <a:pt x="4071" y="1575"/>
                                <a:pt x="4074" y="1576"/>
                              </a:cubicBezTo>
                              <a:cubicBezTo>
                                <a:pt x="4101" y="1567"/>
                                <a:pt x="4114" y="1548"/>
                                <a:pt x="4134" y="1527"/>
                              </a:cubicBezTo>
                              <a:cubicBezTo>
                                <a:pt x="4143" y="1517"/>
                                <a:pt x="4152" y="1510"/>
                                <a:pt x="4161" y="1503"/>
                              </a:cubicBezTo>
                              <a:cubicBezTo>
                                <a:pt x="4163" y="1519"/>
                                <a:pt x="4161" y="1537"/>
                                <a:pt x="4164" y="1553"/>
                              </a:cubicBezTo>
                              <a:cubicBezTo>
                                <a:pt x="4167" y="1570"/>
                                <a:pt x="4172" y="1568"/>
                                <a:pt x="4186" y="1570"/>
                              </a:cubicBezTo>
                            </a:path>
                            <a:path w="5150" h="4219">
                              <a:moveTo>
                                <a:pt x="4308" y="1472"/>
                              </a:moveTo>
                              <a:cubicBezTo>
                                <a:pt x="4293" y="1475"/>
                                <a:pt x="4279" y="1485"/>
                                <a:pt x="4265" y="1491"/>
                              </a:cubicBezTo>
                              <a:cubicBezTo>
                                <a:pt x="4251" y="1498"/>
                                <a:pt x="4235" y="1505"/>
                                <a:pt x="4228" y="1518"/>
                              </a:cubicBezTo>
                              <a:cubicBezTo>
                                <a:pt x="4245" y="1529"/>
                                <a:pt x="4257" y="1524"/>
                                <a:pt x="4276" y="1515"/>
                              </a:cubicBezTo>
                              <a:cubicBezTo>
                                <a:pt x="4297" y="1503"/>
                                <a:pt x="4304" y="1498"/>
                                <a:pt x="4317" y="1488"/>
                              </a:cubicBezTo>
                            </a:path>
                            <a:path w="5150" h="4219">
                              <a:moveTo>
                                <a:pt x="4427" y="1427"/>
                              </a:moveTo>
                              <a:cubicBezTo>
                                <a:pt x="4418" y="1448"/>
                                <a:pt x="4405" y="1465"/>
                                <a:pt x="4394" y="1485"/>
                              </a:cubicBezTo>
                              <a:cubicBezTo>
                                <a:pt x="4387" y="1498"/>
                                <a:pt x="4382" y="1506"/>
                                <a:pt x="4388" y="1519"/>
                              </a:cubicBezTo>
                              <a:cubicBezTo>
                                <a:pt x="4399" y="1517"/>
                                <a:pt x="4400" y="1514"/>
                                <a:pt x="4410" y="1506"/>
                              </a:cubicBezTo>
                            </a:path>
                            <a:path w="5150" h="4219">
                              <a:moveTo>
                                <a:pt x="4636" y="1394"/>
                              </a:moveTo>
                              <a:cubicBezTo>
                                <a:pt x="4628" y="1420"/>
                                <a:pt x="4605" y="1438"/>
                                <a:pt x="4585" y="1457"/>
                              </a:cubicBezTo>
                              <a:cubicBezTo>
                                <a:pt x="4556" y="1484"/>
                                <a:pt x="4522" y="1505"/>
                                <a:pt x="4500" y="1539"/>
                              </a:cubicBezTo>
                              <a:cubicBezTo>
                                <a:pt x="4495" y="1550"/>
                                <a:pt x="4492" y="1551"/>
                                <a:pt x="4496" y="1558"/>
                              </a:cubicBezTo>
                              <a:cubicBezTo>
                                <a:pt x="4532" y="1554"/>
                                <a:pt x="4557" y="1537"/>
                                <a:pt x="4588" y="1518"/>
                              </a:cubicBezTo>
                            </a:path>
                            <a:path w="5150" h="4219">
                              <a:moveTo>
                                <a:pt x="4790" y="1391"/>
                              </a:moveTo>
                              <a:cubicBezTo>
                                <a:pt x="4799" y="1387"/>
                                <a:pt x="4798" y="1384"/>
                                <a:pt x="4799" y="1374"/>
                              </a:cubicBezTo>
                              <a:cubicBezTo>
                                <a:pt x="4800" y="1365"/>
                                <a:pt x="4800" y="1363"/>
                                <a:pt x="4799" y="1357"/>
                              </a:cubicBezTo>
                              <a:cubicBezTo>
                                <a:pt x="4782" y="1364"/>
                                <a:pt x="4769" y="1373"/>
                                <a:pt x="4755" y="1388"/>
                              </a:cubicBezTo>
                              <a:cubicBezTo>
                                <a:pt x="4736" y="1409"/>
                                <a:pt x="4703" y="1446"/>
                                <a:pt x="4710" y="1478"/>
                              </a:cubicBezTo>
                              <a:cubicBezTo>
                                <a:pt x="4719" y="1519"/>
                                <a:pt x="4786" y="1505"/>
                                <a:pt x="4811" y="1496"/>
                              </a:cubicBezTo>
                              <a:cubicBezTo>
                                <a:pt x="4826" y="1488"/>
                                <a:pt x="4841" y="1481"/>
                                <a:pt x="4856" y="1473"/>
                              </a:cubicBezTo>
                            </a:path>
                            <a:path w="5150" h="4219">
                              <a:moveTo>
                                <a:pt x="3841" y="1994"/>
                              </a:moveTo>
                              <a:cubicBezTo>
                                <a:pt x="3839" y="1996"/>
                                <a:pt x="3835" y="1998"/>
                                <a:pt x="3831" y="2004"/>
                              </a:cubicBezTo>
                              <a:cubicBezTo>
                                <a:pt x="3817" y="2028"/>
                                <a:pt x="3810" y="2057"/>
                                <a:pt x="3800" y="2083"/>
                              </a:cubicBezTo>
                              <a:cubicBezTo>
                                <a:pt x="3787" y="2118"/>
                                <a:pt x="3770" y="2154"/>
                                <a:pt x="3764" y="2191"/>
                              </a:cubicBezTo>
                              <a:cubicBezTo>
                                <a:pt x="3763" y="2208"/>
                                <a:pt x="3762" y="2212"/>
                                <a:pt x="3765" y="2223"/>
                              </a:cubicBezTo>
                              <a:cubicBezTo>
                                <a:pt x="3789" y="2228"/>
                                <a:pt x="3806" y="2218"/>
                                <a:pt x="3827" y="2206"/>
                              </a:cubicBezTo>
                              <a:cubicBezTo>
                                <a:pt x="3861" y="2187"/>
                                <a:pt x="3895" y="2169"/>
                                <a:pt x="3928" y="2148"/>
                              </a:cubicBezTo>
                              <a:cubicBezTo>
                                <a:pt x="3948" y="2135"/>
                                <a:pt x="3965" y="2122"/>
                                <a:pt x="3983" y="2108"/>
                              </a:cubicBezTo>
                            </a:path>
                            <a:path w="5150" h="4219">
                              <a:moveTo>
                                <a:pt x="4033" y="1948"/>
                              </a:moveTo>
                              <a:cubicBezTo>
                                <a:pt x="4011" y="1966"/>
                                <a:pt x="4000" y="1988"/>
                                <a:pt x="3989" y="2015"/>
                              </a:cubicBezTo>
                              <a:cubicBezTo>
                                <a:pt x="3961" y="2082"/>
                                <a:pt x="3943" y="2157"/>
                                <a:pt x="3934" y="2229"/>
                              </a:cubicBezTo>
                              <a:cubicBezTo>
                                <a:pt x="3929" y="2268"/>
                                <a:pt x="3920" y="2315"/>
                                <a:pt x="3922" y="2355"/>
                              </a:cubicBezTo>
                              <a:cubicBezTo>
                                <a:pt x="3921" y="2359"/>
                                <a:pt x="3920" y="2360"/>
                                <a:pt x="3924" y="2359"/>
                              </a:cubicBezTo>
                            </a:path>
                            <a:path w="5150" h="4219">
                              <a:moveTo>
                                <a:pt x="4242" y="2148"/>
                              </a:moveTo>
                              <a:cubicBezTo>
                                <a:pt x="4240" y="2139"/>
                                <a:pt x="4241" y="2141"/>
                                <a:pt x="4251" y="2136"/>
                              </a:cubicBezTo>
                              <a:cubicBezTo>
                                <a:pt x="4275" y="2124"/>
                                <a:pt x="4302" y="2123"/>
                                <a:pt x="4328" y="2125"/>
                              </a:cubicBezTo>
                              <a:cubicBezTo>
                                <a:pt x="4372" y="2128"/>
                                <a:pt x="4415" y="2129"/>
                                <a:pt x="4459" y="2132"/>
                              </a:cubicBezTo>
                              <a:cubicBezTo>
                                <a:pt x="4468" y="2133"/>
                                <a:pt x="4478" y="2134"/>
                                <a:pt x="4487" y="2135"/>
                              </a:cubicBezTo>
                            </a:path>
                            <a:path w="5150" h="4219">
                              <a:moveTo>
                                <a:pt x="4214" y="2269"/>
                              </a:moveTo>
                              <a:cubicBezTo>
                                <a:pt x="4225" y="2262"/>
                                <a:pt x="4238" y="2257"/>
                                <a:pt x="4250" y="2250"/>
                              </a:cubicBezTo>
                              <a:cubicBezTo>
                                <a:pt x="4274" y="2236"/>
                                <a:pt x="4304" y="2233"/>
                                <a:pt x="4332" y="2228"/>
                              </a:cubicBezTo>
                              <a:cubicBezTo>
                                <a:pt x="4420" y="2213"/>
                                <a:pt x="4511" y="2221"/>
                                <a:pt x="4598" y="2203"/>
                              </a:cubicBezTo>
                              <a:cubicBezTo>
                                <a:pt x="4611" y="2200"/>
                                <a:pt x="4639" y="2194"/>
                                <a:pt x="4643" y="2177"/>
                              </a:cubicBezTo>
                              <a:cubicBezTo>
                                <a:pt x="4647" y="2160"/>
                                <a:pt x="4632" y="2147"/>
                                <a:pt x="4621" y="2137"/>
                              </a:cubicBezTo>
                              <a:cubicBezTo>
                                <a:pt x="4601" y="2118"/>
                                <a:pt x="4579" y="2103"/>
                                <a:pt x="4557" y="2087"/>
                              </a:cubicBezTo>
                              <a:cubicBezTo>
                                <a:pt x="4538" y="2073"/>
                                <a:pt x="4488" y="2043"/>
                                <a:pt x="4492" y="2013"/>
                              </a:cubicBezTo>
                              <a:cubicBezTo>
                                <a:pt x="4494" y="2000"/>
                                <a:pt x="4505" y="1993"/>
                                <a:pt x="4517" y="1988"/>
                              </a:cubicBezTo>
                              <a:cubicBezTo>
                                <a:pt x="4530" y="1985"/>
                                <a:pt x="4534" y="1984"/>
                                <a:pt x="4543" y="1985"/>
                              </a:cubicBezTo>
                            </a:path>
                            <a:path w="5150" h="4219">
                              <a:moveTo>
                                <a:pt x="4653" y="2089"/>
                              </a:moveTo>
                              <a:cubicBezTo>
                                <a:pt x="4640" y="2132"/>
                                <a:pt x="4622" y="2170"/>
                                <a:pt x="4605" y="2211"/>
                              </a:cubicBezTo>
                              <a:cubicBezTo>
                                <a:pt x="4588" y="2252"/>
                                <a:pt x="4574" y="2289"/>
                                <a:pt x="4567" y="2333"/>
                              </a:cubicBezTo>
                              <a:cubicBezTo>
                                <a:pt x="4563" y="2358"/>
                                <a:pt x="4561" y="2357"/>
                                <a:pt x="4577" y="2369"/>
                              </a:cubicBezTo>
                            </a:path>
                            <a:path w="5150" h="4219">
                              <a:moveTo>
                                <a:pt x="5117" y="1840"/>
                              </a:moveTo>
                              <a:cubicBezTo>
                                <a:pt x="5114" y="1836"/>
                                <a:pt x="5122" y="1833"/>
                                <a:pt x="5109" y="1830"/>
                              </a:cubicBezTo>
                              <a:cubicBezTo>
                                <a:pt x="5096" y="1827"/>
                                <a:pt x="5083" y="1831"/>
                                <a:pt x="5070" y="1833"/>
                              </a:cubicBezTo>
                              <a:cubicBezTo>
                                <a:pt x="5054" y="1836"/>
                                <a:pt x="5038" y="1837"/>
                                <a:pt x="5023" y="1841"/>
                              </a:cubicBezTo>
                              <a:cubicBezTo>
                                <a:pt x="5005" y="1846"/>
                                <a:pt x="4985" y="1851"/>
                                <a:pt x="4973" y="1866"/>
                              </a:cubicBezTo>
                              <a:cubicBezTo>
                                <a:pt x="4965" y="1875"/>
                                <a:pt x="4959" y="1888"/>
                                <a:pt x="4956" y="1899"/>
                              </a:cubicBezTo>
                              <a:cubicBezTo>
                                <a:pt x="4946" y="1933"/>
                                <a:pt x="4932" y="1966"/>
                                <a:pt x="4922" y="2000"/>
                              </a:cubicBezTo>
                              <a:cubicBezTo>
                                <a:pt x="4906" y="2055"/>
                                <a:pt x="4891" y="2111"/>
                                <a:pt x="4883" y="2168"/>
                              </a:cubicBezTo>
                              <a:cubicBezTo>
                                <a:pt x="4878" y="2204"/>
                                <a:pt x="4870" y="2257"/>
                                <a:pt x="4898" y="2286"/>
                              </a:cubicBezTo>
                              <a:cubicBezTo>
                                <a:pt x="4919" y="2308"/>
                                <a:pt x="4961" y="2302"/>
                                <a:pt x="4987" y="2297"/>
                              </a:cubicBezTo>
                              <a:cubicBezTo>
                                <a:pt x="5021" y="2291"/>
                                <a:pt x="5054" y="2275"/>
                                <a:pt x="5079" y="2252"/>
                              </a:cubicBezTo>
                              <a:cubicBezTo>
                                <a:pt x="5084" y="2247"/>
                                <a:pt x="5088" y="2242"/>
                                <a:pt x="5093" y="2237"/>
                              </a:cubicBezTo>
                            </a:path>
                            <a:path w="5150" h="4219">
                              <a:moveTo>
                                <a:pt x="4980" y="2101"/>
                              </a:moveTo>
                              <a:cubicBezTo>
                                <a:pt x="4963" y="2102"/>
                                <a:pt x="4945" y="2103"/>
                                <a:pt x="4928" y="2105"/>
                              </a:cubicBezTo>
                              <a:cubicBezTo>
                                <a:pt x="4954" y="2092"/>
                                <a:pt x="5001" y="2088"/>
                                <a:pt x="5031" y="2084"/>
                              </a:cubicBezTo>
                              <a:cubicBezTo>
                                <a:pt x="5089" y="2077"/>
                                <a:pt x="5109" y="2074"/>
                                <a:pt x="5148" y="2067"/>
                              </a:cubicBezTo>
                            </a:path>
                            <a:path w="5150" h="4219">
                              <a:moveTo>
                                <a:pt x="3884" y="2807"/>
                              </a:moveTo>
                              <a:cubicBezTo>
                                <a:pt x="3882" y="2819"/>
                                <a:pt x="3879" y="2831"/>
                                <a:pt x="3876" y="2842"/>
                              </a:cubicBezTo>
                              <a:cubicBezTo>
                                <a:pt x="3865" y="2879"/>
                                <a:pt x="3857" y="2910"/>
                                <a:pt x="3852" y="2948"/>
                              </a:cubicBezTo>
                              <a:cubicBezTo>
                                <a:pt x="3849" y="2968"/>
                                <a:pt x="3836" y="3013"/>
                                <a:pt x="3843" y="3033"/>
                              </a:cubicBezTo>
                              <a:cubicBezTo>
                                <a:pt x="3848" y="3048"/>
                                <a:pt x="3862" y="3023"/>
                                <a:pt x="3866" y="3008"/>
                              </a:cubicBezTo>
                            </a:path>
                            <a:path w="5150" h="4219">
                              <a:moveTo>
                                <a:pt x="3918" y="2835"/>
                              </a:moveTo>
                              <a:cubicBezTo>
                                <a:pt x="3916" y="2840"/>
                                <a:pt x="3915" y="2851"/>
                                <a:pt x="3912" y="2856"/>
                              </a:cubicBezTo>
                              <a:cubicBezTo>
                                <a:pt x="3906" y="2866"/>
                                <a:pt x="3910" y="2857"/>
                                <a:pt x="3908" y="2864"/>
                              </a:cubicBezTo>
                              <a:cubicBezTo>
                                <a:pt x="3919" y="2856"/>
                                <a:pt x="3928" y="2848"/>
                                <a:pt x="3938" y="2837"/>
                              </a:cubicBezTo>
                              <a:cubicBezTo>
                                <a:pt x="3954" y="2820"/>
                                <a:pt x="3970" y="2799"/>
                                <a:pt x="3988" y="2785"/>
                              </a:cubicBezTo>
                              <a:cubicBezTo>
                                <a:pt x="3998" y="2780"/>
                                <a:pt x="4001" y="2778"/>
                                <a:pt x="4008" y="2777"/>
                              </a:cubicBezTo>
                              <a:cubicBezTo>
                                <a:pt x="4016" y="2791"/>
                                <a:pt x="4016" y="2807"/>
                                <a:pt x="4017" y="2823"/>
                              </a:cubicBezTo>
                              <a:cubicBezTo>
                                <a:pt x="4018" y="2856"/>
                                <a:pt x="4013" y="2891"/>
                                <a:pt x="4018" y="2924"/>
                              </a:cubicBezTo>
                              <a:cubicBezTo>
                                <a:pt x="4018" y="2926"/>
                                <a:pt x="4021" y="2959"/>
                                <a:pt x="4025" y="2960"/>
                              </a:cubicBezTo>
                              <a:cubicBezTo>
                                <a:pt x="4028" y="2958"/>
                                <a:pt x="4030" y="2957"/>
                                <a:pt x="4033" y="2955"/>
                              </a:cubicBezTo>
                            </a:path>
                            <a:path w="5150" h="4219">
                              <a:moveTo>
                                <a:pt x="4247" y="2762"/>
                              </a:moveTo>
                              <a:cubicBezTo>
                                <a:pt x="4219" y="2777"/>
                                <a:pt x="4196" y="2795"/>
                                <a:pt x="4171" y="2815"/>
                              </a:cubicBezTo>
                              <a:cubicBezTo>
                                <a:pt x="4146" y="2836"/>
                                <a:pt x="4122" y="2862"/>
                                <a:pt x="4131" y="2897"/>
                              </a:cubicBezTo>
                              <a:cubicBezTo>
                                <a:pt x="4139" y="2926"/>
                                <a:pt x="4181" y="2915"/>
                                <a:pt x="4200" y="2907"/>
                              </a:cubicBezTo>
                              <a:cubicBezTo>
                                <a:pt x="4236" y="2892"/>
                                <a:pt x="4258" y="2866"/>
                                <a:pt x="4282" y="2837"/>
                              </a:cubicBezTo>
                            </a:path>
                            <a:path w="5150" h="4219">
                              <a:moveTo>
                                <a:pt x="4352" y="2791"/>
                              </a:moveTo>
                              <a:cubicBezTo>
                                <a:pt x="4347" y="2800"/>
                                <a:pt x="4344" y="2801"/>
                                <a:pt x="4338" y="2807"/>
                              </a:cubicBezTo>
                              <a:cubicBezTo>
                                <a:pt x="4348" y="2787"/>
                                <a:pt x="4358" y="2774"/>
                                <a:pt x="4375" y="2758"/>
                              </a:cubicBezTo>
                              <a:cubicBezTo>
                                <a:pt x="4396" y="2738"/>
                                <a:pt x="4438" y="2692"/>
                                <a:pt x="4473" y="2706"/>
                              </a:cubicBezTo>
                              <a:cubicBezTo>
                                <a:pt x="4504" y="2719"/>
                                <a:pt x="4487" y="2774"/>
                                <a:pt x="4481" y="2795"/>
                              </a:cubicBezTo>
                              <a:cubicBezTo>
                                <a:pt x="4465" y="2847"/>
                                <a:pt x="4434" y="2901"/>
                                <a:pt x="4397" y="2941"/>
                              </a:cubicBezTo>
                              <a:cubicBezTo>
                                <a:pt x="4374" y="2966"/>
                                <a:pt x="4334" y="3003"/>
                                <a:pt x="4300" y="3012"/>
                              </a:cubicBezTo>
                              <a:cubicBezTo>
                                <a:pt x="4266" y="3021"/>
                                <a:pt x="4279" y="2985"/>
                                <a:pt x="4284" y="2969"/>
                              </a:cubicBezTo>
                            </a:path>
                            <a:path w="5150" h="4219">
                              <a:moveTo>
                                <a:pt x="4687" y="2748"/>
                              </a:moveTo>
                              <a:cubicBezTo>
                                <a:pt x="4691" y="2741"/>
                                <a:pt x="4694" y="2735"/>
                                <a:pt x="4700" y="2729"/>
                              </a:cubicBezTo>
                              <a:cubicBezTo>
                                <a:pt x="4712" y="2718"/>
                                <a:pt x="4722" y="2722"/>
                                <a:pt x="4734" y="2732"/>
                              </a:cubicBezTo>
                              <a:cubicBezTo>
                                <a:pt x="4751" y="2746"/>
                                <a:pt x="4753" y="2769"/>
                                <a:pt x="4747" y="2789"/>
                              </a:cubicBezTo>
                              <a:cubicBezTo>
                                <a:pt x="4735" y="2827"/>
                                <a:pt x="4711" y="2858"/>
                                <a:pt x="4686" y="2889"/>
                              </a:cubicBezTo>
                              <a:cubicBezTo>
                                <a:pt x="4669" y="2911"/>
                                <a:pt x="4650" y="2928"/>
                                <a:pt x="4641" y="2954"/>
                              </a:cubicBezTo>
                              <a:cubicBezTo>
                                <a:pt x="4670" y="2946"/>
                                <a:pt x="4693" y="2936"/>
                                <a:pt x="4720" y="2921"/>
                              </a:cubicBezTo>
                              <a:cubicBezTo>
                                <a:pt x="4760" y="2897"/>
                                <a:pt x="4774" y="2888"/>
                                <a:pt x="4801" y="2872"/>
                              </a:cubicBezTo>
                            </a:path>
                            <a:path w="5150" h="4219">
                              <a:moveTo>
                                <a:pt x="5093" y="2636"/>
                              </a:moveTo>
                              <a:cubicBezTo>
                                <a:pt x="5092" y="2621"/>
                                <a:pt x="5076" y="2647"/>
                                <a:pt x="5061" y="2663"/>
                              </a:cubicBezTo>
                              <a:cubicBezTo>
                                <a:pt x="5018" y="2712"/>
                                <a:pt x="4978" y="2760"/>
                                <a:pt x="4954" y="2822"/>
                              </a:cubicBezTo>
                              <a:cubicBezTo>
                                <a:pt x="4938" y="2864"/>
                                <a:pt x="4922" y="2921"/>
                                <a:pt x="4948" y="2963"/>
                              </a:cubicBezTo>
                              <a:cubicBezTo>
                                <a:pt x="4965" y="2991"/>
                                <a:pt x="5004" y="2978"/>
                                <a:pt x="5023" y="2960"/>
                              </a:cubicBezTo>
                              <a:cubicBezTo>
                                <a:pt x="5039" y="2944"/>
                                <a:pt x="5041" y="2933"/>
                                <a:pt x="5041" y="2913"/>
                              </a:cubicBezTo>
                              <a:cubicBezTo>
                                <a:pt x="5019" y="2906"/>
                                <a:pt x="5006" y="2912"/>
                                <a:pt x="4985" y="2921"/>
                              </a:cubicBezTo>
                              <a:cubicBezTo>
                                <a:pt x="4975" y="2925"/>
                                <a:pt x="4972" y="2926"/>
                                <a:pt x="4968" y="2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0" coordsize="5150,4219" path="m2,4137c-1,4142,2,4135,1,4141c30,4073,65,4002,92,3931c168,3730,215,3511,276,3304c306,3203,328,3138,401,3066c406,3061,419,3065,420,3064c426,3082,430,3101,437,3120c503,3307,545,3575,666,3733c699,3776,722,3782,768,3792c905,3821,964,3720,1021,3614c1133,3406,1178,3181,1329,2992c1354,2961,1386,2936,1411,2909c1420,2968,1430,3023,1445,3081c1448,3073,1451,3063,1452,3055c1437,3061,1420,3070,1409,3076c1429,3104,1456,3124,1477,3158c1513,3218,1509,3274,1532,3335c1534,3341,1539,3334,1542,3343c1543,3346,1546,3345,1547,3348c1580,3295,1614,3239,1647,3185c1690,3115,1742,3055,1788,2988c1829,2928,1864,2870,1911,2817c1917,2811,1924,2811,1929,2806c1930,2814,1922,2803,1922,2811c1923,2833,1915,2843,1920,2863c1937,2924,1948,3004,1971,3061c1990,3108,1991,3142,2046,3140c2048,3140,2080,3112,2085,3109c2205,3048,2237,2870,2287,2759c2389,2534,2504,2316,2607,2092c2691,1909,2771,1731,2898,1577c2900,1576,2901,1576,2903,1577c2894,1614,2871,1634,2868,1672c2863,1731,2840,1691,2873,1737c2906,1782,2924,1710,2952,1793c3010,1962,3050,2160,3081,2338c3096,2422,3123,2483,3152,2562c3180,2639,3209,2680,3254,2746c3373,2920,3378,3118,3463,3309c3596,3607,3823,3876,3986,4159c3998,4179,4009,4198,4021,4218em3246,607c3245,625,3243,645,3243,664c3243,687,3244,708,3246,732c3311,746,3320,738,3394,690c3661,516,3923,334,4188,157c4266,105,4344,52,4422,0em3705,759c3702,774,3697,792,3699,808c3703,852,3704,896,3705,941c3706,990,3707,1038,3702,1087c3701,1093,3699,1095,3702,1097c3711,1075,3720,1053,3731,1032c3742,1012,3762,969,3788,963c3792,964,3796,965,3800,966c3815,991,3816,1012,3809,1041c3802,1070,3786,1107,3758,1122c3746,1129,3710,1135,3700,1120c3698,1107,3697,1101,3701,1091em3947,970c3936,969,3949,950,3954,940c3962,922,3972,906,3978,887c3961,897,3949,908,3935,925c3912,953,3894,980,3891,1017c3888,1056,3935,1031,3953,1026em4173,898c4167,910,4159,924,4151,936c4138,958,4129,980,4121,1004c4117,1018,4105,1047,4091,1054c4062,1069,4061,1029,4059,1014em4324,525c4326,557,4315,591,4308,623c4293,688,4283,751,4277,818c4273,860,4273,904,4275,946em4244,782c4235,767,4268,777,4279,778c4337,782,4396,783,4454,785em3954,1402c3921,1424,3896,1448,3868,1477c3837,1509,3817,1542,3812,1587c3809,1616,3824,1643,3857,1629c3878,1614,3887,1608,3900,1596em4075,1205c4087,1221,4088,1234,4087,1264c4085,1323,4072,1381,4066,1440c4063,1474,4046,1540,4066,1572c4069,1573,4071,1575,4074,1576c4101,1567,4114,1548,4134,1527c4143,1517,4152,1510,4161,1503c4163,1519,4161,1537,4164,1553c4167,1570,4172,1568,4186,1570em4308,1472c4293,1475,4279,1485,4265,1491c4251,1498,4235,1505,4228,1518c4245,1529,4257,1524,4276,1515c4297,1503,4304,1498,4317,1488em4427,1427c4418,1448,4405,1465,4394,1485c4387,1498,4382,1506,4388,1519c4399,1517,4400,1514,4410,1506em4636,1394c4628,1420,4605,1438,4585,1457c4556,1484,4522,1505,4500,1539c4495,1550,4492,1551,4496,1558c4532,1554,4557,1537,4588,1518em4790,1391c4799,1387,4798,1384,4799,1374c4800,1365,4800,1363,4799,1357c4782,1364,4769,1373,4755,1388c4736,1409,4703,1446,4710,1478c4719,1519,4786,1505,4811,1496c4826,1488,4841,1481,4856,1473em3841,1994c3839,1996,3835,1998,3831,2004c3817,2028,3810,2057,3800,2083c3787,2118,3770,2154,3764,2191c3763,2208,3762,2212,3765,2223c3789,2228,3806,2218,3827,2206c3861,2187,3895,2169,3928,2148c3948,2135,3965,2122,3983,2108em4033,1948c4011,1966,4000,1988,3989,2015c3961,2082,3943,2157,3934,2229c3929,2268,3920,2315,3922,2355c3921,2359,3920,2360,3924,2359em4242,2148c4240,2139,4241,2141,4251,2136c4275,2124,4302,2123,4328,2125c4372,2128,4415,2129,4459,2132c4468,2133,4478,2134,4487,2135em4214,2269c4225,2262,4238,2257,4250,2250c4274,2236,4304,2233,4332,2228c4420,2213,4511,2221,4598,2203c4611,2200,4639,2194,4643,2177c4647,2160,4632,2147,4621,2137c4601,2118,4579,2103,4557,2087c4538,2073,4488,2043,4492,2013c4494,2000,4505,1993,4517,1988c4530,1985,4534,1984,4543,1985em4653,2089c4640,2132,4622,2170,4605,2211c4588,2252,4574,2289,4567,2333c4563,2358,4561,2357,4577,2369em5117,1840c5114,1836,5122,1833,5109,1830c5096,1827,5083,1831,5070,1833c5054,1836,5038,1837,5023,1841c5005,1846,4985,1851,4973,1866c4965,1875,4959,1888,4956,1899c4946,1933,4932,1966,4922,2000c4906,2055,4891,2111,4883,2168c4878,2204,4870,2257,4898,2286c4919,2308,4961,2302,4987,2297c5021,2291,5054,2275,5079,2252c5084,2247,5088,2242,5093,2237em4980,2101c4963,2102,4945,2103,4928,2105c4954,2092,5001,2088,5031,2084c5089,2077,5109,2074,5148,2067em3884,2807c3882,2819,3879,2831,3876,2842c3865,2879,3857,2910,3852,2948c3849,2968,3836,3013,3843,3033c3848,3048,3862,3023,3866,3008em3918,2835c3916,2840,3915,2851,3912,2856c3906,2866,3910,2857,3908,2864c3919,2856,3928,2848,3938,2837c3954,2820,3970,2799,3988,2785c3998,2780,4001,2778,4008,2777c4016,2791,4016,2807,4017,2823c4018,2856,4013,2891,4018,2924c4018,2926,4021,2959,4025,2960c4028,2958,4030,2957,4033,2955em4247,2762c4219,2777,4196,2795,4171,2815c4146,2836,4122,2862,4131,2897c4139,2926,4181,2915,4200,2907c4236,2892,4258,2866,4282,2837em4352,2791c4347,2800,4344,2801,4338,2807c4348,2787,4358,2774,4375,2758c4396,2738,4438,2692,4473,2706c4504,2719,4487,2774,4481,2795c4465,2847,4434,2901,4397,2941c4374,2966,4334,3003,4300,3012c4266,3021,4279,2985,4284,2969em4687,2748c4691,2741,4694,2735,4700,2729c4712,2718,4722,2722,4734,2732c4751,2746,4753,2769,4747,2789c4735,2827,4711,2858,4686,2889c4669,2911,4650,2928,4641,2954c4670,2946,4693,2936,4720,2921c4760,2897,4774,2888,4801,2872em5093,2636c5092,2621,5076,2647,5061,2663c5018,2712,4978,2760,4954,2822c4938,2864,4922,2921,4948,2963c4965,2991,5004,2978,5023,2960c5039,2944,5041,2933,5041,2913c5019,2906,5006,2912,4985,2921c4975,2925,4972,2926,4968,2932e" stroked="t" o:allowincell="f" style="position:absolute;margin-left:81.3pt;margin-top:302.5pt;width:146.9pt;height:1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707765</wp:posOffset>
                </wp:positionH>
                <wp:positionV relativeFrom="paragraph">
                  <wp:posOffset>4538980</wp:posOffset>
                </wp:positionV>
                <wp:extent cx="1968500" cy="719455"/>
                <wp:effectExtent l="6350" t="5080" r="6350" b="5715"/>
                <wp:wrapNone/>
                <wp:docPr id="128" name="In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3" h="1969">
                              <a:moveTo>
                                <a:pt x="7" y="1957"/>
                              </a:moveTo>
                              <a:cubicBezTo>
                                <a:pt x="8" y="1953"/>
                                <a:pt x="-1" y="1957"/>
                                <a:pt x="0" y="1953"/>
                              </a:cubicBezTo>
                              <a:cubicBezTo>
                                <a:pt x="15" y="1902"/>
                                <a:pt x="32" y="1851"/>
                                <a:pt x="51" y="1800"/>
                              </a:cubicBezTo>
                              <a:cubicBezTo>
                                <a:pt x="141" y="1554"/>
                                <a:pt x="197" y="1301"/>
                                <a:pt x="257" y="1046"/>
                              </a:cubicBezTo>
                              <a:cubicBezTo>
                                <a:pt x="310" y="819"/>
                                <a:pt x="346" y="588"/>
                                <a:pt x="444" y="376"/>
                              </a:cubicBezTo>
                              <a:cubicBezTo>
                                <a:pt x="482" y="293"/>
                                <a:pt x="512" y="103"/>
                                <a:pt x="565" y="39"/>
                              </a:cubicBezTo>
                              <a:cubicBezTo>
                                <a:pt x="606" y="-11"/>
                                <a:pt x="623" y="-11"/>
                                <a:pt x="671" y="24"/>
                              </a:cubicBezTo>
                              <a:cubicBezTo>
                                <a:pt x="727" y="64"/>
                                <a:pt x="727" y="151"/>
                                <a:pt x="742" y="211"/>
                              </a:cubicBezTo>
                              <a:cubicBezTo>
                                <a:pt x="808" y="478"/>
                                <a:pt x="859" y="774"/>
                                <a:pt x="949" y="1033"/>
                              </a:cubicBezTo>
                              <a:cubicBezTo>
                                <a:pt x="983" y="1132"/>
                                <a:pt x="1060" y="1220"/>
                                <a:pt x="1123" y="1304"/>
                              </a:cubicBezTo>
                              <a:cubicBezTo>
                                <a:pt x="1187" y="1389"/>
                                <a:pt x="1226" y="1494"/>
                                <a:pt x="1292" y="1575"/>
                              </a:cubicBezTo>
                              <a:cubicBezTo>
                                <a:pt x="1313" y="1601"/>
                                <a:pt x="1399" y="1702"/>
                                <a:pt x="1430" y="1709"/>
                              </a:cubicBezTo>
                              <a:cubicBezTo>
                                <a:pt x="1512" y="1728"/>
                                <a:pt x="1516" y="1695"/>
                                <a:pt x="1558" y="1625"/>
                              </a:cubicBezTo>
                              <a:cubicBezTo>
                                <a:pt x="1763" y="1287"/>
                                <a:pt x="1761" y="840"/>
                                <a:pt x="1960" y="492"/>
                              </a:cubicBezTo>
                              <a:cubicBezTo>
                                <a:pt x="1972" y="471"/>
                                <a:pt x="1988" y="451"/>
                                <a:pt x="1999" y="432"/>
                              </a:cubicBezTo>
                              <a:cubicBezTo>
                                <a:pt x="1998" y="501"/>
                                <a:pt x="1997" y="570"/>
                                <a:pt x="1992" y="641"/>
                              </a:cubicBezTo>
                              <a:cubicBezTo>
                                <a:pt x="1984" y="754"/>
                                <a:pt x="1984" y="858"/>
                                <a:pt x="2002" y="968"/>
                              </a:cubicBezTo>
                              <a:cubicBezTo>
                                <a:pt x="2003" y="974"/>
                                <a:pt x="2010" y="978"/>
                                <a:pt x="2011" y="984"/>
                              </a:cubicBezTo>
                              <a:cubicBezTo>
                                <a:pt x="2009" y="1011"/>
                                <a:pt x="1987" y="1035"/>
                                <a:pt x="1997" y="1083"/>
                              </a:cubicBezTo>
                              <a:cubicBezTo>
                                <a:pt x="2002" y="1105"/>
                                <a:pt x="2011" y="1133"/>
                                <a:pt x="2014" y="1139"/>
                              </a:cubicBezTo>
                              <a:cubicBezTo>
                                <a:pt x="2018" y="1148"/>
                                <a:pt x="2019" y="1106"/>
                                <a:pt x="2022" y="1116"/>
                              </a:cubicBezTo>
                              <a:cubicBezTo>
                                <a:pt x="2023" y="1114"/>
                                <a:pt x="2023" y="1116"/>
                                <a:pt x="2022" y="1114"/>
                              </a:cubicBezTo>
                              <a:cubicBezTo>
                                <a:pt x="2033" y="1115"/>
                                <a:pt x="2015" y="1132"/>
                                <a:pt x="2028" y="1133"/>
                              </a:cubicBezTo>
                              <a:cubicBezTo>
                                <a:pt x="2034" y="1134"/>
                                <a:pt x="2035" y="1149"/>
                                <a:pt x="2046" y="1148"/>
                              </a:cubicBezTo>
                              <a:cubicBezTo>
                                <a:pt x="2100" y="1142"/>
                                <a:pt x="2142" y="1122"/>
                                <a:pt x="2192" y="1094"/>
                              </a:cubicBezTo>
                              <a:cubicBezTo>
                                <a:pt x="2232" y="1072"/>
                                <a:pt x="2276" y="1038"/>
                                <a:pt x="2314" y="1014"/>
                              </a:cubicBezTo>
                              <a:cubicBezTo>
                                <a:pt x="2320" y="1030"/>
                                <a:pt x="2323" y="1047"/>
                                <a:pt x="2329" y="1064"/>
                              </a:cubicBezTo>
                              <a:cubicBezTo>
                                <a:pt x="2341" y="1097"/>
                                <a:pt x="2355" y="1131"/>
                                <a:pt x="2370" y="1168"/>
                              </a:cubicBezTo>
                              <a:cubicBezTo>
                                <a:pt x="2380" y="1192"/>
                                <a:pt x="2407" y="1221"/>
                                <a:pt x="2414" y="1241"/>
                              </a:cubicBezTo>
                              <a:cubicBezTo>
                                <a:pt x="2417" y="1249"/>
                                <a:pt x="2405" y="1250"/>
                                <a:pt x="2406" y="1254"/>
                              </a:cubicBezTo>
                              <a:cubicBezTo>
                                <a:pt x="2452" y="1232"/>
                                <a:pt x="2496" y="1222"/>
                                <a:pt x="2553" y="1178"/>
                              </a:cubicBezTo>
                              <a:cubicBezTo>
                                <a:pt x="2621" y="1126"/>
                                <a:pt x="2685" y="1026"/>
                                <a:pt x="2761" y="989"/>
                              </a:cubicBezTo>
                              <a:cubicBezTo>
                                <a:pt x="2778" y="981"/>
                                <a:pt x="2798" y="978"/>
                                <a:pt x="2813" y="969"/>
                              </a:cubicBezTo>
                              <a:cubicBezTo>
                                <a:pt x="2821" y="964"/>
                                <a:pt x="2833" y="993"/>
                                <a:pt x="2855" y="978"/>
                              </a:cubicBezTo>
                              <a:cubicBezTo>
                                <a:pt x="2886" y="956"/>
                                <a:pt x="2912" y="913"/>
                                <a:pt x="2944" y="886"/>
                              </a:cubicBezTo>
                              <a:cubicBezTo>
                                <a:pt x="2983" y="852"/>
                                <a:pt x="3050" y="811"/>
                                <a:pt x="3077" y="769"/>
                              </a:cubicBezTo>
                              <a:cubicBezTo>
                                <a:pt x="3081" y="763"/>
                                <a:pt x="3079" y="755"/>
                                <a:pt x="3083" y="748"/>
                              </a:cubicBezTo>
                              <a:cubicBezTo>
                                <a:pt x="3104" y="712"/>
                                <a:pt x="3113" y="662"/>
                                <a:pt x="3133" y="622"/>
                              </a:cubicBezTo>
                              <a:cubicBezTo>
                                <a:pt x="3183" y="523"/>
                                <a:pt x="3237" y="412"/>
                                <a:pt x="3280" y="316"/>
                              </a:cubicBezTo>
                              <a:cubicBezTo>
                                <a:pt x="3282" y="398"/>
                                <a:pt x="3284" y="469"/>
                                <a:pt x="3275" y="555"/>
                              </a:cubicBezTo>
                              <a:cubicBezTo>
                                <a:pt x="3261" y="693"/>
                                <a:pt x="3243" y="834"/>
                                <a:pt x="3225" y="969"/>
                              </a:cubicBezTo>
                              <a:cubicBezTo>
                                <a:pt x="3222" y="994"/>
                                <a:pt x="3223" y="1018"/>
                                <a:pt x="3219" y="1043"/>
                              </a:cubicBezTo>
                              <a:cubicBezTo>
                                <a:pt x="3218" y="1052"/>
                                <a:pt x="3211" y="1056"/>
                                <a:pt x="3210" y="1065"/>
                              </a:cubicBezTo>
                              <a:cubicBezTo>
                                <a:pt x="3212" y="1055"/>
                                <a:pt x="3218" y="1060"/>
                                <a:pt x="3220" y="1050"/>
                              </a:cubicBezTo>
                              <a:cubicBezTo>
                                <a:pt x="3224" y="1036"/>
                                <a:pt x="3234" y="1023"/>
                                <a:pt x="3234" y="1015"/>
                              </a:cubicBezTo>
                              <a:cubicBezTo>
                                <a:pt x="3235" y="1000"/>
                                <a:pt x="3225" y="1001"/>
                                <a:pt x="3227" y="995"/>
                              </a:cubicBezTo>
                              <a:cubicBezTo>
                                <a:pt x="3227" y="993"/>
                                <a:pt x="3229" y="994"/>
                                <a:pt x="3229" y="994"/>
                              </a:cubicBezTo>
                              <a:cubicBezTo>
                                <a:pt x="3229" y="990"/>
                                <a:pt x="3234" y="997"/>
                                <a:pt x="3234" y="993"/>
                              </a:cubicBezTo>
                              <a:cubicBezTo>
                                <a:pt x="3230" y="994"/>
                                <a:pt x="3229" y="994"/>
                                <a:pt x="3226" y="993"/>
                              </a:cubicBezTo>
                              <a:cubicBezTo>
                                <a:pt x="3230" y="1006"/>
                                <a:pt x="3230" y="989"/>
                                <a:pt x="3229" y="1003"/>
                              </a:cubicBezTo>
                              <a:cubicBezTo>
                                <a:pt x="3229" y="1009"/>
                                <a:pt x="3231" y="996"/>
                                <a:pt x="3229" y="1007"/>
                              </a:cubicBezTo>
                              <a:cubicBezTo>
                                <a:pt x="3229" y="1010"/>
                                <a:pt x="3226" y="1008"/>
                                <a:pt x="3226" y="1010"/>
                              </a:cubicBezTo>
                              <a:cubicBezTo>
                                <a:pt x="3227" y="1010"/>
                                <a:pt x="3228" y="1011"/>
                                <a:pt x="3229" y="1011"/>
                              </a:cubicBezTo>
                              <a:cubicBezTo>
                                <a:pt x="3240" y="1006"/>
                                <a:pt x="3229" y="1011"/>
                                <a:pt x="3237" y="1007"/>
                              </a:cubicBezTo>
                              <a:cubicBezTo>
                                <a:pt x="3232" y="1010"/>
                                <a:pt x="3237" y="1011"/>
                                <a:pt x="3231" y="1010"/>
                              </a:cubicBezTo>
                              <a:cubicBezTo>
                                <a:pt x="3219" y="1009"/>
                                <a:pt x="3230" y="1009"/>
                                <a:pt x="3225" y="1008"/>
                              </a:cubicBezTo>
                              <a:cubicBezTo>
                                <a:pt x="3232" y="1008"/>
                                <a:pt x="3234" y="1010"/>
                                <a:pt x="3235" y="1009"/>
                              </a:cubicBezTo>
                              <a:cubicBezTo>
                                <a:pt x="3239" y="1004"/>
                                <a:pt x="3236" y="1017"/>
                                <a:pt x="3237" y="1011"/>
                              </a:cubicBezTo>
                              <a:cubicBezTo>
                                <a:pt x="3239" y="1001"/>
                                <a:pt x="3234" y="1009"/>
                                <a:pt x="3235" y="1004"/>
                              </a:cubicBezTo>
                              <a:cubicBezTo>
                                <a:pt x="3239" y="1011"/>
                                <a:pt x="3264" y="1045"/>
                                <a:pt x="3274" y="1066"/>
                              </a:cubicBezTo>
                              <a:cubicBezTo>
                                <a:pt x="3310" y="1142"/>
                                <a:pt x="3327" y="1235"/>
                                <a:pt x="3369" y="1301"/>
                              </a:cubicBezTo>
                              <a:cubicBezTo>
                                <a:pt x="3388" y="1331"/>
                                <a:pt x="3430" y="1395"/>
                                <a:pt x="3467" y="1405"/>
                              </a:cubicBezTo>
                              <a:cubicBezTo>
                                <a:pt x="3515" y="1418"/>
                                <a:pt x="3481" y="1428"/>
                                <a:pt x="3533" y="1398"/>
                              </a:cubicBezTo>
                              <a:cubicBezTo>
                                <a:pt x="3679" y="1312"/>
                                <a:pt x="3749" y="1050"/>
                                <a:pt x="3856" y="922"/>
                              </a:cubicBezTo>
                              <a:cubicBezTo>
                                <a:pt x="3964" y="792"/>
                                <a:pt x="4076" y="666"/>
                                <a:pt x="4183" y="534"/>
                              </a:cubicBezTo>
                              <a:cubicBezTo>
                                <a:pt x="4226" y="481"/>
                                <a:pt x="4469" y="137"/>
                                <a:pt x="4558" y="143"/>
                              </a:cubicBezTo>
                              <a:cubicBezTo>
                                <a:pt x="4622" y="147"/>
                                <a:pt x="4592" y="129"/>
                                <a:pt x="4620" y="217"/>
                              </a:cubicBezTo>
                              <a:cubicBezTo>
                                <a:pt x="4842" y="914"/>
                                <a:pt x="4916" y="1375"/>
                                <a:pt x="5432" y="1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1" coordsize="5433,1969" path="m7,1957c8,1953,-1,1957,0,1953c15,1902,32,1851,51,1800c141,1554,197,1301,257,1046c310,819,346,588,444,376c482,293,512,103,565,39c606,-11,623,-11,671,24c727,64,727,151,742,211c808,478,859,774,949,1033c983,1132,1060,1220,1123,1304c1187,1389,1226,1494,1292,1575c1313,1601,1399,1702,1430,1709c1512,1728,1516,1695,1558,1625c1763,1287,1761,840,1960,492c1972,471,1988,451,1999,432c1998,501,1997,570,1992,641c1984,754,1984,858,2002,968c2003,974,2010,978,2011,984c2009,1011,1987,1035,1997,1083c2002,1105,2011,1133,2014,1139c2018,1148,2019,1106,2022,1116c2023,1114,2023,1116,2022,1114c2033,1115,2015,1132,2028,1133c2034,1134,2035,1149,2046,1148c2100,1142,2142,1122,2192,1094c2232,1072,2276,1038,2314,1014c2320,1030,2323,1047,2329,1064c2341,1097,2355,1131,2370,1168c2380,1192,2407,1221,2414,1241c2417,1249,2405,1250,2406,1254c2452,1232,2496,1222,2553,1178c2621,1126,2685,1026,2761,989c2778,981,2798,978,2813,969c2821,964,2833,993,2855,978c2886,956,2912,913,2944,886c2983,852,3050,811,3077,769c3081,763,3079,755,3083,748c3104,712,3113,662,3133,622c3183,523,3237,412,3280,316c3282,398,3284,469,3275,555c3261,693,3243,834,3225,969c3222,994,3223,1018,3219,1043c3218,1052,3211,1056,3210,1065c3212,1055,3218,1060,3220,1050c3224,1036,3234,1023,3234,1015c3235,1000,3225,1001,3227,995c3227,993,3229,994,3229,994c3229,990,3234,997,3234,993c3230,994,3229,994,3226,993c3230,1006,3230,989,3229,1003c3229,1009,3231,996,3229,1007c3229,1010,3226,1008,3226,1010c3227,1010,3228,1011,3229,1011c3240,1006,3229,1011,3237,1007c3232,1010,3237,1011,3231,1010c3219,1009,3230,1009,3225,1008c3232,1008,3234,1010,3235,1009c3239,1004,3236,1017,3237,1011c3239,1001,3234,1009,3235,1004c3239,1011,3264,1045,3274,1066c3310,1142,3327,1235,3369,1301c3388,1331,3430,1395,3467,1405c3515,1418,3481,1428,3533,1398c3679,1312,3749,1050,3856,922c3964,792,4076,666,4183,534c4226,481,4469,137,4558,143c4622,147,4592,129,4620,217c4842,914,4916,1375,5432,1962e" stroked="t" o:allowincell="f" style="position:absolute;margin-left:291.95pt;margin-top:357.4pt;width:154.95pt;height: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58285</wp:posOffset>
                </wp:positionH>
                <wp:positionV relativeFrom="paragraph">
                  <wp:posOffset>3974465</wp:posOffset>
                </wp:positionV>
                <wp:extent cx="775970" cy="193040"/>
                <wp:effectExtent l="6985" t="6350" r="6350" b="5715"/>
                <wp:wrapNone/>
                <wp:docPr id="129" name="In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504">
                              <a:moveTo>
                                <a:pt x="20" y="113"/>
                              </a:moveTo>
                              <a:cubicBezTo>
                                <a:pt x="36" y="116"/>
                                <a:pt x="35" y="114"/>
                                <a:pt x="38" y="140"/>
                              </a:cubicBezTo>
                              <a:cubicBezTo>
                                <a:pt x="43" y="188"/>
                                <a:pt x="35" y="237"/>
                                <a:pt x="28" y="285"/>
                              </a:cubicBezTo>
                              <a:cubicBezTo>
                                <a:pt x="20" y="341"/>
                                <a:pt x="7" y="397"/>
                                <a:pt x="3" y="453"/>
                              </a:cubicBezTo>
                              <a:cubicBezTo>
                                <a:pt x="2" y="472"/>
                                <a:pt x="-7" y="502"/>
                                <a:pt x="16" y="500"/>
                              </a:cubicBezTo>
                            </a:path>
                            <a:path w="2118" h="504">
                              <a:moveTo>
                                <a:pt x="159" y="395"/>
                              </a:moveTo>
                              <a:cubicBezTo>
                                <a:pt x="177" y="391"/>
                                <a:pt x="197" y="392"/>
                                <a:pt x="214" y="386"/>
                              </a:cubicBezTo>
                              <a:cubicBezTo>
                                <a:pt x="236" y="379"/>
                                <a:pt x="254" y="364"/>
                                <a:pt x="272" y="351"/>
                              </a:cubicBezTo>
                              <a:cubicBezTo>
                                <a:pt x="279" y="346"/>
                                <a:pt x="285" y="339"/>
                                <a:pt x="290" y="334"/>
                              </a:cubicBezTo>
                              <a:cubicBezTo>
                                <a:pt x="270" y="338"/>
                                <a:pt x="251" y="351"/>
                                <a:pt x="235" y="364"/>
                              </a:cubicBezTo>
                              <a:cubicBezTo>
                                <a:pt x="212" y="383"/>
                                <a:pt x="173" y="425"/>
                                <a:pt x="181" y="457"/>
                              </a:cubicBezTo>
                              <a:cubicBezTo>
                                <a:pt x="188" y="467"/>
                                <a:pt x="193" y="471"/>
                                <a:pt x="203" y="472"/>
                              </a:cubicBezTo>
                            </a:path>
                            <a:path w="2118" h="504">
                              <a:moveTo>
                                <a:pt x="364" y="453"/>
                              </a:moveTo>
                              <a:cubicBezTo>
                                <a:pt x="383" y="443"/>
                                <a:pt x="389" y="434"/>
                                <a:pt x="398" y="414"/>
                              </a:cubicBezTo>
                              <a:cubicBezTo>
                                <a:pt x="412" y="382"/>
                                <a:pt x="418" y="349"/>
                                <a:pt x="433" y="316"/>
                              </a:cubicBezTo>
                              <a:cubicBezTo>
                                <a:pt x="452" y="272"/>
                                <a:pt x="477" y="234"/>
                                <a:pt x="500" y="193"/>
                              </a:cubicBezTo>
                              <a:cubicBezTo>
                                <a:pt x="511" y="173"/>
                                <a:pt x="524" y="138"/>
                                <a:pt x="549" y="133"/>
                              </a:cubicBezTo>
                              <a:cubicBezTo>
                                <a:pt x="562" y="130"/>
                                <a:pt x="548" y="154"/>
                                <a:pt x="540" y="165"/>
                              </a:cubicBezTo>
                            </a:path>
                            <a:path w="2118" h="504">
                              <a:moveTo>
                                <a:pt x="350" y="311"/>
                              </a:moveTo>
                              <a:cubicBezTo>
                                <a:pt x="342" y="322"/>
                                <a:pt x="339" y="325"/>
                                <a:pt x="346" y="334"/>
                              </a:cubicBezTo>
                              <a:cubicBezTo>
                                <a:pt x="378" y="341"/>
                                <a:pt x="402" y="331"/>
                                <a:pt x="433" y="322"/>
                              </a:cubicBezTo>
                              <a:cubicBezTo>
                                <a:pt x="446" y="318"/>
                                <a:pt x="459" y="315"/>
                                <a:pt x="472" y="311"/>
                              </a:cubicBezTo>
                            </a:path>
                            <a:path w="2118" h="504">
                              <a:moveTo>
                                <a:pt x="735" y="86"/>
                              </a:moveTo>
                              <a:cubicBezTo>
                                <a:pt x="733" y="111"/>
                                <a:pt x="726" y="133"/>
                                <a:pt x="719" y="158"/>
                              </a:cubicBezTo>
                              <a:cubicBezTo>
                                <a:pt x="704" y="215"/>
                                <a:pt x="692" y="273"/>
                                <a:pt x="676" y="329"/>
                              </a:cubicBezTo>
                              <a:cubicBezTo>
                                <a:pt x="666" y="364"/>
                                <a:pt x="654" y="399"/>
                                <a:pt x="642" y="433"/>
                              </a:cubicBezTo>
                            </a:path>
                            <a:path w="2118" h="504">
                              <a:moveTo>
                                <a:pt x="593" y="341"/>
                              </a:moveTo>
                              <a:cubicBezTo>
                                <a:pt x="616" y="331"/>
                                <a:pt x="635" y="332"/>
                                <a:pt x="660" y="327"/>
                              </a:cubicBezTo>
                              <a:cubicBezTo>
                                <a:pt x="696" y="320"/>
                                <a:pt x="730" y="310"/>
                                <a:pt x="765" y="299"/>
                              </a:cubicBezTo>
                            </a:path>
                            <a:path w="2118" h="504">
                              <a:moveTo>
                                <a:pt x="1157" y="305"/>
                              </a:moveTo>
                              <a:cubicBezTo>
                                <a:pt x="1133" y="306"/>
                                <a:pt x="1115" y="310"/>
                                <a:pt x="1093" y="319"/>
                              </a:cubicBezTo>
                              <a:cubicBezTo>
                                <a:pt x="1073" y="327"/>
                                <a:pt x="1054" y="332"/>
                                <a:pt x="1056" y="358"/>
                              </a:cubicBezTo>
                              <a:cubicBezTo>
                                <a:pt x="1058" y="379"/>
                                <a:pt x="1075" y="397"/>
                                <a:pt x="1080" y="418"/>
                              </a:cubicBezTo>
                              <a:cubicBezTo>
                                <a:pt x="1086" y="442"/>
                                <a:pt x="1074" y="457"/>
                                <a:pt x="1051" y="464"/>
                              </a:cubicBezTo>
                              <a:cubicBezTo>
                                <a:pt x="1027" y="472"/>
                                <a:pt x="991" y="474"/>
                                <a:pt x="969" y="460"/>
                              </a:cubicBezTo>
                              <a:cubicBezTo>
                                <a:pt x="956" y="447"/>
                                <a:pt x="952" y="442"/>
                                <a:pt x="955" y="428"/>
                              </a:cubicBezTo>
                            </a:path>
                            <a:path w="2118" h="504">
                              <a:moveTo>
                                <a:pt x="1278" y="0"/>
                              </a:moveTo>
                              <a:cubicBezTo>
                                <a:pt x="1295" y="21"/>
                                <a:pt x="1297" y="54"/>
                                <a:pt x="1301" y="82"/>
                              </a:cubicBezTo>
                              <a:cubicBezTo>
                                <a:pt x="1310" y="145"/>
                                <a:pt x="1305" y="209"/>
                                <a:pt x="1297" y="272"/>
                              </a:cubicBezTo>
                              <a:cubicBezTo>
                                <a:pt x="1291" y="322"/>
                                <a:pt x="1281" y="370"/>
                                <a:pt x="1268" y="419"/>
                              </a:cubicBezTo>
                              <a:cubicBezTo>
                                <a:pt x="1266" y="428"/>
                                <a:pt x="1262" y="431"/>
                                <a:pt x="1269" y="433"/>
                              </a:cubicBezTo>
                              <a:cubicBezTo>
                                <a:pt x="1286" y="417"/>
                                <a:pt x="1302" y="396"/>
                                <a:pt x="1323" y="383"/>
                              </a:cubicBezTo>
                              <a:cubicBezTo>
                                <a:pt x="1330" y="379"/>
                                <a:pt x="1366" y="351"/>
                                <a:pt x="1374" y="366"/>
                              </a:cubicBezTo>
                              <a:cubicBezTo>
                                <a:pt x="1375" y="374"/>
                                <a:pt x="1376" y="378"/>
                                <a:pt x="1378" y="384"/>
                              </a:cubicBezTo>
                            </a:path>
                            <a:path w="2118" h="504">
                              <a:moveTo>
                                <a:pt x="1474" y="354"/>
                              </a:moveTo>
                              <a:cubicBezTo>
                                <a:pt x="1471" y="373"/>
                                <a:pt x="1461" y="389"/>
                                <a:pt x="1457" y="408"/>
                              </a:cubicBezTo>
                              <a:cubicBezTo>
                                <a:pt x="1456" y="414"/>
                                <a:pt x="1456" y="423"/>
                                <a:pt x="1457" y="430"/>
                              </a:cubicBezTo>
                              <a:cubicBezTo>
                                <a:pt x="1468" y="425"/>
                                <a:pt x="1471" y="419"/>
                                <a:pt x="1480" y="409"/>
                              </a:cubicBezTo>
                            </a:path>
                            <a:path w="2118" h="504">
                              <a:moveTo>
                                <a:pt x="1627" y="408"/>
                              </a:moveTo>
                              <a:cubicBezTo>
                                <a:pt x="1632" y="398"/>
                                <a:pt x="1633" y="396"/>
                                <a:pt x="1639" y="387"/>
                              </a:cubicBezTo>
                              <a:cubicBezTo>
                                <a:pt x="1672" y="334"/>
                                <a:pt x="1698" y="275"/>
                                <a:pt x="1725" y="218"/>
                              </a:cubicBezTo>
                              <a:cubicBezTo>
                                <a:pt x="1754" y="156"/>
                                <a:pt x="1773" y="88"/>
                                <a:pt x="1811" y="30"/>
                              </a:cubicBezTo>
                              <a:cubicBezTo>
                                <a:pt x="1821" y="17"/>
                                <a:pt x="1823" y="14"/>
                                <a:pt x="1832" y="10"/>
                              </a:cubicBezTo>
                              <a:cubicBezTo>
                                <a:pt x="1854" y="29"/>
                                <a:pt x="1857" y="44"/>
                                <a:pt x="1852" y="74"/>
                              </a:cubicBezTo>
                              <a:cubicBezTo>
                                <a:pt x="1845" y="100"/>
                                <a:pt x="1842" y="108"/>
                                <a:pt x="1839" y="126"/>
                              </a:cubicBezTo>
                            </a:path>
                            <a:path w="2118" h="504">
                              <a:moveTo>
                                <a:pt x="1567" y="238"/>
                              </a:moveTo>
                              <a:cubicBezTo>
                                <a:pt x="1558" y="247"/>
                                <a:pt x="1554" y="249"/>
                                <a:pt x="1560" y="258"/>
                              </a:cubicBezTo>
                              <a:cubicBezTo>
                                <a:pt x="1595" y="270"/>
                                <a:pt x="1625" y="270"/>
                                <a:pt x="1662" y="270"/>
                              </a:cubicBezTo>
                              <a:cubicBezTo>
                                <a:pt x="1699" y="270"/>
                                <a:pt x="1710" y="270"/>
                                <a:pt x="1734" y="267"/>
                              </a:cubicBezTo>
                            </a:path>
                            <a:path w="2118" h="504">
                              <a:moveTo>
                                <a:pt x="2006" y="77"/>
                              </a:moveTo>
                              <a:cubicBezTo>
                                <a:pt x="2000" y="106"/>
                                <a:pt x="1997" y="136"/>
                                <a:pt x="1992" y="165"/>
                              </a:cubicBezTo>
                              <a:cubicBezTo>
                                <a:pt x="1984" y="217"/>
                                <a:pt x="1972" y="268"/>
                                <a:pt x="1962" y="319"/>
                              </a:cubicBezTo>
                              <a:cubicBezTo>
                                <a:pt x="1957" y="345"/>
                                <a:pt x="1950" y="369"/>
                                <a:pt x="1941" y="394"/>
                              </a:cubicBezTo>
                            </a:path>
                            <a:path w="2118" h="504">
                              <a:moveTo>
                                <a:pt x="1968" y="312"/>
                              </a:moveTo>
                              <a:cubicBezTo>
                                <a:pt x="1960" y="313"/>
                                <a:pt x="1959" y="314"/>
                                <a:pt x="1955" y="312"/>
                              </a:cubicBezTo>
                              <a:cubicBezTo>
                                <a:pt x="1980" y="319"/>
                                <a:pt x="2008" y="312"/>
                                <a:pt x="2034" y="307"/>
                              </a:cubicBezTo>
                              <a:cubicBezTo>
                                <a:pt x="2075" y="297"/>
                                <a:pt x="2091" y="294"/>
                                <a:pt x="2119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2" coordsize="2118,504" path="m20,113c36,116,35,114,38,140c43,188,35,237,28,285c20,341,7,397,3,453c2,472,-7,502,16,500em159,395c177,391,197,392,214,386c236,379,254,364,272,351c279,346,285,339,290,334c270,338,251,351,235,364c212,383,173,425,181,457c188,467,193,471,203,472em364,453c383,443,389,434,398,414c412,382,418,349,433,316c452,272,477,234,500,193c511,173,524,138,549,133c562,130,548,154,540,165em350,311c342,322,339,325,346,334c378,341,402,331,433,322c446,318,459,315,472,311em735,86c733,111,726,133,719,158c704,215,692,273,676,329c666,364,654,399,642,433em593,341c616,331,635,332,660,327c696,320,730,310,765,299em1157,305c1133,306,1115,310,1093,319c1073,327,1054,332,1056,358c1058,379,1075,397,1080,418c1086,442,1074,457,1051,464c1027,472,991,474,969,460c956,447,952,442,955,428em1278,0c1295,21,1297,54,1301,82c1310,145,1305,209,1297,272c1291,322,1281,370,1268,419c1266,428,1262,431,1269,433c1286,417,1302,396,1323,383c1330,379,1366,351,1374,366c1375,374,1376,378,1378,384em1474,354c1471,373,1461,389,1457,408c1456,414,1456,423,1457,430c1468,425,1471,419,1480,409em1627,408c1632,398,1633,396,1639,387c1672,334,1698,275,1725,218c1754,156,1773,88,1811,30c1821,17,1823,14,1832,10c1854,29,1857,44,1852,74c1845,100,1842,108,1839,126em1567,238c1558,247,1554,249,1560,258c1595,270,1625,270,1662,270c1699,270,1710,270,1734,267em2006,77c2000,106,1997,136,1992,165c1984,217,1972,268,1962,319c1957,345,1950,369,1941,394em1968,312c1960,313,1959,314,1955,312c1980,319,2008,312,2034,307c2075,297,2091,294,2119,288e" stroked="t" o:allowincell="f" style="position:absolute;margin-left:319.55pt;margin-top:312.95pt;width:61.0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994910</wp:posOffset>
                </wp:positionH>
                <wp:positionV relativeFrom="paragraph">
                  <wp:posOffset>3974465</wp:posOffset>
                </wp:positionV>
                <wp:extent cx="160655" cy="145415"/>
                <wp:effectExtent l="7620" t="7620" r="5715" b="5715"/>
                <wp:wrapNone/>
                <wp:docPr id="130" name="In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68">
                              <a:moveTo>
                                <a:pt x="79" y="4"/>
                              </a:moveTo>
                              <a:cubicBezTo>
                                <a:pt x="64" y="30"/>
                                <a:pt x="48" y="58"/>
                                <a:pt x="38" y="86"/>
                              </a:cubicBezTo>
                              <a:cubicBezTo>
                                <a:pt x="22" y="131"/>
                                <a:pt x="9" y="188"/>
                                <a:pt x="5" y="235"/>
                              </a:cubicBezTo>
                              <a:cubicBezTo>
                                <a:pt x="3" y="265"/>
                                <a:pt x="-5" y="310"/>
                                <a:pt x="5" y="339"/>
                              </a:cubicBezTo>
                              <a:cubicBezTo>
                                <a:pt x="10" y="354"/>
                                <a:pt x="29" y="339"/>
                                <a:pt x="35" y="336"/>
                              </a:cubicBezTo>
                            </a:path>
                            <a:path w="410" h="368">
                              <a:moveTo>
                                <a:pt x="343" y="19"/>
                              </a:moveTo>
                              <a:cubicBezTo>
                                <a:pt x="343" y="-8"/>
                                <a:pt x="319" y="-1"/>
                                <a:pt x="297" y="8"/>
                              </a:cubicBezTo>
                              <a:cubicBezTo>
                                <a:pt x="252" y="26"/>
                                <a:pt x="217" y="53"/>
                                <a:pt x="195" y="96"/>
                              </a:cubicBezTo>
                              <a:cubicBezTo>
                                <a:pt x="180" y="126"/>
                                <a:pt x="172" y="174"/>
                                <a:pt x="209" y="193"/>
                              </a:cubicBezTo>
                              <a:cubicBezTo>
                                <a:pt x="247" y="212"/>
                                <a:pt x="296" y="187"/>
                                <a:pt x="328" y="168"/>
                              </a:cubicBezTo>
                              <a:cubicBezTo>
                                <a:pt x="357" y="150"/>
                                <a:pt x="376" y="123"/>
                                <a:pt x="404" y="104"/>
                              </a:cubicBezTo>
                              <a:cubicBezTo>
                                <a:pt x="406" y="103"/>
                                <a:pt x="407" y="103"/>
                                <a:pt x="409" y="102"/>
                              </a:cubicBezTo>
                              <a:cubicBezTo>
                                <a:pt x="411" y="133"/>
                                <a:pt x="408" y="162"/>
                                <a:pt x="401" y="193"/>
                              </a:cubicBezTo>
                              <a:cubicBezTo>
                                <a:pt x="388" y="248"/>
                                <a:pt x="366" y="300"/>
                                <a:pt x="353" y="355"/>
                              </a:cubicBezTo>
                              <a:cubicBezTo>
                                <a:pt x="352" y="359"/>
                                <a:pt x="350" y="364"/>
                                <a:pt x="349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3" coordorigin="1,1" coordsize="410,368" path="m79,4c64,30,48,58,38,86c22,131,9,188,5,235c3,265,-5,310,5,339c10,354,29,339,35,336em343,19c343,-8,319,-1,297,8c252,26,217,53,195,96c180,126,172,174,209,193c247,212,296,187,328,168c357,150,376,123,404,104c406,103,407,103,409,102c411,133,408,162,401,193c388,248,366,300,353,355c352,359,350,364,349,368e" stroked="t" o:allowincell="f" style="position:absolute;margin-left:393.3pt;margin-top:312.95pt;width:12.6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18415</wp:posOffset>
                </wp:positionH>
                <wp:positionV relativeFrom="paragraph">
                  <wp:posOffset>5999480</wp:posOffset>
                </wp:positionV>
                <wp:extent cx="5648325" cy="108585"/>
                <wp:effectExtent l="6985" t="7620" r="5715" b="5715"/>
                <wp:wrapNone/>
                <wp:docPr id="131" name="In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4" h="267">
                              <a:moveTo>
                                <a:pt x="0" y="266"/>
                              </a:moveTo>
                              <a:cubicBezTo>
                                <a:pt x="209" y="226"/>
                                <a:pt x="419" y="192"/>
                                <a:pt x="639" y="175"/>
                              </a:cubicBezTo>
                              <a:cubicBezTo>
                                <a:pt x="2212" y="53"/>
                                <a:pt x="3776" y="-3"/>
                                <a:pt x="5354" y="0"/>
                              </a:cubicBezTo>
                              <a:cubicBezTo>
                                <a:pt x="7315" y="4"/>
                                <a:pt x="9277" y="108"/>
                                <a:pt x="11237" y="87"/>
                              </a:cubicBezTo>
                              <a:cubicBezTo>
                                <a:pt x="12711" y="71"/>
                                <a:pt x="14179" y="17"/>
                                <a:pt x="15653" y="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4" coordsize="15654,267" path="m0,266c209,226,419,192,639,175c2212,53,3776,-3,5354,0c7315,4,9277,108,11237,87c12711,71,14179,17,15653,52e" stroked="t" o:allowincell="f" style="position:absolute;margin-left:-1.45pt;margin-top:472.4pt;width:444.7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2417445</wp:posOffset>
                </wp:positionH>
                <wp:positionV relativeFrom="paragraph">
                  <wp:posOffset>1502410</wp:posOffset>
                </wp:positionV>
                <wp:extent cx="132715" cy="83185"/>
                <wp:effectExtent l="6350" t="7620" r="5715" b="5715"/>
                <wp:wrapNone/>
                <wp:docPr id="132" name="Ink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96">
                              <a:moveTo>
                                <a:pt x="3" y="101"/>
                              </a:moveTo>
                              <a:cubicBezTo>
                                <a:pt x="3" y="107"/>
                                <a:pt x="1" y="106"/>
                                <a:pt x="6" y="108"/>
                              </a:cubicBezTo>
                              <a:cubicBezTo>
                                <a:pt x="22" y="114"/>
                                <a:pt x="40" y="114"/>
                                <a:pt x="56" y="111"/>
                              </a:cubicBezTo>
                              <a:cubicBezTo>
                                <a:pt x="82" y="107"/>
                                <a:pt x="109" y="99"/>
                                <a:pt x="131" y="85"/>
                              </a:cubicBezTo>
                              <a:cubicBezTo>
                                <a:pt x="149" y="73"/>
                                <a:pt x="170" y="55"/>
                                <a:pt x="174" y="33"/>
                              </a:cubicBezTo>
                              <a:cubicBezTo>
                                <a:pt x="178" y="11"/>
                                <a:pt x="156" y="0"/>
                                <a:pt x="137" y="0"/>
                              </a:cubicBezTo>
                              <a:cubicBezTo>
                                <a:pt x="103" y="1"/>
                                <a:pt x="67" y="22"/>
                                <a:pt x="42" y="44"/>
                              </a:cubicBezTo>
                              <a:cubicBezTo>
                                <a:pt x="21" y="62"/>
                                <a:pt x="-9" y="99"/>
                                <a:pt x="3" y="129"/>
                              </a:cubicBezTo>
                              <a:cubicBezTo>
                                <a:pt x="18" y="168"/>
                                <a:pt x="75" y="168"/>
                                <a:pt x="109" y="168"/>
                              </a:cubicBezTo>
                              <a:cubicBezTo>
                                <a:pt x="124" y="167"/>
                                <a:pt x="139" y="167"/>
                                <a:pt x="154" y="166"/>
                              </a:cubicBezTo>
                            </a:path>
                            <a:path w="335" h="196">
                              <a:moveTo>
                                <a:pt x="251" y="78"/>
                              </a:moveTo>
                              <a:cubicBezTo>
                                <a:pt x="255" y="79"/>
                                <a:pt x="254" y="74"/>
                                <a:pt x="256" y="77"/>
                              </a:cubicBezTo>
                              <a:cubicBezTo>
                                <a:pt x="259" y="81"/>
                                <a:pt x="257" y="84"/>
                                <a:pt x="257" y="88"/>
                              </a:cubicBezTo>
                              <a:cubicBezTo>
                                <a:pt x="256" y="101"/>
                                <a:pt x="250" y="111"/>
                                <a:pt x="247" y="123"/>
                              </a:cubicBezTo>
                              <a:cubicBezTo>
                                <a:pt x="242" y="140"/>
                                <a:pt x="236" y="157"/>
                                <a:pt x="230" y="174"/>
                              </a:cubicBezTo>
                              <a:cubicBezTo>
                                <a:pt x="227" y="182"/>
                                <a:pt x="224" y="187"/>
                                <a:pt x="221" y="195"/>
                              </a:cubicBezTo>
                              <a:cubicBezTo>
                                <a:pt x="225" y="183"/>
                                <a:pt x="230" y="172"/>
                                <a:pt x="237" y="160"/>
                              </a:cubicBezTo>
                              <a:cubicBezTo>
                                <a:pt x="250" y="137"/>
                                <a:pt x="263" y="113"/>
                                <a:pt x="281" y="94"/>
                              </a:cubicBezTo>
                              <a:cubicBezTo>
                                <a:pt x="289" y="86"/>
                                <a:pt x="307" y="69"/>
                                <a:pt x="317" y="84"/>
                              </a:cubicBezTo>
                              <a:cubicBezTo>
                                <a:pt x="327" y="98"/>
                                <a:pt x="326" y="127"/>
                                <a:pt x="326" y="143"/>
                              </a:cubicBezTo>
                              <a:cubicBezTo>
                                <a:pt x="326" y="157"/>
                                <a:pt x="325" y="170"/>
                                <a:pt x="332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7" coordsize="335,196" path="m3,101c3,107,1,106,6,108c22,114,40,114,56,111c82,107,109,99,131,85c149,73,170,55,174,33c178,11,156,0,137,0c103,1,67,22,42,44c21,62,-9,99,3,129c18,168,75,168,109,168c124,167,139,167,154,166em251,78c255,79,254,74,256,77c259,81,257,84,257,88c256,101,250,111,247,123c242,140,236,157,230,174c227,182,224,187,221,195c225,183,230,172,237,160c250,137,263,113,281,94c289,86,307,69,317,84c327,98,326,127,326,143c326,157,325,170,332,182e" stroked="t" o:allowincell="f" style="position:absolute;margin-left:190.35pt;margin-top:118.3pt;width:10.4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2905125</wp:posOffset>
                </wp:positionH>
                <wp:positionV relativeFrom="paragraph">
                  <wp:posOffset>5916930</wp:posOffset>
                </wp:positionV>
                <wp:extent cx="20955" cy="26035"/>
                <wp:effectExtent l="6985" t="6985" r="5080" b="5080"/>
                <wp:wrapNone/>
                <wp:docPr id="133" name="In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0" y="37"/>
                              </a:moveTo>
                              <a:cubicBezTo>
                                <a:pt x="14" y="25"/>
                                <a:pt x="19" y="18"/>
                                <a:pt x="2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8" coordsize="23,38" path="m0,37c14,25,19,18,22,0e" stroked="t" o:allowincell="f" style="position:absolute;margin-left:228.75pt;margin-top:465.9pt;width:1.6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2371725</wp:posOffset>
                </wp:positionH>
                <wp:positionV relativeFrom="paragraph">
                  <wp:posOffset>5782945</wp:posOffset>
                </wp:positionV>
                <wp:extent cx="466090" cy="204470"/>
                <wp:effectExtent l="6350" t="6350" r="6350" b="6350"/>
                <wp:wrapNone/>
                <wp:docPr id="134" name="Ink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33">
                              <a:moveTo>
                                <a:pt x="296" y="12"/>
                              </a:moveTo>
                              <a:cubicBezTo>
                                <a:pt x="283" y="8"/>
                                <a:pt x="270" y="2"/>
                                <a:pt x="257" y="1"/>
                              </a:cubicBezTo>
                              <a:cubicBezTo>
                                <a:pt x="237" y="0"/>
                                <a:pt x="224" y="6"/>
                                <a:pt x="206" y="14"/>
                              </a:cubicBezTo>
                              <a:cubicBezTo>
                                <a:pt x="182" y="25"/>
                                <a:pt x="164" y="40"/>
                                <a:pt x="143" y="56"/>
                              </a:cubicBezTo>
                              <a:cubicBezTo>
                                <a:pt x="123" y="71"/>
                                <a:pt x="111" y="87"/>
                                <a:pt x="109" y="113"/>
                              </a:cubicBezTo>
                              <a:cubicBezTo>
                                <a:pt x="104" y="170"/>
                                <a:pt x="139" y="228"/>
                                <a:pt x="146" y="285"/>
                              </a:cubicBezTo>
                              <a:cubicBezTo>
                                <a:pt x="151" y="329"/>
                                <a:pt x="148" y="379"/>
                                <a:pt x="124" y="418"/>
                              </a:cubicBezTo>
                              <a:cubicBezTo>
                                <a:pt x="105" y="449"/>
                                <a:pt x="71" y="471"/>
                                <a:pt x="36" y="478"/>
                              </a:cubicBezTo>
                              <a:cubicBezTo>
                                <a:pt x="11" y="483"/>
                                <a:pt x="-9" y="466"/>
                                <a:pt x="4" y="441"/>
                              </a:cubicBezTo>
                              <a:cubicBezTo>
                                <a:pt x="18" y="422"/>
                                <a:pt x="24" y="415"/>
                                <a:pt x="36" y="404"/>
                              </a:cubicBezTo>
                            </a:path>
                            <a:path w="1260" h="533">
                              <a:moveTo>
                                <a:pt x="438" y="199"/>
                              </a:moveTo>
                              <a:cubicBezTo>
                                <a:pt x="409" y="217"/>
                                <a:pt x="389" y="235"/>
                                <a:pt x="364" y="257"/>
                              </a:cubicBezTo>
                              <a:cubicBezTo>
                                <a:pt x="331" y="287"/>
                                <a:pt x="301" y="319"/>
                                <a:pt x="278" y="358"/>
                              </a:cubicBezTo>
                              <a:cubicBezTo>
                                <a:pt x="267" y="377"/>
                                <a:pt x="248" y="413"/>
                                <a:pt x="266" y="434"/>
                              </a:cubicBezTo>
                              <a:cubicBezTo>
                                <a:pt x="283" y="455"/>
                                <a:pt x="320" y="445"/>
                                <a:pt x="342" y="440"/>
                              </a:cubicBezTo>
                              <a:cubicBezTo>
                                <a:pt x="350" y="438"/>
                                <a:pt x="358" y="436"/>
                                <a:pt x="366" y="434"/>
                              </a:cubicBezTo>
                            </a:path>
                            <a:path w="1260" h="533">
                              <a:moveTo>
                                <a:pt x="528" y="284"/>
                              </a:moveTo>
                              <a:cubicBezTo>
                                <a:pt x="531" y="298"/>
                                <a:pt x="532" y="318"/>
                                <a:pt x="531" y="333"/>
                              </a:cubicBezTo>
                              <a:cubicBezTo>
                                <a:pt x="530" y="361"/>
                                <a:pt x="529" y="388"/>
                                <a:pt x="528" y="416"/>
                              </a:cubicBezTo>
                              <a:cubicBezTo>
                                <a:pt x="527" y="432"/>
                                <a:pt x="527" y="437"/>
                                <a:pt x="529" y="447"/>
                              </a:cubicBezTo>
                              <a:cubicBezTo>
                                <a:pt x="558" y="422"/>
                                <a:pt x="568" y="391"/>
                                <a:pt x="585" y="356"/>
                              </a:cubicBezTo>
                              <a:cubicBezTo>
                                <a:pt x="606" y="313"/>
                                <a:pt x="626" y="263"/>
                                <a:pt x="654" y="224"/>
                              </a:cubicBezTo>
                              <a:cubicBezTo>
                                <a:pt x="668" y="205"/>
                                <a:pt x="680" y="191"/>
                                <a:pt x="699" y="203"/>
                              </a:cubicBezTo>
                            </a:path>
                            <a:path w="1260" h="533">
                              <a:moveTo>
                                <a:pt x="809" y="312"/>
                              </a:moveTo>
                              <a:cubicBezTo>
                                <a:pt x="782" y="342"/>
                                <a:pt x="750" y="371"/>
                                <a:pt x="726" y="404"/>
                              </a:cubicBezTo>
                              <a:cubicBezTo>
                                <a:pt x="714" y="420"/>
                                <a:pt x="707" y="436"/>
                                <a:pt x="702" y="455"/>
                              </a:cubicBezTo>
                              <a:cubicBezTo>
                                <a:pt x="735" y="446"/>
                                <a:pt x="756" y="429"/>
                                <a:pt x="783" y="409"/>
                              </a:cubicBezTo>
                              <a:cubicBezTo>
                                <a:pt x="803" y="394"/>
                                <a:pt x="820" y="378"/>
                                <a:pt x="845" y="374"/>
                              </a:cubicBezTo>
                              <a:cubicBezTo>
                                <a:pt x="852" y="395"/>
                                <a:pt x="851" y="414"/>
                                <a:pt x="848" y="436"/>
                              </a:cubicBezTo>
                              <a:cubicBezTo>
                                <a:pt x="847" y="443"/>
                                <a:pt x="836" y="493"/>
                                <a:pt x="850" y="489"/>
                              </a:cubicBezTo>
                              <a:cubicBezTo>
                                <a:pt x="853" y="486"/>
                                <a:pt x="855" y="484"/>
                                <a:pt x="858" y="481"/>
                              </a:cubicBezTo>
                            </a:path>
                            <a:path w="1260" h="533">
                              <a:moveTo>
                                <a:pt x="954" y="348"/>
                              </a:moveTo>
                              <a:cubicBezTo>
                                <a:pt x="957" y="364"/>
                                <a:pt x="954" y="377"/>
                                <a:pt x="951" y="393"/>
                              </a:cubicBezTo>
                              <a:cubicBezTo>
                                <a:pt x="950" y="396"/>
                                <a:pt x="950" y="399"/>
                                <a:pt x="949" y="402"/>
                              </a:cubicBezTo>
                              <a:cubicBezTo>
                                <a:pt x="961" y="396"/>
                                <a:pt x="970" y="377"/>
                                <a:pt x="979" y="395"/>
                              </a:cubicBezTo>
                              <a:cubicBezTo>
                                <a:pt x="987" y="412"/>
                                <a:pt x="978" y="450"/>
                                <a:pt x="1007" y="452"/>
                              </a:cubicBezTo>
                              <a:cubicBezTo>
                                <a:pt x="1028" y="453"/>
                                <a:pt x="1049" y="415"/>
                                <a:pt x="1059" y="403"/>
                              </a:cubicBezTo>
                              <a:cubicBezTo>
                                <a:pt x="1075" y="385"/>
                                <a:pt x="1084" y="365"/>
                                <a:pt x="1094" y="343"/>
                              </a:cubicBezTo>
                              <a:cubicBezTo>
                                <a:pt x="1098" y="333"/>
                                <a:pt x="1099" y="330"/>
                                <a:pt x="1103" y="324"/>
                              </a:cubicBezTo>
                            </a:path>
                            <a:path w="1260" h="533">
                              <a:moveTo>
                                <a:pt x="1258" y="50"/>
                              </a:moveTo>
                              <a:cubicBezTo>
                                <a:pt x="1256" y="105"/>
                                <a:pt x="1251" y="158"/>
                                <a:pt x="1248" y="213"/>
                              </a:cubicBezTo>
                              <a:cubicBezTo>
                                <a:pt x="1244" y="291"/>
                                <a:pt x="1235" y="371"/>
                                <a:pt x="1238" y="449"/>
                              </a:cubicBezTo>
                              <a:cubicBezTo>
                                <a:pt x="1239" y="476"/>
                                <a:pt x="1243" y="505"/>
                                <a:pt x="1245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9" coordsize="1260,533" path="m296,12c283,8,270,2,257,1c237,0,224,6,206,14c182,25,164,40,143,56c123,71,111,87,109,113c104,170,139,228,146,285c151,329,148,379,124,418c105,449,71,471,36,478c11,483,-9,466,4,441c18,422,24,415,36,404em438,199c409,217,389,235,364,257c331,287,301,319,278,358c267,377,248,413,266,434c283,455,320,445,342,440c350,438,358,436,366,434em528,284c531,298,532,318,531,333c530,361,529,388,528,416c527,432,527,437,529,447c558,422,568,391,585,356c606,313,626,263,654,224c668,205,680,191,699,203em809,312c782,342,750,371,726,404c714,420,707,436,702,455c735,446,756,429,783,409c803,394,820,378,845,374c852,395,851,414,848,436c847,443,836,493,850,489c853,486,855,484,858,481em954,348c957,364,954,377,951,393c950,396,950,399,949,402c961,396,970,377,979,395c987,412,978,450,1007,452c1028,453,1049,415,1059,403c1075,385,1084,365,1094,343c1098,333,1099,330,1103,324em1258,50c1256,105,1251,158,1248,213c1244,291,1235,371,1238,449c1239,476,1243,505,1245,532e" stroked="t" o:allowincell="f" style="position:absolute;margin-left:186.75pt;margin-top:455.35pt;width:36.6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3021330</wp:posOffset>
                </wp:positionH>
                <wp:positionV relativeFrom="paragraph">
                  <wp:posOffset>5793105</wp:posOffset>
                </wp:positionV>
                <wp:extent cx="713105" cy="255270"/>
                <wp:effectExtent l="6985" t="3175" r="5715" b="6350"/>
                <wp:wrapNone/>
                <wp:docPr id="135" name="In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84">
                              <a:moveTo>
                                <a:pt x="230" y="10"/>
                              </a:moveTo>
                              <a:cubicBezTo>
                                <a:pt x="232" y="7"/>
                                <a:pt x="234" y="3"/>
                                <a:pt x="236" y="0"/>
                              </a:cubicBezTo>
                              <a:cubicBezTo>
                                <a:pt x="222" y="3"/>
                                <a:pt x="195" y="12"/>
                                <a:pt x="173" y="32"/>
                              </a:cubicBezTo>
                              <a:cubicBezTo>
                                <a:pt x="143" y="60"/>
                                <a:pt x="111" y="93"/>
                                <a:pt x="94" y="131"/>
                              </a:cubicBezTo>
                              <a:cubicBezTo>
                                <a:pt x="75" y="173"/>
                                <a:pt x="82" y="211"/>
                                <a:pt x="97" y="253"/>
                              </a:cubicBezTo>
                              <a:cubicBezTo>
                                <a:pt x="113" y="295"/>
                                <a:pt x="140" y="333"/>
                                <a:pt x="150" y="377"/>
                              </a:cubicBezTo>
                              <a:cubicBezTo>
                                <a:pt x="157" y="406"/>
                                <a:pt x="152" y="442"/>
                                <a:pt x="119" y="453"/>
                              </a:cubicBezTo>
                              <a:cubicBezTo>
                                <a:pt x="87" y="463"/>
                                <a:pt x="45" y="452"/>
                                <a:pt x="18" y="435"/>
                              </a:cubicBezTo>
                              <a:cubicBezTo>
                                <a:pt x="12" y="430"/>
                                <a:pt x="6" y="425"/>
                                <a:pt x="0" y="420"/>
                              </a:cubicBezTo>
                            </a:path>
                            <a:path w="1946" h="684">
                              <a:moveTo>
                                <a:pt x="302" y="334"/>
                              </a:moveTo>
                              <a:cubicBezTo>
                                <a:pt x="295" y="363"/>
                                <a:pt x="282" y="382"/>
                                <a:pt x="269" y="409"/>
                              </a:cubicBezTo>
                              <a:cubicBezTo>
                                <a:pt x="267" y="413"/>
                                <a:pt x="266" y="418"/>
                                <a:pt x="264" y="422"/>
                              </a:cubicBezTo>
                            </a:path>
                            <a:path w="1946" h="684">
                              <a:moveTo>
                                <a:pt x="540" y="277"/>
                              </a:moveTo>
                              <a:cubicBezTo>
                                <a:pt x="518" y="319"/>
                                <a:pt x="492" y="350"/>
                                <a:pt x="464" y="387"/>
                              </a:cubicBezTo>
                              <a:cubicBezTo>
                                <a:pt x="454" y="404"/>
                                <a:pt x="452" y="407"/>
                                <a:pt x="445" y="416"/>
                              </a:cubicBezTo>
                              <a:cubicBezTo>
                                <a:pt x="461" y="417"/>
                                <a:pt x="477" y="407"/>
                                <a:pt x="494" y="412"/>
                              </a:cubicBezTo>
                              <a:cubicBezTo>
                                <a:pt x="525" y="420"/>
                                <a:pt x="527" y="458"/>
                                <a:pt x="524" y="484"/>
                              </a:cubicBezTo>
                              <a:cubicBezTo>
                                <a:pt x="515" y="551"/>
                                <a:pt x="478" y="629"/>
                                <a:pt x="423" y="667"/>
                              </a:cubicBezTo>
                              <a:cubicBezTo>
                                <a:pt x="388" y="691"/>
                                <a:pt x="403" y="631"/>
                                <a:pt x="405" y="617"/>
                              </a:cubicBezTo>
                            </a:path>
                            <a:path w="1946" h="684">
                              <a:moveTo>
                                <a:pt x="603" y="414"/>
                              </a:moveTo>
                              <a:cubicBezTo>
                                <a:pt x="601" y="438"/>
                                <a:pt x="598" y="460"/>
                                <a:pt x="591" y="483"/>
                              </a:cubicBezTo>
                              <a:cubicBezTo>
                                <a:pt x="621" y="462"/>
                                <a:pt x="638" y="435"/>
                                <a:pt x="661" y="406"/>
                              </a:cubicBezTo>
                              <a:cubicBezTo>
                                <a:pt x="677" y="386"/>
                                <a:pt x="692" y="368"/>
                                <a:pt x="711" y="350"/>
                              </a:cubicBezTo>
                              <a:cubicBezTo>
                                <a:pt x="731" y="358"/>
                                <a:pt x="722" y="390"/>
                                <a:pt x="719" y="412"/>
                              </a:cubicBezTo>
                              <a:cubicBezTo>
                                <a:pt x="714" y="446"/>
                                <a:pt x="710" y="484"/>
                                <a:pt x="717" y="518"/>
                              </a:cubicBezTo>
                              <a:cubicBezTo>
                                <a:pt x="721" y="527"/>
                                <a:pt x="722" y="530"/>
                                <a:pt x="729" y="525"/>
                              </a:cubicBezTo>
                            </a:path>
                            <a:path w="1946" h="684">
                              <a:moveTo>
                                <a:pt x="878" y="411"/>
                              </a:moveTo>
                              <a:cubicBezTo>
                                <a:pt x="860" y="437"/>
                                <a:pt x="841" y="462"/>
                                <a:pt x="824" y="489"/>
                              </a:cubicBezTo>
                              <a:cubicBezTo>
                                <a:pt x="822" y="492"/>
                                <a:pt x="820" y="496"/>
                                <a:pt x="818" y="499"/>
                              </a:cubicBezTo>
                              <a:cubicBezTo>
                                <a:pt x="840" y="499"/>
                                <a:pt x="854" y="482"/>
                                <a:pt x="875" y="470"/>
                              </a:cubicBezTo>
                              <a:cubicBezTo>
                                <a:pt x="891" y="461"/>
                                <a:pt x="911" y="446"/>
                                <a:pt x="927" y="464"/>
                              </a:cubicBezTo>
                              <a:cubicBezTo>
                                <a:pt x="940" y="479"/>
                                <a:pt x="940" y="503"/>
                                <a:pt x="951" y="520"/>
                              </a:cubicBezTo>
                              <a:cubicBezTo>
                                <a:pt x="957" y="526"/>
                                <a:pt x="959" y="529"/>
                                <a:pt x="965" y="528"/>
                              </a:cubicBezTo>
                            </a:path>
                            <a:path w="1946" h="684">
                              <a:moveTo>
                                <a:pt x="1102" y="106"/>
                              </a:moveTo>
                              <a:cubicBezTo>
                                <a:pt x="1105" y="98"/>
                                <a:pt x="1107" y="91"/>
                                <a:pt x="1110" y="83"/>
                              </a:cubicBezTo>
                              <a:cubicBezTo>
                                <a:pt x="1122" y="144"/>
                                <a:pt x="1110" y="217"/>
                                <a:pt x="1104" y="281"/>
                              </a:cubicBezTo>
                              <a:cubicBezTo>
                                <a:pt x="1094" y="377"/>
                                <a:pt x="1081" y="472"/>
                                <a:pt x="1070" y="568"/>
                              </a:cubicBezTo>
                            </a:path>
                            <a:path w="1946" h="684">
                              <a:moveTo>
                                <a:pt x="1073" y="318"/>
                              </a:moveTo>
                              <a:cubicBezTo>
                                <a:pt x="1060" y="329"/>
                                <a:pt x="1054" y="336"/>
                                <a:pt x="1046" y="350"/>
                              </a:cubicBezTo>
                              <a:cubicBezTo>
                                <a:pt x="1078" y="345"/>
                                <a:pt x="1107" y="333"/>
                                <a:pt x="1138" y="323"/>
                              </a:cubicBezTo>
                              <a:cubicBezTo>
                                <a:pt x="1169" y="313"/>
                                <a:pt x="1211" y="301"/>
                                <a:pt x="1235" y="333"/>
                              </a:cubicBezTo>
                              <a:cubicBezTo>
                                <a:pt x="1260" y="367"/>
                                <a:pt x="1242" y="420"/>
                                <a:pt x="1238" y="457"/>
                              </a:cubicBezTo>
                              <a:cubicBezTo>
                                <a:pt x="1235" y="484"/>
                                <a:pt x="1231" y="511"/>
                                <a:pt x="1229" y="538"/>
                              </a:cubicBezTo>
                              <a:cubicBezTo>
                                <a:pt x="1247" y="550"/>
                                <a:pt x="1265" y="520"/>
                                <a:pt x="1277" y="504"/>
                              </a:cubicBezTo>
                              <a:cubicBezTo>
                                <a:pt x="1303" y="470"/>
                                <a:pt x="1325" y="432"/>
                                <a:pt x="1348" y="396"/>
                              </a:cubicBezTo>
                              <a:cubicBezTo>
                                <a:pt x="1357" y="381"/>
                                <a:pt x="1359" y="378"/>
                                <a:pt x="1366" y="370"/>
                              </a:cubicBezTo>
                              <a:cubicBezTo>
                                <a:pt x="1365" y="405"/>
                                <a:pt x="1357" y="441"/>
                                <a:pt x="1355" y="476"/>
                              </a:cubicBezTo>
                              <a:cubicBezTo>
                                <a:pt x="1356" y="494"/>
                                <a:pt x="1356" y="498"/>
                                <a:pt x="1355" y="509"/>
                              </a:cubicBezTo>
                            </a:path>
                            <a:path w="1946" h="684">
                              <a:moveTo>
                                <a:pt x="1434" y="415"/>
                              </a:moveTo>
                              <a:cubicBezTo>
                                <a:pt x="1452" y="393"/>
                                <a:pt x="1475" y="379"/>
                                <a:pt x="1499" y="363"/>
                              </a:cubicBezTo>
                              <a:cubicBezTo>
                                <a:pt x="1523" y="349"/>
                                <a:pt x="1531" y="344"/>
                                <a:pt x="1548" y="336"/>
                              </a:cubicBezTo>
                            </a:path>
                            <a:path w="1946" h="684">
                              <a:moveTo>
                                <a:pt x="1693" y="338"/>
                              </a:moveTo>
                              <a:cubicBezTo>
                                <a:pt x="1675" y="336"/>
                                <a:pt x="1669" y="340"/>
                                <a:pt x="1655" y="354"/>
                              </a:cubicBezTo>
                              <a:cubicBezTo>
                                <a:pt x="1625" y="386"/>
                                <a:pt x="1594" y="427"/>
                                <a:pt x="1578" y="468"/>
                              </a:cubicBezTo>
                              <a:cubicBezTo>
                                <a:pt x="1563" y="506"/>
                                <a:pt x="1588" y="500"/>
                                <a:pt x="1613" y="492"/>
                              </a:cubicBezTo>
                            </a:path>
                            <a:path w="1946" h="684">
                              <a:moveTo>
                                <a:pt x="1945" y="348"/>
                              </a:moveTo>
                              <a:cubicBezTo>
                                <a:pt x="1928" y="383"/>
                                <a:pt x="1906" y="410"/>
                                <a:pt x="1883" y="440"/>
                              </a:cubicBezTo>
                              <a:cubicBezTo>
                                <a:pt x="1865" y="464"/>
                                <a:pt x="1854" y="497"/>
                                <a:pt x="1831" y="517"/>
                              </a:cubicBezTo>
                              <a:cubicBezTo>
                                <a:pt x="1813" y="532"/>
                                <a:pt x="1798" y="527"/>
                                <a:pt x="1777" y="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0" coordsize="1946,684" path="m230,10c232,7,234,3,236,0c222,3,195,12,173,32c143,60,111,93,94,131c75,173,82,211,97,253c113,295,140,333,150,377c157,406,152,442,119,453c87,463,45,452,18,435c12,430,6,425,0,420em302,334c295,363,282,382,269,409c267,413,266,418,264,422em540,277c518,319,492,350,464,387c454,404,452,407,445,416c461,417,477,407,494,412c525,420,527,458,524,484c515,551,478,629,423,667c388,691,403,631,405,617em603,414c601,438,598,460,591,483c621,462,638,435,661,406c677,386,692,368,711,350c731,358,722,390,719,412c714,446,710,484,717,518c721,527,722,530,729,525em878,411c860,437,841,462,824,489c822,492,820,496,818,499c840,499,854,482,875,470c891,461,911,446,927,464c940,479,940,503,951,520c957,526,959,529,965,528em1102,106c1105,98,1107,91,1110,83c1122,144,1110,217,1104,281c1094,377,1081,472,1070,568em1073,318c1060,329,1054,336,1046,350c1078,345,1107,333,1138,323c1169,313,1211,301,1235,333c1260,367,1242,420,1238,457c1235,484,1231,511,1229,538c1247,550,1265,520,1277,504c1303,470,1325,432,1348,396c1357,381,1359,378,1366,370c1365,405,1357,441,1355,476c1356,494,1356,498,1355,509em1434,415c1452,393,1475,379,1499,363c1523,349,1531,344,1548,336em1693,338c1675,336,1669,340,1655,354c1625,386,1594,427,1578,468c1563,506,1588,500,1613,492em1945,348c1928,383,1906,410,1883,440c1865,464,1854,497,1831,517c1813,532,1798,527,1777,525e" stroked="t" o:allowincell="f" style="position:absolute;margin-left:237.9pt;margin-top:456.15pt;width:56.1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28"/>
          <w:szCs w:val="28"/>
        </w:rPr>
        <w:t>Test # 2 is Thursday, November 3rd. It covers</w:t>
        <w:br/>
        <w:t>Sections 6.3, 6.5, 6.6, 6.8, 6.10, 10.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column">
                  <wp:posOffset>1791970</wp:posOffset>
                </wp:positionH>
                <wp:positionV relativeFrom="paragraph">
                  <wp:posOffset>-268605</wp:posOffset>
                </wp:positionV>
                <wp:extent cx="3484245" cy="60325"/>
                <wp:effectExtent l="6350" t="6350" r="5715" b="6985"/>
                <wp:wrapNone/>
                <wp:docPr id="136" name="Ink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30">
                              <a:moveTo>
                                <a:pt x="0" y="87"/>
                              </a:moveTo>
                              <a:cubicBezTo>
                                <a:pt x="7" y="150"/>
                                <a:pt x="56" y="131"/>
                                <a:pt x="111" y="114"/>
                              </a:cubicBezTo>
                              <a:cubicBezTo>
                                <a:pt x="200" y="86"/>
                                <a:pt x="281" y="42"/>
                                <a:pt x="364" y="0"/>
                              </a:cubicBezTo>
                            </a:path>
                            <a:path w="9645" h="130">
                              <a:moveTo>
                                <a:pt x="9355" y="36"/>
                              </a:moveTo>
                              <a:cubicBezTo>
                                <a:pt x="9390" y="87"/>
                                <a:pt x="9431" y="91"/>
                                <a:pt x="9494" y="86"/>
                              </a:cubicBezTo>
                              <a:cubicBezTo>
                                <a:pt x="9567" y="76"/>
                                <a:pt x="9593" y="72"/>
                                <a:pt x="9642" y="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3" coordsize="9645,130" path="m0,87c7,150,56,131,111,114c200,86,281,42,364,0em9355,36c9390,87,9431,91,9494,86c9567,76,9593,72,9642,59e" stroked="t" o:allowincell="f" style="position:absolute;margin-left:141.1pt;margin-top:-21.15pt;width:274.3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-464820</wp:posOffset>
                </wp:positionH>
                <wp:positionV relativeFrom="paragraph">
                  <wp:posOffset>-278765</wp:posOffset>
                </wp:positionV>
                <wp:extent cx="339725" cy="351155"/>
                <wp:effectExtent l="6985" t="6350" r="5715" b="6350"/>
                <wp:wrapNone/>
                <wp:docPr id="137" name="Ink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940">
                              <a:moveTo>
                                <a:pt x="173" y="88"/>
                              </a:moveTo>
                              <a:cubicBezTo>
                                <a:pt x="167" y="73"/>
                                <a:pt x="177" y="67"/>
                                <a:pt x="151" y="63"/>
                              </a:cubicBezTo>
                              <a:cubicBezTo>
                                <a:pt x="138" y="61"/>
                                <a:pt x="123" y="63"/>
                                <a:pt x="110" y="64"/>
                              </a:cubicBezTo>
                              <a:cubicBezTo>
                                <a:pt x="91" y="66"/>
                                <a:pt x="71" y="69"/>
                                <a:pt x="52" y="73"/>
                              </a:cubicBezTo>
                              <a:cubicBezTo>
                                <a:pt x="35" y="77"/>
                                <a:pt x="27" y="82"/>
                                <a:pt x="17" y="94"/>
                              </a:cubicBezTo>
                              <a:cubicBezTo>
                                <a:pt x="-5" y="120"/>
                                <a:pt x="1" y="174"/>
                                <a:pt x="1" y="204"/>
                              </a:cubicBezTo>
                              <a:cubicBezTo>
                                <a:pt x="2" y="264"/>
                                <a:pt x="-3" y="325"/>
                                <a:pt x="-1" y="384"/>
                              </a:cubicBezTo>
                              <a:cubicBezTo>
                                <a:pt x="1" y="449"/>
                                <a:pt x="1" y="516"/>
                                <a:pt x="6" y="581"/>
                              </a:cubicBezTo>
                              <a:cubicBezTo>
                                <a:pt x="9" y="613"/>
                                <a:pt x="11" y="675"/>
                                <a:pt x="36" y="701"/>
                              </a:cubicBezTo>
                              <a:cubicBezTo>
                                <a:pt x="50" y="715"/>
                                <a:pt x="74" y="714"/>
                                <a:pt x="91" y="711"/>
                              </a:cubicBezTo>
                              <a:cubicBezTo>
                                <a:pt x="115" y="706"/>
                                <a:pt x="154" y="692"/>
                                <a:pt x="174" y="679"/>
                              </a:cubicBezTo>
                              <a:cubicBezTo>
                                <a:pt x="189" y="664"/>
                                <a:pt x="194" y="659"/>
                                <a:pt x="207" y="653"/>
                              </a:cubicBezTo>
                            </a:path>
                            <a:path w="909" h="940">
                              <a:moveTo>
                                <a:pt x="49" y="459"/>
                              </a:moveTo>
                              <a:cubicBezTo>
                                <a:pt x="74" y="458"/>
                                <a:pt x="94" y="451"/>
                                <a:pt x="118" y="448"/>
                              </a:cubicBezTo>
                              <a:cubicBezTo>
                                <a:pt x="146" y="445"/>
                                <a:pt x="169" y="442"/>
                                <a:pt x="197" y="439"/>
                              </a:cubicBezTo>
                            </a:path>
                            <a:path w="909" h="940">
                              <a:moveTo>
                                <a:pt x="410" y="418"/>
                              </a:moveTo>
                              <a:cubicBezTo>
                                <a:pt x="423" y="440"/>
                                <a:pt x="434" y="463"/>
                                <a:pt x="449" y="484"/>
                              </a:cubicBezTo>
                              <a:cubicBezTo>
                                <a:pt x="460" y="500"/>
                                <a:pt x="471" y="512"/>
                                <a:pt x="484" y="525"/>
                              </a:cubicBezTo>
                            </a:path>
                            <a:path w="909" h="940">
                              <a:moveTo>
                                <a:pt x="545" y="327"/>
                              </a:moveTo>
                              <a:cubicBezTo>
                                <a:pt x="500" y="378"/>
                                <a:pt x="457" y="430"/>
                                <a:pt x="416" y="484"/>
                              </a:cubicBezTo>
                              <a:cubicBezTo>
                                <a:pt x="373" y="540"/>
                                <a:pt x="329" y="595"/>
                                <a:pt x="285" y="649"/>
                              </a:cubicBezTo>
                              <a:cubicBezTo>
                                <a:pt x="280" y="657"/>
                                <a:pt x="274" y="664"/>
                                <a:pt x="269" y="672"/>
                              </a:cubicBezTo>
                            </a:path>
                            <a:path w="909" h="940">
                              <a:moveTo>
                                <a:pt x="726" y="0"/>
                              </a:moveTo>
                              <a:cubicBezTo>
                                <a:pt x="748" y="46"/>
                                <a:pt x="754" y="89"/>
                                <a:pt x="761" y="139"/>
                              </a:cubicBezTo>
                              <a:cubicBezTo>
                                <a:pt x="774" y="236"/>
                                <a:pt x="786" y="333"/>
                                <a:pt x="807" y="429"/>
                              </a:cubicBezTo>
                              <a:cubicBezTo>
                                <a:pt x="825" y="512"/>
                                <a:pt x="852" y="594"/>
                                <a:pt x="884" y="672"/>
                              </a:cubicBezTo>
                              <a:cubicBezTo>
                                <a:pt x="900" y="712"/>
                                <a:pt x="919" y="734"/>
                                <a:pt x="891" y="771"/>
                              </a:cubicBezTo>
                              <a:cubicBezTo>
                                <a:pt x="859" y="813"/>
                                <a:pt x="775" y="834"/>
                                <a:pt x="728" y="852"/>
                              </a:cubicBezTo>
                              <a:cubicBezTo>
                                <a:pt x="657" y="879"/>
                                <a:pt x="590" y="912"/>
                                <a:pt x="516" y="931"/>
                              </a:cubicBezTo>
                              <a:cubicBezTo>
                                <a:pt x="485" y="938"/>
                                <a:pt x="477" y="941"/>
                                <a:pt x="457" y="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2" coordsize="909,940" path="m173,88c167,73,177,67,151,63c138,61,123,63,110,64c91,66,71,69,52,73c35,77,27,82,17,94c-5,120,1,174,1,204c2,264,-3,325,-1,384c1,449,1,516,6,581c9,613,11,675,36,701c50,715,74,714,91,711c115,706,154,692,174,679c189,664,194,659,207,653em49,459c74,458,94,451,118,448c146,445,169,442,197,439em410,418c423,440,434,463,449,484c460,500,471,512,484,525em545,327c500,378,457,430,416,484c373,540,329,595,285,649c280,657,274,664,269,672em726,0c748,46,754,89,761,139c774,236,786,333,807,429c825,512,852,594,884,672c900,712,919,734,891,771c859,813,775,834,728,852c657,879,590,912,516,931c485,938,477,941,457,936e" stroked="t" o:allowincell="f" style="position:absolute;margin-left:-36.6pt;margin-top:-21.95pt;width:26.7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65405</wp:posOffset>
                </wp:positionH>
                <wp:positionV relativeFrom="paragraph">
                  <wp:posOffset>-323850</wp:posOffset>
                </wp:positionV>
                <wp:extent cx="284480" cy="278130"/>
                <wp:effectExtent l="6985" t="6350" r="6350" b="6350"/>
                <wp:wrapNone/>
                <wp:docPr id="138" name="Ink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738">
                              <a:moveTo>
                                <a:pt x="0" y="305"/>
                              </a:moveTo>
                              <a:cubicBezTo>
                                <a:pt x="8" y="359"/>
                                <a:pt x="14" y="412"/>
                                <a:pt x="18" y="467"/>
                              </a:cubicBezTo>
                              <a:cubicBezTo>
                                <a:pt x="23" y="535"/>
                                <a:pt x="25" y="602"/>
                                <a:pt x="30" y="670"/>
                              </a:cubicBezTo>
                              <a:cubicBezTo>
                                <a:pt x="32" y="693"/>
                                <a:pt x="35" y="715"/>
                                <a:pt x="39" y="737"/>
                              </a:cubicBezTo>
                              <a:cubicBezTo>
                                <a:pt x="45" y="705"/>
                                <a:pt x="49" y="674"/>
                                <a:pt x="50" y="641"/>
                              </a:cubicBezTo>
                              <a:cubicBezTo>
                                <a:pt x="55" y="528"/>
                                <a:pt x="46" y="414"/>
                                <a:pt x="38" y="301"/>
                              </a:cubicBezTo>
                              <a:cubicBezTo>
                                <a:pt x="34" y="245"/>
                                <a:pt x="28" y="188"/>
                                <a:pt x="45" y="133"/>
                              </a:cubicBezTo>
                              <a:cubicBezTo>
                                <a:pt x="57" y="95"/>
                                <a:pt x="87" y="72"/>
                                <a:pt x="122" y="56"/>
                              </a:cubicBezTo>
                              <a:cubicBezTo>
                                <a:pt x="166" y="36"/>
                                <a:pt x="212" y="28"/>
                                <a:pt x="258" y="15"/>
                              </a:cubicBezTo>
                              <a:cubicBezTo>
                                <a:pt x="288" y="5"/>
                                <a:pt x="298" y="2"/>
                                <a:pt x="319" y="0"/>
                              </a:cubicBezTo>
                            </a:path>
                            <a:path w="755" h="738">
                              <a:moveTo>
                                <a:pt x="41" y="500"/>
                              </a:moveTo>
                              <a:cubicBezTo>
                                <a:pt x="81" y="512"/>
                                <a:pt x="114" y="497"/>
                                <a:pt x="152" y="471"/>
                              </a:cubicBezTo>
                              <a:cubicBezTo>
                                <a:pt x="186" y="442"/>
                                <a:pt x="198" y="432"/>
                                <a:pt x="227" y="421"/>
                              </a:cubicBezTo>
                            </a:path>
                            <a:path w="755" h="738">
                              <a:moveTo>
                                <a:pt x="384" y="501"/>
                              </a:moveTo>
                              <a:cubicBezTo>
                                <a:pt x="365" y="554"/>
                                <a:pt x="339" y="611"/>
                                <a:pt x="325" y="665"/>
                              </a:cubicBezTo>
                              <a:cubicBezTo>
                                <a:pt x="320" y="686"/>
                                <a:pt x="318" y="710"/>
                                <a:pt x="318" y="732"/>
                              </a:cubicBezTo>
                              <a:cubicBezTo>
                                <a:pt x="333" y="715"/>
                                <a:pt x="347" y="692"/>
                                <a:pt x="353" y="670"/>
                              </a:cubicBezTo>
                              <a:cubicBezTo>
                                <a:pt x="360" y="645"/>
                                <a:pt x="359" y="614"/>
                                <a:pt x="359" y="588"/>
                              </a:cubicBezTo>
                            </a:path>
                            <a:path w="755" h="738">
                              <a:moveTo>
                                <a:pt x="614" y="516"/>
                              </a:moveTo>
                              <a:cubicBezTo>
                                <a:pt x="623" y="529"/>
                                <a:pt x="629" y="539"/>
                                <a:pt x="635" y="553"/>
                              </a:cubicBezTo>
                              <a:cubicBezTo>
                                <a:pt x="633" y="534"/>
                                <a:pt x="639" y="514"/>
                                <a:pt x="644" y="495"/>
                              </a:cubicBezTo>
                              <a:cubicBezTo>
                                <a:pt x="652" y="466"/>
                                <a:pt x="665" y="434"/>
                                <a:pt x="688" y="413"/>
                              </a:cubicBezTo>
                              <a:cubicBezTo>
                                <a:pt x="706" y="396"/>
                                <a:pt x="732" y="402"/>
                                <a:pt x="754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1" coordsize="755,738" path="m0,305c8,359,14,412,18,467c23,535,25,602,30,670c32,693,35,715,39,737c45,705,49,674,50,641c55,528,46,414,38,301c34,245,28,188,45,133c57,95,87,72,122,56c166,36,212,28,258,15c288,5,298,2,319,0em41,500c81,512,114,497,152,471c186,442,198,432,227,421em384,501c365,554,339,611,325,665c320,686,318,710,318,732c333,715,347,692,353,670c360,645,359,614,359,588em614,516c623,529,629,539,635,553c633,534,639,514,644,495c652,466,665,434,688,413c706,396,732,402,754,404e" stroked="t" o:allowincell="f" style="position:absolute;margin-left:5.15pt;margin-top:-25.5pt;width:22.3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576580</wp:posOffset>
                </wp:positionH>
                <wp:positionV relativeFrom="paragraph">
                  <wp:posOffset>-358140</wp:posOffset>
                </wp:positionV>
                <wp:extent cx="306070" cy="269240"/>
                <wp:effectExtent l="6350" t="6350" r="6350" b="7620"/>
                <wp:wrapNone/>
                <wp:docPr id="139" name="In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10">
                              <a:moveTo>
                                <a:pt x="107" y="0"/>
                              </a:moveTo>
                              <a:cubicBezTo>
                                <a:pt x="116" y="20"/>
                                <a:pt x="122" y="44"/>
                                <a:pt x="123" y="68"/>
                              </a:cubicBezTo>
                              <a:cubicBezTo>
                                <a:pt x="126" y="144"/>
                                <a:pt x="120" y="220"/>
                                <a:pt x="117" y="296"/>
                              </a:cubicBezTo>
                              <a:cubicBezTo>
                                <a:pt x="113" y="403"/>
                                <a:pt x="108" y="510"/>
                                <a:pt x="101" y="616"/>
                              </a:cubicBezTo>
                              <a:cubicBezTo>
                                <a:pt x="99" y="636"/>
                                <a:pt x="97" y="657"/>
                                <a:pt x="95" y="677"/>
                              </a:cubicBezTo>
                            </a:path>
                            <a:path w="815" h="710">
                              <a:moveTo>
                                <a:pt x="0" y="481"/>
                              </a:moveTo>
                              <a:cubicBezTo>
                                <a:pt x="48" y="457"/>
                                <a:pt x="76" y="424"/>
                                <a:pt x="114" y="386"/>
                              </a:cubicBezTo>
                            </a:path>
                            <a:path w="815" h="710">
                              <a:moveTo>
                                <a:pt x="373" y="103"/>
                              </a:moveTo>
                              <a:cubicBezTo>
                                <a:pt x="377" y="144"/>
                                <a:pt x="372" y="177"/>
                                <a:pt x="371" y="218"/>
                              </a:cubicBezTo>
                              <a:cubicBezTo>
                                <a:pt x="369" y="293"/>
                                <a:pt x="359" y="366"/>
                                <a:pt x="352" y="441"/>
                              </a:cubicBezTo>
                              <a:cubicBezTo>
                                <a:pt x="347" y="499"/>
                                <a:pt x="334" y="563"/>
                                <a:pt x="340" y="622"/>
                              </a:cubicBezTo>
                              <a:cubicBezTo>
                                <a:pt x="341" y="626"/>
                                <a:pt x="343" y="630"/>
                                <a:pt x="344" y="634"/>
                              </a:cubicBezTo>
                              <a:cubicBezTo>
                                <a:pt x="370" y="613"/>
                                <a:pt x="383" y="583"/>
                                <a:pt x="402" y="555"/>
                              </a:cubicBezTo>
                              <a:cubicBezTo>
                                <a:pt x="419" y="531"/>
                                <a:pt x="433" y="517"/>
                                <a:pt x="457" y="502"/>
                              </a:cubicBezTo>
                              <a:cubicBezTo>
                                <a:pt x="482" y="519"/>
                                <a:pt x="487" y="551"/>
                                <a:pt x="489" y="583"/>
                              </a:cubicBezTo>
                              <a:cubicBezTo>
                                <a:pt x="491" y="613"/>
                                <a:pt x="481" y="658"/>
                                <a:pt x="495" y="686"/>
                              </a:cubicBezTo>
                              <a:cubicBezTo>
                                <a:pt x="499" y="689"/>
                                <a:pt x="502" y="693"/>
                                <a:pt x="506" y="696"/>
                              </a:cubicBezTo>
                            </a:path>
                            <a:path w="815" h="710">
                              <a:moveTo>
                                <a:pt x="649" y="533"/>
                              </a:moveTo>
                              <a:cubicBezTo>
                                <a:pt x="652" y="533"/>
                                <a:pt x="655" y="532"/>
                                <a:pt x="658" y="532"/>
                              </a:cubicBezTo>
                              <a:cubicBezTo>
                                <a:pt x="655" y="516"/>
                                <a:pt x="653" y="495"/>
                                <a:pt x="631" y="504"/>
                              </a:cubicBezTo>
                              <a:cubicBezTo>
                                <a:pt x="604" y="515"/>
                                <a:pt x="583" y="556"/>
                                <a:pt x="575" y="581"/>
                              </a:cubicBezTo>
                              <a:cubicBezTo>
                                <a:pt x="564" y="616"/>
                                <a:pt x="558" y="669"/>
                                <a:pt x="591" y="695"/>
                              </a:cubicBezTo>
                              <a:cubicBezTo>
                                <a:pt x="637" y="731"/>
                                <a:pt x="712" y="703"/>
                                <a:pt x="758" y="684"/>
                              </a:cubicBezTo>
                              <a:cubicBezTo>
                                <a:pt x="777" y="675"/>
                                <a:pt x="795" y="667"/>
                                <a:pt x="814" y="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0" coordsize="815,710" path="m107,0c116,20,122,44,123,68c126,144,120,220,117,296c113,403,108,510,101,616c99,636,97,657,95,677em0,481c48,457,76,424,114,386em373,103c377,144,372,177,371,218c369,293,359,366,352,441c347,499,334,563,340,622c341,626,343,630,344,634c370,613,383,583,402,555c419,531,433,517,457,502c482,519,487,551,489,583c491,613,481,658,495,686c499,689,502,693,506,696em649,533c652,533,655,532,658,532c655,516,653,495,631,504c604,515,583,556,575,581c564,616,558,669,591,695c637,731,712,703,758,684c777,675,795,667,814,658e" stroked="t" o:allowincell="f" style="position:absolute;margin-left:45.4pt;margin-top:-28.2pt;width:24.0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column">
                  <wp:posOffset>1029970</wp:posOffset>
                </wp:positionH>
                <wp:positionV relativeFrom="paragraph">
                  <wp:posOffset>-357505</wp:posOffset>
                </wp:positionV>
                <wp:extent cx="852805" cy="373380"/>
                <wp:effectExtent l="6985" t="6350" r="5715" b="6350"/>
                <wp:wrapNone/>
                <wp:docPr id="140" name="In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002">
                              <a:moveTo>
                                <a:pt x="155" y="420"/>
                              </a:moveTo>
                              <a:cubicBezTo>
                                <a:pt x="121" y="484"/>
                                <a:pt x="83" y="545"/>
                                <a:pt x="50" y="611"/>
                              </a:cubicBezTo>
                              <a:cubicBezTo>
                                <a:pt x="25" y="661"/>
                                <a:pt x="6" y="707"/>
                                <a:pt x="0" y="762"/>
                              </a:cubicBezTo>
                              <a:cubicBezTo>
                                <a:pt x="46" y="749"/>
                                <a:pt x="64" y="702"/>
                                <a:pt x="88" y="658"/>
                              </a:cubicBezTo>
                              <a:cubicBezTo>
                                <a:pt x="132" y="577"/>
                                <a:pt x="167" y="491"/>
                                <a:pt x="192" y="403"/>
                              </a:cubicBezTo>
                              <a:cubicBezTo>
                                <a:pt x="214" y="325"/>
                                <a:pt x="228" y="243"/>
                                <a:pt x="226" y="161"/>
                              </a:cubicBezTo>
                              <a:cubicBezTo>
                                <a:pt x="225" y="113"/>
                                <a:pt x="213" y="70"/>
                                <a:pt x="199" y="25"/>
                              </a:cubicBezTo>
                              <a:cubicBezTo>
                                <a:pt x="195" y="10"/>
                                <a:pt x="195" y="7"/>
                                <a:pt x="188" y="0"/>
                              </a:cubicBezTo>
                              <a:cubicBezTo>
                                <a:pt x="181" y="50"/>
                                <a:pt x="184" y="102"/>
                                <a:pt x="185" y="153"/>
                              </a:cubicBezTo>
                              <a:cubicBezTo>
                                <a:pt x="187" y="246"/>
                                <a:pt x="189" y="341"/>
                                <a:pt x="200" y="434"/>
                              </a:cubicBezTo>
                              <a:cubicBezTo>
                                <a:pt x="203" y="457"/>
                                <a:pt x="205" y="588"/>
                                <a:pt x="241" y="599"/>
                              </a:cubicBezTo>
                              <a:cubicBezTo>
                                <a:pt x="256" y="600"/>
                                <a:pt x="262" y="600"/>
                                <a:pt x="271" y="593"/>
                              </a:cubicBezTo>
                            </a:path>
                            <a:path w="2334" h="1002">
                              <a:moveTo>
                                <a:pt x="403" y="537"/>
                              </a:moveTo>
                              <a:cubicBezTo>
                                <a:pt x="404" y="572"/>
                                <a:pt x="403" y="606"/>
                                <a:pt x="411" y="640"/>
                              </a:cubicBezTo>
                              <a:cubicBezTo>
                                <a:pt x="435" y="624"/>
                                <a:pt x="441" y="598"/>
                                <a:pt x="453" y="570"/>
                              </a:cubicBezTo>
                              <a:cubicBezTo>
                                <a:pt x="471" y="527"/>
                                <a:pt x="488" y="483"/>
                                <a:pt x="511" y="443"/>
                              </a:cubicBezTo>
                              <a:cubicBezTo>
                                <a:pt x="520" y="427"/>
                                <a:pt x="528" y="412"/>
                                <a:pt x="540" y="398"/>
                              </a:cubicBezTo>
                            </a:path>
                            <a:path w="2334" h="1002">
                              <a:moveTo>
                                <a:pt x="711" y="442"/>
                              </a:moveTo>
                              <a:cubicBezTo>
                                <a:pt x="709" y="468"/>
                                <a:pt x="697" y="498"/>
                                <a:pt x="683" y="521"/>
                              </a:cubicBezTo>
                              <a:cubicBezTo>
                                <a:pt x="660" y="558"/>
                                <a:pt x="633" y="593"/>
                                <a:pt x="612" y="631"/>
                              </a:cubicBezTo>
                              <a:cubicBezTo>
                                <a:pt x="602" y="648"/>
                                <a:pt x="597" y="663"/>
                                <a:pt x="592" y="682"/>
                              </a:cubicBezTo>
                              <a:cubicBezTo>
                                <a:pt x="617" y="677"/>
                                <a:pt x="629" y="665"/>
                                <a:pt x="650" y="650"/>
                              </a:cubicBezTo>
                              <a:cubicBezTo>
                                <a:pt x="662" y="641"/>
                                <a:pt x="684" y="621"/>
                                <a:pt x="701" y="630"/>
                              </a:cubicBezTo>
                              <a:cubicBezTo>
                                <a:pt x="718" y="639"/>
                                <a:pt x="715" y="665"/>
                                <a:pt x="717" y="680"/>
                              </a:cubicBezTo>
                              <a:cubicBezTo>
                                <a:pt x="717" y="683"/>
                                <a:pt x="716" y="730"/>
                                <a:pt x="723" y="732"/>
                              </a:cubicBezTo>
                              <a:cubicBezTo>
                                <a:pt x="726" y="731"/>
                                <a:pt x="729" y="729"/>
                                <a:pt x="732" y="728"/>
                              </a:cubicBezTo>
                            </a:path>
                            <a:path w="2334" h="1002">
                              <a:moveTo>
                                <a:pt x="895" y="521"/>
                              </a:moveTo>
                              <a:cubicBezTo>
                                <a:pt x="896" y="551"/>
                                <a:pt x="892" y="572"/>
                                <a:pt x="887" y="601"/>
                              </a:cubicBezTo>
                              <a:cubicBezTo>
                                <a:pt x="885" y="613"/>
                                <a:pt x="885" y="627"/>
                                <a:pt x="885" y="639"/>
                              </a:cubicBezTo>
                              <a:cubicBezTo>
                                <a:pt x="899" y="633"/>
                                <a:pt x="909" y="623"/>
                                <a:pt x="919" y="611"/>
                              </a:cubicBezTo>
                              <a:cubicBezTo>
                                <a:pt x="926" y="602"/>
                                <a:pt x="927" y="599"/>
                                <a:pt x="935" y="597"/>
                              </a:cubicBezTo>
                              <a:cubicBezTo>
                                <a:pt x="948" y="607"/>
                                <a:pt x="945" y="621"/>
                                <a:pt x="955" y="636"/>
                              </a:cubicBezTo>
                              <a:cubicBezTo>
                                <a:pt x="966" y="654"/>
                                <a:pt x="981" y="641"/>
                                <a:pt x="993" y="631"/>
                              </a:cubicBezTo>
                              <a:cubicBezTo>
                                <a:pt x="1012" y="615"/>
                                <a:pt x="1033" y="587"/>
                                <a:pt x="1044" y="564"/>
                              </a:cubicBezTo>
                              <a:cubicBezTo>
                                <a:pt x="1054" y="545"/>
                                <a:pt x="1058" y="521"/>
                                <a:pt x="1060" y="500"/>
                              </a:cubicBezTo>
                            </a:path>
                            <a:path w="2334" h="1002">
                              <a:moveTo>
                                <a:pt x="1209" y="464"/>
                              </a:moveTo>
                              <a:cubicBezTo>
                                <a:pt x="1215" y="492"/>
                                <a:pt x="1215" y="514"/>
                                <a:pt x="1213" y="543"/>
                              </a:cubicBezTo>
                              <a:cubicBezTo>
                                <a:pt x="1212" y="568"/>
                                <a:pt x="1203" y="588"/>
                                <a:pt x="1200" y="612"/>
                              </a:cubicBezTo>
                            </a:path>
                            <a:path w="2334" h="1002">
                              <a:moveTo>
                                <a:pt x="1354" y="517"/>
                              </a:moveTo>
                              <a:cubicBezTo>
                                <a:pt x="1379" y="530"/>
                                <a:pt x="1382" y="520"/>
                                <a:pt x="1405" y="507"/>
                              </a:cubicBezTo>
                              <a:cubicBezTo>
                                <a:pt x="1421" y="498"/>
                                <a:pt x="1441" y="486"/>
                                <a:pt x="1459" y="492"/>
                              </a:cubicBezTo>
                              <a:cubicBezTo>
                                <a:pt x="1479" y="499"/>
                                <a:pt x="1480" y="524"/>
                                <a:pt x="1483" y="540"/>
                              </a:cubicBezTo>
                              <a:cubicBezTo>
                                <a:pt x="1484" y="545"/>
                                <a:pt x="1485" y="549"/>
                                <a:pt x="1486" y="554"/>
                              </a:cubicBezTo>
                            </a:path>
                            <a:path w="2334" h="1002">
                              <a:moveTo>
                                <a:pt x="1730" y="430"/>
                              </a:moveTo>
                              <a:cubicBezTo>
                                <a:pt x="1725" y="451"/>
                                <a:pt x="1732" y="451"/>
                                <a:pt x="1711" y="464"/>
                              </a:cubicBezTo>
                              <a:cubicBezTo>
                                <a:pt x="1699" y="471"/>
                                <a:pt x="1689" y="474"/>
                                <a:pt x="1676" y="475"/>
                              </a:cubicBezTo>
                              <a:cubicBezTo>
                                <a:pt x="1673" y="474"/>
                                <a:pt x="1669" y="474"/>
                                <a:pt x="1666" y="473"/>
                              </a:cubicBezTo>
                              <a:cubicBezTo>
                                <a:pt x="1683" y="452"/>
                                <a:pt x="1672" y="465"/>
                                <a:pt x="1661" y="482"/>
                              </a:cubicBezTo>
                              <a:cubicBezTo>
                                <a:pt x="1650" y="499"/>
                                <a:pt x="1638" y="516"/>
                                <a:pt x="1628" y="533"/>
                              </a:cubicBezTo>
                              <a:cubicBezTo>
                                <a:pt x="1614" y="557"/>
                                <a:pt x="1597" y="579"/>
                                <a:pt x="1585" y="605"/>
                              </a:cubicBezTo>
                              <a:cubicBezTo>
                                <a:pt x="1580" y="619"/>
                                <a:pt x="1579" y="622"/>
                                <a:pt x="1574" y="630"/>
                              </a:cubicBezTo>
                              <a:cubicBezTo>
                                <a:pt x="1588" y="625"/>
                                <a:pt x="1598" y="617"/>
                                <a:pt x="1615" y="605"/>
                              </a:cubicBezTo>
                              <a:cubicBezTo>
                                <a:pt x="1636" y="590"/>
                                <a:pt x="1668" y="578"/>
                                <a:pt x="1684" y="607"/>
                              </a:cubicBezTo>
                              <a:cubicBezTo>
                                <a:pt x="1703" y="641"/>
                                <a:pt x="1695" y="690"/>
                                <a:pt x="1688" y="726"/>
                              </a:cubicBezTo>
                              <a:cubicBezTo>
                                <a:pt x="1671" y="818"/>
                                <a:pt x="1624" y="914"/>
                                <a:pt x="1560" y="982"/>
                              </a:cubicBezTo>
                              <a:cubicBezTo>
                                <a:pt x="1549" y="993"/>
                                <a:pt x="1547" y="996"/>
                                <a:pt x="1539" y="1001"/>
                              </a:cubicBezTo>
                              <a:cubicBezTo>
                                <a:pt x="1565" y="961"/>
                                <a:pt x="1603" y="927"/>
                                <a:pt x="1637" y="894"/>
                              </a:cubicBezTo>
                              <a:cubicBezTo>
                                <a:pt x="1703" y="830"/>
                                <a:pt x="1771" y="768"/>
                                <a:pt x="1836" y="703"/>
                              </a:cubicBezTo>
                            </a:path>
                            <a:path w="2334" h="1002">
                              <a:moveTo>
                                <a:pt x="2163" y="575"/>
                              </a:moveTo>
                              <a:cubicBezTo>
                                <a:pt x="2144" y="614"/>
                                <a:pt x="2119" y="653"/>
                                <a:pt x="2102" y="693"/>
                              </a:cubicBezTo>
                              <a:cubicBezTo>
                                <a:pt x="2093" y="713"/>
                                <a:pt x="2088" y="736"/>
                                <a:pt x="2085" y="757"/>
                              </a:cubicBezTo>
                              <a:cubicBezTo>
                                <a:pt x="2114" y="756"/>
                                <a:pt x="2125" y="746"/>
                                <a:pt x="2150" y="735"/>
                              </a:cubicBezTo>
                              <a:cubicBezTo>
                                <a:pt x="2168" y="730"/>
                                <a:pt x="2173" y="730"/>
                                <a:pt x="2181" y="721"/>
                              </a:cubicBezTo>
                            </a:path>
                            <a:path w="2334" h="1002">
                              <a:moveTo>
                                <a:pt x="2286" y="718"/>
                              </a:moveTo>
                              <a:cubicBezTo>
                                <a:pt x="2294" y="661"/>
                                <a:pt x="2291" y="613"/>
                                <a:pt x="2287" y="556"/>
                              </a:cubicBezTo>
                              <a:cubicBezTo>
                                <a:pt x="2280" y="470"/>
                                <a:pt x="2266" y="385"/>
                                <a:pt x="2255" y="299"/>
                              </a:cubicBezTo>
                              <a:cubicBezTo>
                                <a:pt x="2246" y="230"/>
                                <a:pt x="2237" y="159"/>
                                <a:pt x="2244" y="90"/>
                              </a:cubicBezTo>
                              <a:cubicBezTo>
                                <a:pt x="2246" y="70"/>
                                <a:pt x="2259" y="25"/>
                                <a:pt x="2289" y="33"/>
                              </a:cubicBezTo>
                              <a:cubicBezTo>
                                <a:pt x="2307" y="38"/>
                                <a:pt x="2321" y="59"/>
                                <a:pt x="2333" y="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9" coordsize="2334,1002" path="m155,420c121,484,83,545,50,611c25,661,6,707,0,762c46,749,64,702,88,658c132,577,167,491,192,403c214,325,228,243,226,161c225,113,213,70,199,25c195,10,195,7,188,0c181,50,184,102,185,153c187,246,189,341,200,434c203,457,205,588,241,599c256,600,262,600,271,593em403,537c404,572,403,606,411,640c435,624,441,598,453,570c471,527,488,483,511,443c520,427,528,412,540,398em711,442c709,468,697,498,683,521c660,558,633,593,612,631c602,648,597,663,592,682c617,677,629,665,650,650c662,641,684,621,701,630c718,639,715,665,717,680c717,683,716,730,723,732c726,731,729,729,732,728em895,521c896,551,892,572,887,601c885,613,885,627,885,639c899,633,909,623,919,611c926,602,927,599,935,597c948,607,945,621,955,636c966,654,981,641,993,631c1012,615,1033,587,1044,564c1054,545,1058,521,1060,500em1209,464c1215,492,1215,514,1213,543c1212,568,1203,588,1200,612em1354,517c1379,530,1382,520,1405,507c1421,498,1441,486,1459,492c1479,499,1480,524,1483,540c1484,545,1485,549,1486,554em1730,430c1725,451,1732,451,1711,464c1699,471,1689,474,1676,475c1673,474,1669,474,1666,473c1683,452,1672,465,1661,482c1650,499,1638,516,1628,533c1614,557,1597,579,1585,605c1580,619,1579,622,1574,630c1588,625,1598,617,1615,605c1636,590,1668,578,1684,607c1703,641,1695,690,1688,726c1671,818,1624,914,1560,982c1549,993,1547,996,1539,1001c1565,961,1603,927,1637,894c1703,830,1771,768,1836,703em2163,575c2144,614,2119,653,2102,693c2093,713,2088,736,2085,757c2114,756,2125,746,2150,735c2168,730,2173,730,2181,721em2286,718c2294,661,2291,613,2287,556c2280,470,2266,385,2255,299c2246,230,2237,159,2244,90c2246,70,2259,25,2289,33c2307,38,2321,59,2333,72e" stroked="t" o:allowincell="f" style="position:absolute;margin-left:81.1pt;margin-top:-28.15pt;width:67.1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2168525</wp:posOffset>
                </wp:positionH>
                <wp:positionV relativeFrom="paragraph">
                  <wp:posOffset>-227965</wp:posOffset>
                </wp:positionV>
                <wp:extent cx="125095" cy="169545"/>
                <wp:effectExtent l="7620" t="5715" r="5715" b="6350"/>
                <wp:wrapNone/>
                <wp:docPr id="141" name="Ink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38">
                              <a:moveTo>
                                <a:pt x="311" y="14"/>
                              </a:moveTo>
                              <a:cubicBezTo>
                                <a:pt x="298" y="1"/>
                                <a:pt x="301" y="-4"/>
                                <a:pt x="276" y="3"/>
                              </a:cubicBezTo>
                              <a:cubicBezTo>
                                <a:pt x="238" y="13"/>
                                <a:pt x="210" y="64"/>
                                <a:pt x="189" y="92"/>
                              </a:cubicBezTo>
                              <a:cubicBezTo>
                                <a:pt x="141" y="157"/>
                                <a:pt x="102" y="225"/>
                                <a:pt x="63" y="296"/>
                              </a:cubicBezTo>
                              <a:cubicBezTo>
                                <a:pt x="38" y="341"/>
                                <a:pt x="14" y="386"/>
                                <a:pt x="0" y="435"/>
                              </a:cubicBezTo>
                              <a:cubicBezTo>
                                <a:pt x="35" y="408"/>
                                <a:pt x="58" y="368"/>
                                <a:pt x="83" y="331"/>
                              </a:cubicBezTo>
                              <a:cubicBezTo>
                                <a:pt x="115" y="284"/>
                                <a:pt x="144" y="234"/>
                                <a:pt x="178" y="189"/>
                              </a:cubicBezTo>
                              <a:cubicBezTo>
                                <a:pt x="190" y="176"/>
                                <a:pt x="191" y="172"/>
                                <a:pt x="202" y="169"/>
                              </a:cubicBezTo>
                              <a:cubicBezTo>
                                <a:pt x="216" y="198"/>
                                <a:pt x="212" y="225"/>
                                <a:pt x="214" y="257"/>
                              </a:cubicBezTo>
                              <a:cubicBezTo>
                                <a:pt x="216" y="299"/>
                                <a:pt x="217" y="342"/>
                                <a:pt x="234" y="380"/>
                              </a:cubicBezTo>
                              <a:cubicBezTo>
                                <a:pt x="246" y="408"/>
                                <a:pt x="244" y="392"/>
                                <a:pt x="265" y="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8" coordsize="312,438" path="m311,14c298,1,301,-4,276,3c238,13,210,64,189,92c141,157,102,225,63,296c38,341,14,386,0,435c35,408,58,368,83,331c115,284,144,234,178,189c190,176,191,172,202,169c216,198,212,225,214,257c216,299,217,342,234,380c246,408,244,392,265,394e" stroked="t" o:allowincell="f" style="position:absolute;margin-left:170.75pt;margin-top:-17.95pt;width:9.8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2487930</wp:posOffset>
                </wp:positionH>
                <wp:positionV relativeFrom="paragraph">
                  <wp:posOffset>-396875</wp:posOffset>
                </wp:positionV>
                <wp:extent cx="487045" cy="387985"/>
                <wp:effectExtent l="6985" t="6350" r="5715" b="6985"/>
                <wp:wrapNone/>
                <wp:docPr id="142" name="Ink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042">
                              <a:moveTo>
                                <a:pt x="242" y="462"/>
                              </a:moveTo>
                              <a:cubicBezTo>
                                <a:pt x="219" y="461"/>
                                <a:pt x="204" y="462"/>
                                <a:pt x="184" y="471"/>
                              </a:cubicBezTo>
                              <a:cubicBezTo>
                                <a:pt x="150" y="487"/>
                                <a:pt x="120" y="510"/>
                                <a:pt x="92" y="535"/>
                              </a:cubicBezTo>
                              <a:cubicBezTo>
                                <a:pt x="61" y="563"/>
                                <a:pt x="37" y="597"/>
                                <a:pt x="29" y="638"/>
                              </a:cubicBezTo>
                              <a:cubicBezTo>
                                <a:pt x="22" y="673"/>
                                <a:pt x="41" y="701"/>
                                <a:pt x="59" y="729"/>
                              </a:cubicBezTo>
                              <a:cubicBezTo>
                                <a:pt x="74" y="753"/>
                                <a:pt x="98" y="775"/>
                                <a:pt x="106" y="803"/>
                              </a:cubicBezTo>
                              <a:cubicBezTo>
                                <a:pt x="114" y="830"/>
                                <a:pt x="94" y="846"/>
                                <a:pt x="77" y="860"/>
                              </a:cubicBezTo>
                              <a:cubicBezTo>
                                <a:pt x="51" y="882"/>
                                <a:pt x="34" y="888"/>
                                <a:pt x="0" y="894"/>
                              </a:cubicBezTo>
                            </a:path>
                            <a:path w="1318" h="1042">
                              <a:moveTo>
                                <a:pt x="272" y="698"/>
                              </a:moveTo>
                              <a:cubicBezTo>
                                <a:pt x="269" y="730"/>
                                <a:pt x="264" y="761"/>
                                <a:pt x="251" y="791"/>
                              </a:cubicBezTo>
                              <a:cubicBezTo>
                                <a:pt x="249" y="796"/>
                                <a:pt x="228" y="859"/>
                                <a:pt x="221" y="854"/>
                              </a:cubicBezTo>
                              <a:cubicBezTo>
                                <a:pt x="219" y="849"/>
                                <a:pt x="216" y="844"/>
                                <a:pt x="214" y="839"/>
                              </a:cubicBezTo>
                            </a:path>
                            <a:path w="1318" h="1042">
                              <a:moveTo>
                                <a:pt x="457" y="756"/>
                              </a:moveTo>
                              <a:cubicBezTo>
                                <a:pt x="463" y="765"/>
                                <a:pt x="483" y="718"/>
                                <a:pt x="499" y="698"/>
                              </a:cubicBezTo>
                              <a:cubicBezTo>
                                <a:pt x="520" y="670"/>
                                <a:pt x="550" y="629"/>
                                <a:pt x="586" y="618"/>
                              </a:cubicBezTo>
                              <a:cubicBezTo>
                                <a:pt x="618" y="608"/>
                                <a:pt x="630" y="650"/>
                                <a:pt x="632" y="673"/>
                              </a:cubicBezTo>
                              <a:cubicBezTo>
                                <a:pt x="634" y="700"/>
                                <a:pt x="627" y="729"/>
                                <a:pt x="627" y="756"/>
                              </a:cubicBezTo>
                            </a:path>
                            <a:path w="1318" h="1042">
                              <a:moveTo>
                                <a:pt x="926" y="543"/>
                              </a:moveTo>
                              <a:cubicBezTo>
                                <a:pt x="905" y="587"/>
                                <a:pt x="879" y="618"/>
                                <a:pt x="851" y="657"/>
                              </a:cubicBezTo>
                              <a:cubicBezTo>
                                <a:pt x="832" y="683"/>
                                <a:pt x="816" y="709"/>
                                <a:pt x="801" y="737"/>
                              </a:cubicBezTo>
                              <a:cubicBezTo>
                                <a:pt x="818" y="745"/>
                                <a:pt x="830" y="744"/>
                                <a:pt x="840" y="762"/>
                              </a:cubicBezTo>
                              <a:cubicBezTo>
                                <a:pt x="855" y="790"/>
                                <a:pt x="842" y="835"/>
                                <a:pt x="832" y="862"/>
                              </a:cubicBezTo>
                              <a:cubicBezTo>
                                <a:pt x="816" y="906"/>
                                <a:pt x="785" y="957"/>
                                <a:pt x="751" y="989"/>
                              </a:cubicBezTo>
                              <a:cubicBezTo>
                                <a:pt x="729" y="1009"/>
                                <a:pt x="693" y="1044"/>
                                <a:pt x="661" y="1041"/>
                              </a:cubicBezTo>
                              <a:cubicBezTo>
                                <a:pt x="646" y="1035"/>
                                <a:pt x="641" y="1030"/>
                                <a:pt x="641" y="1014"/>
                              </a:cubicBezTo>
                            </a:path>
                            <a:path w="1318" h="1042">
                              <a:moveTo>
                                <a:pt x="1130" y="0"/>
                              </a:moveTo>
                              <a:cubicBezTo>
                                <a:pt x="1133" y="55"/>
                                <a:pt x="1128" y="111"/>
                                <a:pt x="1119" y="165"/>
                              </a:cubicBezTo>
                              <a:cubicBezTo>
                                <a:pt x="1101" y="273"/>
                                <a:pt x="1077" y="380"/>
                                <a:pt x="1057" y="488"/>
                              </a:cubicBezTo>
                              <a:cubicBezTo>
                                <a:pt x="1041" y="575"/>
                                <a:pt x="1030" y="661"/>
                                <a:pt x="1026" y="749"/>
                              </a:cubicBezTo>
                            </a:path>
                            <a:path w="1318" h="1042">
                              <a:moveTo>
                                <a:pt x="1285" y="571"/>
                              </a:moveTo>
                              <a:cubicBezTo>
                                <a:pt x="1302" y="568"/>
                                <a:pt x="1306" y="568"/>
                                <a:pt x="1317" y="557"/>
                              </a:cubicBezTo>
                              <a:cubicBezTo>
                                <a:pt x="1304" y="539"/>
                                <a:pt x="1281" y="565"/>
                                <a:pt x="1266" y="578"/>
                              </a:cubicBezTo>
                              <a:cubicBezTo>
                                <a:pt x="1224" y="615"/>
                                <a:pt x="1187" y="659"/>
                                <a:pt x="1167" y="712"/>
                              </a:cubicBezTo>
                              <a:cubicBezTo>
                                <a:pt x="1151" y="754"/>
                                <a:pt x="1154" y="804"/>
                                <a:pt x="1206" y="810"/>
                              </a:cubicBezTo>
                              <a:cubicBezTo>
                                <a:pt x="1249" y="809"/>
                                <a:pt x="1265" y="807"/>
                                <a:pt x="1291" y="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7" coordsize="1318,1042" path="m242,462c219,461,204,462,184,471c150,487,120,510,92,535c61,563,37,597,29,638c22,673,41,701,59,729c74,753,98,775,106,803c114,830,94,846,77,860c51,882,34,888,0,894em272,698c269,730,264,761,251,791c249,796,228,859,221,854c219,849,216,844,214,839em457,756c463,765,483,718,499,698c520,670,550,629,586,618c618,608,630,650,632,673c634,700,627,729,627,756em926,543c905,587,879,618,851,657c832,683,816,709,801,737c818,745,830,744,840,762c855,790,842,835,832,862c816,906,785,957,751,989c729,1009,693,1044,661,1041c646,1035,641,1030,641,1014em1130,0c1133,55,1128,111,1119,165c1101,273,1077,380,1057,488c1041,575,1030,661,1026,749em1285,571c1302,568,1306,568,1317,557c1304,539,1281,565,1266,578c1224,615,1187,659,1167,712c1151,754,1154,804,1206,810c1249,809,1265,807,1291,789e" stroked="t" o:allowincell="f" style="position:absolute;margin-left:195.9pt;margin-top:-31.25pt;width:38.3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3153410</wp:posOffset>
                </wp:positionH>
                <wp:positionV relativeFrom="paragraph">
                  <wp:posOffset>-366395</wp:posOffset>
                </wp:positionV>
                <wp:extent cx="280035" cy="285115"/>
                <wp:effectExtent l="6985" t="6350" r="5080" b="6350"/>
                <wp:wrapNone/>
                <wp:docPr id="143" name="In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57">
                              <a:moveTo>
                                <a:pt x="174" y="344"/>
                              </a:moveTo>
                              <a:cubicBezTo>
                                <a:pt x="148" y="375"/>
                                <a:pt x="127" y="407"/>
                                <a:pt x="106" y="442"/>
                              </a:cubicBezTo>
                              <a:cubicBezTo>
                                <a:pt x="71" y="500"/>
                                <a:pt x="31" y="567"/>
                                <a:pt x="12" y="633"/>
                              </a:cubicBezTo>
                              <a:cubicBezTo>
                                <a:pt x="0" y="674"/>
                                <a:pt x="-7" y="720"/>
                                <a:pt x="12" y="756"/>
                              </a:cubicBezTo>
                            </a:path>
                            <a:path w="744" h="757">
                              <a:moveTo>
                                <a:pt x="254" y="494"/>
                              </a:moveTo>
                              <a:cubicBezTo>
                                <a:pt x="225" y="537"/>
                                <a:pt x="194" y="578"/>
                                <a:pt x="168" y="623"/>
                              </a:cubicBezTo>
                              <a:cubicBezTo>
                                <a:pt x="159" y="639"/>
                                <a:pt x="128" y="688"/>
                                <a:pt x="142" y="709"/>
                              </a:cubicBezTo>
                              <a:cubicBezTo>
                                <a:pt x="145" y="710"/>
                                <a:pt x="148" y="712"/>
                                <a:pt x="151" y="713"/>
                              </a:cubicBezTo>
                              <a:cubicBezTo>
                                <a:pt x="171" y="698"/>
                                <a:pt x="197" y="683"/>
                                <a:pt x="212" y="664"/>
                              </a:cubicBezTo>
                              <a:cubicBezTo>
                                <a:pt x="223" y="650"/>
                                <a:pt x="233" y="635"/>
                                <a:pt x="242" y="621"/>
                              </a:cubicBezTo>
                              <a:cubicBezTo>
                                <a:pt x="241" y="644"/>
                                <a:pt x="234" y="666"/>
                                <a:pt x="226" y="689"/>
                              </a:cubicBezTo>
                              <a:cubicBezTo>
                                <a:pt x="220" y="707"/>
                                <a:pt x="223" y="722"/>
                                <a:pt x="225" y="741"/>
                              </a:cubicBezTo>
                            </a:path>
                            <a:path w="744" h="757">
                              <a:moveTo>
                                <a:pt x="336" y="612"/>
                              </a:moveTo>
                              <a:cubicBezTo>
                                <a:pt x="342" y="634"/>
                                <a:pt x="346" y="656"/>
                                <a:pt x="354" y="678"/>
                              </a:cubicBezTo>
                              <a:cubicBezTo>
                                <a:pt x="356" y="682"/>
                                <a:pt x="357" y="685"/>
                                <a:pt x="359" y="689"/>
                              </a:cubicBezTo>
                              <a:cubicBezTo>
                                <a:pt x="374" y="671"/>
                                <a:pt x="386" y="649"/>
                                <a:pt x="396" y="627"/>
                              </a:cubicBezTo>
                              <a:cubicBezTo>
                                <a:pt x="411" y="596"/>
                                <a:pt x="432" y="567"/>
                                <a:pt x="452" y="538"/>
                              </a:cubicBezTo>
                              <a:cubicBezTo>
                                <a:pt x="464" y="522"/>
                                <a:pt x="468" y="518"/>
                                <a:pt x="476" y="508"/>
                              </a:cubicBezTo>
                            </a:path>
                            <a:path w="744" h="757">
                              <a:moveTo>
                                <a:pt x="652" y="527"/>
                              </a:moveTo>
                              <a:cubicBezTo>
                                <a:pt x="642" y="561"/>
                                <a:pt x="629" y="599"/>
                                <a:pt x="611" y="630"/>
                              </a:cubicBezTo>
                              <a:cubicBezTo>
                                <a:pt x="602" y="646"/>
                                <a:pt x="590" y="661"/>
                                <a:pt x="581" y="677"/>
                              </a:cubicBezTo>
                              <a:cubicBezTo>
                                <a:pt x="590" y="646"/>
                                <a:pt x="599" y="613"/>
                                <a:pt x="611" y="582"/>
                              </a:cubicBezTo>
                              <a:cubicBezTo>
                                <a:pt x="638" y="512"/>
                                <a:pt x="656" y="440"/>
                                <a:pt x="679" y="368"/>
                              </a:cubicBezTo>
                              <a:cubicBezTo>
                                <a:pt x="704" y="288"/>
                                <a:pt x="725" y="209"/>
                                <a:pt x="735" y="125"/>
                              </a:cubicBezTo>
                              <a:cubicBezTo>
                                <a:pt x="740" y="83"/>
                                <a:pt x="742" y="42"/>
                                <a:pt x="742" y="0"/>
                              </a:cubicBezTo>
                              <a:cubicBezTo>
                                <a:pt x="718" y="85"/>
                                <a:pt x="710" y="168"/>
                                <a:pt x="701" y="256"/>
                              </a:cubicBezTo>
                              <a:cubicBezTo>
                                <a:pt x="690" y="366"/>
                                <a:pt x="675" y="478"/>
                                <a:pt x="688" y="588"/>
                              </a:cubicBezTo>
                              <a:cubicBezTo>
                                <a:pt x="694" y="637"/>
                                <a:pt x="693" y="653"/>
                                <a:pt x="729" y="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6" coordsize="744,757" path="m174,344c148,375,127,407,106,442c71,500,31,567,12,633c0,674,-7,720,12,756em254,494c225,537,194,578,168,623c159,639,128,688,142,709c145,710,148,712,151,713c171,698,197,683,212,664c223,650,233,635,242,621c241,644,234,666,226,689c220,707,223,722,225,741em336,612c342,634,346,656,354,678c356,682,357,685,359,689c374,671,386,649,396,627c411,596,432,567,452,538c464,522,468,518,476,508em652,527c642,561,629,599,611,630c602,646,590,661,581,677c590,646,599,613,611,582c638,512,656,440,679,368c704,288,725,209,735,125c740,83,742,42,742,0c718,85,710,168,701,256c690,366,675,478,688,588c694,637,693,653,729,672e" stroked="t" o:allowincell="f" style="position:absolute;margin-left:248.3pt;margin-top:-28.85pt;width:22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3590290</wp:posOffset>
                </wp:positionH>
                <wp:positionV relativeFrom="paragraph">
                  <wp:posOffset>-335280</wp:posOffset>
                </wp:positionV>
                <wp:extent cx="429260" cy="269875"/>
                <wp:effectExtent l="6350" t="6350" r="6985" b="6350"/>
                <wp:wrapNone/>
                <wp:docPr id="144" name="In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714">
                              <a:moveTo>
                                <a:pt x="192" y="713"/>
                              </a:moveTo>
                              <a:cubicBezTo>
                                <a:pt x="190" y="674"/>
                                <a:pt x="194" y="637"/>
                                <a:pt x="197" y="598"/>
                              </a:cubicBezTo>
                              <a:cubicBezTo>
                                <a:pt x="204" y="520"/>
                                <a:pt x="210" y="443"/>
                                <a:pt x="214" y="365"/>
                              </a:cubicBezTo>
                              <a:cubicBezTo>
                                <a:pt x="218" y="281"/>
                                <a:pt x="212" y="196"/>
                                <a:pt x="216" y="112"/>
                              </a:cubicBezTo>
                              <a:cubicBezTo>
                                <a:pt x="217" y="88"/>
                                <a:pt x="214" y="18"/>
                                <a:pt x="239" y="1"/>
                              </a:cubicBezTo>
                              <a:cubicBezTo>
                                <a:pt x="243" y="1"/>
                                <a:pt x="246" y="0"/>
                                <a:pt x="250" y="0"/>
                              </a:cubicBezTo>
                              <a:cubicBezTo>
                                <a:pt x="279" y="17"/>
                                <a:pt x="308" y="37"/>
                                <a:pt x="324" y="69"/>
                              </a:cubicBezTo>
                              <a:cubicBezTo>
                                <a:pt x="326" y="76"/>
                                <a:pt x="328" y="83"/>
                                <a:pt x="330" y="90"/>
                              </a:cubicBezTo>
                            </a:path>
                            <a:path w="1157" h="714">
                              <a:moveTo>
                                <a:pt x="0" y="428"/>
                              </a:moveTo>
                              <a:cubicBezTo>
                                <a:pt x="72" y="401"/>
                                <a:pt x="124" y="362"/>
                                <a:pt x="191" y="327"/>
                              </a:cubicBezTo>
                              <a:cubicBezTo>
                                <a:pt x="244" y="299"/>
                                <a:pt x="303" y="280"/>
                                <a:pt x="359" y="260"/>
                              </a:cubicBezTo>
                            </a:path>
                            <a:path w="1157" h="714">
                              <a:moveTo>
                                <a:pt x="450" y="563"/>
                              </a:moveTo>
                              <a:cubicBezTo>
                                <a:pt x="447" y="577"/>
                                <a:pt x="446" y="581"/>
                                <a:pt x="450" y="590"/>
                              </a:cubicBezTo>
                              <a:cubicBezTo>
                                <a:pt x="456" y="565"/>
                                <a:pt x="466" y="537"/>
                                <a:pt x="479" y="514"/>
                              </a:cubicBezTo>
                              <a:cubicBezTo>
                                <a:pt x="499" y="479"/>
                                <a:pt x="517" y="446"/>
                                <a:pt x="540" y="414"/>
                              </a:cubicBezTo>
                              <a:cubicBezTo>
                                <a:pt x="544" y="407"/>
                                <a:pt x="549" y="400"/>
                                <a:pt x="553" y="393"/>
                              </a:cubicBezTo>
                            </a:path>
                            <a:path w="1157" h="714">
                              <a:moveTo>
                                <a:pt x="638" y="441"/>
                              </a:moveTo>
                              <a:cubicBezTo>
                                <a:pt x="635" y="474"/>
                                <a:pt x="626" y="506"/>
                                <a:pt x="613" y="537"/>
                              </a:cubicBezTo>
                              <a:cubicBezTo>
                                <a:pt x="602" y="562"/>
                                <a:pt x="589" y="590"/>
                                <a:pt x="592" y="618"/>
                              </a:cubicBezTo>
                              <a:cubicBezTo>
                                <a:pt x="593" y="621"/>
                                <a:pt x="594" y="624"/>
                                <a:pt x="595" y="627"/>
                              </a:cubicBezTo>
                              <a:cubicBezTo>
                                <a:pt x="626" y="620"/>
                                <a:pt x="632" y="609"/>
                                <a:pt x="650" y="584"/>
                              </a:cubicBezTo>
                              <a:cubicBezTo>
                                <a:pt x="656" y="576"/>
                                <a:pt x="662" y="568"/>
                                <a:pt x="668" y="560"/>
                              </a:cubicBezTo>
                            </a:path>
                            <a:path w="1157" h="714">
                              <a:moveTo>
                                <a:pt x="790" y="523"/>
                              </a:moveTo>
                              <a:cubicBezTo>
                                <a:pt x="796" y="540"/>
                                <a:pt x="797" y="544"/>
                                <a:pt x="801" y="554"/>
                              </a:cubicBezTo>
                              <a:cubicBezTo>
                                <a:pt x="821" y="552"/>
                                <a:pt x="834" y="538"/>
                                <a:pt x="849" y="524"/>
                              </a:cubicBezTo>
                              <a:cubicBezTo>
                                <a:pt x="865" y="509"/>
                                <a:pt x="881" y="484"/>
                                <a:pt x="901" y="475"/>
                              </a:cubicBezTo>
                              <a:cubicBezTo>
                                <a:pt x="923" y="465"/>
                                <a:pt x="923" y="500"/>
                                <a:pt x="952" y="479"/>
                              </a:cubicBezTo>
                              <a:cubicBezTo>
                                <a:pt x="986" y="454"/>
                                <a:pt x="1011" y="419"/>
                                <a:pt x="1043" y="392"/>
                              </a:cubicBezTo>
                              <a:cubicBezTo>
                                <a:pt x="1065" y="374"/>
                                <a:pt x="1110" y="332"/>
                                <a:pt x="1138" y="361"/>
                              </a:cubicBezTo>
                              <a:cubicBezTo>
                                <a:pt x="1168" y="392"/>
                                <a:pt x="1154" y="451"/>
                                <a:pt x="1149" y="486"/>
                              </a:cubicBezTo>
                              <a:cubicBezTo>
                                <a:pt x="1147" y="499"/>
                                <a:pt x="1145" y="511"/>
                                <a:pt x="1143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5" coordsize="1157,714" path="m192,713c190,674,194,637,197,598c204,520,210,443,214,365c218,281,212,196,216,112c217,88,214,18,239,1c243,1,246,0,250,0c279,17,308,37,324,69c326,76,328,83,330,90em0,428c72,401,124,362,191,327c244,299,303,280,359,260em450,563c447,577,446,581,450,590c456,565,466,537,479,514c499,479,517,446,540,414c544,407,549,400,553,393em638,441c635,474,626,506,613,537c602,562,589,590,592,618c593,621,594,624,595,627c626,620,632,609,650,584c656,576,662,568,668,560em790,523c796,540,797,544,801,554c821,552,834,538,849,524c865,509,881,484,901,475c923,465,923,500,952,479c986,454,1011,419,1043,392c1065,374,1110,332,1138,361c1168,392,1154,451,1149,486c1147,499,1145,511,1143,524e" stroked="t" o:allowincell="f" style="position:absolute;margin-left:282.7pt;margin-top:-26.4pt;width:33.7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4191635</wp:posOffset>
                </wp:positionH>
                <wp:positionV relativeFrom="paragraph">
                  <wp:posOffset>-368935</wp:posOffset>
                </wp:positionV>
                <wp:extent cx="243840" cy="290195"/>
                <wp:effectExtent l="6350" t="6350" r="6350" b="6350"/>
                <wp:wrapNone/>
                <wp:docPr id="145" name="Ink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771">
                              <a:moveTo>
                                <a:pt x="274" y="0"/>
                              </a:moveTo>
                              <a:cubicBezTo>
                                <a:pt x="273" y="17"/>
                                <a:pt x="272" y="42"/>
                                <a:pt x="268" y="63"/>
                              </a:cubicBezTo>
                              <a:cubicBezTo>
                                <a:pt x="254" y="134"/>
                                <a:pt x="246" y="206"/>
                                <a:pt x="234" y="278"/>
                              </a:cubicBezTo>
                              <a:cubicBezTo>
                                <a:pt x="216" y="389"/>
                                <a:pt x="204" y="501"/>
                                <a:pt x="184" y="611"/>
                              </a:cubicBezTo>
                              <a:cubicBezTo>
                                <a:pt x="174" y="664"/>
                                <a:pt x="165" y="718"/>
                                <a:pt x="152" y="770"/>
                              </a:cubicBezTo>
                            </a:path>
                            <a:path w="642" h="771">
                              <a:moveTo>
                                <a:pt x="0" y="441"/>
                              </a:moveTo>
                              <a:cubicBezTo>
                                <a:pt x="44" y="435"/>
                                <a:pt x="94" y="403"/>
                                <a:pt x="133" y="376"/>
                              </a:cubicBezTo>
                              <a:cubicBezTo>
                                <a:pt x="178" y="340"/>
                                <a:pt x="194" y="328"/>
                                <a:pt x="226" y="306"/>
                              </a:cubicBezTo>
                            </a:path>
                            <a:path w="642" h="771">
                              <a:moveTo>
                                <a:pt x="401" y="162"/>
                              </a:moveTo>
                              <a:cubicBezTo>
                                <a:pt x="425" y="178"/>
                                <a:pt x="403" y="211"/>
                                <a:pt x="398" y="241"/>
                              </a:cubicBezTo>
                              <a:cubicBezTo>
                                <a:pt x="387" y="310"/>
                                <a:pt x="370" y="378"/>
                                <a:pt x="360" y="447"/>
                              </a:cubicBezTo>
                              <a:cubicBezTo>
                                <a:pt x="353" y="495"/>
                                <a:pt x="347" y="540"/>
                                <a:pt x="359" y="587"/>
                              </a:cubicBezTo>
                              <a:cubicBezTo>
                                <a:pt x="391" y="592"/>
                                <a:pt x="405" y="574"/>
                                <a:pt x="431" y="553"/>
                              </a:cubicBezTo>
                              <a:cubicBezTo>
                                <a:pt x="446" y="540"/>
                                <a:pt x="457" y="536"/>
                                <a:pt x="473" y="528"/>
                              </a:cubicBezTo>
                              <a:cubicBezTo>
                                <a:pt x="476" y="555"/>
                                <a:pt x="468" y="587"/>
                                <a:pt x="459" y="615"/>
                              </a:cubicBezTo>
                              <a:cubicBezTo>
                                <a:pt x="447" y="644"/>
                                <a:pt x="443" y="654"/>
                                <a:pt x="438" y="674"/>
                              </a:cubicBezTo>
                            </a:path>
                            <a:path w="642" h="771">
                              <a:moveTo>
                                <a:pt x="607" y="495"/>
                              </a:moveTo>
                              <a:cubicBezTo>
                                <a:pt x="624" y="484"/>
                                <a:pt x="632" y="476"/>
                                <a:pt x="641" y="458"/>
                              </a:cubicBezTo>
                              <a:cubicBezTo>
                                <a:pt x="612" y="456"/>
                                <a:pt x="589" y="477"/>
                                <a:pt x="569" y="500"/>
                              </a:cubicBezTo>
                              <a:cubicBezTo>
                                <a:pt x="540" y="534"/>
                                <a:pt x="508" y="581"/>
                                <a:pt x="506" y="627"/>
                              </a:cubicBezTo>
                              <a:cubicBezTo>
                                <a:pt x="504" y="674"/>
                                <a:pt x="560" y="685"/>
                                <a:pt x="595" y="679"/>
                              </a:cubicBezTo>
                              <a:cubicBezTo>
                                <a:pt x="609" y="675"/>
                                <a:pt x="623" y="670"/>
                                <a:pt x="637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4" coordsize="642,771" path="m274,0c273,17,272,42,268,63c254,134,246,206,234,278c216,389,204,501,184,611c174,664,165,718,152,770em0,441c44,435,94,403,133,376c178,340,194,328,226,306em401,162c425,178,403,211,398,241c387,310,370,378,360,447c353,495,347,540,359,587c391,592,405,574,431,553c446,540,457,536,473,528c476,555,468,587,459,615c447,644,443,654,438,674em607,495c624,484,632,476,641,458c612,456,589,477,569,500c540,534,508,581,506,627c504,674,560,685,595,679c609,675,623,670,637,666e" stroked="t" o:allowincell="f" style="position:absolute;margin-left:330.05pt;margin-top:-29.05pt;width:19.1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4570095</wp:posOffset>
                </wp:positionH>
                <wp:positionV relativeFrom="paragraph">
                  <wp:posOffset>-374015</wp:posOffset>
                </wp:positionV>
                <wp:extent cx="367030" cy="292100"/>
                <wp:effectExtent l="7620" t="6350" r="6350" b="6350"/>
                <wp:wrapNone/>
                <wp:docPr id="146" name="In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6">
                              <a:moveTo>
                                <a:pt x="137" y="512"/>
                              </a:moveTo>
                              <a:cubicBezTo>
                                <a:pt x="114" y="534"/>
                                <a:pt x="85" y="572"/>
                                <a:pt x="67" y="602"/>
                              </a:cubicBezTo>
                              <a:cubicBezTo>
                                <a:pt x="43" y="642"/>
                                <a:pt x="13" y="692"/>
                                <a:pt x="3" y="738"/>
                              </a:cubicBezTo>
                              <a:cubicBezTo>
                                <a:pt x="-6" y="778"/>
                                <a:pt x="3" y="760"/>
                                <a:pt x="21" y="775"/>
                              </a:cubicBezTo>
                              <a:cubicBezTo>
                                <a:pt x="62" y="754"/>
                                <a:pt x="90" y="726"/>
                                <a:pt x="117" y="687"/>
                              </a:cubicBezTo>
                              <a:cubicBezTo>
                                <a:pt x="157" y="629"/>
                                <a:pt x="182" y="565"/>
                                <a:pt x="200" y="497"/>
                              </a:cubicBezTo>
                              <a:cubicBezTo>
                                <a:pt x="228" y="390"/>
                                <a:pt x="225" y="281"/>
                                <a:pt x="216" y="172"/>
                              </a:cubicBezTo>
                              <a:cubicBezTo>
                                <a:pt x="214" y="152"/>
                                <a:pt x="214" y="133"/>
                                <a:pt x="214" y="113"/>
                              </a:cubicBezTo>
                              <a:cubicBezTo>
                                <a:pt x="213" y="151"/>
                                <a:pt x="210" y="186"/>
                                <a:pt x="205" y="224"/>
                              </a:cubicBezTo>
                              <a:cubicBezTo>
                                <a:pt x="194" y="317"/>
                                <a:pt x="184" y="411"/>
                                <a:pt x="170" y="504"/>
                              </a:cubicBezTo>
                              <a:cubicBezTo>
                                <a:pt x="161" y="565"/>
                                <a:pt x="141" y="636"/>
                                <a:pt x="155" y="698"/>
                              </a:cubicBezTo>
                              <a:cubicBezTo>
                                <a:pt x="158" y="702"/>
                                <a:pt x="160" y="707"/>
                                <a:pt x="163" y="711"/>
                              </a:cubicBezTo>
                            </a:path>
                            <a:path w="982" h="776">
                              <a:moveTo>
                                <a:pt x="351" y="576"/>
                              </a:moveTo>
                              <a:cubicBezTo>
                                <a:pt x="373" y="589"/>
                                <a:pt x="387" y="594"/>
                                <a:pt x="410" y="577"/>
                              </a:cubicBezTo>
                              <a:cubicBezTo>
                                <a:pt x="426" y="565"/>
                                <a:pt x="446" y="541"/>
                                <a:pt x="445" y="520"/>
                              </a:cubicBezTo>
                              <a:cubicBezTo>
                                <a:pt x="444" y="493"/>
                                <a:pt x="403" y="509"/>
                                <a:pt x="391" y="514"/>
                              </a:cubicBezTo>
                              <a:cubicBezTo>
                                <a:pt x="347" y="534"/>
                                <a:pt x="313" y="573"/>
                                <a:pt x="285" y="611"/>
                              </a:cubicBezTo>
                              <a:cubicBezTo>
                                <a:pt x="260" y="644"/>
                                <a:pt x="230" y="683"/>
                                <a:pt x="248" y="727"/>
                              </a:cubicBezTo>
                              <a:cubicBezTo>
                                <a:pt x="258" y="753"/>
                                <a:pt x="291" y="734"/>
                                <a:pt x="306" y="730"/>
                              </a:cubicBezTo>
                            </a:path>
                            <a:path w="982" h="776">
                              <a:moveTo>
                                <a:pt x="580" y="544"/>
                              </a:moveTo>
                              <a:cubicBezTo>
                                <a:pt x="564" y="580"/>
                                <a:pt x="544" y="606"/>
                                <a:pt x="524" y="638"/>
                              </a:cubicBezTo>
                              <a:cubicBezTo>
                                <a:pt x="506" y="666"/>
                                <a:pt x="492" y="697"/>
                                <a:pt x="488" y="729"/>
                              </a:cubicBezTo>
                              <a:cubicBezTo>
                                <a:pt x="530" y="732"/>
                                <a:pt x="550" y="705"/>
                                <a:pt x="578" y="670"/>
                              </a:cubicBezTo>
                              <a:cubicBezTo>
                                <a:pt x="588" y="656"/>
                                <a:pt x="597" y="643"/>
                                <a:pt x="607" y="629"/>
                              </a:cubicBezTo>
                            </a:path>
                            <a:path w="982" h="776">
                              <a:moveTo>
                                <a:pt x="893" y="0"/>
                              </a:moveTo>
                              <a:cubicBezTo>
                                <a:pt x="901" y="25"/>
                                <a:pt x="904" y="46"/>
                                <a:pt x="899" y="78"/>
                              </a:cubicBezTo>
                              <a:cubicBezTo>
                                <a:pt x="887" y="156"/>
                                <a:pt x="866" y="233"/>
                                <a:pt x="847" y="310"/>
                              </a:cubicBezTo>
                              <a:cubicBezTo>
                                <a:pt x="825" y="399"/>
                                <a:pt x="799" y="487"/>
                                <a:pt x="778" y="575"/>
                              </a:cubicBezTo>
                              <a:cubicBezTo>
                                <a:pt x="765" y="630"/>
                                <a:pt x="763" y="632"/>
                                <a:pt x="800" y="623"/>
                              </a:cubicBezTo>
                            </a:path>
                            <a:path w="982" h="776">
                              <a:moveTo>
                                <a:pt x="983" y="470"/>
                              </a:moveTo>
                              <a:cubicBezTo>
                                <a:pt x="952" y="509"/>
                                <a:pt x="914" y="539"/>
                                <a:pt x="875" y="570"/>
                              </a:cubicBezTo>
                              <a:cubicBezTo>
                                <a:pt x="844" y="594"/>
                                <a:pt x="810" y="617"/>
                                <a:pt x="791" y="651"/>
                              </a:cubicBezTo>
                              <a:cubicBezTo>
                                <a:pt x="776" y="677"/>
                                <a:pt x="781" y="703"/>
                                <a:pt x="810" y="717"/>
                              </a:cubicBezTo>
                              <a:cubicBezTo>
                                <a:pt x="853" y="738"/>
                                <a:pt x="903" y="713"/>
                                <a:pt x="942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3" coordsize="982,776" path="m137,512c114,534,85,572,67,602c43,642,13,692,3,738c-6,778,3,760,21,775c62,754,90,726,117,687c157,629,182,565,200,497c228,390,225,281,216,172c214,152,214,133,214,113c213,151,210,186,205,224c194,317,184,411,170,504c161,565,141,636,155,698c158,702,160,707,163,711em351,576c373,589,387,594,410,577c426,565,446,541,445,520c444,493,403,509,391,514c347,534,313,573,285,611c260,644,230,683,248,727c258,753,291,734,306,730em580,544c564,580,544,606,524,638c506,666,492,697,488,729c530,732,550,705,578,670c588,656,597,643,607,629em893,0c901,25,904,46,899,78c887,156,866,233,847,310c825,399,799,487,778,575c765,630,763,632,800,623em983,470c952,509,914,539,875,570c844,594,810,617,791,651c776,677,781,703,810,717c853,738,903,713,942,698e" stroked="t" o:allowincell="f" style="position:absolute;margin-left:359.85pt;margin-top:-29.45pt;width:28.8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5065395</wp:posOffset>
                </wp:positionH>
                <wp:positionV relativeFrom="paragraph">
                  <wp:posOffset>-320040</wp:posOffset>
                </wp:positionV>
                <wp:extent cx="160655" cy="256540"/>
                <wp:effectExtent l="6985" t="6350" r="5715" b="6985"/>
                <wp:wrapNone/>
                <wp:docPr id="147" name="In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77">
                              <a:moveTo>
                                <a:pt x="162" y="425"/>
                              </a:moveTo>
                              <a:cubicBezTo>
                                <a:pt x="132" y="448"/>
                                <a:pt x="110" y="466"/>
                                <a:pt x="84" y="493"/>
                              </a:cubicBezTo>
                              <a:cubicBezTo>
                                <a:pt x="49" y="529"/>
                                <a:pt x="22" y="566"/>
                                <a:pt x="6" y="614"/>
                              </a:cubicBezTo>
                              <a:cubicBezTo>
                                <a:pt x="-1" y="635"/>
                                <a:pt x="-8" y="678"/>
                                <a:pt x="26" y="676"/>
                              </a:cubicBezTo>
                              <a:cubicBezTo>
                                <a:pt x="66" y="674"/>
                                <a:pt x="101" y="648"/>
                                <a:pt x="134" y="628"/>
                              </a:cubicBezTo>
                            </a:path>
                            <a:path w="411" h="677">
                              <a:moveTo>
                                <a:pt x="295" y="552"/>
                              </a:moveTo>
                              <a:cubicBezTo>
                                <a:pt x="316" y="519"/>
                                <a:pt x="321" y="494"/>
                                <a:pt x="325" y="455"/>
                              </a:cubicBezTo>
                              <a:cubicBezTo>
                                <a:pt x="334" y="365"/>
                                <a:pt x="321" y="277"/>
                                <a:pt x="313" y="187"/>
                              </a:cubicBezTo>
                              <a:cubicBezTo>
                                <a:pt x="308" y="135"/>
                                <a:pt x="307" y="88"/>
                                <a:pt x="335" y="44"/>
                              </a:cubicBezTo>
                              <a:cubicBezTo>
                                <a:pt x="354" y="14"/>
                                <a:pt x="378" y="8"/>
                                <a:pt x="41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2" coordsize="411,677" path="m162,425c132,448,110,466,84,493c49,529,22,566,6,614c-1,635,-8,678,26,676c66,674,101,648,134,628em295,552c316,519,321,494,325,455c334,365,321,277,313,187c308,135,307,88,335,44c354,14,378,8,410,0e" stroked="t" o:allowincell="f" style="position:absolute;margin-left:398.85pt;margin-top:-25.2pt;width:12.6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5549265</wp:posOffset>
                </wp:positionH>
                <wp:positionV relativeFrom="paragraph">
                  <wp:posOffset>-339725</wp:posOffset>
                </wp:positionV>
                <wp:extent cx="236855" cy="223520"/>
                <wp:effectExtent l="7620" t="5715" r="6985" b="6985"/>
                <wp:wrapNone/>
                <wp:docPr id="148" name="Ink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588">
                              <a:moveTo>
                                <a:pt x="359" y="28"/>
                              </a:moveTo>
                              <a:cubicBezTo>
                                <a:pt x="361" y="17"/>
                                <a:pt x="362" y="13"/>
                                <a:pt x="361" y="6"/>
                              </a:cubicBezTo>
                              <a:cubicBezTo>
                                <a:pt x="344" y="3"/>
                                <a:pt x="339" y="1"/>
                                <a:pt x="321" y="6"/>
                              </a:cubicBezTo>
                              <a:cubicBezTo>
                                <a:pt x="290" y="15"/>
                                <a:pt x="260" y="30"/>
                                <a:pt x="230" y="42"/>
                              </a:cubicBezTo>
                              <a:cubicBezTo>
                                <a:pt x="196" y="55"/>
                                <a:pt x="169" y="69"/>
                                <a:pt x="146" y="96"/>
                              </a:cubicBezTo>
                              <a:cubicBezTo>
                                <a:pt x="129" y="115"/>
                                <a:pt x="123" y="144"/>
                                <a:pt x="117" y="168"/>
                              </a:cubicBezTo>
                              <a:cubicBezTo>
                                <a:pt x="107" y="207"/>
                                <a:pt x="107" y="246"/>
                                <a:pt x="109" y="286"/>
                              </a:cubicBezTo>
                              <a:cubicBezTo>
                                <a:pt x="113" y="348"/>
                                <a:pt x="149" y="389"/>
                                <a:pt x="165" y="446"/>
                              </a:cubicBezTo>
                              <a:cubicBezTo>
                                <a:pt x="173" y="476"/>
                                <a:pt x="162" y="503"/>
                                <a:pt x="142" y="526"/>
                              </a:cubicBezTo>
                              <a:cubicBezTo>
                                <a:pt x="122" y="550"/>
                                <a:pt x="83" y="581"/>
                                <a:pt x="51" y="587"/>
                              </a:cubicBezTo>
                              <a:cubicBezTo>
                                <a:pt x="13" y="594"/>
                                <a:pt x="-6" y="572"/>
                                <a:pt x="2" y="535"/>
                              </a:cubicBezTo>
                              <a:cubicBezTo>
                                <a:pt x="7" y="522"/>
                                <a:pt x="11" y="510"/>
                                <a:pt x="16" y="497"/>
                              </a:cubicBezTo>
                            </a:path>
                            <a:path w="620" h="588">
                              <a:moveTo>
                                <a:pt x="422" y="68"/>
                              </a:moveTo>
                              <a:cubicBezTo>
                                <a:pt x="459" y="74"/>
                                <a:pt x="491" y="67"/>
                                <a:pt x="528" y="72"/>
                              </a:cubicBezTo>
                              <a:cubicBezTo>
                                <a:pt x="558" y="76"/>
                                <a:pt x="610" y="85"/>
                                <a:pt x="620" y="122"/>
                              </a:cubicBezTo>
                              <a:cubicBezTo>
                                <a:pt x="634" y="175"/>
                                <a:pt x="576" y="221"/>
                                <a:pt x="546" y="253"/>
                              </a:cubicBezTo>
                              <a:cubicBezTo>
                                <a:pt x="487" y="315"/>
                                <a:pt x="419" y="368"/>
                                <a:pt x="362" y="432"/>
                              </a:cubicBezTo>
                              <a:cubicBezTo>
                                <a:pt x="331" y="466"/>
                                <a:pt x="320" y="484"/>
                                <a:pt x="316" y="525"/>
                              </a:cubicBezTo>
                              <a:cubicBezTo>
                                <a:pt x="392" y="536"/>
                                <a:pt x="452" y="517"/>
                                <a:pt x="526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1" coordsize="620,588" path="m359,28c361,17,362,13,361,6c344,3,339,1,321,6c290,15,260,30,230,42c196,55,169,69,146,96c129,115,123,144,117,168c107,207,107,246,109,286c113,348,149,389,165,446c173,476,162,503,142,526c122,550,83,581,51,587c13,594,-6,572,2,535c7,522,11,510,16,497em422,68c459,74,491,67,528,72c558,76,610,85,620,122c634,175,576,221,546,253c487,315,419,368,362,432c331,466,320,484,316,525c392,536,452,517,526,496e" stroked="t" o:allowincell="f" style="position:absolute;margin-left:436.95pt;margin-top:-26.75pt;width:18.6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56515</wp:posOffset>
                </wp:positionH>
                <wp:positionV relativeFrom="paragraph">
                  <wp:posOffset>167005</wp:posOffset>
                </wp:positionV>
                <wp:extent cx="499110" cy="349250"/>
                <wp:effectExtent l="6985" t="6350" r="6350" b="6985"/>
                <wp:wrapNone/>
                <wp:docPr id="149" name="Ink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935">
                              <a:moveTo>
                                <a:pt x="230" y="301"/>
                              </a:moveTo>
                              <a:cubicBezTo>
                                <a:pt x="235" y="279"/>
                                <a:pt x="241" y="254"/>
                                <a:pt x="227" y="233"/>
                              </a:cubicBezTo>
                              <a:cubicBezTo>
                                <a:pt x="223" y="230"/>
                                <a:pt x="219" y="226"/>
                                <a:pt x="215" y="223"/>
                              </a:cubicBezTo>
                              <a:cubicBezTo>
                                <a:pt x="186" y="243"/>
                                <a:pt x="168" y="261"/>
                                <a:pt x="147" y="291"/>
                              </a:cubicBezTo>
                              <a:cubicBezTo>
                                <a:pt x="100" y="358"/>
                                <a:pt x="65" y="433"/>
                                <a:pt x="37" y="509"/>
                              </a:cubicBezTo>
                              <a:cubicBezTo>
                                <a:pt x="16" y="564"/>
                                <a:pt x="-18" y="649"/>
                                <a:pt x="12" y="707"/>
                              </a:cubicBezTo>
                              <a:cubicBezTo>
                                <a:pt x="31" y="744"/>
                                <a:pt x="59" y="730"/>
                                <a:pt x="91" y="726"/>
                              </a:cubicBezTo>
                            </a:path>
                            <a:path w="1351" h="935">
                              <a:moveTo>
                                <a:pt x="461" y="488"/>
                              </a:moveTo>
                              <a:cubicBezTo>
                                <a:pt x="447" y="527"/>
                                <a:pt x="430" y="560"/>
                                <a:pt x="412" y="597"/>
                              </a:cubicBezTo>
                              <a:cubicBezTo>
                                <a:pt x="402" y="617"/>
                                <a:pt x="396" y="636"/>
                                <a:pt x="390" y="657"/>
                              </a:cubicBezTo>
                              <a:cubicBezTo>
                                <a:pt x="412" y="641"/>
                                <a:pt x="426" y="622"/>
                                <a:pt x="443" y="601"/>
                              </a:cubicBezTo>
                              <a:cubicBezTo>
                                <a:pt x="453" y="588"/>
                                <a:pt x="462" y="578"/>
                                <a:pt x="475" y="567"/>
                              </a:cubicBezTo>
                              <a:cubicBezTo>
                                <a:pt x="484" y="593"/>
                                <a:pt x="478" y="609"/>
                                <a:pt x="477" y="636"/>
                              </a:cubicBezTo>
                              <a:cubicBezTo>
                                <a:pt x="476" y="661"/>
                                <a:pt x="471" y="684"/>
                                <a:pt x="470" y="709"/>
                              </a:cubicBezTo>
                            </a:path>
                            <a:path w="1351" h="935">
                              <a:moveTo>
                                <a:pt x="598" y="608"/>
                              </a:moveTo>
                              <a:cubicBezTo>
                                <a:pt x="600" y="612"/>
                                <a:pt x="601" y="615"/>
                                <a:pt x="603" y="619"/>
                              </a:cubicBezTo>
                              <a:cubicBezTo>
                                <a:pt x="626" y="614"/>
                                <a:pt x="627" y="599"/>
                                <a:pt x="635" y="578"/>
                              </a:cubicBezTo>
                              <a:cubicBezTo>
                                <a:pt x="646" y="550"/>
                                <a:pt x="660" y="523"/>
                                <a:pt x="675" y="497"/>
                              </a:cubicBezTo>
                            </a:path>
                            <a:path w="1351" h="935">
                              <a:moveTo>
                                <a:pt x="840" y="503"/>
                              </a:moveTo>
                              <a:cubicBezTo>
                                <a:pt x="843" y="533"/>
                                <a:pt x="841" y="560"/>
                                <a:pt x="833" y="590"/>
                              </a:cubicBezTo>
                              <a:cubicBezTo>
                                <a:pt x="832" y="594"/>
                                <a:pt x="830" y="597"/>
                                <a:pt x="829" y="601"/>
                              </a:cubicBezTo>
                              <a:cubicBezTo>
                                <a:pt x="852" y="581"/>
                                <a:pt x="864" y="549"/>
                                <a:pt x="875" y="519"/>
                              </a:cubicBezTo>
                              <a:cubicBezTo>
                                <a:pt x="900" y="454"/>
                                <a:pt x="919" y="387"/>
                                <a:pt x="931" y="318"/>
                              </a:cubicBezTo>
                              <a:cubicBezTo>
                                <a:pt x="944" y="246"/>
                                <a:pt x="953" y="173"/>
                                <a:pt x="953" y="99"/>
                              </a:cubicBezTo>
                              <a:cubicBezTo>
                                <a:pt x="953" y="67"/>
                                <a:pt x="952" y="30"/>
                                <a:pt x="943" y="0"/>
                              </a:cubicBezTo>
                              <a:cubicBezTo>
                                <a:pt x="933" y="48"/>
                                <a:pt x="934" y="98"/>
                                <a:pt x="934" y="148"/>
                              </a:cubicBezTo>
                              <a:cubicBezTo>
                                <a:pt x="934" y="238"/>
                                <a:pt x="926" y="327"/>
                                <a:pt x="935" y="417"/>
                              </a:cubicBezTo>
                              <a:cubicBezTo>
                                <a:pt x="937" y="434"/>
                                <a:pt x="940" y="452"/>
                                <a:pt x="942" y="469"/>
                              </a:cubicBezTo>
                            </a:path>
                            <a:path w="1351" h="935">
                              <a:moveTo>
                                <a:pt x="1169" y="362"/>
                              </a:moveTo>
                              <a:cubicBezTo>
                                <a:pt x="1161" y="395"/>
                                <a:pt x="1150" y="428"/>
                                <a:pt x="1145" y="461"/>
                              </a:cubicBezTo>
                              <a:cubicBezTo>
                                <a:pt x="1139" y="497"/>
                                <a:pt x="1138" y="534"/>
                                <a:pt x="1134" y="570"/>
                              </a:cubicBezTo>
                              <a:cubicBezTo>
                                <a:pt x="1131" y="592"/>
                                <a:pt x="1123" y="634"/>
                                <a:pt x="1105" y="650"/>
                              </a:cubicBezTo>
                              <a:cubicBezTo>
                                <a:pt x="1089" y="664"/>
                                <a:pt x="1061" y="680"/>
                                <a:pt x="1041" y="688"/>
                              </a:cubicBezTo>
                              <a:cubicBezTo>
                                <a:pt x="1036" y="690"/>
                                <a:pt x="1031" y="691"/>
                                <a:pt x="1026" y="693"/>
                              </a:cubicBezTo>
                            </a:path>
                            <a:path w="1351" h="935">
                              <a:moveTo>
                                <a:pt x="1351" y="653"/>
                              </a:moveTo>
                              <a:cubicBezTo>
                                <a:pt x="1334" y="710"/>
                                <a:pt x="1318" y="763"/>
                                <a:pt x="1286" y="813"/>
                              </a:cubicBezTo>
                              <a:cubicBezTo>
                                <a:pt x="1262" y="852"/>
                                <a:pt x="1231" y="903"/>
                                <a:pt x="1190" y="926"/>
                              </a:cubicBezTo>
                              <a:cubicBezTo>
                                <a:pt x="1182" y="929"/>
                                <a:pt x="1174" y="931"/>
                                <a:pt x="1166" y="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0" coordsize="1351,935" path="m230,301c235,279,241,254,227,233c223,230,219,226,215,223c186,243,168,261,147,291c100,358,65,433,37,509c16,564,-18,649,12,707c31,744,59,730,91,726em461,488c447,527,430,560,412,597c402,617,396,636,390,657c412,641,426,622,443,601c453,588,462,578,475,567c484,593,478,609,477,636c476,661,471,684,470,709em598,608c600,612,601,615,603,619c626,614,627,599,635,578c646,550,660,523,675,497em840,503c843,533,841,560,833,590c832,594,830,597,829,601c852,581,864,549,875,519c900,454,919,387,931,318c944,246,953,173,953,99c953,67,952,30,943,0c933,48,934,98,934,148c934,238,926,327,935,417c937,434,940,452,942,469em1169,362c1161,395,1150,428,1145,461c1139,497,1138,534,1134,570c1131,592,1123,634,1105,650c1089,664,1061,680,1041,688c1036,690,1031,691,1026,693em1351,653c1334,710,1318,763,1286,813c1262,852,1231,903,1190,926c1182,929,1174,931,1166,934e" stroked="t" o:allowincell="f" style="position:absolute;margin-left:4.45pt;margin-top:13.15pt;width:39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728980</wp:posOffset>
                </wp:positionH>
                <wp:positionV relativeFrom="paragraph">
                  <wp:posOffset>128270</wp:posOffset>
                </wp:positionV>
                <wp:extent cx="365760" cy="267970"/>
                <wp:effectExtent l="6350" t="6350" r="6350" b="4445"/>
                <wp:wrapNone/>
                <wp:docPr id="150" name="In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716">
                              <a:moveTo>
                                <a:pt x="133" y="706"/>
                              </a:moveTo>
                              <a:cubicBezTo>
                                <a:pt x="141" y="687"/>
                                <a:pt x="147" y="686"/>
                                <a:pt x="151" y="666"/>
                              </a:cubicBezTo>
                              <a:cubicBezTo>
                                <a:pt x="160" y="622"/>
                                <a:pt x="163" y="573"/>
                                <a:pt x="165" y="528"/>
                              </a:cubicBezTo>
                              <a:cubicBezTo>
                                <a:pt x="169" y="436"/>
                                <a:pt x="164" y="343"/>
                                <a:pt x="169" y="251"/>
                              </a:cubicBezTo>
                              <a:cubicBezTo>
                                <a:pt x="172" y="188"/>
                                <a:pt x="179" y="129"/>
                                <a:pt x="192" y="68"/>
                              </a:cubicBezTo>
                              <a:cubicBezTo>
                                <a:pt x="197" y="45"/>
                                <a:pt x="203" y="5"/>
                                <a:pt x="234" y="0"/>
                              </a:cubicBezTo>
                              <a:cubicBezTo>
                                <a:pt x="238" y="1"/>
                                <a:pt x="241" y="2"/>
                                <a:pt x="245" y="3"/>
                              </a:cubicBezTo>
                            </a:path>
                            <a:path w="981" h="716">
                              <a:moveTo>
                                <a:pt x="0" y="366"/>
                              </a:moveTo>
                              <a:cubicBezTo>
                                <a:pt x="54" y="376"/>
                                <a:pt x="105" y="361"/>
                                <a:pt x="158" y="338"/>
                              </a:cubicBezTo>
                              <a:cubicBezTo>
                                <a:pt x="204" y="313"/>
                                <a:pt x="219" y="304"/>
                                <a:pt x="252" y="291"/>
                              </a:cubicBezTo>
                            </a:path>
                            <a:path w="981" h="716">
                              <a:moveTo>
                                <a:pt x="403" y="506"/>
                              </a:moveTo>
                              <a:cubicBezTo>
                                <a:pt x="404" y="543"/>
                                <a:pt x="404" y="581"/>
                                <a:pt x="404" y="618"/>
                              </a:cubicBezTo>
                              <a:cubicBezTo>
                                <a:pt x="404" y="640"/>
                                <a:pt x="396" y="660"/>
                                <a:pt x="412" y="622"/>
                              </a:cubicBezTo>
                            </a:path>
                            <a:path w="981" h="716">
                              <a:moveTo>
                                <a:pt x="546" y="538"/>
                              </a:moveTo>
                              <a:cubicBezTo>
                                <a:pt x="559" y="550"/>
                                <a:pt x="570" y="560"/>
                                <a:pt x="589" y="553"/>
                              </a:cubicBezTo>
                              <a:cubicBezTo>
                                <a:pt x="606" y="547"/>
                                <a:pt x="620" y="530"/>
                                <a:pt x="636" y="549"/>
                              </a:cubicBezTo>
                              <a:cubicBezTo>
                                <a:pt x="647" y="562"/>
                                <a:pt x="645" y="587"/>
                                <a:pt x="648" y="603"/>
                              </a:cubicBezTo>
                              <a:cubicBezTo>
                                <a:pt x="649" y="606"/>
                                <a:pt x="650" y="609"/>
                                <a:pt x="651" y="612"/>
                              </a:cubicBezTo>
                            </a:path>
                            <a:path w="981" h="716">
                              <a:moveTo>
                                <a:pt x="827" y="578"/>
                              </a:moveTo>
                              <a:cubicBezTo>
                                <a:pt x="828" y="595"/>
                                <a:pt x="829" y="610"/>
                                <a:pt x="829" y="627"/>
                              </a:cubicBezTo>
                              <a:cubicBezTo>
                                <a:pt x="843" y="610"/>
                                <a:pt x="854" y="589"/>
                                <a:pt x="863" y="560"/>
                              </a:cubicBezTo>
                              <a:cubicBezTo>
                                <a:pt x="883" y="498"/>
                                <a:pt x="895" y="434"/>
                                <a:pt x="909" y="370"/>
                              </a:cubicBezTo>
                              <a:cubicBezTo>
                                <a:pt x="927" y="287"/>
                                <a:pt x="935" y="204"/>
                                <a:pt x="942" y="119"/>
                              </a:cubicBezTo>
                              <a:cubicBezTo>
                                <a:pt x="943" y="112"/>
                                <a:pt x="950" y="-35"/>
                                <a:pt x="948" y="39"/>
                              </a:cubicBezTo>
                              <a:cubicBezTo>
                                <a:pt x="943" y="143"/>
                                <a:pt x="937" y="248"/>
                                <a:pt x="935" y="352"/>
                              </a:cubicBezTo>
                              <a:cubicBezTo>
                                <a:pt x="933" y="457"/>
                                <a:pt x="931" y="571"/>
                                <a:pt x="953" y="674"/>
                              </a:cubicBezTo>
                              <a:cubicBezTo>
                                <a:pt x="962" y="700"/>
                                <a:pt x="960" y="710"/>
                                <a:pt x="980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9" coordsize="981,716" path="m133,706c141,687,147,686,151,666c160,622,163,573,165,528c169,436,164,343,169,251c172,188,179,129,192,68c197,45,203,5,234,0c238,1,241,2,245,3em0,366c54,376,105,361,158,338c204,313,219,304,252,291em403,506c404,543,404,581,404,618c404,640,396,660,412,622em546,538c559,550,570,560,589,553c606,547,620,530,636,549c647,562,645,587,648,603c649,606,650,609,651,612em827,578c828,595,829,610,829,627c843,610,854,589,863,560c883,498,895,434,909,370c927,287,935,204,942,119c943,112,950,-35,948,39c943,143,937,248,935,352c933,457,931,571,953,674c962,700,960,710,980,708e" stroked="t" o:allowincell="f" style="position:absolute;margin-left:57.4pt;margin-top:10.1pt;width:28.7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1296670</wp:posOffset>
                </wp:positionH>
                <wp:positionV relativeFrom="paragraph">
                  <wp:posOffset>142240</wp:posOffset>
                </wp:positionV>
                <wp:extent cx="254000" cy="269240"/>
                <wp:effectExtent l="6350" t="6350" r="6350" b="6350"/>
                <wp:wrapNone/>
                <wp:docPr id="151" name="Ink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13">
                              <a:moveTo>
                                <a:pt x="204" y="0"/>
                              </a:moveTo>
                              <a:cubicBezTo>
                                <a:pt x="213" y="18"/>
                                <a:pt x="215" y="35"/>
                                <a:pt x="214" y="65"/>
                              </a:cubicBezTo>
                              <a:cubicBezTo>
                                <a:pt x="212" y="149"/>
                                <a:pt x="200" y="232"/>
                                <a:pt x="190" y="316"/>
                              </a:cubicBezTo>
                              <a:cubicBezTo>
                                <a:pt x="178" y="417"/>
                                <a:pt x="167" y="520"/>
                                <a:pt x="144" y="619"/>
                              </a:cubicBezTo>
                              <a:cubicBezTo>
                                <a:pt x="137" y="651"/>
                                <a:pt x="129" y="684"/>
                                <a:pt x="115" y="712"/>
                              </a:cubicBezTo>
                            </a:path>
                            <a:path w="670" h="713">
                              <a:moveTo>
                                <a:pt x="0" y="342"/>
                              </a:moveTo>
                              <a:cubicBezTo>
                                <a:pt x="26" y="325"/>
                                <a:pt x="45" y="312"/>
                                <a:pt x="67" y="288"/>
                              </a:cubicBezTo>
                              <a:cubicBezTo>
                                <a:pt x="116" y="237"/>
                                <a:pt x="155" y="186"/>
                                <a:pt x="199" y="131"/>
                              </a:cubicBezTo>
                              <a:cubicBezTo>
                                <a:pt x="228" y="95"/>
                                <a:pt x="251" y="55"/>
                                <a:pt x="287" y="27"/>
                              </a:cubicBezTo>
                              <a:cubicBezTo>
                                <a:pt x="302" y="47"/>
                                <a:pt x="306" y="67"/>
                                <a:pt x="302" y="107"/>
                              </a:cubicBezTo>
                              <a:cubicBezTo>
                                <a:pt x="294" y="186"/>
                                <a:pt x="283" y="264"/>
                                <a:pt x="273" y="342"/>
                              </a:cubicBezTo>
                              <a:cubicBezTo>
                                <a:pt x="266" y="401"/>
                                <a:pt x="251" y="468"/>
                                <a:pt x="262" y="527"/>
                              </a:cubicBezTo>
                              <a:cubicBezTo>
                                <a:pt x="268" y="539"/>
                                <a:pt x="269" y="544"/>
                                <a:pt x="280" y="541"/>
                              </a:cubicBezTo>
                              <a:cubicBezTo>
                                <a:pt x="297" y="527"/>
                                <a:pt x="316" y="496"/>
                                <a:pt x="336" y="488"/>
                              </a:cubicBezTo>
                              <a:cubicBezTo>
                                <a:pt x="346" y="482"/>
                                <a:pt x="349" y="480"/>
                                <a:pt x="357" y="485"/>
                              </a:cubicBezTo>
                              <a:cubicBezTo>
                                <a:pt x="369" y="509"/>
                                <a:pt x="372" y="533"/>
                                <a:pt x="375" y="561"/>
                              </a:cubicBezTo>
                              <a:cubicBezTo>
                                <a:pt x="377" y="581"/>
                                <a:pt x="377" y="587"/>
                                <a:pt x="380" y="600"/>
                              </a:cubicBezTo>
                            </a:path>
                            <a:path w="670" h="713">
                              <a:moveTo>
                                <a:pt x="554" y="424"/>
                              </a:moveTo>
                              <a:cubicBezTo>
                                <a:pt x="570" y="421"/>
                                <a:pt x="567" y="424"/>
                                <a:pt x="574" y="409"/>
                              </a:cubicBezTo>
                              <a:cubicBezTo>
                                <a:pt x="555" y="395"/>
                                <a:pt x="542" y="401"/>
                                <a:pt x="523" y="419"/>
                              </a:cubicBezTo>
                              <a:cubicBezTo>
                                <a:pt x="493" y="448"/>
                                <a:pt x="465" y="504"/>
                                <a:pt x="479" y="547"/>
                              </a:cubicBezTo>
                              <a:cubicBezTo>
                                <a:pt x="494" y="596"/>
                                <a:pt x="550" y="588"/>
                                <a:pt x="586" y="576"/>
                              </a:cubicBezTo>
                              <a:cubicBezTo>
                                <a:pt x="630" y="557"/>
                                <a:pt x="646" y="550"/>
                                <a:pt x="669" y="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8" coordsize="670,713" path="m204,0c213,18,215,35,214,65c212,149,200,232,190,316c178,417,167,520,144,619c137,651,129,684,115,712em0,342c26,325,45,312,67,288c116,237,155,186,199,131c228,95,251,55,287,27c302,47,306,67,302,107c294,186,283,264,273,342c266,401,251,468,262,527c268,539,269,544,280,541c297,527,316,496,336,488c346,482,349,480,357,485c369,509,372,533,375,561c377,581,377,587,380,600em554,424c570,421,567,424,574,409c555,395,542,401,523,419c493,448,465,504,479,547c494,596,550,588,586,576c630,557,646,550,669,526e" stroked="t" o:allowincell="f" style="position:absolute;margin-left:102.1pt;margin-top:11.2pt;width:19.9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1702435</wp:posOffset>
                </wp:positionH>
                <wp:positionV relativeFrom="paragraph">
                  <wp:posOffset>74930</wp:posOffset>
                </wp:positionV>
                <wp:extent cx="802640" cy="386715"/>
                <wp:effectExtent l="6350" t="6985" r="3175" b="5715"/>
                <wp:wrapNone/>
                <wp:docPr id="152" name="Ink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039">
                              <a:moveTo>
                                <a:pt x="8" y="789"/>
                              </a:moveTo>
                              <a:cubicBezTo>
                                <a:pt x="7" y="839"/>
                                <a:pt x="6" y="888"/>
                                <a:pt x="3" y="938"/>
                              </a:cubicBezTo>
                              <a:cubicBezTo>
                                <a:pt x="1" y="972"/>
                                <a:pt x="-1" y="1005"/>
                                <a:pt x="0" y="1038"/>
                              </a:cubicBezTo>
                              <a:cubicBezTo>
                                <a:pt x="20" y="976"/>
                                <a:pt x="30" y="911"/>
                                <a:pt x="47" y="848"/>
                              </a:cubicBezTo>
                              <a:cubicBezTo>
                                <a:pt x="68" y="772"/>
                                <a:pt x="89" y="680"/>
                                <a:pt x="135" y="615"/>
                              </a:cubicBezTo>
                              <a:cubicBezTo>
                                <a:pt x="149" y="601"/>
                                <a:pt x="151" y="596"/>
                                <a:pt x="164" y="600"/>
                              </a:cubicBezTo>
                              <a:cubicBezTo>
                                <a:pt x="178" y="644"/>
                                <a:pt x="170" y="680"/>
                                <a:pt x="158" y="725"/>
                              </a:cubicBezTo>
                              <a:cubicBezTo>
                                <a:pt x="142" y="789"/>
                                <a:pt x="116" y="839"/>
                                <a:pt x="77" y="891"/>
                              </a:cubicBezTo>
                              <a:cubicBezTo>
                                <a:pt x="56" y="918"/>
                                <a:pt x="43" y="933"/>
                                <a:pt x="18" y="908"/>
                              </a:cubicBezTo>
                            </a:path>
                            <a:path w="2204" h="1039">
                              <a:moveTo>
                                <a:pt x="296" y="671"/>
                              </a:moveTo>
                              <a:cubicBezTo>
                                <a:pt x="300" y="709"/>
                                <a:pt x="299" y="742"/>
                                <a:pt x="290" y="779"/>
                              </a:cubicBezTo>
                              <a:cubicBezTo>
                                <a:pt x="286" y="792"/>
                                <a:pt x="284" y="795"/>
                                <a:pt x="283" y="804"/>
                              </a:cubicBezTo>
                              <a:cubicBezTo>
                                <a:pt x="295" y="767"/>
                                <a:pt x="309" y="725"/>
                                <a:pt x="327" y="691"/>
                              </a:cubicBezTo>
                              <a:cubicBezTo>
                                <a:pt x="349" y="649"/>
                                <a:pt x="377" y="609"/>
                                <a:pt x="404" y="570"/>
                              </a:cubicBezTo>
                            </a:path>
                            <a:path w="2204" h="1039">
                              <a:moveTo>
                                <a:pt x="480" y="657"/>
                              </a:moveTo>
                              <a:cubicBezTo>
                                <a:pt x="477" y="696"/>
                                <a:pt x="467" y="733"/>
                                <a:pt x="463" y="770"/>
                              </a:cubicBezTo>
                              <a:cubicBezTo>
                                <a:pt x="461" y="788"/>
                                <a:pt x="462" y="810"/>
                                <a:pt x="463" y="828"/>
                              </a:cubicBezTo>
                              <a:cubicBezTo>
                                <a:pt x="495" y="827"/>
                                <a:pt x="504" y="815"/>
                                <a:pt x="518" y="785"/>
                              </a:cubicBezTo>
                              <a:cubicBezTo>
                                <a:pt x="533" y="749"/>
                                <a:pt x="539" y="735"/>
                                <a:pt x="548" y="709"/>
                              </a:cubicBezTo>
                            </a:path>
                            <a:path w="2204" h="1039">
                              <a:moveTo>
                                <a:pt x="790" y="113"/>
                              </a:moveTo>
                              <a:cubicBezTo>
                                <a:pt x="798" y="163"/>
                                <a:pt x="795" y="202"/>
                                <a:pt x="792" y="252"/>
                              </a:cubicBezTo>
                              <a:cubicBezTo>
                                <a:pt x="787" y="328"/>
                                <a:pt x="783" y="404"/>
                                <a:pt x="775" y="480"/>
                              </a:cubicBezTo>
                              <a:cubicBezTo>
                                <a:pt x="771" y="519"/>
                                <a:pt x="754" y="584"/>
                                <a:pt x="775" y="622"/>
                              </a:cubicBezTo>
                              <a:cubicBezTo>
                                <a:pt x="786" y="642"/>
                                <a:pt x="814" y="636"/>
                                <a:pt x="832" y="634"/>
                              </a:cubicBezTo>
                              <a:cubicBezTo>
                                <a:pt x="854" y="632"/>
                                <a:pt x="864" y="641"/>
                                <a:pt x="861" y="664"/>
                              </a:cubicBezTo>
                              <a:cubicBezTo>
                                <a:pt x="858" y="688"/>
                                <a:pt x="824" y="724"/>
                                <a:pt x="806" y="738"/>
                              </a:cubicBezTo>
                              <a:cubicBezTo>
                                <a:pt x="782" y="756"/>
                                <a:pt x="757" y="761"/>
                                <a:pt x="731" y="752"/>
                              </a:cubicBezTo>
                            </a:path>
                            <a:path w="2204" h="1039">
                              <a:moveTo>
                                <a:pt x="1039" y="532"/>
                              </a:moveTo>
                              <a:cubicBezTo>
                                <a:pt x="1035" y="567"/>
                                <a:pt x="1020" y="597"/>
                                <a:pt x="999" y="626"/>
                              </a:cubicBezTo>
                              <a:cubicBezTo>
                                <a:pt x="980" y="653"/>
                                <a:pt x="960" y="679"/>
                                <a:pt x="940" y="705"/>
                              </a:cubicBezTo>
                              <a:cubicBezTo>
                                <a:pt x="938" y="708"/>
                                <a:pt x="935" y="710"/>
                                <a:pt x="933" y="713"/>
                              </a:cubicBezTo>
                              <a:cubicBezTo>
                                <a:pt x="945" y="708"/>
                                <a:pt x="954" y="702"/>
                                <a:pt x="967" y="702"/>
                              </a:cubicBezTo>
                              <a:cubicBezTo>
                                <a:pt x="988" y="703"/>
                                <a:pt x="986" y="725"/>
                                <a:pt x="990" y="738"/>
                              </a:cubicBezTo>
                              <a:cubicBezTo>
                                <a:pt x="997" y="761"/>
                                <a:pt x="995" y="760"/>
                                <a:pt x="1011" y="751"/>
                              </a:cubicBezTo>
                            </a:path>
                            <a:path w="2204" h="1039">
                              <a:moveTo>
                                <a:pt x="1248" y="0"/>
                              </a:moveTo>
                              <a:cubicBezTo>
                                <a:pt x="1257" y="21"/>
                                <a:pt x="1260" y="36"/>
                                <a:pt x="1254" y="69"/>
                              </a:cubicBezTo>
                              <a:cubicBezTo>
                                <a:pt x="1243" y="133"/>
                                <a:pt x="1237" y="197"/>
                                <a:pt x="1229" y="261"/>
                              </a:cubicBezTo>
                              <a:cubicBezTo>
                                <a:pt x="1218" y="349"/>
                                <a:pt x="1207" y="438"/>
                                <a:pt x="1202" y="527"/>
                              </a:cubicBezTo>
                              <a:cubicBezTo>
                                <a:pt x="1199" y="571"/>
                                <a:pt x="1194" y="620"/>
                                <a:pt x="1216" y="658"/>
                              </a:cubicBezTo>
                              <a:cubicBezTo>
                                <a:pt x="1243" y="650"/>
                                <a:pt x="1261" y="634"/>
                                <a:pt x="1283" y="617"/>
                              </a:cubicBezTo>
                              <a:cubicBezTo>
                                <a:pt x="1297" y="606"/>
                                <a:pt x="1307" y="603"/>
                                <a:pt x="1322" y="597"/>
                              </a:cubicBezTo>
                              <a:cubicBezTo>
                                <a:pt x="1316" y="623"/>
                                <a:pt x="1311" y="639"/>
                                <a:pt x="1292" y="661"/>
                              </a:cubicBezTo>
                              <a:cubicBezTo>
                                <a:pt x="1267" y="690"/>
                                <a:pt x="1245" y="713"/>
                                <a:pt x="1209" y="728"/>
                              </a:cubicBezTo>
                              <a:cubicBezTo>
                                <a:pt x="1194" y="733"/>
                                <a:pt x="1191" y="736"/>
                                <a:pt x="1181" y="731"/>
                              </a:cubicBezTo>
                            </a:path>
                            <a:path w="2204" h="1039">
                              <a:moveTo>
                                <a:pt x="1405" y="628"/>
                              </a:moveTo>
                              <a:cubicBezTo>
                                <a:pt x="1399" y="653"/>
                                <a:pt x="1389" y="671"/>
                                <a:pt x="1379" y="694"/>
                              </a:cubicBezTo>
                              <a:cubicBezTo>
                                <a:pt x="1370" y="714"/>
                                <a:pt x="1362" y="739"/>
                                <a:pt x="1360" y="759"/>
                              </a:cubicBezTo>
                              <a:cubicBezTo>
                                <a:pt x="1360" y="770"/>
                                <a:pt x="1360" y="770"/>
                                <a:pt x="1361" y="751"/>
                              </a:cubicBezTo>
                            </a:path>
                            <a:path w="2204" h="1039">
                              <a:moveTo>
                                <a:pt x="1591" y="25"/>
                              </a:moveTo>
                              <a:cubicBezTo>
                                <a:pt x="1619" y="19"/>
                                <a:pt x="1615" y="44"/>
                                <a:pt x="1615" y="69"/>
                              </a:cubicBezTo>
                              <a:cubicBezTo>
                                <a:pt x="1616" y="133"/>
                                <a:pt x="1609" y="197"/>
                                <a:pt x="1603" y="261"/>
                              </a:cubicBezTo>
                              <a:cubicBezTo>
                                <a:pt x="1595" y="353"/>
                                <a:pt x="1587" y="445"/>
                                <a:pt x="1585" y="537"/>
                              </a:cubicBezTo>
                              <a:cubicBezTo>
                                <a:pt x="1584" y="588"/>
                                <a:pt x="1580" y="638"/>
                                <a:pt x="1582" y="689"/>
                              </a:cubicBezTo>
                            </a:path>
                            <a:path w="2204" h="1039">
                              <a:moveTo>
                                <a:pt x="1712" y="568"/>
                              </a:moveTo>
                              <a:cubicBezTo>
                                <a:pt x="1705" y="600"/>
                                <a:pt x="1697" y="628"/>
                                <a:pt x="1684" y="658"/>
                              </a:cubicBezTo>
                              <a:cubicBezTo>
                                <a:pt x="1681" y="664"/>
                                <a:pt x="1658" y="721"/>
                                <a:pt x="1671" y="692"/>
                              </a:cubicBezTo>
                            </a:path>
                            <a:path w="2204" h="1039">
                              <a:moveTo>
                                <a:pt x="1902" y="64"/>
                              </a:moveTo>
                              <a:cubicBezTo>
                                <a:pt x="1916" y="119"/>
                                <a:pt x="1910" y="168"/>
                                <a:pt x="1902" y="225"/>
                              </a:cubicBezTo>
                              <a:cubicBezTo>
                                <a:pt x="1891" y="309"/>
                                <a:pt x="1866" y="392"/>
                                <a:pt x="1840" y="473"/>
                              </a:cubicBezTo>
                              <a:cubicBezTo>
                                <a:pt x="1822" y="523"/>
                                <a:pt x="1817" y="538"/>
                                <a:pt x="1807" y="571"/>
                              </a:cubicBezTo>
                            </a:path>
                            <a:path w="2204" h="1039">
                              <a:moveTo>
                                <a:pt x="1895" y="464"/>
                              </a:moveTo>
                              <a:cubicBezTo>
                                <a:pt x="1900" y="506"/>
                                <a:pt x="1900" y="554"/>
                                <a:pt x="1941" y="577"/>
                              </a:cubicBezTo>
                              <a:cubicBezTo>
                                <a:pt x="1969" y="593"/>
                                <a:pt x="1996" y="587"/>
                                <a:pt x="2026" y="587"/>
                              </a:cubicBezTo>
                              <a:cubicBezTo>
                                <a:pt x="2064" y="587"/>
                                <a:pt x="2088" y="578"/>
                                <a:pt x="2123" y="564"/>
                              </a:cubicBezTo>
                              <a:cubicBezTo>
                                <a:pt x="2145" y="555"/>
                                <a:pt x="2173" y="542"/>
                                <a:pt x="2188" y="523"/>
                              </a:cubicBezTo>
                              <a:cubicBezTo>
                                <a:pt x="2190" y="519"/>
                                <a:pt x="2191" y="515"/>
                                <a:pt x="2193" y="511"/>
                              </a:cubicBezTo>
                              <a:cubicBezTo>
                                <a:pt x="2191" y="543"/>
                                <a:pt x="2183" y="594"/>
                                <a:pt x="2170" y="634"/>
                              </a:cubicBezTo>
                              <a:cubicBezTo>
                                <a:pt x="2143" y="719"/>
                                <a:pt x="2114" y="805"/>
                                <a:pt x="2094" y="892"/>
                              </a:cubicBezTo>
                              <a:cubicBezTo>
                                <a:pt x="2083" y="940"/>
                                <a:pt x="2076" y="988"/>
                                <a:pt x="2071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7" coordsize="2204,1039" path="m8,789c7,839,6,888,3,938c1,972,-1,1005,0,1038c20,976,30,911,47,848c68,772,89,680,135,615c149,601,151,596,164,600c178,644,170,680,158,725c142,789,116,839,77,891c56,918,43,933,18,908em296,671c300,709,299,742,290,779c286,792,284,795,283,804c295,767,309,725,327,691c349,649,377,609,404,570em480,657c477,696,467,733,463,770c461,788,462,810,463,828c495,827,504,815,518,785c533,749,539,735,548,709em790,113c798,163,795,202,792,252c787,328,783,404,775,480c771,519,754,584,775,622c786,642,814,636,832,634c854,632,864,641,861,664c858,688,824,724,806,738c782,756,757,761,731,752em1039,532c1035,567,1020,597,999,626c980,653,960,679,940,705c938,708,935,710,933,713c945,708,954,702,967,702c988,703,986,725,990,738c997,761,995,760,1011,751em1248,0c1257,21,1260,36,1254,69c1243,133,1237,197,1229,261c1218,349,1207,438,1202,527c1199,571,1194,620,1216,658c1243,650,1261,634,1283,617c1297,606,1307,603,1322,597c1316,623,1311,639,1292,661c1267,690,1245,713,1209,728c1194,733,1191,736,1181,731em1405,628c1399,653,1389,671,1379,694c1370,714,1362,739,1360,759c1360,770,1360,770,1361,751em1591,25c1619,19,1615,44,1615,69c1616,133,1609,197,1603,261c1595,353,1587,445,1585,537c1584,588,1580,638,1582,689em1712,568c1705,600,1697,628,1684,658c1681,664,1658,721,1671,692em1902,64c1916,119,1910,168,1902,225c1891,309,1866,392,1840,473c1822,523,1817,538,1807,571em1895,464c1900,506,1900,554,1941,577c1969,593,1996,587,2026,587c2064,587,2088,578,2123,564c2145,555,2173,542,2188,523c2190,519,2191,515,2193,511c2191,543,2183,594,2170,634c2143,719,2114,805,2094,892c2083,940,2076,988,2071,1036e" stroked="t" o:allowincell="f" style="position:absolute;margin-left:134.05pt;margin-top:5.9pt;width:63.1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-290830</wp:posOffset>
                </wp:positionH>
                <wp:positionV relativeFrom="paragraph">
                  <wp:posOffset>-25400</wp:posOffset>
                </wp:positionV>
                <wp:extent cx="3409315" cy="2423160"/>
                <wp:effectExtent l="6985" t="6350" r="5715" b="6350"/>
                <wp:wrapNone/>
                <wp:docPr id="153" name="Ink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242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5" h="6696">
                              <a:moveTo>
                                <a:pt x="8481" y="485"/>
                              </a:moveTo>
                              <a:cubicBezTo>
                                <a:pt x="8472" y="511"/>
                                <a:pt x="8467" y="517"/>
                                <a:pt x="8478" y="533"/>
                              </a:cubicBezTo>
                              <a:cubicBezTo>
                                <a:pt x="8571" y="546"/>
                                <a:pt x="8639" y="512"/>
                                <a:pt x="8728" y="480"/>
                              </a:cubicBezTo>
                            </a:path>
                            <a:path w="9435" h="6696">
                              <a:moveTo>
                                <a:pt x="9434" y="0"/>
                              </a:moveTo>
                              <a:lnTo>
                                <a:pt x="9434" y="0"/>
                              </a:lnTo>
                            </a:path>
                            <a:path w="9435" h="6696">
                              <a:moveTo>
                                <a:pt x="271" y="5699"/>
                              </a:moveTo>
                              <a:cubicBezTo>
                                <a:pt x="326" y="5780"/>
                                <a:pt x="341" y="5848"/>
                                <a:pt x="340" y="5948"/>
                              </a:cubicBezTo>
                              <a:cubicBezTo>
                                <a:pt x="339" y="6101"/>
                                <a:pt x="301" y="6262"/>
                                <a:pt x="234" y="6400"/>
                              </a:cubicBezTo>
                              <a:cubicBezTo>
                                <a:pt x="175" y="6522"/>
                                <a:pt x="104" y="6613"/>
                                <a:pt x="0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6" coordsize="9435,6696" path="m8481,485c8472,511,8467,517,8478,533c8571,546,8639,512,8728,480em9434,0l9434,0em271,5699c326,5780,341,5848,340,5948c339,6101,301,6262,234,6400c175,6522,104,6613,0,6695e" stroked="t" o:allowincell="f" style="position:absolute;margin-left:-22.9pt;margin-top:-2pt;width:268.4pt;height:19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column">
                  <wp:posOffset>-370840</wp:posOffset>
                </wp:positionH>
                <wp:positionV relativeFrom="paragraph">
                  <wp:posOffset>747395</wp:posOffset>
                </wp:positionV>
                <wp:extent cx="212090" cy="391795"/>
                <wp:effectExtent l="6350" t="7620" r="6350" b="5715"/>
                <wp:wrapNone/>
                <wp:docPr id="154" name="Ink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053">
                              <a:moveTo>
                                <a:pt x="230" y="328"/>
                              </a:moveTo>
                              <a:cubicBezTo>
                                <a:pt x="222" y="299"/>
                                <a:pt x="209" y="302"/>
                                <a:pt x="185" y="316"/>
                              </a:cubicBezTo>
                              <a:cubicBezTo>
                                <a:pt x="148" y="337"/>
                                <a:pt x="126" y="373"/>
                                <a:pt x="101" y="406"/>
                              </a:cubicBezTo>
                              <a:cubicBezTo>
                                <a:pt x="66" y="453"/>
                                <a:pt x="37" y="503"/>
                                <a:pt x="13" y="556"/>
                              </a:cubicBezTo>
                              <a:cubicBezTo>
                                <a:pt x="3" y="579"/>
                                <a:pt x="-3" y="595"/>
                                <a:pt x="-4" y="619"/>
                              </a:cubicBezTo>
                              <a:cubicBezTo>
                                <a:pt x="24" y="609"/>
                                <a:pt x="34" y="601"/>
                                <a:pt x="56" y="575"/>
                              </a:cubicBezTo>
                              <a:cubicBezTo>
                                <a:pt x="83" y="543"/>
                                <a:pt x="108" y="509"/>
                                <a:pt x="131" y="474"/>
                              </a:cubicBezTo>
                              <a:cubicBezTo>
                                <a:pt x="143" y="456"/>
                                <a:pt x="145" y="448"/>
                                <a:pt x="162" y="438"/>
                              </a:cubicBezTo>
                              <a:cubicBezTo>
                                <a:pt x="168" y="452"/>
                                <a:pt x="175" y="471"/>
                                <a:pt x="177" y="487"/>
                              </a:cubicBezTo>
                              <a:cubicBezTo>
                                <a:pt x="179" y="510"/>
                                <a:pt x="180" y="520"/>
                                <a:pt x="195" y="538"/>
                              </a:cubicBezTo>
                            </a:path>
                            <a:path w="555" h="1053">
                              <a:moveTo>
                                <a:pt x="278" y="536"/>
                              </a:moveTo>
                              <a:cubicBezTo>
                                <a:pt x="278" y="551"/>
                                <a:pt x="274" y="565"/>
                                <a:pt x="276" y="578"/>
                              </a:cubicBezTo>
                            </a:path>
                            <a:path w="555" h="1053">
                              <a:moveTo>
                                <a:pt x="506" y="0"/>
                              </a:moveTo>
                              <a:cubicBezTo>
                                <a:pt x="545" y="125"/>
                                <a:pt x="552" y="247"/>
                                <a:pt x="547" y="378"/>
                              </a:cubicBezTo>
                              <a:cubicBezTo>
                                <a:pt x="542" y="527"/>
                                <a:pt x="523" y="684"/>
                                <a:pt x="481" y="828"/>
                              </a:cubicBezTo>
                              <a:cubicBezTo>
                                <a:pt x="456" y="915"/>
                                <a:pt x="417" y="979"/>
                                <a:pt x="367" y="1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5" coordsize="555,1053" path="m230,328c222,299,209,302,185,316c148,337,126,373,101,406c66,453,37,503,13,556c3,579,-3,595,-4,619c24,609,34,601,56,575c83,543,108,509,131,474c143,456,145,448,162,438c168,452,175,471,177,487c179,510,180,520,195,538em278,536c278,551,274,565,276,578em506,0c545,125,552,247,547,378c542,527,523,684,481,828c456,915,417,979,367,1052e" stroked="t" o:allowincell="f" style="position:absolute;margin-left:-29.2pt;margin-top:58.85pt;width:16.65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25400</wp:posOffset>
                </wp:positionH>
                <wp:positionV relativeFrom="paragraph">
                  <wp:posOffset>745490</wp:posOffset>
                </wp:positionV>
                <wp:extent cx="565785" cy="257175"/>
                <wp:effectExtent l="6985" t="6985" r="5715" b="5715"/>
                <wp:wrapNone/>
                <wp:docPr id="155" name="Ink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679">
                              <a:moveTo>
                                <a:pt x="57" y="200"/>
                              </a:moveTo>
                              <a:cubicBezTo>
                                <a:pt x="62" y="257"/>
                                <a:pt x="61" y="313"/>
                                <a:pt x="55" y="370"/>
                              </a:cubicBezTo>
                              <a:cubicBezTo>
                                <a:pt x="50" y="423"/>
                                <a:pt x="49" y="476"/>
                                <a:pt x="45" y="528"/>
                              </a:cubicBezTo>
                              <a:cubicBezTo>
                                <a:pt x="42" y="544"/>
                                <a:pt x="41" y="548"/>
                                <a:pt x="44" y="558"/>
                              </a:cubicBezTo>
                              <a:cubicBezTo>
                                <a:pt x="44" y="521"/>
                                <a:pt x="54" y="483"/>
                                <a:pt x="59" y="445"/>
                              </a:cubicBezTo>
                              <a:cubicBezTo>
                                <a:pt x="76" y="326"/>
                                <a:pt x="92" y="208"/>
                                <a:pt x="117" y="91"/>
                              </a:cubicBezTo>
                              <a:cubicBezTo>
                                <a:pt x="124" y="59"/>
                                <a:pt x="134" y="31"/>
                                <a:pt x="145" y="0"/>
                              </a:cubicBezTo>
                              <a:cubicBezTo>
                                <a:pt x="175" y="9"/>
                                <a:pt x="171" y="54"/>
                                <a:pt x="174" y="84"/>
                              </a:cubicBezTo>
                              <a:cubicBezTo>
                                <a:pt x="182" y="168"/>
                                <a:pt x="183" y="254"/>
                                <a:pt x="176" y="338"/>
                              </a:cubicBezTo>
                              <a:cubicBezTo>
                                <a:pt x="171" y="408"/>
                                <a:pt x="160" y="485"/>
                                <a:pt x="124" y="547"/>
                              </a:cubicBezTo>
                              <a:cubicBezTo>
                                <a:pt x="106" y="579"/>
                                <a:pt x="78" y="615"/>
                                <a:pt x="37" y="603"/>
                              </a:cubicBezTo>
                              <a:cubicBezTo>
                                <a:pt x="16" y="591"/>
                                <a:pt x="8" y="587"/>
                                <a:pt x="0" y="571"/>
                              </a:cubicBezTo>
                            </a:path>
                            <a:path w="1537" h="679">
                              <a:moveTo>
                                <a:pt x="264" y="441"/>
                              </a:moveTo>
                              <a:cubicBezTo>
                                <a:pt x="268" y="464"/>
                                <a:pt x="267" y="478"/>
                                <a:pt x="265" y="499"/>
                              </a:cubicBezTo>
                              <a:cubicBezTo>
                                <a:pt x="265" y="503"/>
                                <a:pt x="266" y="506"/>
                                <a:pt x="266" y="510"/>
                              </a:cubicBezTo>
                              <a:cubicBezTo>
                                <a:pt x="278" y="487"/>
                                <a:pt x="290" y="464"/>
                                <a:pt x="301" y="441"/>
                              </a:cubicBezTo>
                              <a:cubicBezTo>
                                <a:pt x="318" y="406"/>
                                <a:pt x="341" y="371"/>
                                <a:pt x="366" y="342"/>
                              </a:cubicBezTo>
                              <a:cubicBezTo>
                                <a:pt x="384" y="323"/>
                                <a:pt x="390" y="317"/>
                                <a:pt x="402" y="304"/>
                              </a:cubicBezTo>
                            </a:path>
                            <a:path w="1537" h="679">
                              <a:moveTo>
                                <a:pt x="658" y="315"/>
                              </a:moveTo>
                              <a:cubicBezTo>
                                <a:pt x="647" y="338"/>
                                <a:pt x="633" y="354"/>
                                <a:pt x="612" y="369"/>
                              </a:cubicBezTo>
                              <a:cubicBezTo>
                                <a:pt x="590" y="385"/>
                                <a:pt x="566" y="400"/>
                                <a:pt x="546" y="419"/>
                              </a:cubicBezTo>
                              <a:cubicBezTo>
                                <a:pt x="537" y="429"/>
                                <a:pt x="534" y="433"/>
                                <a:pt x="529" y="441"/>
                              </a:cubicBezTo>
                              <a:cubicBezTo>
                                <a:pt x="543" y="446"/>
                                <a:pt x="555" y="445"/>
                                <a:pt x="566" y="455"/>
                              </a:cubicBezTo>
                              <a:cubicBezTo>
                                <a:pt x="578" y="465"/>
                                <a:pt x="586" y="482"/>
                                <a:pt x="592" y="496"/>
                              </a:cubicBezTo>
                              <a:cubicBezTo>
                                <a:pt x="601" y="517"/>
                                <a:pt x="599" y="525"/>
                                <a:pt x="620" y="518"/>
                              </a:cubicBezTo>
                              <a:cubicBezTo>
                                <a:pt x="644" y="510"/>
                                <a:pt x="657" y="486"/>
                                <a:pt x="669" y="464"/>
                              </a:cubicBezTo>
                              <a:cubicBezTo>
                                <a:pt x="672" y="457"/>
                                <a:pt x="676" y="449"/>
                                <a:pt x="679" y="442"/>
                              </a:cubicBezTo>
                            </a:path>
                            <a:path w="1537" h="679">
                              <a:moveTo>
                                <a:pt x="792" y="364"/>
                              </a:moveTo>
                              <a:cubicBezTo>
                                <a:pt x="814" y="371"/>
                                <a:pt x="802" y="383"/>
                                <a:pt x="802" y="404"/>
                              </a:cubicBezTo>
                              <a:cubicBezTo>
                                <a:pt x="802" y="413"/>
                                <a:pt x="804" y="423"/>
                                <a:pt x="806" y="432"/>
                              </a:cubicBezTo>
                              <a:cubicBezTo>
                                <a:pt x="815" y="399"/>
                                <a:pt x="804" y="414"/>
                                <a:pt x="818" y="426"/>
                              </a:cubicBezTo>
                              <a:cubicBezTo>
                                <a:pt x="836" y="441"/>
                                <a:pt x="853" y="424"/>
                                <a:pt x="865" y="411"/>
                              </a:cubicBezTo>
                              <a:cubicBezTo>
                                <a:pt x="887" y="387"/>
                                <a:pt x="896" y="367"/>
                                <a:pt x="908" y="337"/>
                              </a:cubicBezTo>
                              <a:cubicBezTo>
                                <a:pt x="916" y="317"/>
                                <a:pt x="919" y="311"/>
                                <a:pt x="920" y="296"/>
                              </a:cubicBezTo>
                            </a:path>
                            <a:path w="1537" h="679">
                              <a:moveTo>
                                <a:pt x="1090" y="308"/>
                              </a:moveTo>
                              <a:cubicBezTo>
                                <a:pt x="1089" y="331"/>
                                <a:pt x="1088" y="358"/>
                                <a:pt x="1082" y="381"/>
                              </a:cubicBezTo>
                              <a:cubicBezTo>
                                <a:pt x="1073" y="414"/>
                                <a:pt x="1072" y="401"/>
                                <a:pt x="1074" y="374"/>
                              </a:cubicBezTo>
                            </a:path>
                            <a:path w="1537" h="679">
                              <a:moveTo>
                                <a:pt x="1162" y="285"/>
                              </a:moveTo>
                              <a:cubicBezTo>
                                <a:pt x="1165" y="297"/>
                                <a:pt x="1175" y="310"/>
                                <a:pt x="1160" y="299"/>
                              </a:cubicBezTo>
                            </a:path>
                            <a:path w="1537" h="679">
                              <a:moveTo>
                                <a:pt x="1215" y="327"/>
                              </a:moveTo>
                              <a:cubicBezTo>
                                <a:pt x="1221" y="342"/>
                                <a:pt x="1228" y="355"/>
                                <a:pt x="1232" y="371"/>
                              </a:cubicBezTo>
                              <a:cubicBezTo>
                                <a:pt x="1246" y="365"/>
                                <a:pt x="1246" y="356"/>
                                <a:pt x="1256" y="343"/>
                              </a:cubicBezTo>
                              <a:cubicBezTo>
                                <a:pt x="1262" y="335"/>
                                <a:pt x="1277" y="311"/>
                                <a:pt x="1290" y="325"/>
                              </a:cubicBezTo>
                              <a:cubicBezTo>
                                <a:pt x="1304" y="340"/>
                                <a:pt x="1294" y="361"/>
                                <a:pt x="1307" y="374"/>
                              </a:cubicBezTo>
                              <a:cubicBezTo>
                                <a:pt x="1316" y="379"/>
                                <a:pt x="1318" y="382"/>
                                <a:pt x="1324" y="376"/>
                              </a:cubicBezTo>
                            </a:path>
                            <a:path w="1537" h="679">
                              <a:moveTo>
                                <a:pt x="1466" y="224"/>
                              </a:moveTo>
                              <a:cubicBezTo>
                                <a:pt x="1457" y="243"/>
                                <a:pt x="1443" y="255"/>
                                <a:pt x="1434" y="271"/>
                              </a:cubicBezTo>
                              <a:cubicBezTo>
                                <a:pt x="1425" y="287"/>
                                <a:pt x="1413" y="315"/>
                                <a:pt x="1412" y="334"/>
                              </a:cubicBezTo>
                              <a:cubicBezTo>
                                <a:pt x="1410" y="361"/>
                                <a:pt x="1421" y="390"/>
                                <a:pt x="1425" y="416"/>
                              </a:cubicBezTo>
                              <a:cubicBezTo>
                                <a:pt x="1434" y="470"/>
                                <a:pt x="1435" y="522"/>
                                <a:pt x="1419" y="575"/>
                              </a:cubicBezTo>
                              <a:cubicBezTo>
                                <a:pt x="1408" y="611"/>
                                <a:pt x="1386" y="659"/>
                                <a:pt x="1350" y="677"/>
                              </a:cubicBezTo>
                              <a:cubicBezTo>
                                <a:pt x="1347" y="677"/>
                                <a:pt x="1345" y="678"/>
                                <a:pt x="1342" y="678"/>
                              </a:cubicBezTo>
                              <a:cubicBezTo>
                                <a:pt x="1359" y="638"/>
                                <a:pt x="1386" y="611"/>
                                <a:pt x="1418" y="581"/>
                              </a:cubicBezTo>
                              <a:cubicBezTo>
                                <a:pt x="1456" y="546"/>
                                <a:pt x="1495" y="514"/>
                                <a:pt x="1536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4" coordsize="1537,679" path="m57,200c62,257,61,313,55,370c50,423,49,476,45,528c42,544,41,548,44,558c44,521,54,483,59,445c76,326,92,208,117,91c124,59,134,31,145,0c175,9,171,54,174,84c182,168,183,254,176,338c171,408,160,485,124,547c106,579,78,615,37,603c16,591,8,587,0,571em264,441c268,464,267,478,265,499c265,503,266,506,266,510c278,487,290,464,301,441c318,406,341,371,366,342c384,323,390,317,402,304em658,315c647,338,633,354,612,369c590,385,566,400,546,419c537,429,534,433,529,441c543,446,555,445,566,455c578,465,586,482,592,496c601,517,599,525,620,518c644,510,657,486,669,464c672,457,676,449,679,442em792,364c814,371,802,383,802,404c802,413,804,423,806,432c815,399,804,414,818,426c836,441,853,424,865,411c887,387,896,367,908,337c916,317,919,311,920,296em1090,308c1089,331,1088,358,1082,381c1073,414,1072,401,1074,374em1162,285c1165,297,1175,310,1160,299em1215,327c1221,342,1228,355,1232,371c1246,365,1246,356,1256,343c1262,335,1277,311,1290,325c1304,340,1294,361,1307,374c1316,379,1318,382,1324,376em1466,224c1457,243,1443,255,1434,271c1425,287,1413,315,1412,334c1410,361,1421,390,1425,416c1434,470,1435,522,1419,575c1408,611,1386,659,1350,677c1347,677,1345,678,1342,678c1359,638,1386,611,1418,581c1456,546,1495,514,1536,482e" stroked="t" o:allowincell="f" style="position:absolute;margin-left:2pt;margin-top:58.7pt;width:44.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694055</wp:posOffset>
                </wp:positionH>
                <wp:positionV relativeFrom="paragraph">
                  <wp:posOffset>828675</wp:posOffset>
                </wp:positionV>
                <wp:extent cx="85090" cy="109220"/>
                <wp:effectExtent l="6350" t="6350" r="6350" b="5080"/>
                <wp:wrapNone/>
                <wp:docPr id="156" name="Ink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72">
                              <a:moveTo>
                                <a:pt x="180" y="0"/>
                              </a:moveTo>
                              <a:cubicBezTo>
                                <a:pt x="149" y="30"/>
                                <a:pt x="109" y="62"/>
                                <a:pt x="83" y="97"/>
                              </a:cubicBezTo>
                              <a:cubicBezTo>
                                <a:pt x="55" y="135"/>
                                <a:pt x="19" y="184"/>
                                <a:pt x="4" y="230"/>
                              </a:cubicBezTo>
                              <a:cubicBezTo>
                                <a:pt x="1" y="250"/>
                                <a:pt x="-1" y="255"/>
                                <a:pt x="1" y="267"/>
                              </a:cubicBezTo>
                              <a:cubicBezTo>
                                <a:pt x="31" y="269"/>
                                <a:pt x="51" y="244"/>
                                <a:pt x="72" y="222"/>
                              </a:cubicBezTo>
                              <a:cubicBezTo>
                                <a:pt x="104" y="187"/>
                                <a:pt x="134" y="150"/>
                                <a:pt x="161" y="111"/>
                              </a:cubicBezTo>
                              <a:cubicBezTo>
                                <a:pt x="174" y="92"/>
                                <a:pt x="176" y="83"/>
                                <a:pt x="195" y="78"/>
                              </a:cubicBezTo>
                              <a:cubicBezTo>
                                <a:pt x="195" y="111"/>
                                <a:pt x="191" y="143"/>
                                <a:pt x="187" y="176"/>
                              </a:cubicBezTo>
                              <a:cubicBezTo>
                                <a:pt x="185" y="193"/>
                                <a:pt x="174" y="249"/>
                                <a:pt x="192" y="262"/>
                              </a:cubicBezTo>
                              <a:cubicBezTo>
                                <a:pt x="195" y="262"/>
                                <a:pt x="197" y="261"/>
                                <a:pt x="200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3" coordsize="201,272" path="m180,0c149,30,109,62,83,97c55,135,19,184,4,230c1,250,-1,255,1,267c31,269,51,244,72,222c104,187,134,150,161,111c174,92,176,83,195,78c195,111,191,143,187,176c185,193,174,249,192,262c195,262,197,261,200,261e" stroked="t" o:allowincell="f" style="position:absolute;margin-left:54.65pt;margin-top:65.25pt;width:6.6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1064260</wp:posOffset>
                </wp:positionH>
                <wp:positionV relativeFrom="paragraph">
                  <wp:posOffset>780415</wp:posOffset>
                </wp:positionV>
                <wp:extent cx="336550" cy="138430"/>
                <wp:effectExtent l="6350" t="6350" r="6350" b="6350"/>
                <wp:wrapNone/>
                <wp:docPr id="157" name="Ink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49">
                              <a:moveTo>
                                <a:pt x="199" y="63"/>
                              </a:moveTo>
                              <a:cubicBezTo>
                                <a:pt x="199" y="50"/>
                                <a:pt x="199" y="48"/>
                                <a:pt x="198" y="40"/>
                              </a:cubicBezTo>
                              <a:cubicBezTo>
                                <a:pt x="177" y="34"/>
                                <a:pt x="152" y="42"/>
                                <a:pt x="134" y="60"/>
                              </a:cubicBezTo>
                              <a:cubicBezTo>
                                <a:pt x="83" y="111"/>
                                <a:pt x="36" y="181"/>
                                <a:pt x="11" y="250"/>
                              </a:cubicBezTo>
                              <a:cubicBezTo>
                                <a:pt x="0" y="280"/>
                                <a:pt x="-9" y="307"/>
                                <a:pt x="19" y="321"/>
                              </a:cubicBezTo>
                              <a:cubicBezTo>
                                <a:pt x="59" y="305"/>
                                <a:pt x="89" y="283"/>
                                <a:pt x="121" y="253"/>
                              </a:cubicBezTo>
                              <a:cubicBezTo>
                                <a:pt x="156" y="221"/>
                                <a:pt x="187" y="186"/>
                                <a:pt x="219" y="151"/>
                              </a:cubicBezTo>
                              <a:cubicBezTo>
                                <a:pt x="229" y="140"/>
                                <a:pt x="230" y="135"/>
                                <a:pt x="240" y="136"/>
                              </a:cubicBezTo>
                              <a:cubicBezTo>
                                <a:pt x="236" y="162"/>
                                <a:pt x="227" y="186"/>
                                <a:pt x="222" y="211"/>
                              </a:cubicBezTo>
                              <a:cubicBezTo>
                                <a:pt x="218" y="232"/>
                                <a:pt x="204" y="278"/>
                                <a:pt x="220" y="297"/>
                              </a:cubicBezTo>
                              <a:cubicBezTo>
                                <a:pt x="235" y="304"/>
                                <a:pt x="239" y="306"/>
                                <a:pt x="247" y="294"/>
                              </a:cubicBezTo>
                            </a:path>
                            <a:path w="900" h="349">
                              <a:moveTo>
                                <a:pt x="528" y="0"/>
                              </a:moveTo>
                              <a:cubicBezTo>
                                <a:pt x="536" y="31"/>
                                <a:pt x="526" y="39"/>
                                <a:pt x="509" y="67"/>
                              </a:cubicBezTo>
                              <a:cubicBezTo>
                                <a:pt x="483" y="110"/>
                                <a:pt x="460" y="155"/>
                                <a:pt x="438" y="200"/>
                              </a:cubicBezTo>
                              <a:cubicBezTo>
                                <a:pt x="418" y="240"/>
                                <a:pt x="393" y="288"/>
                                <a:pt x="388" y="333"/>
                              </a:cubicBezTo>
                              <a:cubicBezTo>
                                <a:pt x="385" y="358"/>
                                <a:pt x="403" y="344"/>
                                <a:pt x="415" y="339"/>
                              </a:cubicBezTo>
                            </a:path>
                            <a:path w="900" h="349">
                              <a:moveTo>
                                <a:pt x="809" y="70"/>
                              </a:moveTo>
                              <a:cubicBezTo>
                                <a:pt x="830" y="72"/>
                                <a:pt x="845" y="72"/>
                                <a:pt x="865" y="68"/>
                              </a:cubicBezTo>
                              <a:cubicBezTo>
                                <a:pt x="864" y="45"/>
                                <a:pt x="857" y="36"/>
                                <a:pt x="830" y="37"/>
                              </a:cubicBezTo>
                              <a:cubicBezTo>
                                <a:pt x="780" y="40"/>
                                <a:pt x="737" y="74"/>
                                <a:pt x="702" y="107"/>
                              </a:cubicBezTo>
                              <a:cubicBezTo>
                                <a:pt x="660" y="146"/>
                                <a:pt x="606" y="204"/>
                                <a:pt x="594" y="263"/>
                              </a:cubicBezTo>
                              <a:cubicBezTo>
                                <a:pt x="595" y="273"/>
                                <a:pt x="595" y="283"/>
                                <a:pt x="596" y="293"/>
                              </a:cubicBezTo>
                              <a:cubicBezTo>
                                <a:pt x="645" y="326"/>
                                <a:pt x="699" y="303"/>
                                <a:pt x="755" y="279"/>
                              </a:cubicBezTo>
                              <a:cubicBezTo>
                                <a:pt x="826" y="243"/>
                                <a:pt x="852" y="230"/>
                                <a:pt x="899" y="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2" coordsize="900,349" path="m199,63c199,50,199,48,198,40c177,34,152,42,134,60c83,111,36,181,11,250c0,280,-9,307,19,321c59,305,89,283,121,253c156,221,187,186,219,151c229,140,230,135,240,136c236,162,227,186,222,211c218,232,204,278,220,297c235,304,239,306,247,294em528,0c536,31,526,39,509,67c483,110,460,155,438,200c418,240,393,288,388,333c385,358,403,344,415,339em809,70c830,72,845,72,865,68c864,45,857,36,830,37c780,40,737,74,702,107c660,146,606,204,594,263c595,273,595,283,596,293c645,326,699,303,755,279c826,243,852,230,899,203e" stroked="t" o:allowincell="f" style="position:absolute;margin-left:83.8pt;margin-top:61.45pt;width:26.4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2724785</wp:posOffset>
                </wp:positionH>
                <wp:positionV relativeFrom="paragraph">
                  <wp:posOffset>75565</wp:posOffset>
                </wp:positionV>
                <wp:extent cx="140970" cy="267970"/>
                <wp:effectExtent l="6985" t="6350" r="6985" b="6985"/>
                <wp:wrapNone/>
                <wp:docPr id="158" name="Ink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08">
                              <a:moveTo>
                                <a:pt x="145" y="518"/>
                              </a:moveTo>
                              <a:cubicBezTo>
                                <a:pt x="135" y="501"/>
                                <a:pt x="123" y="497"/>
                                <a:pt x="104" y="512"/>
                              </a:cubicBezTo>
                              <a:cubicBezTo>
                                <a:pt x="81" y="530"/>
                                <a:pt x="58" y="559"/>
                                <a:pt x="42" y="584"/>
                              </a:cubicBezTo>
                              <a:cubicBezTo>
                                <a:pt x="23" y="612"/>
                                <a:pt x="3" y="646"/>
                                <a:pt x="0" y="681"/>
                              </a:cubicBezTo>
                              <a:cubicBezTo>
                                <a:pt x="-3" y="709"/>
                                <a:pt x="20" y="712"/>
                                <a:pt x="43" y="703"/>
                              </a:cubicBezTo>
                              <a:cubicBezTo>
                                <a:pt x="76" y="690"/>
                                <a:pt x="101" y="655"/>
                                <a:pt x="123" y="629"/>
                              </a:cubicBezTo>
                            </a:path>
                            <a:path w="357" h="708">
                              <a:moveTo>
                                <a:pt x="231" y="621"/>
                              </a:moveTo>
                              <a:cubicBezTo>
                                <a:pt x="223" y="594"/>
                                <a:pt x="216" y="569"/>
                                <a:pt x="212" y="540"/>
                              </a:cubicBezTo>
                              <a:cubicBezTo>
                                <a:pt x="205" y="481"/>
                                <a:pt x="202" y="419"/>
                                <a:pt x="201" y="359"/>
                              </a:cubicBezTo>
                              <a:cubicBezTo>
                                <a:pt x="200" y="279"/>
                                <a:pt x="210" y="202"/>
                                <a:pt x="238" y="127"/>
                              </a:cubicBezTo>
                              <a:cubicBezTo>
                                <a:pt x="253" y="87"/>
                                <a:pt x="281" y="49"/>
                                <a:pt x="316" y="23"/>
                              </a:cubicBezTo>
                              <a:cubicBezTo>
                                <a:pt x="337" y="12"/>
                                <a:pt x="343" y="8"/>
                                <a:pt x="35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1" coordsize="357,708" path="m145,518c135,501,123,497,104,512c81,530,58,559,42,584c23,612,3,646,0,681c-3,709,20,712,43,703c76,690,101,655,123,629em231,621c223,594,216,569,212,540c205,481,202,419,201,359c200,279,210,202,238,127c253,87,281,49,316,23c337,12,343,8,356,0e" stroked="t" o:allowincell="f" style="position:absolute;margin-left:214.55pt;margin-top:5.95pt;width:11.0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7155" simplePos="0" locked="0" layoutInCell="0" allowOverlap="1" relativeHeight="660">
                <wp:simplePos x="0" y="0"/>
                <wp:positionH relativeFrom="column">
                  <wp:posOffset>-303530</wp:posOffset>
                </wp:positionH>
                <wp:positionV relativeFrom="paragraph">
                  <wp:posOffset>2122170</wp:posOffset>
                </wp:positionV>
                <wp:extent cx="23495" cy="23495"/>
                <wp:effectExtent l="6350" t="6985" r="0" b="0"/>
                <wp:wrapNone/>
                <wp:docPr id="159" name="In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0" coordsize="1,1" path="m0,0l0,0e" stroked="t" o:allowincell="f" style="position:absolute;margin-left:-23.9pt;margin-top:167.1pt;width:1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-386715</wp:posOffset>
                </wp:positionH>
                <wp:positionV relativeFrom="paragraph">
                  <wp:posOffset>2074545</wp:posOffset>
                </wp:positionV>
                <wp:extent cx="109855" cy="205105"/>
                <wp:effectExtent l="6350" t="6985" r="5715" b="6350"/>
                <wp:wrapNone/>
                <wp:docPr id="160" name="Ink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34">
                              <a:moveTo>
                                <a:pt x="73" y="17"/>
                              </a:moveTo>
                              <a:cubicBezTo>
                                <a:pt x="83" y="10"/>
                                <a:pt x="86" y="8"/>
                                <a:pt x="78" y="0"/>
                              </a:cubicBezTo>
                              <a:cubicBezTo>
                                <a:pt x="83" y="19"/>
                                <a:pt x="87" y="37"/>
                                <a:pt x="88" y="57"/>
                              </a:cubicBezTo>
                              <a:cubicBezTo>
                                <a:pt x="89" y="108"/>
                                <a:pt x="89" y="158"/>
                                <a:pt x="87" y="209"/>
                              </a:cubicBezTo>
                              <a:cubicBezTo>
                                <a:pt x="84" y="270"/>
                                <a:pt x="77" y="331"/>
                                <a:pt x="73" y="392"/>
                              </a:cubicBezTo>
                              <a:cubicBezTo>
                                <a:pt x="73" y="397"/>
                                <a:pt x="73" y="401"/>
                                <a:pt x="73" y="406"/>
                              </a:cubicBezTo>
                              <a:cubicBezTo>
                                <a:pt x="88" y="375"/>
                                <a:pt x="102" y="342"/>
                                <a:pt x="123" y="314"/>
                              </a:cubicBezTo>
                              <a:cubicBezTo>
                                <a:pt x="134" y="300"/>
                                <a:pt x="160" y="261"/>
                                <a:pt x="183" y="281"/>
                              </a:cubicBezTo>
                              <a:cubicBezTo>
                                <a:pt x="208" y="303"/>
                                <a:pt x="197" y="348"/>
                                <a:pt x="189" y="374"/>
                              </a:cubicBezTo>
                              <a:cubicBezTo>
                                <a:pt x="175" y="422"/>
                                <a:pt x="150" y="457"/>
                                <a:pt x="112" y="488"/>
                              </a:cubicBezTo>
                              <a:cubicBezTo>
                                <a:pt x="77" y="517"/>
                                <a:pt x="43" y="525"/>
                                <a:pt x="0" y="533"/>
                              </a:cubicBezTo>
                            </a:path>
                            <a:path w="273" h="534">
                              <a:moveTo>
                                <a:pt x="254" y="395"/>
                              </a:moveTo>
                              <a:cubicBezTo>
                                <a:pt x="268" y="415"/>
                                <a:pt x="273" y="421"/>
                                <a:pt x="267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9" coordsize="273,534" path="m73,17c83,10,86,8,78,0c83,19,87,37,88,57c89,108,89,158,87,209c84,270,77,331,73,392c73,397,73,401,73,406c88,375,102,342,123,314c134,300,160,261,183,281c208,303,197,348,189,374c175,422,150,457,112,488c77,517,43,525,0,533em254,395c268,415,273,421,267,445e" stroked="t" o:allowincell="f" style="position:absolute;margin-left:-30.45pt;margin-top:163.35pt;width:8.6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87630</wp:posOffset>
                </wp:positionH>
                <wp:positionV relativeFrom="paragraph">
                  <wp:posOffset>1996440</wp:posOffset>
                </wp:positionV>
                <wp:extent cx="282575" cy="271780"/>
                <wp:effectExtent l="6985" t="6350" r="5715" b="6350"/>
                <wp:wrapNone/>
                <wp:docPr id="161" name="Ink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720">
                              <a:moveTo>
                                <a:pt x="29" y="290"/>
                              </a:moveTo>
                              <a:cubicBezTo>
                                <a:pt x="23" y="317"/>
                                <a:pt x="24" y="343"/>
                                <a:pt x="21" y="371"/>
                              </a:cubicBezTo>
                              <a:cubicBezTo>
                                <a:pt x="14" y="430"/>
                                <a:pt x="12" y="488"/>
                                <a:pt x="7" y="547"/>
                              </a:cubicBezTo>
                              <a:cubicBezTo>
                                <a:pt x="3" y="599"/>
                                <a:pt x="-2" y="651"/>
                                <a:pt x="0" y="704"/>
                              </a:cubicBezTo>
                              <a:cubicBezTo>
                                <a:pt x="0" y="709"/>
                                <a:pt x="1" y="714"/>
                                <a:pt x="1" y="719"/>
                              </a:cubicBezTo>
                              <a:cubicBezTo>
                                <a:pt x="13" y="690"/>
                                <a:pt x="22" y="661"/>
                                <a:pt x="28" y="628"/>
                              </a:cubicBezTo>
                              <a:cubicBezTo>
                                <a:pt x="38" y="573"/>
                                <a:pt x="43" y="517"/>
                                <a:pt x="48" y="462"/>
                              </a:cubicBezTo>
                              <a:cubicBezTo>
                                <a:pt x="51" y="430"/>
                                <a:pt x="52" y="398"/>
                                <a:pt x="52" y="366"/>
                              </a:cubicBezTo>
                              <a:cubicBezTo>
                                <a:pt x="54" y="395"/>
                                <a:pt x="56" y="424"/>
                                <a:pt x="61" y="453"/>
                              </a:cubicBezTo>
                              <a:cubicBezTo>
                                <a:pt x="70" y="499"/>
                                <a:pt x="77" y="545"/>
                                <a:pt x="118" y="569"/>
                              </a:cubicBezTo>
                              <a:cubicBezTo>
                                <a:pt x="157" y="551"/>
                                <a:pt x="173" y="523"/>
                                <a:pt x="192" y="483"/>
                              </a:cubicBezTo>
                              <a:cubicBezTo>
                                <a:pt x="216" y="432"/>
                                <a:pt x="229" y="374"/>
                                <a:pt x="234" y="318"/>
                              </a:cubicBezTo>
                              <a:cubicBezTo>
                                <a:pt x="237" y="283"/>
                                <a:pt x="236" y="247"/>
                                <a:pt x="227" y="214"/>
                              </a:cubicBezTo>
                              <a:cubicBezTo>
                                <a:pt x="226" y="210"/>
                                <a:pt x="225" y="207"/>
                                <a:pt x="224" y="203"/>
                              </a:cubicBezTo>
                            </a:path>
                            <a:path w="751" h="720">
                              <a:moveTo>
                                <a:pt x="426" y="469"/>
                              </a:moveTo>
                              <a:cubicBezTo>
                                <a:pt x="418" y="494"/>
                                <a:pt x="407" y="517"/>
                                <a:pt x="395" y="541"/>
                              </a:cubicBezTo>
                              <a:cubicBezTo>
                                <a:pt x="381" y="570"/>
                                <a:pt x="371" y="598"/>
                                <a:pt x="361" y="628"/>
                              </a:cubicBezTo>
                              <a:cubicBezTo>
                                <a:pt x="360" y="630"/>
                                <a:pt x="359" y="633"/>
                                <a:pt x="358" y="635"/>
                              </a:cubicBezTo>
                              <a:cubicBezTo>
                                <a:pt x="382" y="613"/>
                                <a:pt x="387" y="584"/>
                                <a:pt x="401" y="555"/>
                              </a:cubicBezTo>
                              <a:cubicBezTo>
                                <a:pt x="423" y="510"/>
                                <a:pt x="442" y="466"/>
                                <a:pt x="456" y="417"/>
                              </a:cubicBezTo>
                              <a:cubicBezTo>
                                <a:pt x="459" y="405"/>
                                <a:pt x="462" y="394"/>
                                <a:pt x="465" y="382"/>
                              </a:cubicBezTo>
                            </a:path>
                            <a:path w="751" h="720">
                              <a:moveTo>
                                <a:pt x="619" y="0"/>
                              </a:moveTo>
                              <a:cubicBezTo>
                                <a:pt x="631" y="39"/>
                                <a:pt x="624" y="66"/>
                                <a:pt x="619" y="106"/>
                              </a:cubicBezTo>
                              <a:cubicBezTo>
                                <a:pt x="610" y="187"/>
                                <a:pt x="602" y="267"/>
                                <a:pt x="586" y="347"/>
                              </a:cubicBezTo>
                              <a:cubicBezTo>
                                <a:pt x="582" y="367"/>
                                <a:pt x="578" y="387"/>
                                <a:pt x="574" y="407"/>
                              </a:cubicBezTo>
                            </a:path>
                            <a:path w="751" h="720">
                              <a:moveTo>
                                <a:pt x="522" y="286"/>
                              </a:moveTo>
                              <a:cubicBezTo>
                                <a:pt x="580" y="308"/>
                                <a:pt x="632" y="322"/>
                                <a:pt x="694" y="330"/>
                              </a:cubicBezTo>
                              <a:cubicBezTo>
                                <a:pt x="712" y="332"/>
                                <a:pt x="731" y="335"/>
                                <a:pt x="749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8" coordsize="751,720" path="m29,290c23,317,24,343,21,371c14,430,12,488,7,547c3,599,-2,651,0,704c0,709,1,714,1,719c13,690,22,661,28,628c38,573,43,517,48,462c51,430,52,398,52,366c54,395,56,424,61,453c70,499,77,545,118,569c157,551,173,523,192,483c216,432,229,374,234,318c237,283,236,247,227,214c226,210,225,207,224,203em426,469c418,494,407,517,395,541c381,570,371,598,361,628c360,630,359,633,358,635c382,613,387,584,401,555c423,510,442,466,456,417c459,405,462,394,465,382em619,0c631,39,624,66,619,106c610,187,602,267,586,347c582,367,578,387,574,407em522,286c580,308,632,322,694,330c712,332,731,335,749,337e" stroked="t" o:allowincell="f" style="position:absolute;margin-left:6.9pt;margin-top:157.2pt;width:22.2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485140</wp:posOffset>
                </wp:positionH>
                <wp:positionV relativeFrom="paragraph">
                  <wp:posOffset>2020570</wp:posOffset>
                </wp:positionV>
                <wp:extent cx="534670" cy="271145"/>
                <wp:effectExtent l="6985" t="3810" r="6350" b="5080"/>
                <wp:wrapNone/>
                <wp:docPr id="162" name="In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730">
                              <a:moveTo>
                                <a:pt x="176" y="364"/>
                              </a:moveTo>
                              <a:cubicBezTo>
                                <a:pt x="142" y="388"/>
                                <a:pt x="105" y="424"/>
                                <a:pt x="80" y="460"/>
                              </a:cubicBezTo>
                              <a:cubicBezTo>
                                <a:pt x="53" y="498"/>
                                <a:pt x="14" y="551"/>
                                <a:pt x="0" y="596"/>
                              </a:cubicBezTo>
                              <a:cubicBezTo>
                                <a:pt x="0" y="603"/>
                                <a:pt x="0" y="609"/>
                                <a:pt x="0" y="616"/>
                              </a:cubicBezTo>
                              <a:cubicBezTo>
                                <a:pt x="35" y="601"/>
                                <a:pt x="54" y="565"/>
                                <a:pt x="74" y="530"/>
                              </a:cubicBezTo>
                              <a:cubicBezTo>
                                <a:pt x="110" y="467"/>
                                <a:pt x="144" y="400"/>
                                <a:pt x="166" y="331"/>
                              </a:cubicBezTo>
                              <a:cubicBezTo>
                                <a:pt x="187" y="265"/>
                                <a:pt x="199" y="193"/>
                                <a:pt x="204" y="124"/>
                              </a:cubicBezTo>
                              <a:cubicBezTo>
                                <a:pt x="207" y="82"/>
                                <a:pt x="204" y="41"/>
                                <a:pt x="199" y="0"/>
                              </a:cubicBezTo>
                              <a:cubicBezTo>
                                <a:pt x="192" y="25"/>
                                <a:pt x="199" y="32"/>
                                <a:pt x="198" y="58"/>
                              </a:cubicBezTo>
                              <a:cubicBezTo>
                                <a:pt x="195" y="137"/>
                                <a:pt x="192" y="215"/>
                                <a:pt x="188" y="294"/>
                              </a:cubicBezTo>
                              <a:cubicBezTo>
                                <a:pt x="185" y="367"/>
                                <a:pt x="182" y="436"/>
                                <a:pt x="187" y="509"/>
                              </a:cubicBezTo>
                              <a:cubicBezTo>
                                <a:pt x="189" y="528"/>
                                <a:pt x="188" y="533"/>
                                <a:pt x="194" y="543"/>
                              </a:cubicBezTo>
                            </a:path>
                            <a:path w="1450" h="730">
                              <a:moveTo>
                                <a:pt x="330" y="412"/>
                              </a:moveTo>
                              <a:cubicBezTo>
                                <a:pt x="332" y="445"/>
                                <a:pt x="330" y="477"/>
                                <a:pt x="329" y="510"/>
                              </a:cubicBezTo>
                              <a:cubicBezTo>
                                <a:pt x="329" y="526"/>
                                <a:pt x="328" y="540"/>
                                <a:pt x="328" y="555"/>
                              </a:cubicBezTo>
                              <a:cubicBezTo>
                                <a:pt x="338" y="530"/>
                                <a:pt x="345" y="504"/>
                                <a:pt x="354" y="479"/>
                              </a:cubicBezTo>
                              <a:cubicBezTo>
                                <a:pt x="367" y="440"/>
                                <a:pt x="383" y="399"/>
                                <a:pt x="401" y="362"/>
                              </a:cubicBezTo>
                              <a:cubicBezTo>
                                <a:pt x="411" y="342"/>
                                <a:pt x="421" y="329"/>
                                <a:pt x="436" y="313"/>
                              </a:cubicBezTo>
                            </a:path>
                            <a:path w="1450" h="730">
                              <a:moveTo>
                                <a:pt x="567" y="314"/>
                              </a:moveTo>
                              <a:cubicBezTo>
                                <a:pt x="561" y="338"/>
                                <a:pt x="550" y="360"/>
                                <a:pt x="537" y="381"/>
                              </a:cubicBezTo>
                              <a:cubicBezTo>
                                <a:pt x="522" y="404"/>
                                <a:pt x="508" y="427"/>
                                <a:pt x="499" y="453"/>
                              </a:cubicBezTo>
                              <a:cubicBezTo>
                                <a:pt x="495" y="465"/>
                                <a:pt x="494" y="468"/>
                                <a:pt x="494" y="476"/>
                              </a:cubicBezTo>
                              <a:cubicBezTo>
                                <a:pt x="511" y="474"/>
                                <a:pt x="518" y="463"/>
                                <a:pt x="529" y="449"/>
                              </a:cubicBezTo>
                              <a:cubicBezTo>
                                <a:pt x="540" y="436"/>
                                <a:pt x="541" y="433"/>
                                <a:pt x="556" y="427"/>
                              </a:cubicBezTo>
                              <a:cubicBezTo>
                                <a:pt x="559" y="449"/>
                                <a:pt x="560" y="470"/>
                                <a:pt x="559" y="492"/>
                              </a:cubicBezTo>
                              <a:cubicBezTo>
                                <a:pt x="558" y="519"/>
                                <a:pt x="558" y="544"/>
                                <a:pt x="561" y="570"/>
                              </a:cubicBezTo>
                              <a:cubicBezTo>
                                <a:pt x="561" y="583"/>
                                <a:pt x="564" y="581"/>
                                <a:pt x="573" y="557"/>
                              </a:cubicBezTo>
                            </a:path>
                            <a:path w="1450" h="730">
                              <a:moveTo>
                                <a:pt x="715" y="370"/>
                              </a:moveTo>
                              <a:cubicBezTo>
                                <a:pt x="714" y="398"/>
                                <a:pt x="710" y="416"/>
                                <a:pt x="703" y="442"/>
                              </a:cubicBezTo>
                              <a:cubicBezTo>
                                <a:pt x="698" y="460"/>
                                <a:pt x="695" y="478"/>
                                <a:pt x="697" y="497"/>
                              </a:cubicBezTo>
                              <a:cubicBezTo>
                                <a:pt x="717" y="492"/>
                                <a:pt x="726" y="477"/>
                                <a:pt x="736" y="457"/>
                              </a:cubicBezTo>
                              <a:cubicBezTo>
                                <a:pt x="745" y="440"/>
                                <a:pt x="749" y="424"/>
                                <a:pt x="765" y="415"/>
                              </a:cubicBezTo>
                              <a:cubicBezTo>
                                <a:pt x="769" y="429"/>
                                <a:pt x="772" y="443"/>
                                <a:pt x="779" y="456"/>
                              </a:cubicBezTo>
                              <a:cubicBezTo>
                                <a:pt x="786" y="471"/>
                                <a:pt x="799" y="478"/>
                                <a:pt x="815" y="468"/>
                              </a:cubicBezTo>
                              <a:cubicBezTo>
                                <a:pt x="836" y="455"/>
                                <a:pt x="849" y="431"/>
                                <a:pt x="863" y="412"/>
                              </a:cubicBezTo>
                              <a:cubicBezTo>
                                <a:pt x="878" y="391"/>
                                <a:pt x="889" y="364"/>
                                <a:pt x="898" y="339"/>
                              </a:cubicBezTo>
                              <a:cubicBezTo>
                                <a:pt x="902" y="324"/>
                                <a:pt x="903" y="320"/>
                                <a:pt x="907" y="311"/>
                              </a:cubicBezTo>
                            </a:path>
                            <a:path w="1450" h="730">
                              <a:moveTo>
                                <a:pt x="1021" y="364"/>
                              </a:moveTo>
                              <a:cubicBezTo>
                                <a:pt x="1027" y="386"/>
                                <a:pt x="1026" y="402"/>
                                <a:pt x="1025" y="424"/>
                              </a:cubicBezTo>
                              <a:cubicBezTo>
                                <a:pt x="1024" y="441"/>
                                <a:pt x="1028" y="475"/>
                                <a:pt x="1015" y="439"/>
                              </a:cubicBezTo>
                            </a:path>
                            <a:path w="1450" h="730">
                              <a:moveTo>
                                <a:pt x="1108" y="386"/>
                              </a:moveTo>
                              <a:cubicBezTo>
                                <a:pt x="1131" y="394"/>
                                <a:pt x="1130" y="382"/>
                                <a:pt x="1145" y="364"/>
                              </a:cubicBezTo>
                              <a:cubicBezTo>
                                <a:pt x="1154" y="353"/>
                                <a:pt x="1167" y="335"/>
                                <a:pt x="1180" y="329"/>
                              </a:cubicBezTo>
                              <a:cubicBezTo>
                                <a:pt x="1183" y="329"/>
                                <a:pt x="1187" y="328"/>
                                <a:pt x="1190" y="328"/>
                              </a:cubicBezTo>
                              <a:cubicBezTo>
                                <a:pt x="1193" y="344"/>
                                <a:pt x="1192" y="357"/>
                                <a:pt x="1192" y="373"/>
                              </a:cubicBezTo>
                              <a:cubicBezTo>
                                <a:pt x="1192" y="386"/>
                                <a:pt x="1195" y="398"/>
                                <a:pt x="1195" y="411"/>
                              </a:cubicBezTo>
                              <a:cubicBezTo>
                                <a:pt x="1208" y="412"/>
                                <a:pt x="1212" y="412"/>
                                <a:pt x="1219" y="406"/>
                              </a:cubicBezTo>
                            </a:path>
                            <a:path w="1450" h="730">
                              <a:moveTo>
                                <a:pt x="1438" y="253"/>
                              </a:moveTo>
                              <a:cubicBezTo>
                                <a:pt x="1432" y="275"/>
                                <a:pt x="1421" y="300"/>
                                <a:pt x="1408" y="319"/>
                              </a:cubicBezTo>
                              <a:cubicBezTo>
                                <a:pt x="1389" y="347"/>
                                <a:pt x="1369" y="370"/>
                                <a:pt x="1357" y="402"/>
                              </a:cubicBezTo>
                              <a:cubicBezTo>
                                <a:pt x="1338" y="451"/>
                                <a:pt x="1338" y="504"/>
                                <a:pt x="1332" y="556"/>
                              </a:cubicBezTo>
                              <a:cubicBezTo>
                                <a:pt x="1327" y="599"/>
                                <a:pt x="1321" y="644"/>
                                <a:pt x="1301" y="684"/>
                              </a:cubicBezTo>
                              <a:cubicBezTo>
                                <a:pt x="1288" y="710"/>
                                <a:pt x="1282" y="711"/>
                                <a:pt x="1260" y="717"/>
                              </a:cubicBezTo>
                              <a:cubicBezTo>
                                <a:pt x="1260" y="686"/>
                                <a:pt x="1262" y="680"/>
                                <a:pt x="1282" y="651"/>
                              </a:cubicBezTo>
                              <a:cubicBezTo>
                                <a:pt x="1324" y="591"/>
                                <a:pt x="1388" y="554"/>
                                <a:pt x="1449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7" coordsize="1450,730" path="m176,364c142,388,105,424,80,460c53,498,14,551,0,596c0,603,0,609,0,616c35,601,54,565,74,530c110,467,144,400,166,331c187,265,199,193,204,124c207,82,204,41,199,0c192,25,199,32,198,58c195,137,192,215,188,294c185,367,182,436,187,509c189,528,188,533,194,543em330,412c332,445,330,477,329,510c329,526,328,540,328,555c338,530,345,504,354,479c367,440,383,399,401,362c411,342,421,329,436,313em567,314c561,338,550,360,537,381c522,404,508,427,499,453c495,465,494,468,494,476c511,474,518,463,529,449c540,436,541,433,556,427c559,449,560,470,559,492c558,519,558,544,561,570c561,583,564,581,573,557em715,370c714,398,710,416,703,442c698,460,695,478,697,497c717,492,726,477,736,457c745,440,749,424,765,415c769,429,772,443,779,456c786,471,799,478,815,468c836,455,849,431,863,412c878,391,889,364,898,339c902,324,903,320,907,311em1021,364c1027,386,1026,402,1025,424c1024,441,1028,475,1015,439em1108,386c1131,394,1130,382,1145,364c1154,353,1167,335,1180,329c1183,329,1187,328,1190,328c1193,344,1192,357,1192,373c1192,386,1195,398,1195,411c1208,412,1212,412,1219,406em1438,253c1432,275,1421,300,1408,319c1389,347,1369,370,1357,402c1338,451,1338,504,1332,556c1327,599,1321,644,1301,684c1288,710,1282,711,1260,717c1260,686,1262,680,1282,651c1324,591,1388,554,1449,516e" stroked="t" o:allowincell="f" style="position:absolute;margin-left:38.2pt;margin-top:159.1pt;width:42.0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1119505</wp:posOffset>
                </wp:positionH>
                <wp:positionV relativeFrom="paragraph">
                  <wp:posOffset>2118995</wp:posOffset>
                </wp:positionV>
                <wp:extent cx="177165" cy="92075"/>
                <wp:effectExtent l="6985" t="7620" r="5715" b="5715"/>
                <wp:wrapNone/>
                <wp:docPr id="163" name="In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1">
                              <a:moveTo>
                                <a:pt x="197" y="0"/>
                              </a:moveTo>
                              <a:cubicBezTo>
                                <a:pt x="158" y="20"/>
                                <a:pt x="130" y="48"/>
                                <a:pt x="98" y="76"/>
                              </a:cubicBezTo>
                              <a:cubicBezTo>
                                <a:pt x="64" y="107"/>
                                <a:pt x="36" y="139"/>
                                <a:pt x="12" y="179"/>
                              </a:cubicBezTo>
                              <a:cubicBezTo>
                                <a:pt x="2" y="196"/>
                                <a:pt x="-1" y="200"/>
                                <a:pt x="0" y="213"/>
                              </a:cubicBezTo>
                              <a:cubicBezTo>
                                <a:pt x="33" y="216"/>
                                <a:pt x="49" y="199"/>
                                <a:pt x="76" y="178"/>
                              </a:cubicBezTo>
                              <a:cubicBezTo>
                                <a:pt x="98" y="161"/>
                                <a:pt x="120" y="138"/>
                                <a:pt x="146" y="126"/>
                              </a:cubicBezTo>
                              <a:cubicBezTo>
                                <a:pt x="149" y="125"/>
                                <a:pt x="151" y="125"/>
                                <a:pt x="154" y="124"/>
                              </a:cubicBezTo>
                              <a:cubicBezTo>
                                <a:pt x="162" y="144"/>
                                <a:pt x="165" y="165"/>
                                <a:pt x="160" y="187"/>
                              </a:cubicBezTo>
                              <a:cubicBezTo>
                                <a:pt x="157" y="201"/>
                                <a:pt x="157" y="206"/>
                                <a:pt x="159" y="220"/>
                              </a:cubicBezTo>
                            </a:path>
                            <a:path w="457" h="221">
                              <a:moveTo>
                                <a:pt x="263" y="90"/>
                              </a:moveTo>
                              <a:cubicBezTo>
                                <a:pt x="281" y="125"/>
                                <a:pt x="285" y="110"/>
                                <a:pt x="313" y="90"/>
                              </a:cubicBezTo>
                              <a:cubicBezTo>
                                <a:pt x="333" y="75"/>
                                <a:pt x="356" y="55"/>
                                <a:pt x="383" y="55"/>
                              </a:cubicBezTo>
                              <a:cubicBezTo>
                                <a:pt x="407" y="55"/>
                                <a:pt x="417" y="92"/>
                                <a:pt x="420" y="110"/>
                              </a:cubicBezTo>
                              <a:cubicBezTo>
                                <a:pt x="423" y="127"/>
                                <a:pt x="418" y="164"/>
                                <a:pt x="443" y="167"/>
                              </a:cubicBezTo>
                              <a:cubicBezTo>
                                <a:pt x="447" y="166"/>
                                <a:pt x="452" y="165"/>
                                <a:pt x="456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6" coordsize="457,221" path="m197,0c158,20,130,48,98,76c64,107,36,139,12,179c2,196,-1,200,0,213c33,216,49,199,76,178c98,161,120,138,146,126c149,125,151,125,154,124c162,144,165,165,160,187c157,201,157,206,159,220em263,90c281,125,285,110,313,90c333,75,356,55,383,55c407,55,417,92,420,110c423,127,418,164,443,167c447,166,452,165,456,164e" stroked="t" o:allowincell="f" style="position:absolute;margin-left:88.15pt;margin-top:166.85pt;width:13.9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column">
                  <wp:posOffset>1525270</wp:posOffset>
                </wp:positionH>
                <wp:positionV relativeFrom="paragraph">
                  <wp:posOffset>2072640</wp:posOffset>
                </wp:positionV>
                <wp:extent cx="387350" cy="137160"/>
                <wp:effectExtent l="6350" t="5715" r="6350" b="6350"/>
                <wp:wrapNone/>
                <wp:docPr id="164" name="In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348">
                              <a:moveTo>
                                <a:pt x="181" y="90"/>
                              </a:moveTo>
                              <a:cubicBezTo>
                                <a:pt x="190" y="84"/>
                                <a:pt x="193" y="71"/>
                                <a:pt x="187" y="57"/>
                              </a:cubicBezTo>
                              <a:cubicBezTo>
                                <a:pt x="185" y="53"/>
                                <a:pt x="183" y="50"/>
                                <a:pt x="181" y="46"/>
                              </a:cubicBezTo>
                              <a:cubicBezTo>
                                <a:pt x="154" y="41"/>
                                <a:pt x="148" y="51"/>
                                <a:pt x="126" y="68"/>
                              </a:cubicBezTo>
                              <a:cubicBezTo>
                                <a:pt x="91" y="95"/>
                                <a:pt x="64" y="129"/>
                                <a:pt x="40" y="166"/>
                              </a:cubicBezTo>
                              <a:cubicBezTo>
                                <a:pt x="19" y="198"/>
                                <a:pt x="4" y="228"/>
                                <a:pt x="0" y="265"/>
                              </a:cubicBezTo>
                              <a:cubicBezTo>
                                <a:pt x="22" y="280"/>
                                <a:pt x="39" y="268"/>
                                <a:pt x="61" y="252"/>
                              </a:cubicBezTo>
                              <a:cubicBezTo>
                                <a:pt x="95" y="228"/>
                                <a:pt x="120" y="194"/>
                                <a:pt x="148" y="163"/>
                              </a:cubicBezTo>
                              <a:cubicBezTo>
                                <a:pt x="161" y="149"/>
                                <a:pt x="165" y="146"/>
                                <a:pt x="171" y="135"/>
                              </a:cubicBezTo>
                              <a:cubicBezTo>
                                <a:pt x="167" y="164"/>
                                <a:pt x="155" y="192"/>
                                <a:pt x="145" y="220"/>
                              </a:cubicBezTo>
                              <a:cubicBezTo>
                                <a:pt x="133" y="252"/>
                                <a:pt x="121" y="284"/>
                                <a:pt x="115" y="317"/>
                              </a:cubicBezTo>
                              <a:cubicBezTo>
                                <a:pt x="115" y="328"/>
                                <a:pt x="115" y="332"/>
                                <a:pt x="127" y="328"/>
                              </a:cubicBezTo>
                            </a:path>
                            <a:path w="1041" h="348">
                              <a:moveTo>
                                <a:pt x="401" y="24"/>
                              </a:moveTo>
                              <a:cubicBezTo>
                                <a:pt x="406" y="45"/>
                                <a:pt x="405" y="68"/>
                                <a:pt x="398" y="89"/>
                              </a:cubicBezTo>
                              <a:cubicBezTo>
                                <a:pt x="385" y="127"/>
                                <a:pt x="366" y="163"/>
                                <a:pt x="352" y="200"/>
                              </a:cubicBezTo>
                              <a:cubicBezTo>
                                <a:pt x="335" y="244"/>
                                <a:pt x="317" y="287"/>
                                <a:pt x="323" y="334"/>
                              </a:cubicBezTo>
                              <a:cubicBezTo>
                                <a:pt x="327" y="363"/>
                                <a:pt x="359" y="326"/>
                                <a:pt x="367" y="320"/>
                              </a:cubicBezTo>
                            </a:path>
                            <a:path w="1041" h="348">
                              <a:moveTo>
                                <a:pt x="580" y="151"/>
                              </a:moveTo>
                              <a:cubicBezTo>
                                <a:pt x="601" y="149"/>
                                <a:pt x="610" y="146"/>
                                <a:pt x="626" y="138"/>
                              </a:cubicBezTo>
                              <a:cubicBezTo>
                                <a:pt x="649" y="127"/>
                                <a:pt x="663" y="104"/>
                                <a:pt x="680" y="84"/>
                              </a:cubicBezTo>
                              <a:cubicBezTo>
                                <a:pt x="698" y="63"/>
                                <a:pt x="720" y="37"/>
                                <a:pt x="732" y="12"/>
                              </a:cubicBezTo>
                              <a:cubicBezTo>
                                <a:pt x="733" y="8"/>
                                <a:pt x="734" y="4"/>
                                <a:pt x="735" y="0"/>
                              </a:cubicBezTo>
                              <a:cubicBezTo>
                                <a:pt x="697" y="5"/>
                                <a:pt x="668" y="37"/>
                                <a:pt x="641" y="66"/>
                              </a:cubicBezTo>
                              <a:cubicBezTo>
                                <a:pt x="608" y="102"/>
                                <a:pt x="548" y="165"/>
                                <a:pt x="556" y="220"/>
                              </a:cubicBezTo>
                              <a:cubicBezTo>
                                <a:pt x="567" y="291"/>
                                <a:pt x="707" y="262"/>
                                <a:pt x="744" y="256"/>
                              </a:cubicBezTo>
                              <a:cubicBezTo>
                                <a:pt x="847" y="239"/>
                                <a:pt x="943" y="199"/>
                                <a:pt x="1040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5" coordsize="1041,348" path="m181,90c190,84,193,71,187,57c185,53,183,50,181,46c154,41,148,51,126,68c91,95,64,129,40,166c19,198,4,228,0,265c22,280,39,268,61,252c95,228,120,194,148,163c161,149,165,146,171,135c167,164,155,192,145,220c133,252,121,284,115,317c115,328,115,332,127,328em401,24c406,45,405,68,398,89c385,127,366,163,352,200c335,244,317,287,323,334c327,363,359,326,367,320em580,151c601,149,610,146,626,138c649,127,663,104,680,84c698,63,720,37,732,12c733,8,734,4,735,0c697,5,668,37,641,66c608,102,548,165,556,220c567,291,707,262,744,256c847,239,943,199,1040,164e" stroked="t" o:allowincell="f" style="position:absolute;margin-left:120.1pt;margin-top:163.2pt;width:30.4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-360680</wp:posOffset>
                </wp:positionH>
                <wp:positionV relativeFrom="paragraph">
                  <wp:posOffset>3660775</wp:posOffset>
                </wp:positionV>
                <wp:extent cx="17780" cy="15875"/>
                <wp:effectExtent l="6350" t="6985" r="5080" b="2540"/>
                <wp:wrapNone/>
                <wp:docPr id="165" name="Ink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11" y="4"/>
                              </a:moveTo>
                              <a:cubicBezTo>
                                <a:pt x="7" y="3"/>
                                <a:pt x="4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4" coordsize="12,5" path="m11,4c7,3,4,1,0,0e" stroked="t" o:allowincell="f" style="position:absolute;margin-left:-28.4pt;margin-top:288.25pt;width:1.3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column">
                  <wp:posOffset>-498475</wp:posOffset>
                </wp:positionH>
                <wp:positionV relativeFrom="paragraph">
                  <wp:posOffset>3533775</wp:posOffset>
                </wp:positionV>
                <wp:extent cx="202565" cy="273685"/>
                <wp:effectExtent l="6985" t="6985" r="5715" b="3175"/>
                <wp:wrapNone/>
                <wp:docPr id="166" name="Ink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32">
                              <a:moveTo>
                                <a:pt x="260" y="217"/>
                              </a:moveTo>
                              <a:cubicBezTo>
                                <a:pt x="262" y="214"/>
                                <a:pt x="264" y="212"/>
                                <a:pt x="266" y="209"/>
                              </a:cubicBezTo>
                              <a:cubicBezTo>
                                <a:pt x="254" y="197"/>
                                <a:pt x="252" y="198"/>
                                <a:pt x="231" y="204"/>
                              </a:cubicBezTo>
                              <a:cubicBezTo>
                                <a:pt x="199" y="212"/>
                                <a:pt x="170" y="230"/>
                                <a:pt x="143" y="249"/>
                              </a:cubicBezTo>
                              <a:cubicBezTo>
                                <a:pt x="101" y="279"/>
                                <a:pt x="63" y="317"/>
                                <a:pt x="34" y="360"/>
                              </a:cubicBezTo>
                              <a:cubicBezTo>
                                <a:pt x="17" y="386"/>
                                <a:pt x="-14" y="437"/>
                                <a:pt x="6" y="469"/>
                              </a:cubicBezTo>
                              <a:cubicBezTo>
                                <a:pt x="24" y="500"/>
                                <a:pt x="76" y="492"/>
                                <a:pt x="104" y="485"/>
                              </a:cubicBezTo>
                              <a:cubicBezTo>
                                <a:pt x="139" y="473"/>
                                <a:pt x="151" y="468"/>
                                <a:pt x="174" y="458"/>
                              </a:cubicBezTo>
                            </a:path>
                            <a:path w="528" h="732">
                              <a:moveTo>
                                <a:pt x="524" y="0"/>
                              </a:moveTo>
                              <a:cubicBezTo>
                                <a:pt x="532" y="106"/>
                                <a:pt x="514" y="205"/>
                                <a:pt x="495" y="309"/>
                              </a:cubicBezTo>
                              <a:cubicBezTo>
                                <a:pt x="472" y="436"/>
                                <a:pt x="442" y="562"/>
                                <a:pt x="404" y="685"/>
                              </a:cubicBezTo>
                              <a:cubicBezTo>
                                <a:pt x="395" y="715"/>
                                <a:pt x="384" y="723"/>
                                <a:pt x="384" y="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3" coordsize="528,732" path="m260,217c262,214,264,212,266,209c254,197,252,198,231,204c199,212,170,230,143,249c101,279,63,317,34,360c17,386,-14,437,6,469c24,500,76,492,104,485c139,473,151,468,174,458em524,0c532,106,514,205,495,309c472,436,442,562,404,685c395,715,384,723,384,724e" stroked="t" o:allowincell="f" style="position:absolute;margin-left:-39.25pt;margin-top:278.25pt;width:15.9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-113030</wp:posOffset>
                </wp:positionH>
                <wp:positionV relativeFrom="paragraph">
                  <wp:posOffset>3532505</wp:posOffset>
                </wp:positionV>
                <wp:extent cx="552450" cy="199390"/>
                <wp:effectExtent l="6350" t="6985" r="6985" b="6350"/>
                <wp:wrapNone/>
                <wp:docPr id="167" name="In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517">
                              <a:moveTo>
                                <a:pt x="0" y="147"/>
                              </a:moveTo>
                              <a:cubicBezTo>
                                <a:pt x="6" y="177"/>
                                <a:pt x="12" y="211"/>
                                <a:pt x="12" y="242"/>
                              </a:cubicBezTo>
                              <a:cubicBezTo>
                                <a:pt x="13" y="287"/>
                                <a:pt x="13" y="331"/>
                                <a:pt x="12" y="376"/>
                              </a:cubicBezTo>
                              <a:cubicBezTo>
                                <a:pt x="12" y="402"/>
                                <a:pt x="9" y="429"/>
                                <a:pt x="12" y="454"/>
                              </a:cubicBezTo>
                              <a:cubicBezTo>
                                <a:pt x="18" y="423"/>
                                <a:pt x="21" y="392"/>
                                <a:pt x="26" y="361"/>
                              </a:cubicBezTo>
                              <a:cubicBezTo>
                                <a:pt x="43" y="254"/>
                                <a:pt x="49" y="106"/>
                                <a:pt x="111" y="13"/>
                              </a:cubicBezTo>
                              <a:cubicBezTo>
                                <a:pt x="123" y="2"/>
                                <a:pt x="125" y="-2"/>
                                <a:pt x="136" y="1"/>
                              </a:cubicBezTo>
                              <a:cubicBezTo>
                                <a:pt x="157" y="43"/>
                                <a:pt x="157" y="82"/>
                                <a:pt x="155" y="129"/>
                              </a:cubicBezTo>
                              <a:cubicBezTo>
                                <a:pt x="153" y="199"/>
                                <a:pt x="138" y="266"/>
                                <a:pt x="113" y="331"/>
                              </a:cubicBezTo>
                              <a:cubicBezTo>
                                <a:pt x="98" y="370"/>
                                <a:pt x="79" y="409"/>
                                <a:pt x="45" y="435"/>
                              </a:cubicBezTo>
                              <a:cubicBezTo>
                                <a:pt x="28" y="448"/>
                                <a:pt x="22" y="443"/>
                                <a:pt x="6" y="435"/>
                              </a:cubicBezTo>
                            </a:path>
                            <a:path w="1499" h="517">
                              <a:moveTo>
                                <a:pt x="264" y="331"/>
                              </a:moveTo>
                              <a:cubicBezTo>
                                <a:pt x="263" y="353"/>
                                <a:pt x="257" y="373"/>
                                <a:pt x="255" y="393"/>
                              </a:cubicBezTo>
                              <a:cubicBezTo>
                                <a:pt x="255" y="398"/>
                                <a:pt x="256" y="402"/>
                                <a:pt x="256" y="407"/>
                              </a:cubicBezTo>
                              <a:cubicBezTo>
                                <a:pt x="267" y="382"/>
                                <a:pt x="277" y="357"/>
                                <a:pt x="287" y="332"/>
                              </a:cubicBezTo>
                              <a:cubicBezTo>
                                <a:pt x="301" y="298"/>
                                <a:pt x="313" y="261"/>
                                <a:pt x="332" y="230"/>
                              </a:cubicBezTo>
                              <a:cubicBezTo>
                                <a:pt x="344" y="214"/>
                                <a:pt x="347" y="209"/>
                                <a:pt x="353" y="197"/>
                              </a:cubicBezTo>
                            </a:path>
                            <a:path w="1499" h="517">
                              <a:moveTo>
                                <a:pt x="553" y="186"/>
                              </a:moveTo>
                              <a:cubicBezTo>
                                <a:pt x="544" y="220"/>
                                <a:pt x="531" y="241"/>
                                <a:pt x="513" y="270"/>
                              </a:cubicBezTo>
                              <a:cubicBezTo>
                                <a:pt x="496" y="297"/>
                                <a:pt x="477" y="325"/>
                                <a:pt x="464" y="355"/>
                              </a:cubicBezTo>
                              <a:cubicBezTo>
                                <a:pt x="463" y="359"/>
                                <a:pt x="462" y="362"/>
                                <a:pt x="461" y="366"/>
                              </a:cubicBezTo>
                              <a:cubicBezTo>
                                <a:pt x="488" y="365"/>
                                <a:pt x="499" y="350"/>
                                <a:pt x="518" y="330"/>
                              </a:cubicBezTo>
                              <a:cubicBezTo>
                                <a:pt x="535" y="312"/>
                                <a:pt x="552" y="294"/>
                                <a:pt x="572" y="278"/>
                              </a:cubicBezTo>
                              <a:cubicBezTo>
                                <a:pt x="588" y="292"/>
                                <a:pt x="581" y="307"/>
                                <a:pt x="578" y="329"/>
                              </a:cubicBezTo>
                              <a:cubicBezTo>
                                <a:pt x="575" y="353"/>
                                <a:pt x="566" y="382"/>
                                <a:pt x="566" y="405"/>
                              </a:cubicBezTo>
                              <a:cubicBezTo>
                                <a:pt x="566" y="428"/>
                                <a:pt x="565" y="436"/>
                                <a:pt x="575" y="407"/>
                              </a:cubicBezTo>
                            </a:path>
                            <a:path w="1499" h="517">
                              <a:moveTo>
                                <a:pt x="698" y="276"/>
                              </a:moveTo>
                              <a:cubicBezTo>
                                <a:pt x="697" y="289"/>
                                <a:pt x="694" y="311"/>
                                <a:pt x="689" y="323"/>
                              </a:cubicBezTo>
                              <a:cubicBezTo>
                                <a:pt x="683" y="336"/>
                                <a:pt x="679" y="343"/>
                                <a:pt x="681" y="358"/>
                              </a:cubicBezTo>
                              <a:cubicBezTo>
                                <a:pt x="696" y="346"/>
                                <a:pt x="704" y="332"/>
                                <a:pt x="716" y="317"/>
                              </a:cubicBezTo>
                              <a:cubicBezTo>
                                <a:pt x="724" y="307"/>
                                <a:pt x="739" y="286"/>
                                <a:pt x="753" y="301"/>
                              </a:cubicBezTo>
                              <a:cubicBezTo>
                                <a:pt x="760" y="309"/>
                                <a:pt x="757" y="334"/>
                                <a:pt x="767" y="340"/>
                              </a:cubicBezTo>
                              <a:cubicBezTo>
                                <a:pt x="789" y="354"/>
                                <a:pt x="807" y="324"/>
                                <a:pt x="818" y="310"/>
                              </a:cubicBezTo>
                              <a:cubicBezTo>
                                <a:pt x="839" y="282"/>
                                <a:pt x="852" y="251"/>
                                <a:pt x="862" y="219"/>
                              </a:cubicBezTo>
                              <a:cubicBezTo>
                                <a:pt x="867" y="203"/>
                                <a:pt x="872" y="189"/>
                                <a:pt x="874" y="173"/>
                              </a:cubicBezTo>
                            </a:path>
                            <a:path w="1499" h="517">
                              <a:moveTo>
                                <a:pt x="1038" y="258"/>
                              </a:moveTo>
                              <a:cubicBezTo>
                                <a:pt x="1035" y="277"/>
                                <a:pt x="1032" y="292"/>
                                <a:pt x="1030" y="311"/>
                              </a:cubicBezTo>
                              <a:cubicBezTo>
                                <a:pt x="1029" y="325"/>
                                <a:pt x="1025" y="330"/>
                                <a:pt x="1022" y="315"/>
                              </a:cubicBezTo>
                            </a:path>
                            <a:path w="1499" h="517">
                              <a:moveTo>
                                <a:pt x="1122" y="260"/>
                              </a:moveTo>
                              <a:cubicBezTo>
                                <a:pt x="1125" y="262"/>
                                <a:pt x="1128" y="264"/>
                                <a:pt x="1131" y="266"/>
                              </a:cubicBezTo>
                              <a:cubicBezTo>
                                <a:pt x="1140" y="251"/>
                                <a:pt x="1145" y="235"/>
                                <a:pt x="1155" y="220"/>
                              </a:cubicBezTo>
                              <a:cubicBezTo>
                                <a:pt x="1160" y="212"/>
                                <a:pt x="1173" y="192"/>
                                <a:pt x="1186" y="198"/>
                              </a:cubicBezTo>
                              <a:cubicBezTo>
                                <a:pt x="1203" y="205"/>
                                <a:pt x="1206" y="225"/>
                                <a:pt x="1212" y="240"/>
                              </a:cubicBezTo>
                              <a:cubicBezTo>
                                <a:pt x="1215" y="248"/>
                                <a:pt x="1217" y="251"/>
                                <a:pt x="1221" y="255"/>
                              </a:cubicBezTo>
                            </a:path>
                            <a:path w="1499" h="517">
                              <a:moveTo>
                                <a:pt x="1414" y="124"/>
                              </a:moveTo>
                              <a:cubicBezTo>
                                <a:pt x="1425" y="141"/>
                                <a:pt x="1413" y="149"/>
                                <a:pt x="1398" y="165"/>
                              </a:cubicBezTo>
                              <a:cubicBezTo>
                                <a:pt x="1383" y="181"/>
                                <a:pt x="1364" y="199"/>
                                <a:pt x="1361" y="222"/>
                              </a:cubicBezTo>
                              <a:cubicBezTo>
                                <a:pt x="1359" y="238"/>
                                <a:pt x="1367" y="251"/>
                                <a:pt x="1374" y="264"/>
                              </a:cubicBezTo>
                              <a:cubicBezTo>
                                <a:pt x="1389" y="291"/>
                                <a:pt x="1402" y="319"/>
                                <a:pt x="1417" y="346"/>
                              </a:cubicBezTo>
                              <a:cubicBezTo>
                                <a:pt x="1423" y="356"/>
                                <a:pt x="1447" y="377"/>
                                <a:pt x="1440" y="389"/>
                              </a:cubicBezTo>
                              <a:cubicBezTo>
                                <a:pt x="1426" y="412"/>
                                <a:pt x="1394" y="432"/>
                                <a:pt x="1376" y="452"/>
                              </a:cubicBezTo>
                              <a:cubicBezTo>
                                <a:pt x="1357" y="474"/>
                                <a:pt x="1337" y="495"/>
                                <a:pt x="1318" y="517"/>
                              </a:cubicBezTo>
                              <a:cubicBezTo>
                                <a:pt x="1339" y="483"/>
                                <a:pt x="1363" y="446"/>
                                <a:pt x="1390" y="416"/>
                              </a:cubicBezTo>
                              <a:cubicBezTo>
                                <a:pt x="1422" y="381"/>
                                <a:pt x="1455" y="348"/>
                                <a:pt x="1484" y="310"/>
                              </a:cubicBezTo>
                              <a:cubicBezTo>
                                <a:pt x="1489" y="303"/>
                                <a:pt x="1493" y="296"/>
                                <a:pt x="1498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2" coordsize="1499,517" path="m0,147c6,177,12,211,12,242c13,287,13,331,12,376c12,402,9,429,12,454c18,423,21,392,26,361c43,254,49,106,111,13c123,2,125,-2,136,1c157,43,157,82,155,129c153,199,138,266,113,331c98,370,79,409,45,435c28,448,22,443,6,435em264,331c263,353,257,373,255,393c255,398,256,402,256,407c267,382,277,357,287,332c301,298,313,261,332,230c344,214,347,209,353,197em553,186c544,220,531,241,513,270c496,297,477,325,464,355c463,359,462,362,461,366c488,365,499,350,518,330c535,312,552,294,572,278c588,292,581,307,578,329c575,353,566,382,566,405c566,428,565,436,575,407em698,276c697,289,694,311,689,323c683,336,679,343,681,358c696,346,704,332,716,317c724,307,739,286,753,301c760,309,757,334,767,340c789,354,807,324,818,310c839,282,852,251,862,219c867,203,872,189,874,173em1038,258c1035,277,1032,292,1030,311c1029,325,1025,330,1022,315em1122,260c1125,262,1128,264,1131,266c1140,251,1145,235,1155,220c1160,212,1173,192,1186,198c1203,205,1206,225,1212,240c1215,248,1217,251,1221,255em1414,124c1425,141,1413,149,1398,165c1383,181,1364,199,1361,222c1359,238,1367,251,1374,264c1389,291,1402,319,1417,346c1423,356,1447,377,1440,389c1426,412,1394,432,1376,452c1357,474,1337,495,1318,517c1339,483,1363,446,1390,416c1422,381,1455,348,1484,310c1489,303,1493,296,1498,289e" stroked="t" o:allowincell="f" style="position:absolute;margin-left:-8.9pt;margin-top:278.15pt;width:43.4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626110</wp:posOffset>
                </wp:positionH>
                <wp:positionV relativeFrom="paragraph">
                  <wp:posOffset>3585210</wp:posOffset>
                </wp:positionV>
                <wp:extent cx="71755" cy="99695"/>
                <wp:effectExtent l="6985" t="6985" r="5715" b="3175"/>
                <wp:wrapNone/>
                <wp:docPr id="168" name="Ink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48">
                              <a:moveTo>
                                <a:pt x="126" y="32"/>
                              </a:moveTo>
                              <a:cubicBezTo>
                                <a:pt x="134" y="14"/>
                                <a:pt x="134" y="18"/>
                                <a:pt x="124" y="0"/>
                              </a:cubicBezTo>
                              <a:cubicBezTo>
                                <a:pt x="109" y="9"/>
                                <a:pt x="99" y="18"/>
                                <a:pt x="88" y="32"/>
                              </a:cubicBezTo>
                              <a:cubicBezTo>
                                <a:pt x="69" y="54"/>
                                <a:pt x="50" y="79"/>
                                <a:pt x="36" y="104"/>
                              </a:cubicBezTo>
                              <a:cubicBezTo>
                                <a:pt x="22" y="129"/>
                                <a:pt x="6" y="156"/>
                                <a:pt x="1" y="184"/>
                              </a:cubicBezTo>
                              <a:cubicBezTo>
                                <a:pt x="0" y="197"/>
                                <a:pt x="0" y="200"/>
                                <a:pt x="2" y="208"/>
                              </a:cubicBezTo>
                              <a:cubicBezTo>
                                <a:pt x="24" y="213"/>
                                <a:pt x="34" y="208"/>
                                <a:pt x="51" y="192"/>
                              </a:cubicBezTo>
                              <a:cubicBezTo>
                                <a:pt x="70" y="174"/>
                                <a:pt x="86" y="152"/>
                                <a:pt x="100" y="129"/>
                              </a:cubicBezTo>
                              <a:cubicBezTo>
                                <a:pt x="112" y="110"/>
                                <a:pt x="119" y="90"/>
                                <a:pt x="124" y="68"/>
                              </a:cubicBezTo>
                              <a:cubicBezTo>
                                <a:pt x="126" y="59"/>
                                <a:pt x="128" y="49"/>
                                <a:pt x="129" y="40"/>
                              </a:cubicBezTo>
                              <a:cubicBezTo>
                                <a:pt x="135" y="59"/>
                                <a:pt x="138" y="78"/>
                                <a:pt x="140" y="98"/>
                              </a:cubicBezTo>
                              <a:cubicBezTo>
                                <a:pt x="143" y="131"/>
                                <a:pt x="145" y="165"/>
                                <a:pt x="147" y="198"/>
                              </a:cubicBezTo>
                              <a:cubicBezTo>
                                <a:pt x="149" y="220"/>
                                <a:pt x="141" y="252"/>
                                <a:pt x="163" y="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1" coordsize="164,248" path="m126,32c134,14,134,18,124,0c109,9,99,18,88,32c69,54,50,79,36,104c22,129,6,156,1,184c0,197,0,200,2,208c24,213,34,208,51,192c70,174,86,152,100,129c112,110,119,90,124,68c126,59,128,49,129,40c135,59,138,78,140,98c143,131,145,165,147,198c149,220,141,252,163,237e" stroked="t" o:allowincell="f" style="position:absolute;margin-left:49.3pt;margin-top:282.3pt;width:5.6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956945</wp:posOffset>
                </wp:positionH>
                <wp:positionV relativeFrom="paragraph">
                  <wp:posOffset>3486150</wp:posOffset>
                </wp:positionV>
                <wp:extent cx="142240" cy="175895"/>
                <wp:effectExtent l="7620" t="6985" r="6350" b="3810"/>
                <wp:wrapNone/>
                <wp:docPr id="169" name="Ink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59">
                              <a:moveTo>
                                <a:pt x="26" y="85"/>
                              </a:moveTo>
                              <a:cubicBezTo>
                                <a:pt x="26" y="71"/>
                                <a:pt x="26" y="59"/>
                                <a:pt x="26" y="45"/>
                              </a:cubicBezTo>
                              <a:cubicBezTo>
                                <a:pt x="26" y="32"/>
                                <a:pt x="26" y="18"/>
                                <a:pt x="26" y="5"/>
                              </a:cubicBezTo>
                              <a:cubicBezTo>
                                <a:pt x="33" y="31"/>
                                <a:pt x="34" y="56"/>
                                <a:pt x="34" y="83"/>
                              </a:cubicBezTo>
                              <a:cubicBezTo>
                                <a:pt x="33" y="140"/>
                                <a:pt x="30" y="198"/>
                                <a:pt x="25" y="255"/>
                              </a:cubicBezTo>
                              <a:cubicBezTo>
                                <a:pt x="20" y="308"/>
                                <a:pt x="7" y="361"/>
                                <a:pt x="3" y="413"/>
                              </a:cubicBezTo>
                              <a:cubicBezTo>
                                <a:pt x="2" y="430"/>
                                <a:pt x="-6" y="467"/>
                                <a:pt x="9" y="446"/>
                              </a:cubicBezTo>
                            </a:path>
                            <a:path w="357" h="459">
                              <a:moveTo>
                                <a:pt x="275" y="0"/>
                              </a:moveTo>
                              <a:cubicBezTo>
                                <a:pt x="275" y="28"/>
                                <a:pt x="252" y="57"/>
                                <a:pt x="236" y="82"/>
                              </a:cubicBezTo>
                              <a:cubicBezTo>
                                <a:pt x="196" y="146"/>
                                <a:pt x="160" y="210"/>
                                <a:pt x="130" y="280"/>
                              </a:cubicBezTo>
                              <a:cubicBezTo>
                                <a:pt x="117" y="310"/>
                                <a:pt x="75" y="396"/>
                                <a:pt x="103" y="430"/>
                              </a:cubicBezTo>
                              <a:cubicBezTo>
                                <a:pt x="108" y="431"/>
                                <a:pt x="114" y="433"/>
                                <a:pt x="119" y="434"/>
                              </a:cubicBezTo>
                              <a:cubicBezTo>
                                <a:pt x="170" y="407"/>
                                <a:pt x="212" y="370"/>
                                <a:pt x="246" y="322"/>
                              </a:cubicBezTo>
                              <a:cubicBezTo>
                                <a:pt x="285" y="268"/>
                                <a:pt x="334" y="198"/>
                                <a:pt x="352" y="133"/>
                              </a:cubicBezTo>
                              <a:cubicBezTo>
                                <a:pt x="362" y="96"/>
                                <a:pt x="361" y="59"/>
                                <a:pt x="346" y="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0" coordsize="357,459" path="m26,85c26,71,26,59,26,45c26,32,26,18,26,5c33,31,34,56,34,83c33,140,30,198,25,255c20,308,7,361,3,413c2,430,-6,467,9,446em275,0c275,28,252,57,236,82c196,146,160,210,130,280c117,310,75,396,103,430c108,431,114,433,119,434c170,407,212,370,246,322c285,268,334,198,352,133c362,96,361,59,346,26e" stroked="t" o:allowincell="f" style="position:absolute;margin-left:75.35pt;margin-top:274.5pt;width:11.1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1245235</wp:posOffset>
                </wp:positionH>
                <wp:positionV relativeFrom="paragraph">
                  <wp:posOffset>3570605</wp:posOffset>
                </wp:positionV>
                <wp:extent cx="160020" cy="94615"/>
                <wp:effectExtent l="6350" t="6985" r="6985" b="5080"/>
                <wp:wrapNone/>
                <wp:docPr id="170" name="In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30">
                              <a:moveTo>
                                <a:pt x="123" y="23"/>
                              </a:moveTo>
                              <a:cubicBezTo>
                                <a:pt x="95" y="30"/>
                                <a:pt x="81" y="44"/>
                                <a:pt x="66" y="69"/>
                              </a:cubicBezTo>
                              <a:cubicBezTo>
                                <a:pt x="45" y="102"/>
                                <a:pt x="20" y="140"/>
                                <a:pt x="6" y="177"/>
                              </a:cubicBezTo>
                              <a:cubicBezTo>
                                <a:pt x="-1" y="197"/>
                                <a:pt x="-2" y="209"/>
                                <a:pt x="3" y="227"/>
                              </a:cubicBezTo>
                              <a:cubicBezTo>
                                <a:pt x="36" y="223"/>
                                <a:pt x="52" y="202"/>
                                <a:pt x="77" y="181"/>
                              </a:cubicBezTo>
                              <a:cubicBezTo>
                                <a:pt x="110" y="154"/>
                                <a:pt x="138" y="116"/>
                                <a:pt x="164" y="81"/>
                              </a:cubicBezTo>
                              <a:cubicBezTo>
                                <a:pt x="176" y="63"/>
                                <a:pt x="179" y="58"/>
                                <a:pt x="186" y="47"/>
                              </a:cubicBezTo>
                            </a:path>
                            <a:path w="411" h="230">
                              <a:moveTo>
                                <a:pt x="286" y="125"/>
                              </a:moveTo>
                              <a:cubicBezTo>
                                <a:pt x="290" y="136"/>
                                <a:pt x="291" y="139"/>
                                <a:pt x="293" y="146"/>
                              </a:cubicBezTo>
                              <a:cubicBezTo>
                                <a:pt x="280" y="141"/>
                                <a:pt x="284" y="115"/>
                                <a:pt x="290" y="96"/>
                              </a:cubicBezTo>
                              <a:cubicBezTo>
                                <a:pt x="301" y="63"/>
                                <a:pt x="319" y="43"/>
                                <a:pt x="341" y="18"/>
                              </a:cubicBezTo>
                              <a:cubicBezTo>
                                <a:pt x="359" y="-3"/>
                                <a:pt x="368" y="-5"/>
                                <a:pt x="395" y="6"/>
                              </a:cubicBezTo>
                              <a:cubicBezTo>
                                <a:pt x="399" y="8"/>
                                <a:pt x="404" y="10"/>
                                <a:pt x="408" y="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9" coordorigin="4294967294,4294967295" coordsize="411,230" path="m123,23c95,30,81,44,66,69c45,102,20,140,6,177c-1,197,-2,209,3,227c36,223,52,202,77,181c110,154,138,116,164,81c176,63,179,58,186,47em286,125c290,136,291,139,293,146c280,141,284,115,290,96c301,63,319,43,341,18c359,-3,368,-5,395,6c399,8,404,10,408,12e" stroked="t" o:allowincell="f" style="position:absolute;margin-left:98.05pt;margin-top:281.15pt;width:12.5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1535430</wp:posOffset>
                </wp:positionH>
                <wp:positionV relativeFrom="paragraph">
                  <wp:posOffset>3429635</wp:posOffset>
                </wp:positionV>
                <wp:extent cx="347345" cy="237490"/>
                <wp:effectExtent l="6985" t="5080" r="5715" b="6350"/>
                <wp:wrapNone/>
                <wp:docPr id="171" name="In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629">
                              <a:moveTo>
                                <a:pt x="173" y="590"/>
                              </a:moveTo>
                              <a:cubicBezTo>
                                <a:pt x="166" y="602"/>
                                <a:pt x="160" y="616"/>
                                <a:pt x="154" y="626"/>
                              </a:cubicBezTo>
                              <a:cubicBezTo>
                                <a:pt x="147" y="608"/>
                                <a:pt x="143" y="605"/>
                                <a:pt x="144" y="579"/>
                              </a:cubicBezTo>
                              <a:cubicBezTo>
                                <a:pt x="146" y="526"/>
                                <a:pt x="151" y="473"/>
                                <a:pt x="156" y="421"/>
                              </a:cubicBezTo>
                              <a:cubicBezTo>
                                <a:pt x="167" y="311"/>
                                <a:pt x="174" y="198"/>
                                <a:pt x="206" y="92"/>
                              </a:cubicBezTo>
                              <a:cubicBezTo>
                                <a:pt x="215" y="62"/>
                                <a:pt x="231" y="11"/>
                                <a:pt x="267" y="4"/>
                              </a:cubicBezTo>
                              <a:cubicBezTo>
                                <a:pt x="289" y="0"/>
                                <a:pt x="301" y="6"/>
                                <a:pt x="310" y="32"/>
                              </a:cubicBezTo>
                              <a:cubicBezTo>
                                <a:pt x="311" y="39"/>
                                <a:pt x="313" y="45"/>
                                <a:pt x="314" y="52"/>
                              </a:cubicBezTo>
                            </a:path>
                            <a:path w="931" h="629">
                              <a:moveTo>
                                <a:pt x="6" y="418"/>
                              </a:moveTo>
                              <a:cubicBezTo>
                                <a:pt x="0" y="436"/>
                                <a:pt x="-3" y="441"/>
                                <a:pt x="5" y="452"/>
                              </a:cubicBezTo>
                              <a:cubicBezTo>
                                <a:pt x="41" y="453"/>
                                <a:pt x="72" y="437"/>
                                <a:pt x="106" y="425"/>
                              </a:cubicBezTo>
                              <a:cubicBezTo>
                                <a:pt x="146" y="411"/>
                                <a:pt x="184" y="396"/>
                                <a:pt x="224" y="384"/>
                              </a:cubicBezTo>
                            </a:path>
                            <a:path w="931" h="629">
                              <a:moveTo>
                                <a:pt x="302" y="498"/>
                              </a:moveTo>
                              <a:cubicBezTo>
                                <a:pt x="291" y="522"/>
                                <a:pt x="285" y="545"/>
                                <a:pt x="266" y="563"/>
                              </a:cubicBezTo>
                              <a:cubicBezTo>
                                <a:pt x="292" y="552"/>
                                <a:pt x="303" y="536"/>
                                <a:pt x="320" y="513"/>
                              </a:cubicBezTo>
                              <a:cubicBezTo>
                                <a:pt x="330" y="500"/>
                                <a:pt x="340" y="488"/>
                                <a:pt x="351" y="476"/>
                              </a:cubicBezTo>
                              <a:cubicBezTo>
                                <a:pt x="355" y="501"/>
                                <a:pt x="347" y="518"/>
                                <a:pt x="345" y="543"/>
                              </a:cubicBezTo>
                              <a:cubicBezTo>
                                <a:pt x="343" y="568"/>
                                <a:pt x="338" y="585"/>
                                <a:pt x="361" y="586"/>
                              </a:cubicBezTo>
                            </a:path>
                            <a:path w="931" h="629">
                              <a:moveTo>
                                <a:pt x="589" y="384"/>
                              </a:moveTo>
                              <a:cubicBezTo>
                                <a:pt x="578" y="419"/>
                                <a:pt x="562" y="449"/>
                                <a:pt x="549" y="483"/>
                              </a:cubicBezTo>
                              <a:cubicBezTo>
                                <a:pt x="541" y="503"/>
                                <a:pt x="528" y="540"/>
                                <a:pt x="531" y="561"/>
                              </a:cubicBezTo>
                              <a:cubicBezTo>
                                <a:pt x="534" y="585"/>
                                <a:pt x="558" y="570"/>
                                <a:pt x="568" y="564"/>
                              </a:cubicBezTo>
                            </a:path>
                            <a:path w="931" h="629">
                              <a:moveTo>
                                <a:pt x="827" y="345"/>
                              </a:moveTo>
                              <a:cubicBezTo>
                                <a:pt x="845" y="336"/>
                                <a:pt x="848" y="338"/>
                                <a:pt x="856" y="321"/>
                              </a:cubicBezTo>
                              <a:cubicBezTo>
                                <a:pt x="827" y="325"/>
                                <a:pt x="808" y="341"/>
                                <a:pt x="785" y="360"/>
                              </a:cubicBezTo>
                              <a:cubicBezTo>
                                <a:pt x="741" y="396"/>
                                <a:pt x="706" y="439"/>
                                <a:pt x="682" y="491"/>
                              </a:cubicBezTo>
                              <a:cubicBezTo>
                                <a:pt x="666" y="527"/>
                                <a:pt x="665" y="566"/>
                                <a:pt x="714" y="564"/>
                              </a:cubicBezTo>
                              <a:cubicBezTo>
                                <a:pt x="791" y="560"/>
                                <a:pt x="861" y="520"/>
                                <a:pt x="929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8" coordorigin="4294967295,4294967294" coordsize="931,629" path="m173,590c166,602,160,616,154,626c147,608,143,605,144,579c146,526,151,473,156,421c167,311,174,198,206,92c215,62,231,11,267,4c289,0,301,6,310,32c311,39,313,45,314,52em6,418c0,436,-3,441,5,452c41,453,72,437,106,425c146,411,184,396,224,384em302,498c291,522,285,545,266,563c292,552,303,536,320,513c330,500,340,488,351,476c355,501,347,518,345,543c343,568,338,585,361,586em589,384c578,419,562,449,549,483c541,503,528,540,531,561c534,585,558,570,568,564em827,345c845,336,848,338,856,321c827,325,808,341,785,360c741,396,706,439,682,491c666,527,665,566,714,564c791,560,861,520,929,489e" stroked="t" o:allowincell="f" style="position:absolute;margin-left:120.9pt;margin-top:270.05pt;width:27.3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2076450</wp:posOffset>
                </wp:positionH>
                <wp:positionV relativeFrom="paragraph">
                  <wp:posOffset>3402965</wp:posOffset>
                </wp:positionV>
                <wp:extent cx="388620" cy="276225"/>
                <wp:effectExtent l="6985" t="6985" r="6350" b="6350"/>
                <wp:wrapNone/>
                <wp:docPr id="172" name="In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31">
                              <a:moveTo>
                                <a:pt x="248" y="420"/>
                              </a:moveTo>
                              <a:cubicBezTo>
                                <a:pt x="229" y="420"/>
                                <a:pt x="195" y="429"/>
                                <a:pt x="180" y="440"/>
                              </a:cubicBezTo>
                              <a:cubicBezTo>
                                <a:pt x="141" y="468"/>
                                <a:pt x="99" y="509"/>
                                <a:pt x="70" y="547"/>
                              </a:cubicBezTo>
                              <a:cubicBezTo>
                                <a:pt x="39" y="588"/>
                                <a:pt x="10" y="634"/>
                                <a:pt x="1" y="685"/>
                              </a:cubicBezTo>
                              <a:cubicBezTo>
                                <a:pt x="-4" y="716"/>
                                <a:pt x="9" y="737"/>
                                <a:pt x="41" y="729"/>
                              </a:cubicBezTo>
                              <a:cubicBezTo>
                                <a:pt x="73" y="721"/>
                                <a:pt x="95" y="701"/>
                                <a:pt x="121" y="682"/>
                              </a:cubicBezTo>
                            </a:path>
                            <a:path w="1044" h="731">
                              <a:moveTo>
                                <a:pt x="423" y="476"/>
                              </a:moveTo>
                              <a:cubicBezTo>
                                <a:pt x="395" y="488"/>
                                <a:pt x="388" y="499"/>
                                <a:pt x="365" y="517"/>
                              </a:cubicBezTo>
                              <a:cubicBezTo>
                                <a:pt x="336" y="539"/>
                                <a:pt x="321" y="562"/>
                                <a:pt x="305" y="596"/>
                              </a:cubicBezTo>
                              <a:cubicBezTo>
                                <a:pt x="296" y="615"/>
                                <a:pt x="295" y="626"/>
                                <a:pt x="296" y="647"/>
                              </a:cubicBezTo>
                              <a:cubicBezTo>
                                <a:pt x="326" y="652"/>
                                <a:pt x="337" y="643"/>
                                <a:pt x="362" y="623"/>
                              </a:cubicBezTo>
                              <a:cubicBezTo>
                                <a:pt x="386" y="603"/>
                                <a:pt x="408" y="581"/>
                                <a:pt x="432" y="561"/>
                              </a:cubicBezTo>
                              <a:cubicBezTo>
                                <a:pt x="430" y="581"/>
                                <a:pt x="423" y="595"/>
                                <a:pt x="415" y="614"/>
                              </a:cubicBezTo>
                              <a:cubicBezTo>
                                <a:pt x="407" y="633"/>
                                <a:pt x="399" y="650"/>
                                <a:pt x="419" y="643"/>
                              </a:cubicBezTo>
                            </a:path>
                            <a:path w="1044" h="731">
                              <a:moveTo>
                                <a:pt x="562" y="530"/>
                              </a:moveTo>
                              <a:cubicBezTo>
                                <a:pt x="563" y="533"/>
                                <a:pt x="563" y="536"/>
                                <a:pt x="564" y="539"/>
                              </a:cubicBezTo>
                              <a:cubicBezTo>
                                <a:pt x="584" y="533"/>
                                <a:pt x="593" y="519"/>
                                <a:pt x="607" y="499"/>
                              </a:cubicBezTo>
                              <a:cubicBezTo>
                                <a:pt x="620" y="480"/>
                                <a:pt x="638" y="465"/>
                                <a:pt x="657" y="452"/>
                              </a:cubicBezTo>
                              <a:cubicBezTo>
                                <a:pt x="666" y="447"/>
                                <a:pt x="669" y="446"/>
                                <a:pt x="674" y="443"/>
                              </a:cubicBezTo>
                            </a:path>
                            <a:path w="1044" h="731">
                              <a:moveTo>
                                <a:pt x="737" y="506"/>
                              </a:moveTo>
                              <a:cubicBezTo>
                                <a:pt x="738" y="519"/>
                                <a:pt x="741" y="530"/>
                                <a:pt x="744" y="543"/>
                              </a:cubicBezTo>
                              <a:cubicBezTo>
                                <a:pt x="774" y="531"/>
                                <a:pt x="791" y="507"/>
                                <a:pt x="813" y="481"/>
                              </a:cubicBezTo>
                              <a:cubicBezTo>
                                <a:pt x="854" y="432"/>
                                <a:pt x="889" y="378"/>
                                <a:pt x="922" y="323"/>
                              </a:cubicBezTo>
                              <a:cubicBezTo>
                                <a:pt x="979" y="227"/>
                                <a:pt x="1021" y="130"/>
                                <a:pt x="1040" y="19"/>
                              </a:cubicBezTo>
                              <a:cubicBezTo>
                                <a:pt x="1041" y="13"/>
                                <a:pt x="1042" y="6"/>
                                <a:pt x="1043" y="0"/>
                              </a:cubicBezTo>
                              <a:cubicBezTo>
                                <a:pt x="1021" y="101"/>
                                <a:pt x="1013" y="205"/>
                                <a:pt x="1005" y="308"/>
                              </a:cubicBezTo>
                              <a:cubicBezTo>
                                <a:pt x="999" y="393"/>
                                <a:pt x="986" y="484"/>
                                <a:pt x="998" y="570"/>
                              </a:cubicBezTo>
                              <a:cubicBezTo>
                                <a:pt x="1005" y="590"/>
                                <a:pt x="1003" y="597"/>
                                <a:pt x="1017" y="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7" coordsize="1044,731" path="m248,420c229,420,195,429,180,440c141,468,99,509,70,547c39,588,10,634,1,685c-4,716,9,737,41,729c73,721,95,701,121,682em423,476c395,488,388,499,365,517c336,539,321,562,305,596c296,615,295,626,296,647c326,652,337,643,362,623c386,603,408,581,432,561c430,581,423,595,415,614c407,633,399,650,419,643em562,530c563,533,563,536,564,539c584,533,593,519,607,499c620,480,638,465,657,452c666,447,669,446,674,443em737,506c738,519,741,530,744,543c774,531,791,507,813,481c854,432,889,378,922,323c979,227,1021,130,1040,19c1041,13,1042,6,1043,0c1021,101,1013,205,1005,308c999,393,986,484,998,570c1005,590,1003,597,1017,599e" stroked="t" o:allowincell="f" style="position:absolute;margin-left:163.5pt;margin-top:267.95pt;width:30.5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-490220</wp:posOffset>
                </wp:positionH>
                <wp:positionV relativeFrom="paragraph">
                  <wp:posOffset>5559425</wp:posOffset>
                </wp:positionV>
                <wp:extent cx="20955" cy="23495"/>
                <wp:effectExtent l="6985" t="6985" r="5080" b="2540"/>
                <wp:wrapNone/>
                <wp:docPr id="173" name="In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9" y="0"/>
                              </a:moveTo>
                              <a:cubicBezTo>
                                <a:pt x="22" y="33"/>
                                <a:pt x="28" y="35"/>
                                <a:pt x="0" y="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6" coordsize="24,34" path="m19,0c22,33,28,35,0,19e" stroked="t" o:allowincell="f" style="position:absolute;margin-left:-38.6pt;margin-top:437.75pt;width:1.6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-621030</wp:posOffset>
                </wp:positionH>
                <wp:positionV relativeFrom="paragraph">
                  <wp:posOffset>5384165</wp:posOffset>
                </wp:positionV>
                <wp:extent cx="225425" cy="338455"/>
                <wp:effectExtent l="5715" t="6985" r="3810" b="4445"/>
                <wp:wrapNone/>
                <wp:docPr id="174" name="In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909">
                              <a:moveTo>
                                <a:pt x="134" y="362"/>
                              </a:moveTo>
                              <a:cubicBezTo>
                                <a:pt x="133" y="347"/>
                                <a:pt x="132" y="331"/>
                                <a:pt x="131" y="316"/>
                              </a:cubicBezTo>
                              <a:cubicBezTo>
                                <a:pt x="116" y="343"/>
                                <a:pt x="101" y="370"/>
                                <a:pt x="86" y="398"/>
                              </a:cubicBezTo>
                              <a:cubicBezTo>
                                <a:pt x="56" y="456"/>
                                <a:pt x="32" y="519"/>
                                <a:pt x="12" y="582"/>
                              </a:cubicBezTo>
                              <a:cubicBezTo>
                                <a:pt x="1" y="617"/>
                                <a:pt x="-3" y="640"/>
                                <a:pt x="1" y="674"/>
                              </a:cubicBezTo>
                              <a:cubicBezTo>
                                <a:pt x="37" y="657"/>
                                <a:pt x="55" y="642"/>
                                <a:pt x="81" y="597"/>
                              </a:cubicBezTo>
                              <a:cubicBezTo>
                                <a:pt x="127" y="518"/>
                                <a:pt x="164" y="432"/>
                                <a:pt x="192" y="345"/>
                              </a:cubicBezTo>
                              <a:cubicBezTo>
                                <a:pt x="216" y="268"/>
                                <a:pt x="235" y="188"/>
                                <a:pt x="242" y="107"/>
                              </a:cubicBezTo>
                              <a:cubicBezTo>
                                <a:pt x="245" y="68"/>
                                <a:pt x="238" y="44"/>
                                <a:pt x="225" y="10"/>
                              </a:cubicBezTo>
                              <a:cubicBezTo>
                                <a:pt x="207" y="46"/>
                                <a:pt x="211" y="85"/>
                                <a:pt x="213" y="126"/>
                              </a:cubicBezTo>
                              <a:cubicBezTo>
                                <a:pt x="218" y="222"/>
                                <a:pt x="222" y="323"/>
                                <a:pt x="239" y="418"/>
                              </a:cubicBezTo>
                              <a:cubicBezTo>
                                <a:pt x="246" y="458"/>
                                <a:pt x="255" y="495"/>
                                <a:pt x="268" y="533"/>
                              </a:cubicBezTo>
                            </a:path>
                            <a:path w="601" h="909">
                              <a:moveTo>
                                <a:pt x="545" y="0"/>
                              </a:moveTo>
                              <a:cubicBezTo>
                                <a:pt x="589" y="89"/>
                                <a:pt x="590" y="151"/>
                                <a:pt x="590" y="250"/>
                              </a:cubicBezTo>
                              <a:cubicBezTo>
                                <a:pt x="590" y="430"/>
                                <a:pt x="558" y="593"/>
                                <a:pt x="490" y="759"/>
                              </a:cubicBezTo>
                              <a:cubicBezTo>
                                <a:pt x="459" y="834"/>
                                <a:pt x="439" y="896"/>
                                <a:pt x="359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5" coordsize="601,909" path="m134,362c133,347,132,331,131,316c116,343,101,370,86,398c56,456,32,519,12,582c1,617,-3,640,1,674c37,657,55,642,81,597c127,518,164,432,192,345c216,268,235,188,242,107c245,68,238,44,225,10c207,46,211,85,213,126c218,222,222,323,239,418c246,458,255,495,268,533em545,0c589,89,590,151,590,250c590,430,558,593,490,759c459,834,439,896,359,904e" stroked="t" o:allowincell="f" style="position:absolute;margin-left:-48.9pt;margin-top:423.95pt;width:17.7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-165735</wp:posOffset>
                </wp:positionH>
                <wp:positionV relativeFrom="paragraph">
                  <wp:posOffset>5374005</wp:posOffset>
                </wp:positionV>
                <wp:extent cx="600075" cy="329565"/>
                <wp:effectExtent l="6985" t="7620" r="5715" b="5715"/>
                <wp:wrapNone/>
                <wp:docPr id="175" name="In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880">
                              <a:moveTo>
                                <a:pt x="45" y="175"/>
                              </a:moveTo>
                              <a:cubicBezTo>
                                <a:pt x="37" y="186"/>
                                <a:pt x="28" y="191"/>
                                <a:pt x="27" y="208"/>
                              </a:cubicBezTo>
                              <a:cubicBezTo>
                                <a:pt x="24" y="243"/>
                                <a:pt x="21" y="279"/>
                                <a:pt x="20" y="314"/>
                              </a:cubicBezTo>
                              <a:cubicBezTo>
                                <a:pt x="18" y="371"/>
                                <a:pt x="11" y="426"/>
                                <a:pt x="8" y="483"/>
                              </a:cubicBezTo>
                              <a:cubicBezTo>
                                <a:pt x="6" y="521"/>
                                <a:pt x="1" y="559"/>
                                <a:pt x="1" y="597"/>
                              </a:cubicBezTo>
                              <a:cubicBezTo>
                                <a:pt x="2" y="613"/>
                                <a:pt x="2" y="616"/>
                                <a:pt x="2" y="592"/>
                              </a:cubicBezTo>
                              <a:cubicBezTo>
                                <a:pt x="2" y="548"/>
                                <a:pt x="2" y="505"/>
                                <a:pt x="1" y="461"/>
                              </a:cubicBezTo>
                              <a:cubicBezTo>
                                <a:pt x="-1" y="388"/>
                                <a:pt x="-1" y="316"/>
                                <a:pt x="6" y="244"/>
                              </a:cubicBezTo>
                              <a:cubicBezTo>
                                <a:pt x="12" y="180"/>
                                <a:pt x="24" y="115"/>
                                <a:pt x="50" y="55"/>
                              </a:cubicBezTo>
                              <a:cubicBezTo>
                                <a:pt x="64" y="22"/>
                                <a:pt x="73" y="14"/>
                                <a:pt x="102" y="0"/>
                              </a:cubicBezTo>
                              <a:cubicBezTo>
                                <a:pt x="144" y="22"/>
                                <a:pt x="149" y="56"/>
                                <a:pt x="154" y="104"/>
                              </a:cubicBezTo>
                              <a:cubicBezTo>
                                <a:pt x="168" y="228"/>
                                <a:pt x="154" y="364"/>
                                <a:pt x="121" y="484"/>
                              </a:cubicBezTo>
                              <a:cubicBezTo>
                                <a:pt x="111" y="520"/>
                                <a:pt x="97" y="577"/>
                                <a:pt x="58" y="591"/>
                              </a:cubicBezTo>
                              <a:cubicBezTo>
                                <a:pt x="33" y="600"/>
                                <a:pt x="21" y="584"/>
                                <a:pt x="6" y="567"/>
                              </a:cubicBezTo>
                            </a:path>
                            <a:path w="1633" h="880">
                              <a:moveTo>
                                <a:pt x="306" y="466"/>
                              </a:moveTo>
                              <a:cubicBezTo>
                                <a:pt x="307" y="492"/>
                                <a:pt x="300" y="520"/>
                                <a:pt x="308" y="545"/>
                              </a:cubicBezTo>
                              <a:cubicBezTo>
                                <a:pt x="310" y="548"/>
                                <a:pt x="311" y="552"/>
                                <a:pt x="313" y="555"/>
                              </a:cubicBezTo>
                              <a:cubicBezTo>
                                <a:pt x="323" y="536"/>
                                <a:pt x="337" y="518"/>
                                <a:pt x="347" y="497"/>
                              </a:cubicBezTo>
                              <a:cubicBezTo>
                                <a:pt x="367" y="454"/>
                                <a:pt x="392" y="411"/>
                                <a:pt x="411" y="368"/>
                              </a:cubicBezTo>
                              <a:cubicBezTo>
                                <a:pt x="419" y="350"/>
                                <a:pt x="418" y="342"/>
                                <a:pt x="431" y="328"/>
                              </a:cubicBezTo>
                            </a:path>
                            <a:path w="1633" h="880">
                              <a:moveTo>
                                <a:pt x="683" y="348"/>
                              </a:moveTo>
                              <a:cubicBezTo>
                                <a:pt x="676" y="359"/>
                                <a:pt x="662" y="361"/>
                                <a:pt x="651" y="371"/>
                              </a:cubicBezTo>
                              <a:cubicBezTo>
                                <a:pt x="630" y="389"/>
                                <a:pt x="615" y="409"/>
                                <a:pt x="602" y="433"/>
                              </a:cubicBezTo>
                              <a:cubicBezTo>
                                <a:pt x="589" y="457"/>
                                <a:pt x="579" y="483"/>
                                <a:pt x="582" y="511"/>
                              </a:cubicBezTo>
                              <a:cubicBezTo>
                                <a:pt x="584" y="530"/>
                                <a:pt x="602" y="533"/>
                                <a:pt x="618" y="529"/>
                              </a:cubicBezTo>
                              <a:cubicBezTo>
                                <a:pt x="638" y="524"/>
                                <a:pt x="654" y="510"/>
                                <a:pt x="670" y="498"/>
                              </a:cubicBezTo>
                              <a:cubicBezTo>
                                <a:pt x="678" y="492"/>
                                <a:pt x="681" y="490"/>
                                <a:pt x="688" y="491"/>
                              </a:cubicBezTo>
                              <a:cubicBezTo>
                                <a:pt x="688" y="496"/>
                                <a:pt x="686" y="533"/>
                                <a:pt x="688" y="534"/>
                              </a:cubicBezTo>
                              <a:cubicBezTo>
                                <a:pt x="691" y="532"/>
                                <a:pt x="694" y="530"/>
                                <a:pt x="697" y="528"/>
                              </a:cubicBezTo>
                            </a:path>
                            <a:path w="1633" h="880">
                              <a:moveTo>
                                <a:pt x="830" y="374"/>
                              </a:moveTo>
                              <a:cubicBezTo>
                                <a:pt x="832" y="402"/>
                                <a:pt x="835" y="429"/>
                                <a:pt x="837" y="457"/>
                              </a:cubicBezTo>
                              <a:cubicBezTo>
                                <a:pt x="838" y="471"/>
                                <a:pt x="839" y="479"/>
                                <a:pt x="844" y="493"/>
                              </a:cubicBezTo>
                              <a:cubicBezTo>
                                <a:pt x="858" y="477"/>
                                <a:pt x="868" y="461"/>
                                <a:pt x="877" y="442"/>
                              </a:cubicBezTo>
                              <a:cubicBezTo>
                                <a:pt x="884" y="428"/>
                                <a:pt x="888" y="422"/>
                                <a:pt x="899" y="412"/>
                              </a:cubicBezTo>
                              <a:cubicBezTo>
                                <a:pt x="903" y="429"/>
                                <a:pt x="905" y="446"/>
                                <a:pt x="914" y="462"/>
                              </a:cubicBezTo>
                              <a:cubicBezTo>
                                <a:pt x="923" y="479"/>
                                <a:pt x="940" y="474"/>
                                <a:pt x="954" y="465"/>
                              </a:cubicBezTo>
                              <a:cubicBezTo>
                                <a:pt x="977" y="450"/>
                                <a:pt x="990" y="431"/>
                                <a:pt x="1000" y="407"/>
                              </a:cubicBezTo>
                              <a:cubicBezTo>
                                <a:pt x="1008" y="389"/>
                                <a:pt x="1013" y="376"/>
                                <a:pt x="1016" y="357"/>
                              </a:cubicBezTo>
                            </a:path>
                            <a:path w="1633" h="880">
                              <a:moveTo>
                                <a:pt x="1188" y="326"/>
                              </a:moveTo>
                              <a:cubicBezTo>
                                <a:pt x="1194" y="345"/>
                                <a:pt x="1203" y="375"/>
                                <a:pt x="1202" y="395"/>
                              </a:cubicBezTo>
                              <a:cubicBezTo>
                                <a:pt x="1202" y="399"/>
                                <a:pt x="1196" y="438"/>
                                <a:pt x="1191" y="438"/>
                              </a:cubicBezTo>
                              <a:cubicBezTo>
                                <a:pt x="1190" y="435"/>
                                <a:pt x="1189" y="433"/>
                                <a:pt x="1188" y="430"/>
                              </a:cubicBezTo>
                            </a:path>
                            <a:path w="1633" h="880">
                              <a:moveTo>
                                <a:pt x="1233" y="388"/>
                              </a:moveTo>
                              <a:cubicBezTo>
                                <a:pt x="1244" y="383"/>
                                <a:pt x="1261" y="371"/>
                                <a:pt x="1268" y="361"/>
                              </a:cubicBezTo>
                              <a:cubicBezTo>
                                <a:pt x="1278" y="347"/>
                                <a:pt x="1284" y="332"/>
                                <a:pt x="1297" y="320"/>
                              </a:cubicBezTo>
                              <a:cubicBezTo>
                                <a:pt x="1301" y="317"/>
                                <a:pt x="1304" y="314"/>
                                <a:pt x="1308" y="311"/>
                              </a:cubicBezTo>
                              <a:cubicBezTo>
                                <a:pt x="1313" y="331"/>
                                <a:pt x="1315" y="348"/>
                                <a:pt x="1315" y="370"/>
                              </a:cubicBezTo>
                              <a:cubicBezTo>
                                <a:pt x="1315" y="382"/>
                                <a:pt x="1315" y="387"/>
                                <a:pt x="1320" y="395"/>
                              </a:cubicBezTo>
                            </a:path>
                            <a:path w="1633" h="880">
                              <a:moveTo>
                                <a:pt x="1551" y="298"/>
                              </a:moveTo>
                              <a:cubicBezTo>
                                <a:pt x="1547" y="319"/>
                                <a:pt x="1543" y="323"/>
                                <a:pt x="1532" y="339"/>
                              </a:cubicBezTo>
                              <a:cubicBezTo>
                                <a:pt x="1516" y="361"/>
                                <a:pt x="1504" y="383"/>
                                <a:pt x="1495" y="409"/>
                              </a:cubicBezTo>
                              <a:cubicBezTo>
                                <a:pt x="1479" y="456"/>
                                <a:pt x="1480" y="506"/>
                                <a:pt x="1475" y="554"/>
                              </a:cubicBezTo>
                              <a:cubicBezTo>
                                <a:pt x="1468" y="619"/>
                                <a:pt x="1468" y="688"/>
                                <a:pt x="1454" y="751"/>
                              </a:cubicBezTo>
                              <a:cubicBezTo>
                                <a:pt x="1446" y="791"/>
                                <a:pt x="1434" y="838"/>
                                <a:pt x="1409" y="872"/>
                              </a:cubicBezTo>
                              <a:cubicBezTo>
                                <a:pt x="1406" y="874"/>
                                <a:pt x="1404" y="877"/>
                                <a:pt x="1401" y="879"/>
                              </a:cubicBezTo>
                              <a:cubicBezTo>
                                <a:pt x="1399" y="824"/>
                                <a:pt x="1424" y="788"/>
                                <a:pt x="1457" y="743"/>
                              </a:cubicBezTo>
                              <a:cubicBezTo>
                                <a:pt x="1512" y="668"/>
                                <a:pt x="1572" y="599"/>
                                <a:pt x="1631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4" coordsize="1633,880" path="m45,175c37,186,28,191,27,208c24,243,21,279,20,314c18,371,11,426,8,483c6,521,1,559,1,597c2,613,2,616,2,592c2,548,2,505,1,461c-1,388,-1,316,6,244c12,180,24,115,50,55c64,22,73,14,102,0c144,22,149,56,154,104c168,228,154,364,121,484c111,520,97,577,58,591c33,600,21,584,6,567em306,466c307,492,300,520,308,545c310,548,311,552,313,555c323,536,337,518,347,497c367,454,392,411,411,368c419,350,418,342,431,328em683,348c676,359,662,361,651,371c630,389,615,409,602,433c589,457,579,483,582,511c584,530,602,533,618,529c638,524,654,510,670,498c678,492,681,490,688,491c688,496,686,533,688,534c691,532,694,530,697,528em830,374c832,402,835,429,837,457c838,471,839,479,844,493c858,477,868,461,877,442c884,428,888,422,899,412c903,429,905,446,914,462c923,479,940,474,954,465c977,450,990,431,1000,407c1008,389,1013,376,1016,357em1188,326c1194,345,1203,375,1202,395c1202,399,1196,438,1191,438c1190,435,1189,433,1188,430em1233,388c1244,383,1261,371,1268,361c1278,347,1284,332,1297,320c1301,317,1304,314,1308,311c1313,331,1315,348,1315,370c1315,382,1315,387,1320,395em1551,298c1547,319,1543,323,1532,339c1516,361,1504,383,1495,409c1479,456,1480,506,1475,554c1468,619,1468,688,1454,751c1446,791,1434,838,1409,872c1406,874,1404,877,1401,879c1399,824,1424,788,1457,743c1512,668,1572,599,1631,527e" stroked="t" o:allowincell="f" style="position:absolute;margin-left:-13.05pt;margin-top:423.15pt;width:47.2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655955</wp:posOffset>
                </wp:positionH>
                <wp:positionV relativeFrom="paragraph">
                  <wp:posOffset>5494655</wp:posOffset>
                </wp:positionV>
                <wp:extent cx="99695" cy="120015"/>
                <wp:effectExtent l="7620" t="6350" r="4445" b="5715"/>
                <wp:wrapNone/>
                <wp:docPr id="176" name="In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02">
                              <a:moveTo>
                                <a:pt x="161" y="0"/>
                              </a:moveTo>
                              <a:cubicBezTo>
                                <a:pt x="147" y="-1"/>
                                <a:pt x="134" y="5"/>
                                <a:pt x="119" y="16"/>
                              </a:cubicBezTo>
                              <a:cubicBezTo>
                                <a:pt x="95" y="34"/>
                                <a:pt x="71" y="59"/>
                                <a:pt x="55" y="84"/>
                              </a:cubicBezTo>
                              <a:cubicBezTo>
                                <a:pt x="32" y="121"/>
                                <a:pt x="13" y="163"/>
                                <a:pt x="5" y="206"/>
                              </a:cubicBezTo>
                              <a:cubicBezTo>
                                <a:pt x="1" y="228"/>
                                <a:pt x="-8" y="277"/>
                                <a:pt x="14" y="293"/>
                              </a:cubicBezTo>
                              <a:cubicBezTo>
                                <a:pt x="19" y="294"/>
                                <a:pt x="23" y="296"/>
                                <a:pt x="28" y="297"/>
                              </a:cubicBezTo>
                              <a:cubicBezTo>
                                <a:pt x="61" y="278"/>
                                <a:pt x="84" y="254"/>
                                <a:pt x="108" y="224"/>
                              </a:cubicBezTo>
                              <a:cubicBezTo>
                                <a:pt x="140" y="183"/>
                                <a:pt x="166" y="139"/>
                                <a:pt x="197" y="98"/>
                              </a:cubicBezTo>
                              <a:cubicBezTo>
                                <a:pt x="209" y="82"/>
                                <a:pt x="222" y="67"/>
                                <a:pt x="237" y="54"/>
                              </a:cubicBezTo>
                              <a:cubicBezTo>
                                <a:pt x="246" y="88"/>
                                <a:pt x="238" y="113"/>
                                <a:pt x="235" y="148"/>
                              </a:cubicBezTo>
                              <a:cubicBezTo>
                                <a:pt x="232" y="184"/>
                                <a:pt x="229" y="220"/>
                                <a:pt x="229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3" coordorigin="1,4294967292" coordsize="244,302" path="m161,0c147,-1,134,5,119,16c95,34,71,59,55,84c32,121,13,163,5,206c1,228,-8,277,14,293c19,294,23,296,28,297c61,278,84,254,108,224c140,183,166,139,197,98c209,82,222,67,237,54c246,88,238,113,235,148c232,184,229,220,229,255e" stroked="t" o:allowincell="f" style="position:absolute;margin-left:51.65pt;margin-top:432.65pt;width:7.8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1016635</wp:posOffset>
                </wp:positionH>
                <wp:positionV relativeFrom="paragraph">
                  <wp:posOffset>5285740</wp:posOffset>
                </wp:positionV>
                <wp:extent cx="382905" cy="330200"/>
                <wp:effectExtent l="7620" t="6350" r="5715" b="6985"/>
                <wp:wrapNone/>
                <wp:docPr id="177" name="Ink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882">
                              <a:moveTo>
                                <a:pt x="173" y="543"/>
                              </a:moveTo>
                              <a:cubicBezTo>
                                <a:pt x="174" y="531"/>
                                <a:pt x="174" y="525"/>
                                <a:pt x="172" y="513"/>
                              </a:cubicBezTo>
                              <a:cubicBezTo>
                                <a:pt x="152" y="511"/>
                                <a:pt x="141" y="522"/>
                                <a:pt x="128" y="538"/>
                              </a:cubicBezTo>
                              <a:cubicBezTo>
                                <a:pt x="96" y="575"/>
                                <a:pt x="68" y="617"/>
                                <a:pt x="46" y="661"/>
                              </a:cubicBezTo>
                              <a:cubicBezTo>
                                <a:pt x="22" y="708"/>
                                <a:pt x="-4" y="763"/>
                                <a:pt x="0" y="818"/>
                              </a:cubicBezTo>
                              <a:cubicBezTo>
                                <a:pt x="3" y="861"/>
                                <a:pt x="33" y="883"/>
                                <a:pt x="75" y="881"/>
                              </a:cubicBezTo>
                              <a:cubicBezTo>
                                <a:pt x="127" y="878"/>
                                <a:pt x="171" y="831"/>
                                <a:pt x="206" y="798"/>
                              </a:cubicBezTo>
                            </a:path>
                            <a:path w="1029" h="882">
                              <a:moveTo>
                                <a:pt x="451" y="153"/>
                              </a:moveTo>
                              <a:cubicBezTo>
                                <a:pt x="456" y="183"/>
                                <a:pt x="457" y="209"/>
                                <a:pt x="454" y="240"/>
                              </a:cubicBezTo>
                              <a:cubicBezTo>
                                <a:pt x="448" y="297"/>
                                <a:pt x="446" y="355"/>
                                <a:pt x="441" y="412"/>
                              </a:cubicBezTo>
                              <a:cubicBezTo>
                                <a:pt x="436" y="474"/>
                                <a:pt x="435" y="537"/>
                                <a:pt x="428" y="598"/>
                              </a:cubicBezTo>
                              <a:cubicBezTo>
                                <a:pt x="423" y="624"/>
                                <a:pt x="421" y="632"/>
                                <a:pt x="426" y="649"/>
                              </a:cubicBezTo>
                            </a:path>
                            <a:path w="1029" h="882">
                              <a:moveTo>
                                <a:pt x="569" y="541"/>
                              </a:moveTo>
                              <a:cubicBezTo>
                                <a:pt x="571" y="563"/>
                                <a:pt x="572" y="586"/>
                                <a:pt x="567" y="609"/>
                              </a:cubicBezTo>
                              <a:cubicBezTo>
                                <a:pt x="563" y="619"/>
                                <a:pt x="562" y="622"/>
                                <a:pt x="563" y="629"/>
                              </a:cubicBezTo>
                              <a:cubicBezTo>
                                <a:pt x="589" y="614"/>
                                <a:pt x="600" y="593"/>
                                <a:pt x="617" y="567"/>
                              </a:cubicBezTo>
                              <a:cubicBezTo>
                                <a:pt x="634" y="540"/>
                                <a:pt x="650" y="510"/>
                                <a:pt x="671" y="486"/>
                              </a:cubicBezTo>
                              <a:cubicBezTo>
                                <a:pt x="674" y="483"/>
                                <a:pt x="677" y="481"/>
                                <a:pt x="680" y="478"/>
                              </a:cubicBezTo>
                              <a:cubicBezTo>
                                <a:pt x="699" y="496"/>
                                <a:pt x="696" y="514"/>
                                <a:pt x="697" y="541"/>
                              </a:cubicBezTo>
                              <a:cubicBezTo>
                                <a:pt x="698" y="569"/>
                                <a:pt x="694" y="599"/>
                                <a:pt x="701" y="626"/>
                              </a:cubicBezTo>
                              <a:cubicBezTo>
                                <a:pt x="710" y="609"/>
                                <a:pt x="713" y="602"/>
                                <a:pt x="711" y="587"/>
                              </a:cubicBezTo>
                            </a:path>
                            <a:path w="1029" h="882">
                              <a:moveTo>
                                <a:pt x="947" y="0"/>
                              </a:moveTo>
                              <a:cubicBezTo>
                                <a:pt x="948" y="49"/>
                                <a:pt x="943" y="98"/>
                                <a:pt x="936" y="147"/>
                              </a:cubicBezTo>
                              <a:cubicBezTo>
                                <a:pt x="927" y="212"/>
                                <a:pt x="915" y="278"/>
                                <a:pt x="917" y="344"/>
                              </a:cubicBezTo>
                              <a:cubicBezTo>
                                <a:pt x="918" y="388"/>
                                <a:pt x="927" y="426"/>
                                <a:pt x="956" y="460"/>
                              </a:cubicBezTo>
                              <a:cubicBezTo>
                                <a:pt x="977" y="485"/>
                                <a:pt x="1006" y="506"/>
                                <a:pt x="1019" y="538"/>
                              </a:cubicBezTo>
                              <a:cubicBezTo>
                                <a:pt x="1031" y="569"/>
                                <a:pt x="1031" y="613"/>
                                <a:pt x="1014" y="642"/>
                              </a:cubicBezTo>
                              <a:cubicBezTo>
                                <a:pt x="995" y="675"/>
                                <a:pt x="958" y="695"/>
                                <a:pt x="923" y="707"/>
                              </a:cubicBezTo>
                              <a:cubicBezTo>
                                <a:pt x="894" y="717"/>
                                <a:pt x="848" y="715"/>
                                <a:pt x="819" y="700"/>
                              </a:cubicBezTo>
                              <a:cubicBezTo>
                                <a:pt x="804" y="688"/>
                                <a:pt x="800" y="685"/>
                                <a:pt x="795" y="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2" coordsize="1029,882" path="m173,543c174,531,174,525,172,513c152,511,141,522,128,538c96,575,68,617,46,661c22,708,-4,763,0,818c3,861,33,883,75,881c127,878,171,831,206,798em451,153c456,183,457,209,454,240c448,297,446,355,441,412c436,474,435,537,428,598c423,624,421,632,426,649em569,541c571,563,572,586,567,609c563,619,562,622,563,629c589,614,600,593,617,567c634,540,650,510,671,486c674,483,677,481,680,478c699,496,696,514,697,541c698,569,694,599,701,626c710,609,713,602,711,587em947,0c948,49,943,98,936,147c927,212,915,278,917,344c918,388,927,426,956,460c977,485,1006,506,1019,538c1031,569,1031,613,1014,642c995,675,958,695,923,707c894,717,848,715,819,700c804,688,800,685,795,673e" stroked="t" o:allowincell="f" style="position:absolute;margin-left:80.05pt;margin-top:416.2pt;width:30.1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1615440</wp:posOffset>
                </wp:positionH>
                <wp:positionV relativeFrom="paragraph">
                  <wp:posOffset>5421630</wp:posOffset>
                </wp:positionV>
                <wp:extent cx="438150" cy="214630"/>
                <wp:effectExtent l="6350" t="6985" r="6985" b="6350"/>
                <wp:wrapNone/>
                <wp:docPr id="178" name="In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561">
                              <a:moveTo>
                                <a:pt x="215" y="73"/>
                              </a:moveTo>
                              <a:cubicBezTo>
                                <a:pt x="187" y="70"/>
                                <a:pt x="186" y="71"/>
                                <a:pt x="163" y="86"/>
                              </a:cubicBezTo>
                              <a:cubicBezTo>
                                <a:pt x="133" y="105"/>
                                <a:pt x="112" y="129"/>
                                <a:pt x="90" y="157"/>
                              </a:cubicBezTo>
                              <a:cubicBezTo>
                                <a:pt x="78" y="172"/>
                                <a:pt x="72" y="184"/>
                                <a:pt x="64" y="201"/>
                              </a:cubicBezTo>
                              <a:cubicBezTo>
                                <a:pt x="81" y="200"/>
                                <a:pt x="90" y="197"/>
                                <a:pt x="110" y="189"/>
                              </a:cubicBezTo>
                              <a:cubicBezTo>
                                <a:pt x="129" y="181"/>
                                <a:pt x="146" y="183"/>
                                <a:pt x="153" y="205"/>
                              </a:cubicBezTo>
                              <a:cubicBezTo>
                                <a:pt x="169" y="255"/>
                                <a:pt x="150" y="321"/>
                                <a:pt x="137" y="369"/>
                              </a:cubicBezTo>
                              <a:cubicBezTo>
                                <a:pt x="123" y="421"/>
                                <a:pt x="103" y="473"/>
                                <a:pt x="71" y="517"/>
                              </a:cubicBezTo>
                              <a:cubicBezTo>
                                <a:pt x="57" y="537"/>
                                <a:pt x="45" y="549"/>
                                <a:pt x="25" y="560"/>
                              </a:cubicBezTo>
                              <a:cubicBezTo>
                                <a:pt x="5" y="540"/>
                                <a:pt x="7" y="534"/>
                                <a:pt x="0" y="504"/>
                              </a:cubicBezTo>
                            </a:path>
                            <a:path w="1182" h="561">
                              <a:moveTo>
                                <a:pt x="336" y="122"/>
                              </a:moveTo>
                              <a:cubicBezTo>
                                <a:pt x="350" y="139"/>
                                <a:pt x="362" y="150"/>
                                <a:pt x="362" y="173"/>
                              </a:cubicBezTo>
                              <a:cubicBezTo>
                                <a:pt x="362" y="196"/>
                                <a:pt x="356" y="220"/>
                                <a:pt x="349" y="242"/>
                              </a:cubicBezTo>
                              <a:cubicBezTo>
                                <a:pt x="342" y="266"/>
                                <a:pt x="338" y="295"/>
                                <a:pt x="328" y="318"/>
                              </a:cubicBezTo>
                              <a:cubicBezTo>
                                <a:pt x="322" y="328"/>
                                <a:pt x="320" y="333"/>
                                <a:pt x="318" y="321"/>
                              </a:cubicBezTo>
                            </a:path>
                            <a:path w="1182" h="561">
                              <a:moveTo>
                                <a:pt x="446" y="231"/>
                              </a:moveTo>
                              <a:cubicBezTo>
                                <a:pt x="449" y="246"/>
                                <a:pt x="448" y="288"/>
                                <a:pt x="460" y="300"/>
                              </a:cubicBezTo>
                              <a:cubicBezTo>
                                <a:pt x="463" y="300"/>
                                <a:pt x="466" y="301"/>
                                <a:pt x="469" y="301"/>
                              </a:cubicBezTo>
                              <a:cubicBezTo>
                                <a:pt x="476" y="277"/>
                                <a:pt x="489" y="255"/>
                                <a:pt x="499" y="231"/>
                              </a:cubicBezTo>
                              <a:cubicBezTo>
                                <a:pt x="502" y="224"/>
                                <a:pt x="506" y="216"/>
                                <a:pt x="509" y="209"/>
                              </a:cubicBezTo>
                            </a:path>
                            <a:path w="1182" h="561">
                              <a:moveTo>
                                <a:pt x="674" y="116"/>
                              </a:moveTo>
                              <a:cubicBezTo>
                                <a:pt x="702" y="115"/>
                                <a:pt x="735" y="114"/>
                                <a:pt x="759" y="97"/>
                              </a:cubicBezTo>
                              <a:cubicBezTo>
                                <a:pt x="773" y="87"/>
                                <a:pt x="781" y="73"/>
                                <a:pt x="790" y="59"/>
                              </a:cubicBezTo>
                              <a:cubicBezTo>
                                <a:pt x="767" y="47"/>
                                <a:pt x="751" y="65"/>
                                <a:pt x="732" y="86"/>
                              </a:cubicBezTo>
                              <a:cubicBezTo>
                                <a:pt x="706" y="115"/>
                                <a:pt x="678" y="158"/>
                                <a:pt x="669" y="196"/>
                              </a:cubicBezTo>
                              <a:cubicBezTo>
                                <a:pt x="662" y="226"/>
                                <a:pt x="668" y="245"/>
                                <a:pt x="692" y="257"/>
                              </a:cubicBezTo>
                            </a:path>
                            <a:path w="1182" h="561">
                              <a:moveTo>
                                <a:pt x="994" y="51"/>
                              </a:moveTo>
                              <a:cubicBezTo>
                                <a:pt x="1011" y="67"/>
                                <a:pt x="1014" y="65"/>
                                <a:pt x="1031" y="50"/>
                              </a:cubicBezTo>
                              <a:cubicBezTo>
                                <a:pt x="1051" y="32"/>
                                <a:pt x="1071" y="11"/>
                                <a:pt x="1097" y="3"/>
                              </a:cubicBezTo>
                              <a:cubicBezTo>
                                <a:pt x="1129" y="-7"/>
                                <a:pt x="1144" y="12"/>
                                <a:pt x="1160" y="37"/>
                              </a:cubicBezTo>
                              <a:cubicBezTo>
                                <a:pt x="1172" y="57"/>
                                <a:pt x="1176" y="77"/>
                                <a:pt x="1181" y="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1" coordsize="1182,561" path="m215,73c187,70,186,71,163,86c133,105,112,129,90,157c78,172,72,184,64,201c81,200,90,197,110,189c129,181,146,183,153,205c169,255,150,321,137,369c123,421,103,473,71,517c57,537,45,549,25,560c5,540,7,534,0,504em336,122c350,139,362,150,362,173c362,196,356,220,349,242c342,266,338,295,328,318c322,328,320,333,318,321em446,231c449,246,448,288,460,300c463,300,466,301,469,301c476,277,489,255,499,231c502,224,506,216,509,209em674,116c702,115,735,114,759,97c773,87,781,73,790,59c767,47,751,65,732,86c706,115,678,158,669,196c662,226,668,245,692,257em994,51c1011,67,1014,65,1031,50c1051,32,1071,11,1097,3c1129,-7,1144,12,1160,37c1172,57,1176,77,1181,99e" stroked="t" o:allowincell="f" style="position:absolute;margin-left:127.2pt;margin-top:426.9pt;width:34.4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2282825</wp:posOffset>
                </wp:positionH>
                <wp:positionV relativeFrom="paragraph">
                  <wp:posOffset>5299075</wp:posOffset>
                </wp:positionV>
                <wp:extent cx="346075" cy="275590"/>
                <wp:effectExtent l="6985" t="3810" r="5715" b="6350"/>
                <wp:wrapNone/>
                <wp:docPr id="179" name="Ink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739">
                              <a:moveTo>
                                <a:pt x="255" y="13"/>
                              </a:moveTo>
                              <a:cubicBezTo>
                                <a:pt x="283" y="-9"/>
                                <a:pt x="271" y="-4"/>
                                <a:pt x="267" y="36"/>
                              </a:cubicBezTo>
                              <a:cubicBezTo>
                                <a:pt x="260" y="107"/>
                                <a:pt x="246" y="178"/>
                                <a:pt x="236" y="249"/>
                              </a:cubicBezTo>
                              <a:cubicBezTo>
                                <a:pt x="221" y="353"/>
                                <a:pt x="210" y="458"/>
                                <a:pt x="193" y="562"/>
                              </a:cubicBezTo>
                              <a:cubicBezTo>
                                <a:pt x="189" y="590"/>
                                <a:pt x="192" y="710"/>
                                <a:pt x="167" y="729"/>
                              </a:cubicBezTo>
                              <a:cubicBezTo>
                                <a:pt x="164" y="727"/>
                                <a:pt x="162" y="724"/>
                                <a:pt x="159" y="722"/>
                              </a:cubicBezTo>
                            </a:path>
                            <a:path w="926" h="739">
                              <a:moveTo>
                                <a:pt x="0" y="466"/>
                              </a:moveTo>
                              <a:cubicBezTo>
                                <a:pt x="31" y="450"/>
                                <a:pt x="51" y="433"/>
                                <a:pt x="79" y="407"/>
                              </a:cubicBezTo>
                              <a:cubicBezTo>
                                <a:pt x="131" y="358"/>
                                <a:pt x="182" y="308"/>
                                <a:pt x="231" y="255"/>
                              </a:cubicBezTo>
                              <a:cubicBezTo>
                                <a:pt x="272" y="211"/>
                                <a:pt x="311" y="165"/>
                                <a:pt x="347" y="117"/>
                              </a:cubicBezTo>
                              <a:cubicBezTo>
                                <a:pt x="366" y="91"/>
                                <a:pt x="378" y="78"/>
                                <a:pt x="391" y="72"/>
                              </a:cubicBezTo>
                              <a:cubicBezTo>
                                <a:pt x="391" y="113"/>
                                <a:pt x="387" y="154"/>
                                <a:pt x="386" y="196"/>
                              </a:cubicBezTo>
                              <a:cubicBezTo>
                                <a:pt x="384" y="265"/>
                                <a:pt x="382" y="334"/>
                                <a:pt x="386" y="403"/>
                              </a:cubicBezTo>
                              <a:cubicBezTo>
                                <a:pt x="389" y="449"/>
                                <a:pt x="396" y="473"/>
                                <a:pt x="416" y="507"/>
                              </a:cubicBezTo>
                              <a:cubicBezTo>
                                <a:pt x="442" y="485"/>
                                <a:pt x="461" y="466"/>
                                <a:pt x="482" y="438"/>
                              </a:cubicBezTo>
                              <a:cubicBezTo>
                                <a:pt x="496" y="420"/>
                                <a:pt x="504" y="417"/>
                                <a:pt x="519" y="406"/>
                              </a:cubicBezTo>
                              <a:cubicBezTo>
                                <a:pt x="523" y="438"/>
                                <a:pt x="521" y="464"/>
                                <a:pt x="518" y="498"/>
                              </a:cubicBezTo>
                              <a:cubicBezTo>
                                <a:pt x="516" y="518"/>
                                <a:pt x="495" y="577"/>
                                <a:pt x="508" y="595"/>
                              </a:cubicBezTo>
                              <a:cubicBezTo>
                                <a:pt x="511" y="595"/>
                                <a:pt x="514" y="595"/>
                                <a:pt x="517" y="595"/>
                              </a:cubicBezTo>
                            </a:path>
                            <a:path w="926" h="739">
                              <a:moveTo>
                                <a:pt x="673" y="434"/>
                              </a:moveTo>
                              <a:cubicBezTo>
                                <a:pt x="685" y="419"/>
                                <a:pt x="694" y="410"/>
                                <a:pt x="707" y="393"/>
                              </a:cubicBezTo>
                              <a:cubicBezTo>
                                <a:pt x="719" y="378"/>
                                <a:pt x="756" y="336"/>
                                <a:pt x="740" y="346"/>
                              </a:cubicBezTo>
                              <a:cubicBezTo>
                                <a:pt x="738" y="349"/>
                                <a:pt x="735" y="353"/>
                                <a:pt x="733" y="356"/>
                              </a:cubicBezTo>
                              <a:cubicBezTo>
                                <a:pt x="709" y="393"/>
                                <a:pt x="693" y="433"/>
                                <a:pt x="680" y="476"/>
                              </a:cubicBezTo>
                              <a:cubicBezTo>
                                <a:pt x="669" y="512"/>
                                <a:pt x="657" y="576"/>
                                <a:pt x="699" y="600"/>
                              </a:cubicBezTo>
                              <a:cubicBezTo>
                                <a:pt x="755" y="631"/>
                                <a:pt x="829" y="586"/>
                                <a:pt x="873" y="555"/>
                              </a:cubicBezTo>
                              <a:cubicBezTo>
                                <a:pt x="890" y="541"/>
                                <a:pt x="908" y="527"/>
                                <a:pt x="925" y="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0" coordsize="926,739" path="m255,13c283,-9,271,-4,267,36c260,107,246,178,236,249c221,353,210,458,193,562c189,590,192,710,167,729c164,727,162,724,159,722em0,466c31,450,51,433,79,407c131,358,182,308,231,255c272,211,311,165,347,117c366,91,378,78,391,72c391,113,387,154,386,196c384,265,382,334,386,403c389,449,396,473,416,507c442,485,461,466,482,438c496,420,504,417,519,406c523,438,521,464,518,498c516,518,495,577,508,595c511,595,514,595,517,595em673,434c685,419,694,410,707,393c719,378,756,336,740,346c738,349,735,353,733,356c709,393,693,433,680,476c669,512,657,576,699,600c755,631,829,586,873,555c890,541,908,527,925,513e" stroked="t" o:allowincell="f" style="position:absolute;margin-left:179.75pt;margin-top:417.25pt;width:27.2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2757170</wp:posOffset>
                </wp:positionH>
                <wp:positionV relativeFrom="paragraph">
                  <wp:posOffset>5253990</wp:posOffset>
                </wp:positionV>
                <wp:extent cx="346710" cy="290830"/>
                <wp:effectExtent l="6350" t="6350" r="6350" b="6350"/>
                <wp:wrapNone/>
                <wp:docPr id="180" name="Ink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73">
                              <a:moveTo>
                                <a:pt x="202" y="397"/>
                              </a:moveTo>
                              <a:cubicBezTo>
                                <a:pt x="179" y="412"/>
                                <a:pt x="156" y="426"/>
                                <a:pt x="138" y="448"/>
                              </a:cubicBezTo>
                              <a:cubicBezTo>
                                <a:pt x="105" y="489"/>
                                <a:pt x="74" y="535"/>
                                <a:pt x="49" y="582"/>
                              </a:cubicBezTo>
                              <a:cubicBezTo>
                                <a:pt x="24" y="629"/>
                                <a:pt x="6" y="677"/>
                                <a:pt x="1" y="729"/>
                              </a:cubicBezTo>
                              <a:cubicBezTo>
                                <a:pt x="-3" y="764"/>
                                <a:pt x="7" y="768"/>
                                <a:pt x="36" y="758"/>
                              </a:cubicBezTo>
                            </a:path>
                            <a:path w="929" h="773">
                              <a:moveTo>
                                <a:pt x="279" y="569"/>
                              </a:moveTo>
                              <a:cubicBezTo>
                                <a:pt x="268" y="590"/>
                                <a:pt x="253" y="607"/>
                                <a:pt x="243" y="628"/>
                              </a:cubicBezTo>
                              <a:cubicBezTo>
                                <a:pt x="236" y="642"/>
                                <a:pt x="222" y="672"/>
                                <a:pt x="250" y="672"/>
                              </a:cubicBezTo>
                              <a:cubicBezTo>
                                <a:pt x="267" y="672"/>
                                <a:pt x="294" y="652"/>
                                <a:pt x="308" y="643"/>
                              </a:cubicBezTo>
                              <a:cubicBezTo>
                                <a:pt x="321" y="634"/>
                                <a:pt x="324" y="631"/>
                                <a:pt x="334" y="630"/>
                              </a:cubicBezTo>
                              <a:cubicBezTo>
                                <a:pt x="353" y="644"/>
                                <a:pt x="345" y="663"/>
                                <a:pt x="338" y="686"/>
                              </a:cubicBezTo>
                              <a:cubicBezTo>
                                <a:pt x="330" y="713"/>
                                <a:pt x="322" y="741"/>
                                <a:pt x="307" y="764"/>
                              </a:cubicBezTo>
                              <a:cubicBezTo>
                                <a:pt x="305" y="767"/>
                                <a:pt x="303" y="769"/>
                                <a:pt x="301" y="772"/>
                              </a:cubicBezTo>
                            </a:path>
                            <a:path w="929" h="773">
                              <a:moveTo>
                                <a:pt x="507" y="603"/>
                              </a:moveTo>
                              <a:cubicBezTo>
                                <a:pt x="505" y="619"/>
                                <a:pt x="504" y="624"/>
                                <a:pt x="505" y="634"/>
                              </a:cubicBezTo>
                              <a:cubicBezTo>
                                <a:pt x="523" y="610"/>
                                <a:pt x="543" y="580"/>
                                <a:pt x="565" y="559"/>
                              </a:cubicBezTo>
                              <a:cubicBezTo>
                                <a:pt x="587" y="539"/>
                                <a:pt x="610" y="518"/>
                                <a:pt x="633" y="500"/>
                              </a:cubicBezTo>
                              <a:cubicBezTo>
                                <a:pt x="637" y="497"/>
                                <a:pt x="640" y="493"/>
                                <a:pt x="644" y="490"/>
                              </a:cubicBezTo>
                            </a:path>
                            <a:path w="929" h="773">
                              <a:moveTo>
                                <a:pt x="769" y="570"/>
                              </a:moveTo>
                              <a:cubicBezTo>
                                <a:pt x="765" y="594"/>
                                <a:pt x="763" y="618"/>
                                <a:pt x="761" y="642"/>
                              </a:cubicBezTo>
                              <a:cubicBezTo>
                                <a:pt x="780" y="611"/>
                                <a:pt x="796" y="577"/>
                                <a:pt x="809" y="542"/>
                              </a:cubicBezTo>
                              <a:cubicBezTo>
                                <a:pt x="832" y="480"/>
                                <a:pt x="858" y="416"/>
                                <a:pt x="875" y="352"/>
                              </a:cubicBezTo>
                              <a:cubicBezTo>
                                <a:pt x="895" y="276"/>
                                <a:pt x="907" y="200"/>
                                <a:pt x="916" y="122"/>
                              </a:cubicBezTo>
                              <a:cubicBezTo>
                                <a:pt x="921" y="81"/>
                                <a:pt x="922" y="41"/>
                                <a:pt x="925" y="0"/>
                              </a:cubicBezTo>
                              <a:cubicBezTo>
                                <a:pt x="929" y="65"/>
                                <a:pt x="924" y="134"/>
                                <a:pt x="922" y="199"/>
                              </a:cubicBezTo>
                              <a:cubicBezTo>
                                <a:pt x="918" y="316"/>
                                <a:pt x="908" y="434"/>
                                <a:pt x="902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9" coordsize="929,773" path="m202,397c179,412,156,426,138,448c105,489,74,535,49,582c24,629,6,677,1,729c-3,764,7,768,36,758em279,569c268,590,253,607,243,628c236,642,222,672,250,672c267,672,294,652,308,643c321,634,324,631,334,630c353,644,345,663,338,686c330,713,322,741,307,764c305,767,303,769,301,772em507,603c505,619,504,624,505,634c523,610,543,580,565,559c587,539,610,518,633,500c637,497,640,493,644,490em769,570c765,594,763,618,761,642c780,611,796,577,809,542c832,480,858,416,875,352c895,276,907,200,916,122c921,81,922,41,925,0c929,65,924,134,922,199c918,316,908,434,902,551e" stroked="t" o:allowincell="f" style="position:absolute;margin-left:217.1pt;margin-top:413.7pt;width:27.2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3215005</wp:posOffset>
                </wp:positionH>
                <wp:positionV relativeFrom="paragraph">
                  <wp:posOffset>5311140</wp:posOffset>
                </wp:positionV>
                <wp:extent cx="570865" cy="250825"/>
                <wp:effectExtent l="6985" t="6985" r="5715" b="5715"/>
                <wp:wrapNone/>
                <wp:docPr id="181" name="Ink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661">
                              <a:moveTo>
                                <a:pt x="257" y="321"/>
                              </a:moveTo>
                              <a:cubicBezTo>
                                <a:pt x="222" y="363"/>
                                <a:pt x="184" y="406"/>
                                <a:pt x="145" y="445"/>
                              </a:cubicBezTo>
                              <a:cubicBezTo>
                                <a:pt x="94" y="496"/>
                                <a:pt x="57" y="549"/>
                                <a:pt x="20" y="611"/>
                              </a:cubicBezTo>
                              <a:cubicBezTo>
                                <a:pt x="5" y="635"/>
                                <a:pt x="0" y="641"/>
                                <a:pt x="0" y="660"/>
                              </a:cubicBezTo>
                              <a:cubicBezTo>
                                <a:pt x="47" y="645"/>
                                <a:pt x="74" y="606"/>
                                <a:pt x="103" y="566"/>
                              </a:cubicBezTo>
                              <a:cubicBezTo>
                                <a:pt x="193" y="444"/>
                                <a:pt x="258" y="300"/>
                                <a:pt x="300" y="155"/>
                              </a:cubicBezTo>
                              <a:cubicBezTo>
                                <a:pt x="309" y="125"/>
                                <a:pt x="337" y="44"/>
                                <a:pt x="322" y="12"/>
                              </a:cubicBezTo>
                              <a:cubicBezTo>
                                <a:pt x="320" y="0"/>
                                <a:pt x="319" y="-4"/>
                                <a:pt x="309" y="6"/>
                              </a:cubicBezTo>
                              <a:cubicBezTo>
                                <a:pt x="284" y="77"/>
                                <a:pt x="274" y="152"/>
                                <a:pt x="261" y="226"/>
                              </a:cubicBezTo>
                              <a:cubicBezTo>
                                <a:pt x="245" y="317"/>
                                <a:pt x="227" y="410"/>
                                <a:pt x="218" y="502"/>
                              </a:cubicBezTo>
                              <a:cubicBezTo>
                                <a:pt x="214" y="540"/>
                                <a:pt x="218" y="578"/>
                                <a:pt x="226" y="607"/>
                              </a:cubicBezTo>
                            </a:path>
                            <a:path w="1550" h="661">
                              <a:moveTo>
                                <a:pt x="395" y="469"/>
                              </a:moveTo>
                              <a:cubicBezTo>
                                <a:pt x="390" y="501"/>
                                <a:pt x="381" y="530"/>
                                <a:pt x="373" y="560"/>
                              </a:cubicBezTo>
                              <a:cubicBezTo>
                                <a:pt x="373" y="563"/>
                                <a:pt x="374" y="565"/>
                                <a:pt x="374" y="568"/>
                              </a:cubicBezTo>
                              <a:cubicBezTo>
                                <a:pt x="399" y="544"/>
                                <a:pt x="418" y="514"/>
                                <a:pt x="438" y="485"/>
                              </a:cubicBezTo>
                              <a:cubicBezTo>
                                <a:pt x="467" y="443"/>
                                <a:pt x="496" y="403"/>
                                <a:pt x="534" y="371"/>
                              </a:cubicBezTo>
                              <a:cubicBezTo>
                                <a:pt x="555" y="353"/>
                                <a:pt x="573" y="338"/>
                                <a:pt x="597" y="326"/>
                              </a:cubicBezTo>
                            </a:path>
                            <a:path w="1550" h="661">
                              <a:moveTo>
                                <a:pt x="709" y="371"/>
                              </a:moveTo>
                              <a:cubicBezTo>
                                <a:pt x="699" y="407"/>
                                <a:pt x="681" y="439"/>
                                <a:pt x="660" y="470"/>
                              </a:cubicBezTo>
                              <a:cubicBezTo>
                                <a:pt x="647" y="490"/>
                                <a:pt x="635" y="508"/>
                                <a:pt x="627" y="531"/>
                              </a:cubicBezTo>
                              <a:cubicBezTo>
                                <a:pt x="649" y="523"/>
                                <a:pt x="664" y="512"/>
                                <a:pt x="683" y="498"/>
                              </a:cubicBezTo>
                              <a:cubicBezTo>
                                <a:pt x="696" y="489"/>
                                <a:pt x="706" y="483"/>
                                <a:pt x="721" y="477"/>
                              </a:cubicBezTo>
                              <a:cubicBezTo>
                                <a:pt x="735" y="500"/>
                                <a:pt x="729" y="511"/>
                                <a:pt x="727" y="538"/>
                              </a:cubicBezTo>
                              <a:cubicBezTo>
                                <a:pt x="725" y="561"/>
                                <a:pt x="709" y="625"/>
                                <a:pt x="722" y="606"/>
                              </a:cubicBezTo>
                              <a:cubicBezTo>
                                <a:pt x="724" y="599"/>
                                <a:pt x="726" y="592"/>
                                <a:pt x="728" y="585"/>
                              </a:cubicBezTo>
                            </a:path>
                            <a:path w="1550" h="661">
                              <a:moveTo>
                                <a:pt x="867" y="403"/>
                              </a:moveTo>
                              <a:cubicBezTo>
                                <a:pt x="867" y="435"/>
                                <a:pt x="865" y="466"/>
                                <a:pt x="862" y="498"/>
                              </a:cubicBezTo>
                              <a:cubicBezTo>
                                <a:pt x="860" y="516"/>
                                <a:pt x="862" y="525"/>
                                <a:pt x="868" y="541"/>
                              </a:cubicBezTo>
                              <a:cubicBezTo>
                                <a:pt x="888" y="543"/>
                                <a:pt x="896" y="531"/>
                                <a:pt x="911" y="517"/>
                              </a:cubicBezTo>
                              <a:cubicBezTo>
                                <a:pt x="926" y="502"/>
                                <a:pt x="938" y="486"/>
                                <a:pt x="952" y="470"/>
                              </a:cubicBezTo>
                              <a:cubicBezTo>
                                <a:pt x="951" y="490"/>
                                <a:pt x="946" y="508"/>
                                <a:pt x="945" y="528"/>
                              </a:cubicBezTo>
                              <a:cubicBezTo>
                                <a:pt x="945" y="540"/>
                                <a:pt x="946" y="544"/>
                                <a:pt x="957" y="545"/>
                              </a:cubicBezTo>
                              <a:cubicBezTo>
                                <a:pt x="980" y="531"/>
                                <a:pt x="999" y="511"/>
                                <a:pt x="1015" y="488"/>
                              </a:cubicBezTo>
                              <a:cubicBezTo>
                                <a:pt x="1035" y="459"/>
                                <a:pt x="1052" y="429"/>
                                <a:pt x="1071" y="400"/>
                              </a:cubicBezTo>
                              <a:cubicBezTo>
                                <a:pt x="1083" y="382"/>
                                <a:pt x="1083" y="377"/>
                                <a:pt x="1079" y="358"/>
                              </a:cubicBezTo>
                            </a:path>
                            <a:path w="1550" h="661">
                              <a:moveTo>
                                <a:pt x="1256" y="353"/>
                              </a:moveTo>
                              <a:cubicBezTo>
                                <a:pt x="1257" y="376"/>
                                <a:pt x="1256" y="402"/>
                                <a:pt x="1249" y="425"/>
                              </a:cubicBezTo>
                              <a:cubicBezTo>
                                <a:pt x="1244" y="434"/>
                                <a:pt x="1242" y="438"/>
                                <a:pt x="1247" y="445"/>
                              </a:cubicBezTo>
                              <a:cubicBezTo>
                                <a:pt x="1268" y="441"/>
                                <a:pt x="1279" y="419"/>
                                <a:pt x="1297" y="405"/>
                              </a:cubicBezTo>
                              <a:cubicBezTo>
                                <a:pt x="1329" y="379"/>
                                <a:pt x="1364" y="353"/>
                                <a:pt x="1404" y="342"/>
                              </a:cubicBezTo>
                              <a:cubicBezTo>
                                <a:pt x="1445" y="330"/>
                                <a:pt x="1472" y="343"/>
                                <a:pt x="1501" y="371"/>
                              </a:cubicBezTo>
                              <a:cubicBezTo>
                                <a:pt x="1519" y="389"/>
                                <a:pt x="1525" y="415"/>
                                <a:pt x="1541" y="434"/>
                              </a:cubicBezTo>
                              <a:cubicBezTo>
                                <a:pt x="1544" y="436"/>
                                <a:pt x="1546" y="438"/>
                                <a:pt x="1549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8" coordsize="1550,661" path="m257,321c222,363,184,406,145,445c94,496,57,549,20,611c5,635,0,641,0,660c47,645,74,606,103,566c193,444,258,300,300,155c309,125,337,44,322,12c320,0,319,-4,309,6c284,77,274,152,261,226c245,317,227,410,218,502c214,540,218,578,226,607em395,469c390,501,381,530,373,560c373,563,374,565,374,568c399,544,418,514,438,485c467,443,496,403,534,371c555,353,573,338,597,326em709,371c699,407,681,439,660,470c647,490,635,508,627,531c649,523,664,512,683,498c696,489,706,483,721,477c735,500,729,511,727,538c725,561,709,625,722,606c724,599,726,592,728,585em867,403c867,435,865,466,862,498c860,516,862,525,868,541c888,543,896,531,911,517c926,502,938,486,952,470c951,490,946,508,945,528c945,540,946,544,957,545c980,531,999,511,1015,488c1035,459,1052,429,1071,400c1083,382,1083,377,1079,358em1256,353c1257,376,1256,402,1249,425c1244,434,1242,438,1247,445c1268,441,1279,419,1297,405c1329,379,1364,353,1404,342c1445,330,1472,343,1501,371c1519,389,1525,415,1541,434c1544,436,1546,438,1549,440e" stroked="t" o:allowincell="f" style="position:absolute;margin-left:253.15pt;margin-top:418.2pt;width:44.9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3961130</wp:posOffset>
                </wp:positionH>
                <wp:positionV relativeFrom="paragraph">
                  <wp:posOffset>5433695</wp:posOffset>
                </wp:positionV>
                <wp:extent cx="127000" cy="94615"/>
                <wp:effectExtent l="6350" t="6985" r="6350" b="5715"/>
                <wp:wrapNone/>
                <wp:docPr id="182" name="In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27">
                              <a:moveTo>
                                <a:pt x="8" y="18"/>
                              </a:moveTo>
                              <a:cubicBezTo>
                                <a:pt x="10" y="40"/>
                                <a:pt x="5" y="59"/>
                                <a:pt x="4" y="80"/>
                              </a:cubicBezTo>
                              <a:cubicBezTo>
                                <a:pt x="3" y="114"/>
                                <a:pt x="0" y="147"/>
                                <a:pt x="0" y="181"/>
                              </a:cubicBezTo>
                              <a:cubicBezTo>
                                <a:pt x="0" y="199"/>
                                <a:pt x="1" y="211"/>
                                <a:pt x="7" y="226"/>
                              </a:cubicBezTo>
                              <a:cubicBezTo>
                                <a:pt x="28" y="218"/>
                                <a:pt x="32" y="203"/>
                                <a:pt x="45" y="185"/>
                              </a:cubicBezTo>
                              <a:cubicBezTo>
                                <a:pt x="59" y="165"/>
                                <a:pt x="72" y="145"/>
                                <a:pt x="86" y="125"/>
                              </a:cubicBezTo>
                              <a:cubicBezTo>
                                <a:pt x="90" y="135"/>
                                <a:pt x="89" y="164"/>
                                <a:pt x="106" y="155"/>
                              </a:cubicBezTo>
                              <a:cubicBezTo>
                                <a:pt x="121" y="147"/>
                                <a:pt x="151" y="114"/>
                                <a:pt x="160" y="100"/>
                              </a:cubicBezTo>
                              <a:cubicBezTo>
                                <a:pt x="172" y="81"/>
                                <a:pt x="181" y="60"/>
                                <a:pt x="189" y="39"/>
                              </a:cubicBezTo>
                            </a:path>
                            <a:path w="318" h="227">
                              <a:moveTo>
                                <a:pt x="297" y="0"/>
                              </a:moveTo>
                              <a:cubicBezTo>
                                <a:pt x="303" y="36"/>
                                <a:pt x="303" y="67"/>
                                <a:pt x="298" y="103"/>
                              </a:cubicBezTo>
                              <a:cubicBezTo>
                                <a:pt x="295" y="127"/>
                                <a:pt x="284" y="167"/>
                                <a:pt x="289" y="191"/>
                              </a:cubicBezTo>
                              <a:cubicBezTo>
                                <a:pt x="295" y="217"/>
                                <a:pt x="313" y="184"/>
                                <a:pt x="317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7" coordsize="318,227" path="m8,18c10,40,5,59,4,80c3,114,0,147,0,181c0,199,1,211,7,226c28,218,32,203,45,185c59,165,72,145,86,125c90,135,89,164,106,155c121,147,151,114,160,100c172,81,181,60,189,39em297,0c303,36,303,67,298,103c295,127,284,167,289,191c295,217,313,184,317,179e" stroked="t" o:allowincell="f" style="position:absolute;margin-left:311.9pt;margin-top:427.85pt;width:9.9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4176395</wp:posOffset>
                </wp:positionH>
                <wp:positionV relativeFrom="paragraph">
                  <wp:posOffset>5276850</wp:posOffset>
                </wp:positionV>
                <wp:extent cx="121285" cy="252095"/>
                <wp:effectExtent l="7620" t="6985" r="5080" b="3175"/>
                <wp:wrapNone/>
                <wp:docPr id="183" name="Ink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72">
                              <a:moveTo>
                                <a:pt x="17" y="65"/>
                              </a:moveTo>
                              <a:cubicBezTo>
                                <a:pt x="34" y="88"/>
                                <a:pt x="40" y="114"/>
                                <a:pt x="41" y="143"/>
                              </a:cubicBezTo>
                              <a:cubicBezTo>
                                <a:pt x="45" y="221"/>
                                <a:pt x="36" y="301"/>
                                <a:pt x="29" y="379"/>
                              </a:cubicBezTo>
                              <a:cubicBezTo>
                                <a:pt x="22" y="461"/>
                                <a:pt x="10" y="543"/>
                                <a:pt x="3" y="625"/>
                              </a:cubicBezTo>
                              <a:cubicBezTo>
                                <a:pt x="1" y="649"/>
                                <a:pt x="-5" y="673"/>
                                <a:pt x="12" y="661"/>
                              </a:cubicBezTo>
                            </a:path>
                            <a:path w="302" h="672">
                              <a:moveTo>
                                <a:pt x="301" y="0"/>
                              </a:moveTo>
                              <a:cubicBezTo>
                                <a:pt x="302" y="76"/>
                                <a:pt x="291" y="147"/>
                                <a:pt x="278" y="222"/>
                              </a:cubicBezTo>
                              <a:cubicBezTo>
                                <a:pt x="261" y="322"/>
                                <a:pt x="246" y="423"/>
                                <a:pt x="241" y="524"/>
                              </a:cubicBezTo>
                              <a:cubicBezTo>
                                <a:pt x="239" y="558"/>
                                <a:pt x="237" y="582"/>
                                <a:pt x="246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6" coordsize="302,672" path="m17,65c34,88,40,114,41,143c45,221,36,301,29,379c22,461,10,543,3,625c1,649,-5,673,12,661em301,0c302,76,291,147,278,222c261,322,246,423,241,524c239,558,237,582,246,613e" stroked="t" o:allowincell="f" style="position:absolute;margin-left:328.85pt;margin-top:415.5pt;width:9.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4498340</wp:posOffset>
                </wp:positionH>
                <wp:positionV relativeFrom="paragraph">
                  <wp:posOffset>5289550</wp:posOffset>
                </wp:positionV>
                <wp:extent cx="368300" cy="246380"/>
                <wp:effectExtent l="6350" t="6350" r="6350" b="6350"/>
                <wp:wrapNone/>
                <wp:docPr id="184" name="Ink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650">
                              <a:moveTo>
                                <a:pt x="3" y="406"/>
                              </a:moveTo>
                              <a:cubicBezTo>
                                <a:pt x="4" y="426"/>
                                <a:pt x="9" y="448"/>
                                <a:pt x="7" y="468"/>
                              </a:cubicBezTo>
                              <a:cubicBezTo>
                                <a:pt x="5" y="489"/>
                                <a:pt x="5" y="511"/>
                                <a:pt x="2" y="532"/>
                              </a:cubicBezTo>
                              <a:cubicBezTo>
                                <a:pt x="1" y="535"/>
                                <a:pt x="1" y="538"/>
                                <a:pt x="0" y="541"/>
                              </a:cubicBezTo>
                              <a:cubicBezTo>
                                <a:pt x="20" y="526"/>
                                <a:pt x="33" y="506"/>
                                <a:pt x="52" y="488"/>
                              </a:cubicBezTo>
                              <a:cubicBezTo>
                                <a:pt x="66" y="475"/>
                                <a:pt x="95" y="441"/>
                                <a:pt x="117" y="450"/>
                              </a:cubicBezTo>
                              <a:cubicBezTo>
                                <a:pt x="136" y="457"/>
                                <a:pt x="128" y="499"/>
                                <a:pt x="124" y="512"/>
                              </a:cubicBezTo>
                              <a:cubicBezTo>
                                <a:pt x="119" y="531"/>
                                <a:pt x="117" y="545"/>
                                <a:pt x="117" y="565"/>
                              </a:cubicBezTo>
                            </a:path>
                            <a:path w="988" h="650">
                              <a:moveTo>
                                <a:pt x="264" y="462"/>
                              </a:moveTo>
                              <a:cubicBezTo>
                                <a:pt x="254" y="503"/>
                                <a:pt x="245" y="537"/>
                                <a:pt x="246" y="579"/>
                              </a:cubicBezTo>
                              <a:cubicBezTo>
                                <a:pt x="246" y="609"/>
                                <a:pt x="255" y="628"/>
                                <a:pt x="288" y="625"/>
                              </a:cubicBezTo>
                              <a:cubicBezTo>
                                <a:pt x="330" y="621"/>
                                <a:pt x="364" y="579"/>
                                <a:pt x="388" y="547"/>
                              </a:cubicBezTo>
                              <a:cubicBezTo>
                                <a:pt x="396" y="535"/>
                                <a:pt x="403" y="523"/>
                                <a:pt x="411" y="511"/>
                              </a:cubicBezTo>
                            </a:path>
                            <a:path w="988" h="650">
                              <a:moveTo>
                                <a:pt x="640" y="0"/>
                              </a:moveTo>
                              <a:cubicBezTo>
                                <a:pt x="667" y="25"/>
                                <a:pt x="673" y="31"/>
                                <a:pt x="674" y="78"/>
                              </a:cubicBezTo>
                              <a:cubicBezTo>
                                <a:pt x="675" y="172"/>
                                <a:pt x="657" y="271"/>
                                <a:pt x="639" y="363"/>
                              </a:cubicBezTo>
                              <a:cubicBezTo>
                                <a:pt x="620" y="459"/>
                                <a:pt x="592" y="554"/>
                                <a:pt x="563" y="648"/>
                              </a:cubicBezTo>
                            </a:path>
                            <a:path w="988" h="650">
                              <a:moveTo>
                                <a:pt x="486" y="336"/>
                              </a:moveTo>
                              <a:cubicBezTo>
                                <a:pt x="550" y="349"/>
                                <a:pt x="624" y="328"/>
                                <a:pt x="690" y="316"/>
                              </a:cubicBezTo>
                              <a:cubicBezTo>
                                <a:pt x="789" y="297"/>
                                <a:pt x="888" y="277"/>
                                <a:pt x="987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5" coordsize="988,650" path="m3,406c4,426,9,448,7,468c5,489,5,511,2,532c1,535,1,538,0,541c20,526,33,506,52,488c66,475,95,441,117,450c136,457,128,499,124,512c119,531,117,545,117,565em264,462c254,503,245,537,246,579c246,609,255,628,288,625c330,621,364,579,388,547c396,535,403,523,411,511em640,0c667,25,673,31,674,78c675,172,657,271,639,363c620,459,592,554,563,648em486,336c550,349,624,328,690,316c789,297,888,277,987,256e" stroked="t" o:allowincell="f" style="position:absolute;margin-left:354.2pt;margin-top:416.5pt;width:28.9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4958715</wp:posOffset>
                </wp:positionH>
                <wp:positionV relativeFrom="paragraph">
                  <wp:posOffset>5289550</wp:posOffset>
                </wp:positionV>
                <wp:extent cx="182880" cy="238760"/>
                <wp:effectExtent l="6350" t="6350" r="6350" b="6985"/>
                <wp:wrapNone/>
                <wp:docPr id="185" name="Ink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27">
                              <a:moveTo>
                                <a:pt x="131" y="0"/>
                              </a:moveTo>
                              <a:cubicBezTo>
                                <a:pt x="120" y="47"/>
                                <a:pt x="109" y="97"/>
                                <a:pt x="103" y="145"/>
                              </a:cubicBezTo>
                              <a:cubicBezTo>
                                <a:pt x="94" y="223"/>
                                <a:pt x="85" y="302"/>
                                <a:pt x="78" y="380"/>
                              </a:cubicBezTo>
                              <a:cubicBezTo>
                                <a:pt x="74" y="426"/>
                                <a:pt x="68" y="471"/>
                                <a:pt x="79" y="516"/>
                              </a:cubicBezTo>
                              <a:cubicBezTo>
                                <a:pt x="108" y="512"/>
                                <a:pt x="126" y="494"/>
                                <a:pt x="148" y="474"/>
                              </a:cubicBezTo>
                              <a:cubicBezTo>
                                <a:pt x="171" y="454"/>
                                <a:pt x="186" y="440"/>
                                <a:pt x="212" y="426"/>
                              </a:cubicBezTo>
                              <a:cubicBezTo>
                                <a:pt x="206" y="458"/>
                                <a:pt x="197" y="476"/>
                                <a:pt x="177" y="506"/>
                              </a:cubicBezTo>
                              <a:cubicBezTo>
                                <a:pt x="150" y="545"/>
                                <a:pt x="113" y="590"/>
                                <a:pt x="71" y="614"/>
                              </a:cubicBezTo>
                              <a:cubicBezTo>
                                <a:pt x="53" y="624"/>
                                <a:pt x="15" y="637"/>
                                <a:pt x="3" y="613"/>
                              </a:cubicBezTo>
                              <a:cubicBezTo>
                                <a:pt x="2" y="608"/>
                                <a:pt x="1" y="602"/>
                                <a:pt x="0" y="597"/>
                              </a:cubicBezTo>
                            </a:path>
                            <a:path w="473" h="627">
                              <a:moveTo>
                                <a:pt x="315" y="423"/>
                              </a:moveTo>
                              <a:cubicBezTo>
                                <a:pt x="344" y="422"/>
                                <a:pt x="370" y="423"/>
                                <a:pt x="395" y="406"/>
                              </a:cubicBezTo>
                              <a:cubicBezTo>
                                <a:pt x="409" y="397"/>
                                <a:pt x="437" y="380"/>
                                <a:pt x="422" y="374"/>
                              </a:cubicBezTo>
                              <a:cubicBezTo>
                                <a:pt x="389" y="396"/>
                                <a:pt x="367" y="422"/>
                                <a:pt x="346" y="456"/>
                              </a:cubicBezTo>
                              <a:cubicBezTo>
                                <a:pt x="329" y="484"/>
                                <a:pt x="300" y="542"/>
                                <a:pt x="328" y="574"/>
                              </a:cubicBezTo>
                              <a:cubicBezTo>
                                <a:pt x="365" y="617"/>
                                <a:pt x="430" y="585"/>
                                <a:pt x="472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4" coordsize="473,627" path="m131,0c120,47,109,97,103,145c94,223,85,302,78,380c74,426,68,471,79,516c108,512,126,494,148,474c171,454,186,440,212,426c206,458,197,476,177,506c150,545,113,590,71,614c53,624,15,637,3,613c2,608,1,602,0,597em315,423c344,422,370,423,395,406c409,397,437,380,422,374c389,396,367,422,346,456c329,484,300,542,328,574c365,617,430,585,472,573e" stroked="t" o:allowincell="f" style="position:absolute;margin-left:390.45pt;margin-top:416.5pt;width:14.3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5299075</wp:posOffset>
                </wp:positionH>
                <wp:positionV relativeFrom="paragraph">
                  <wp:posOffset>5407660</wp:posOffset>
                </wp:positionV>
                <wp:extent cx="79375" cy="116840"/>
                <wp:effectExtent l="6350" t="6350" r="5715" b="6350"/>
                <wp:wrapNone/>
                <wp:docPr id="186" name="In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89">
                              <a:moveTo>
                                <a:pt x="184" y="0"/>
                              </a:moveTo>
                              <a:cubicBezTo>
                                <a:pt x="158" y="11"/>
                                <a:pt x="144" y="22"/>
                                <a:pt x="122" y="38"/>
                              </a:cubicBezTo>
                              <a:cubicBezTo>
                                <a:pt x="83" y="67"/>
                                <a:pt x="57" y="102"/>
                                <a:pt x="28" y="141"/>
                              </a:cubicBezTo>
                              <a:cubicBezTo>
                                <a:pt x="7" y="170"/>
                                <a:pt x="-7" y="190"/>
                                <a:pt x="4" y="224"/>
                              </a:cubicBezTo>
                              <a:cubicBezTo>
                                <a:pt x="37" y="227"/>
                                <a:pt x="63" y="218"/>
                                <a:pt x="94" y="205"/>
                              </a:cubicBezTo>
                              <a:cubicBezTo>
                                <a:pt x="118" y="195"/>
                                <a:pt x="136" y="182"/>
                                <a:pt x="162" y="179"/>
                              </a:cubicBezTo>
                              <a:cubicBezTo>
                                <a:pt x="163" y="201"/>
                                <a:pt x="150" y="213"/>
                                <a:pt x="141" y="233"/>
                              </a:cubicBezTo>
                              <a:cubicBezTo>
                                <a:pt x="132" y="253"/>
                                <a:pt x="118" y="267"/>
                                <a:pt x="111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3" coordsize="188,289" path="m184,0c158,11,144,22,122,38c83,67,57,102,28,141c7,170,-7,190,4,224c37,227,63,218,94,205c118,195,136,182,162,179c163,201,150,213,141,233c132,253,118,267,111,288e" stroked="t" o:allowincell="f" style="position:absolute;margin-left:417.25pt;margin-top:425.8pt;width:6.2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5577840</wp:posOffset>
                </wp:positionH>
                <wp:positionV relativeFrom="paragraph">
                  <wp:posOffset>5239385</wp:posOffset>
                </wp:positionV>
                <wp:extent cx="728345" cy="281305"/>
                <wp:effectExtent l="6985" t="6985" r="5715" b="4445"/>
                <wp:wrapNone/>
                <wp:docPr id="187" name="Ink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750">
                              <a:moveTo>
                                <a:pt x="151" y="519"/>
                              </a:moveTo>
                              <a:cubicBezTo>
                                <a:pt x="130" y="532"/>
                                <a:pt x="112" y="547"/>
                                <a:pt x="92" y="569"/>
                              </a:cubicBezTo>
                              <a:cubicBezTo>
                                <a:pt x="62" y="602"/>
                                <a:pt x="40" y="637"/>
                                <a:pt x="20" y="677"/>
                              </a:cubicBezTo>
                              <a:cubicBezTo>
                                <a:pt x="9" y="700"/>
                                <a:pt x="4" y="716"/>
                                <a:pt x="0" y="740"/>
                              </a:cubicBezTo>
                              <a:cubicBezTo>
                                <a:pt x="22" y="745"/>
                                <a:pt x="32" y="750"/>
                                <a:pt x="57" y="727"/>
                              </a:cubicBezTo>
                              <a:cubicBezTo>
                                <a:pt x="93" y="693"/>
                                <a:pt x="128" y="646"/>
                                <a:pt x="149" y="602"/>
                              </a:cubicBezTo>
                              <a:cubicBezTo>
                                <a:pt x="176" y="546"/>
                                <a:pt x="197" y="483"/>
                                <a:pt x="210" y="422"/>
                              </a:cubicBezTo>
                              <a:cubicBezTo>
                                <a:pt x="222" y="363"/>
                                <a:pt x="222" y="305"/>
                                <a:pt x="225" y="246"/>
                              </a:cubicBezTo>
                              <a:cubicBezTo>
                                <a:pt x="227" y="208"/>
                                <a:pt x="225" y="170"/>
                                <a:pt x="227" y="133"/>
                              </a:cubicBezTo>
                              <a:cubicBezTo>
                                <a:pt x="227" y="137"/>
                                <a:pt x="228" y="142"/>
                                <a:pt x="228" y="146"/>
                              </a:cubicBezTo>
                              <a:cubicBezTo>
                                <a:pt x="217" y="209"/>
                                <a:pt x="210" y="273"/>
                                <a:pt x="199" y="336"/>
                              </a:cubicBezTo>
                              <a:cubicBezTo>
                                <a:pt x="185" y="416"/>
                                <a:pt x="166" y="499"/>
                                <a:pt x="157" y="580"/>
                              </a:cubicBezTo>
                              <a:cubicBezTo>
                                <a:pt x="153" y="616"/>
                                <a:pt x="154" y="655"/>
                                <a:pt x="156" y="689"/>
                              </a:cubicBezTo>
                            </a:path>
                            <a:path w="1988" h="750">
                              <a:moveTo>
                                <a:pt x="323" y="577"/>
                              </a:moveTo>
                              <a:cubicBezTo>
                                <a:pt x="306" y="609"/>
                                <a:pt x="290" y="638"/>
                                <a:pt x="270" y="669"/>
                              </a:cubicBezTo>
                              <a:cubicBezTo>
                                <a:pt x="260" y="684"/>
                                <a:pt x="252" y="720"/>
                                <a:pt x="246" y="704"/>
                              </a:cubicBezTo>
                            </a:path>
                            <a:path w="1988" h="750">
                              <a:moveTo>
                                <a:pt x="466" y="515"/>
                              </a:moveTo>
                              <a:cubicBezTo>
                                <a:pt x="444" y="526"/>
                                <a:pt x="408" y="539"/>
                                <a:pt x="390" y="557"/>
                              </a:cubicBezTo>
                              <a:cubicBezTo>
                                <a:pt x="378" y="569"/>
                                <a:pt x="357" y="597"/>
                                <a:pt x="361" y="616"/>
                              </a:cubicBezTo>
                              <a:cubicBezTo>
                                <a:pt x="366" y="640"/>
                                <a:pt x="400" y="630"/>
                                <a:pt x="415" y="626"/>
                              </a:cubicBezTo>
                              <a:cubicBezTo>
                                <a:pt x="442" y="618"/>
                                <a:pt x="465" y="602"/>
                                <a:pt x="491" y="591"/>
                              </a:cubicBezTo>
                              <a:cubicBezTo>
                                <a:pt x="494" y="590"/>
                                <a:pt x="498" y="589"/>
                                <a:pt x="501" y="588"/>
                              </a:cubicBezTo>
                              <a:cubicBezTo>
                                <a:pt x="504" y="608"/>
                                <a:pt x="491" y="625"/>
                                <a:pt x="480" y="644"/>
                              </a:cubicBezTo>
                              <a:cubicBezTo>
                                <a:pt x="468" y="664"/>
                                <a:pt x="451" y="683"/>
                                <a:pt x="441" y="704"/>
                              </a:cubicBezTo>
                              <a:cubicBezTo>
                                <a:pt x="440" y="708"/>
                                <a:pt x="438" y="712"/>
                                <a:pt x="437" y="716"/>
                              </a:cubicBezTo>
                            </a:path>
                            <a:path w="1988" h="750">
                              <a:moveTo>
                                <a:pt x="620" y="567"/>
                              </a:moveTo>
                              <a:cubicBezTo>
                                <a:pt x="611" y="587"/>
                                <a:pt x="601" y="610"/>
                                <a:pt x="596" y="631"/>
                              </a:cubicBezTo>
                              <a:cubicBezTo>
                                <a:pt x="596" y="634"/>
                                <a:pt x="596" y="637"/>
                                <a:pt x="596" y="640"/>
                              </a:cubicBezTo>
                              <a:cubicBezTo>
                                <a:pt x="615" y="644"/>
                                <a:pt x="630" y="632"/>
                                <a:pt x="646" y="618"/>
                              </a:cubicBezTo>
                              <a:cubicBezTo>
                                <a:pt x="666" y="601"/>
                                <a:pt x="683" y="578"/>
                                <a:pt x="706" y="564"/>
                              </a:cubicBezTo>
                              <a:cubicBezTo>
                                <a:pt x="710" y="562"/>
                                <a:pt x="713" y="561"/>
                                <a:pt x="717" y="559"/>
                              </a:cubicBezTo>
                              <a:cubicBezTo>
                                <a:pt x="710" y="591"/>
                                <a:pt x="715" y="591"/>
                                <a:pt x="745" y="579"/>
                              </a:cubicBezTo>
                              <a:cubicBezTo>
                                <a:pt x="783" y="564"/>
                                <a:pt x="820" y="540"/>
                                <a:pt x="861" y="536"/>
                              </a:cubicBezTo>
                              <a:cubicBezTo>
                                <a:pt x="890" y="533"/>
                                <a:pt x="885" y="559"/>
                                <a:pt x="879" y="577"/>
                              </a:cubicBezTo>
                              <a:cubicBezTo>
                                <a:pt x="870" y="605"/>
                                <a:pt x="847" y="631"/>
                                <a:pt x="828" y="654"/>
                              </a:cubicBezTo>
                              <a:cubicBezTo>
                                <a:pt x="825" y="657"/>
                                <a:pt x="822" y="659"/>
                                <a:pt x="819" y="662"/>
                              </a:cubicBezTo>
                            </a:path>
                            <a:path w="1988" h="750">
                              <a:moveTo>
                                <a:pt x="1028" y="505"/>
                              </a:moveTo>
                              <a:cubicBezTo>
                                <a:pt x="1000" y="528"/>
                                <a:pt x="968" y="544"/>
                                <a:pt x="940" y="565"/>
                              </a:cubicBezTo>
                              <a:cubicBezTo>
                                <a:pt x="916" y="583"/>
                                <a:pt x="888" y="611"/>
                                <a:pt x="875" y="639"/>
                              </a:cubicBezTo>
                              <a:cubicBezTo>
                                <a:pt x="874" y="642"/>
                                <a:pt x="874" y="645"/>
                                <a:pt x="873" y="648"/>
                              </a:cubicBezTo>
                              <a:cubicBezTo>
                                <a:pt x="891" y="655"/>
                                <a:pt x="914" y="643"/>
                                <a:pt x="935" y="632"/>
                              </a:cubicBezTo>
                              <a:cubicBezTo>
                                <a:pt x="959" y="618"/>
                                <a:pt x="968" y="613"/>
                                <a:pt x="982" y="600"/>
                              </a:cubicBezTo>
                            </a:path>
                            <a:path w="1988" h="750">
                              <a:moveTo>
                                <a:pt x="1125" y="529"/>
                              </a:moveTo>
                              <a:cubicBezTo>
                                <a:pt x="1138" y="542"/>
                                <a:pt x="1154" y="518"/>
                                <a:pt x="1172" y="506"/>
                              </a:cubicBezTo>
                              <a:cubicBezTo>
                                <a:pt x="1199" y="489"/>
                                <a:pt x="1236" y="468"/>
                                <a:pt x="1268" y="464"/>
                              </a:cubicBezTo>
                              <a:cubicBezTo>
                                <a:pt x="1294" y="461"/>
                                <a:pt x="1310" y="482"/>
                                <a:pt x="1303" y="508"/>
                              </a:cubicBezTo>
                              <a:cubicBezTo>
                                <a:pt x="1296" y="533"/>
                                <a:pt x="1274" y="563"/>
                                <a:pt x="1261" y="586"/>
                              </a:cubicBezTo>
                            </a:path>
                            <a:path w="1988" h="750">
                              <a:moveTo>
                                <a:pt x="1419" y="557"/>
                              </a:moveTo>
                              <a:cubicBezTo>
                                <a:pt x="1409" y="571"/>
                                <a:pt x="1402" y="583"/>
                                <a:pt x="1394" y="596"/>
                              </a:cubicBezTo>
                              <a:cubicBezTo>
                                <a:pt x="1421" y="585"/>
                                <a:pt x="1447" y="573"/>
                                <a:pt x="1472" y="557"/>
                              </a:cubicBezTo>
                              <a:cubicBezTo>
                                <a:pt x="1523" y="525"/>
                                <a:pt x="1578" y="489"/>
                                <a:pt x="1619" y="445"/>
                              </a:cubicBezTo>
                              <a:cubicBezTo>
                                <a:pt x="1670" y="390"/>
                                <a:pt x="1722" y="324"/>
                                <a:pt x="1754" y="257"/>
                              </a:cubicBezTo>
                              <a:cubicBezTo>
                                <a:pt x="1786" y="191"/>
                                <a:pt x="1809" y="120"/>
                                <a:pt x="1828" y="50"/>
                              </a:cubicBezTo>
                              <a:cubicBezTo>
                                <a:pt x="1835" y="24"/>
                                <a:pt x="1838" y="17"/>
                                <a:pt x="1836" y="0"/>
                              </a:cubicBezTo>
                              <a:cubicBezTo>
                                <a:pt x="1808" y="45"/>
                                <a:pt x="1788" y="105"/>
                                <a:pt x="1771" y="156"/>
                              </a:cubicBezTo>
                              <a:cubicBezTo>
                                <a:pt x="1736" y="259"/>
                                <a:pt x="1695" y="358"/>
                                <a:pt x="1655" y="459"/>
                              </a:cubicBezTo>
                              <a:cubicBezTo>
                                <a:pt x="1648" y="478"/>
                                <a:pt x="1640" y="498"/>
                                <a:pt x="1633" y="517"/>
                              </a:cubicBezTo>
                            </a:path>
                            <a:path w="1988" h="750">
                              <a:moveTo>
                                <a:pt x="1987" y="459"/>
                              </a:moveTo>
                              <a:cubicBezTo>
                                <a:pt x="1951" y="498"/>
                                <a:pt x="1916" y="527"/>
                                <a:pt x="1870" y="554"/>
                              </a:cubicBezTo>
                              <a:cubicBezTo>
                                <a:pt x="1861" y="559"/>
                                <a:pt x="1852" y="565"/>
                                <a:pt x="1843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2" coordsize="1988,750" path="m151,519c130,532,112,547,92,569c62,602,40,637,20,677c9,700,4,716,0,740c22,745,32,750,57,727c93,693,128,646,149,602c176,546,197,483,210,422c222,363,222,305,225,246c227,208,225,170,227,133c227,137,228,142,228,146c217,209,210,273,199,336c185,416,166,499,157,580c153,616,154,655,156,689em323,577c306,609,290,638,270,669c260,684,252,720,246,704em466,515c444,526,408,539,390,557c378,569,357,597,361,616c366,640,400,630,415,626c442,618,465,602,491,591c494,590,498,589,501,588c504,608,491,625,480,644c468,664,451,683,441,704c440,708,438,712,437,716em620,567c611,587,601,610,596,631c596,634,596,637,596,640c615,644,630,632,646,618c666,601,683,578,706,564c710,562,713,561,717,559c710,591,715,591,745,579c783,564,820,540,861,536c890,533,885,559,879,577c870,605,847,631,828,654c825,657,822,659,819,662em1028,505c1000,528,968,544,940,565c916,583,888,611,875,639c874,642,874,645,873,648c891,655,914,643,935,632c959,618,968,613,982,600em1125,529c1138,542,1154,518,1172,506c1199,489,1236,468,1268,464c1294,461,1310,482,1303,508c1296,533,1274,563,1261,586em1419,557c1409,571,1402,583,1394,596c1421,585,1447,573,1472,557c1523,525,1578,489,1619,445c1670,390,1722,324,1754,257c1786,191,1809,120,1828,50c1835,24,1838,17,1836,0c1808,45,1788,105,1771,156c1736,259,1695,358,1655,459c1648,478,1640,498,1633,517em1987,459c1951,498,1916,527,1870,554c1861,559,1852,565,1843,570e" stroked="t" o:allowincell="f" style="position:absolute;margin-left:439.2pt;margin-top:412.55pt;width:57.3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636905</wp:posOffset>
                </wp:positionH>
                <wp:positionV relativeFrom="paragraph">
                  <wp:posOffset>810260</wp:posOffset>
                </wp:positionV>
                <wp:extent cx="4198620" cy="920750"/>
                <wp:effectExtent l="6985" t="12700" r="5080" b="8890"/>
                <wp:wrapNone/>
                <wp:docPr id="188" name="Ink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4" h="2501">
                              <a:moveTo>
                                <a:pt x="85" y="1374"/>
                              </a:moveTo>
                              <a:cubicBezTo>
                                <a:pt x="77" y="1415"/>
                                <a:pt x="75" y="1456"/>
                                <a:pt x="68" y="1497"/>
                              </a:cubicBezTo>
                              <a:cubicBezTo>
                                <a:pt x="56" y="1572"/>
                                <a:pt x="50" y="1647"/>
                                <a:pt x="45" y="1723"/>
                              </a:cubicBezTo>
                              <a:cubicBezTo>
                                <a:pt x="41" y="1783"/>
                                <a:pt x="36" y="1844"/>
                                <a:pt x="32" y="1904"/>
                              </a:cubicBezTo>
                              <a:cubicBezTo>
                                <a:pt x="29" y="1945"/>
                                <a:pt x="24" y="1937"/>
                                <a:pt x="12" y="1948"/>
                              </a:cubicBezTo>
                              <a:cubicBezTo>
                                <a:pt x="0" y="1892"/>
                                <a:pt x="-1" y="1837"/>
                                <a:pt x="1" y="1780"/>
                              </a:cubicBezTo>
                              <a:cubicBezTo>
                                <a:pt x="10" y="1571"/>
                                <a:pt x="30" y="1307"/>
                                <a:pt x="162" y="1134"/>
                              </a:cubicBezTo>
                              <a:cubicBezTo>
                                <a:pt x="196" y="1090"/>
                                <a:pt x="247" y="1064"/>
                                <a:pt x="286" y="1119"/>
                              </a:cubicBezTo>
                              <a:cubicBezTo>
                                <a:pt x="329" y="1180"/>
                                <a:pt x="320" y="1274"/>
                                <a:pt x="308" y="1342"/>
                              </a:cubicBezTo>
                              <a:cubicBezTo>
                                <a:pt x="295" y="1417"/>
                                <a:pt x="264" y="1503"/>
                                <a:pt x="212" y="1560"/>
                              </a:cubicBezTo>
                              <a:cubicBezTo>
                                <a:pt x="188" y="1587"/>
                                <a:pt x="162" y="1607"/>
                                <a:pt x="143" y="1572"/>
                              </a:cubicBezTo>
                              <a:cubicBezTo>
                                <a:pt x="142" y="1564"/>
                                <a:pt x="142" y="1555"/>
                                <a:pt x="141" y="1547"/>
                              </a:cubicBezTo>
                            </a:path>
                            <a:path w="11634" h="2501">
                              <a:moveTo>
                                <a:pt x="960" y="807"/>
                              </a:moveTo>
                              <a:cubicBezTo>
                                <a:pt x="938" y="833"/>
                                <a:pt x="928" y="855"/>
                                <a:pt x="909" y="886"/>
                              </a:cubicBezTo>
                              <a:cubicBezTo>
                                <a:pt x="845" y="995"/>
                                <a:pt x="811" y="1118"/>
                                <a:pt x="776" y="1240"/>
                              </a:cubicBezTo>
                              <a:cubicBezTo>
                                <a:pt x="728" y="1408"/>
                                <a:pt x="690" y="1583"/>
                                <a:pt x="686" y="1758"/>
                              </a:cubicBezTo>
                              <a:cubicBezTo>
                                <a:pt x="685" y="1810"/>
                                <a:pt x="673" y="1979"/>
                                <a:pt x="763" y="1985"/>
                              </a:cubicBezTo>
                              <a:cubicBezTo>
                                <a:pt x="806" y="1972"/>
                                <a:pt x="823" y="1966"/>
                                <a:pt x="844" y="1940"/>
                              </a:cubicBezTo>
                            </a:path>
                            <a:path w="11634" h="2501">
                              <a:moveTo>
                                <a:pt x="1211" y="1025"/>
                              </a:moveTo>
                              <a:cubicBezTo>
                                <a:pt x="1210" y="1049"/>
                                <a:pt x="1200" y="1070"/>
                                <a:pt x="1198" y="1094"/>
                              </a:cubicBezTo>
                              <a:cubicBezTo>
                                <a:pt x="1192" y="1150"/>
                                <a:pt x="1179" y="1202"/>
                                <a:pt x="1167" y="1257"/>
                              </a:cubicBezTo>
                              <a:cubicBezTo>
                                <a:pt x="1155" y="1313"/>
                                <a:pt x="1144" y="1368"/>
                                <a:pt x="1128" y="1423"/>
                              </a:cubicBezTo>
                              <a:cubicBezTo>
                                <a:pt x="1123" y="1441"/>
                                <a:pt x="1117" y="1457"/>
                                <a:pt x="1110" y="1474"/>
                              </a:cubicBezTo>
                              <a:cubicBezTo>
                                <a:pt x="1107" y="1439"/>
                                <a:pt x="1118" y="1405"/>
                                <a:pt x="1125" y="1370"/>
                              </a:cubicBezTo>
                              <a:cubicBezTo>
                                <a:pt x="1139" y="1300"/>
                                <a:pt x="1157" y="1229"/>
                                <a:pt x="1177" y="1160"/>
                              </a:cubicBezTo>
                              <a:cubicBezTo>
                                <a:pt x="1189" y="1117"/>
                                <a:pt x="1202" y="1073"/>
                                <a:pt x="1226" y="1036"/>
                              </a:cubicBezTo>
                              <a:cubicBezTo>
                                <a:pt x="1247" y="1057"/>
                                <a:pt x="1243" y="1095"/>
                                <a:pt x="1244" y="1125"/>
                              </a:cubicBezTo>
                              <a:cubicBezTo>
                                <a:pt x="1247" y="1198"/>
                                <a:pt x="1254" y="1274"/>
                                <a:pt x="1251" y="1346"/>
                              </a:cubicBezTo>
                              <a:cubicBezTo>
                                <a:pt x="1249" y="1388"/>
                                <a:pt x="1245" y="1432"/>
                                <a:pt x="1239" y="1474"/>
                              </a:cubicBezTo>
                            </a:path>
                            <a:path w="11634" h="2501">
                              <a:moveTo>
                                <a:pt x="1177" y="1300"/>
                              </a:moveTo>
                              <a:cubicBezTo>
                                <a:pt x="1205" y="1289"/>
                                <a:pt x="1233" y="1278"/>
                                <a:pt x="1262" y="1268"/>
                              </a:cubicBezTo>
                              <a:cubicBezTo>
                                <a:pt x="1275" y="1263"/>
                                <a:pt x="1288" y="1259"/>
                                <a:pt x="1301" y="1254"/>
                              </a:cubicBezTo>
                            </a:path>
                            <a:path w="11634" h="2501">
                              <a:moveTo>
                                <a:pt x="1472" y="1224"/>
                              </a:moveTo>
                              <a:cubicBezTo>
                                <a:pt x="1442" y="1255"/>
                                <a:pt x="1413" y="1289"/>
                                <a:pt x="1383" y="1319"/>
                              </a:cubicBezTo>
                              <a:cubicBezTo>
                                <a:pt x="1354" y="1348"/>
                                <a:pt x="1311" y="1381"/>
                                <a:pt x="1308" y="1426"/>
                              </a:cubicBezTo>
                              <a:cubicBezTo>
                                <a:pt x="1306" y="1461"/>
                                <a:pt x="1358" y="1450"/>
                                <a:pt x="1376" y="1445"/>
                              </a:cubicBezTo>
                              <a:cubicBezTo>
                                <a:pt x="1417" y="1434"/>
                                <a:pt x="1441" y="1411"/>
                                <a:pt x="1474" y="1385"/>
                              </a:cubicBezTo>
                            </a:path>
                            <a:path w="11634" h="2501">
                              <a:moveTo>
                                <a:pt x="1658" y="909"/>
                              </a:moveTo>
                              <a:cubicBezTo>
                                <a:pt x="1664" y="892"/>
                                <a:pt x="1678" y="900"/>
                                <a:pt x="1697" y="902"/>
                              </a:cubicBezTo>
                              <a:cubicBezTo>
                                <a:pt x="1712" y="904"/>
                                <a:pt x="1717" y="911"/>
                                <a:pt x="1722" y="924"/>
                              </a:cubicBezTo>
                              <a:cubicBezTo>
                                <a:pt x="1714" y="925"/>
                                <a:pt x="1711" y="925"/>
                                <a:pt x="1715" y="933"/>
                              </a:cubicBezTo>
                            </a:path>
                            <a:path w="11634" h="2501">
                              <a:moveTo>
                                <a:pt x="1681" y="1317"/>
                              </a:moveTo>
                              <a:cubicBezTo>
                                <a:pt x="1701" y="1303"/>
                                <a:pt x="1720" y="1282"/>
                                <a:pt x="1737" y="1263"/>
                              </a:cubicBezTo>
                              <a:cubicBezTo>
                                <a:pt x="1754" y="1243"/>
                                <a:pt x="1769" y="1225"/>
                                <a:pt x="1771" y="1199"/>
                              </a:cubicBezTo>
                              <a:cubicBezTo>
                                <a:pt x="1740" y="1203"/>
                                <a:pt x="1718" y="1218"/>
                                <a:pt x="1695" y="1240"/>
                              </a:cubicBezTo>
                              <a:cubicBezTo>
                                <a:pt x="1661" y="1273"/>
                                <a:pt x="1627" y="1317"/>
                                <a:pt x="1621" y="1366"/>
                              </a:cubicBezTo>
                              <a:cubicBezTo>
                                <a:pt x="1615" y="1414"/>
                                <a:pt x="1662" y="1415"/>
                                <a:pt x="1696" y="1404"/>
                              </a:cubicBezTo>
                              <a:cubicBezTo>
                                <a:pt x="1741" y="1389"/>
                                <a:pt x="1775" y="1357"/>
                                <a:pt x="1811" y="1329"/>
                              </a:cubicBezTo>
                            </a:path>
                            <a:path w="11634" h="2501">
                              <a:moveTo>
                                <a:pt x="2013" y="857"/>
                              </a:moveTo>
                              <a:cubicBezTo>
                                <a:pt x="2009" y="898"/>
                                <a:pt x="2010" y="940"/>
                                <a:pt x="2011" y="982"/>
                              </a:cubicBezTo>
                              <a:cubicBezTo>
                                <a:pt x="2013" y="1118"/>
                                <a:pt x="2018" y="1257"/>
                                <a:pt x="1994" y="1392"/>
                              </a:cubicBezTo>
                              <a:cubicBezTo>
                                <a:pt x="1980" y="1475"/>
                                <a:pt x="1958" y="1568"/>
                                <a:pt x="1898" y="1632"/>
                              </a:cubicBezTo>
                              <a:cubicBezTo>
                                <a:pt x="1866" y="1656"/>
                                <a:pt x="1857" y="1663"/>
                                <a:pt x="1832" y="1671"/>
                              </a:cubicBezTo>
                            </a:path>
                            <a:path w="11634" h="2501">
                              <a:moveTo>
                                <a:pt x="2720" y="1276"/>
                              </a:moveTo>
                              <a:cubicBezTo>
                                <a:pt x="2757" y="1275"/>
                                <a:pt x="2791" y="1261"/>
                                <a:pt x="2828" y="1257"/>
                              </a:cubicBezTo>
                              <a:cubicBezTo>
                                <a:pt x="2902" y="1250"/>
                                <a:pt x="2976" y="1252"/>
                                <a:pt x="3050" y="1255"/>
                              </a:cubicBezTo>
                            </a:path>
                            <a:path w="11634" h="2501">
                              <a:moveTo>
                                <a:pt x="2825" y="1528"/>
                              </a:moveTo>
                              <a:cubicBezTo>
                                <a:pt x="2817" y="1568"/>
                                <a:pt x="2924" y="1515"/>
                                <a:pt x="2946" y="1509"/>
                              </a:cubicBezTo>
                              <a:cubicBezTo>
                                <a:pt x="3053" y="1481"/>
                                <a:pt x="3162" y="1459"/>
                                <a:pt x="3270" y="1435"/>
                              </a:cubicBezTo>
                            </a:path>
                            <a:path w="11634" h="2501">
                              <a:moveTo>
                                <a:pt x="4617" y="546"/>
                              </a:moveTo>
                              <a:cubicBezTo>
                                <a:pt x="4615" y="568"/>
                                <a:pt x="4608" y="584"/>
                                <a:pt x="4602" y="605"/>
                              </a:cubicBezTo>
                              <a:cubicBezTo>
                                <a:pt x="4592" y="640"/>
                                <a:pt x="4584" y="675"/>
                                <a:pt x="4580" y="711"/>
                              </a:cubicBezTo>
                              <a:cubicBezTo>
                                <a:pt x="4577" y="737"/>
                                <a:pt x="4572" y="771"/>
                                <a:pt x="4595" y="789"/>
                              </a:cubicBezTo>
                              <a:cubicBezTo>
                                <a:pt x="4620" y="809"/>
                                <a:pt x="4654" y="791"/>
                                <a:pt x="4677" y="778"/>
                              </a:cubicBezTo>
                              <a:cubicBezTo>
                                <a:pt x="4704" y="760"/>
                                <a:pt x="4713" y="754"/>
                                <a:pt x="4727" y="737"/>
                              </a:cubicBezTo>
                            </a:path>
                            <a:path w="11634" h="2501">
                              <a:moveTo>
                                <a:pt x="4827" y="565"/>
                              </a:moveTo>
                              <a:cubicBezTo>
                                <a:pt x="4786" y="618"/>
                                <a:pt x="4753" y="669"/>
                                <a:pt x="4728" y="731"/>
                              </a:cubicBezTo>
                              <a:cubicBezTo>
                                <a:pt x="4705" y="788"/>
                                <a:pt x="4691" y="853"/>
                                <a:pt x="4693" y="915"/>
                              </a:cubicBezTo>
                              <a:cubicBezTo>
                                <a:pt x="4694" y="939"/>
                                <a:pt x="4701" y="961"/>
                                <a:pt x="4710" y="983"/>
                              </a:cubicBezTo>
                            </a:path>
                            <a:path w="11634" h="2501">
                              <a:moveTo>
                                <a:pt x="4057" y="1196"/>
                              </a:moveTo>
                              <a:cubicBezTo>
                                <a:pt x="4095" y="1187"/>
                                <a:pt x="4137" y="1171"/>
                                <a:pt x="4175" y="1164"/>
                              </a:cubicBezTo>
                              <a:cubicBezTo>
                                <a:pt x="4327" y="1135"/>
                                <a:pt x="4486" y="1123"/>
                                <a:pt x="4640" y="1112"/>
                              </a:cubicBezTo>
                              <a:cubicBezTo>
                                <a:pt x="4866" y="1096"/>
                                <a:pt x="5093" y="1094"/>
                                <a:pt x="5319" y="1093"/>
                              </a:cubicBezTo>
                              <a:cubicBezTo>
                                <a:pt x="5449" y="1092"/>
                                <a:pt x="5578" y="1092"/>
                                <a:pt x="5708" y="1089"/>
                              </a:cubicBezTo>
                            </a:path>
                            <a:path w="11634" h="2501">
                              <a:moveTo>
                                <a:pt x="4524" y="1426"/>
                              </a:moveTo>
                              <a:cubicBezTo>
                                <a:pt x="4508" y="1421"/>
                                <a:pt x="4490" y="1414"/>
                                <a:pt x="4473" y="1415"/>
                              </a:cubicBezTo>
                              <a:cubicBezTo>
                                <a:pt x="4459" y="1416"/>
                                <a:pt x="4447" y="1420"/>
                                <a:pt x="4434" y="1425"/>
                              </a:cubicBezTo>
                              <a:cubicBezTo>
                                <a:pt x="4412" y="1434"/>
                                <a:pt x="4394" y="1449"/>
                                <a:pt x="4378" y="1465"/>
                              </a:cubicBezTo>
                              <a:cubicBezTo>
                                <a:pt x="4360" y="1483"/>
                                <a:pt x="4344" y="1503"/>
                                <a:pt x="4331" y="1525"/>
                              </a:cubicBezTo>
                              <a:cubicBezTo>
                                <a:pt x="4316" y="1550"/>
                                <a:pt x="4304" y="1578"/>
                                <a:pt x="4305" y="1608"/>
                              </a:cubicBezTo>
                              <a:cubicBezTo>
                                <a:pt x="4307" y="1658"/>
                                <a:pt x="4346" y="1700"/>
                                <a:pt x="4372" y="1739"/>
                              </a:cubicBezTo>
                              <a:cubicBezTo>
                                <a:pt x="4386" y="1760"/>
                                <a:pt x="4407" y="1787"/>
                                <a:pt x="4399" y="1814"/>
                              </a:cubicBezTo>
                              <a:cubicBezTo>
                                <a:pt x="4391" y="1841"/>
                                <a:pt x="4361" y="1848"/>
                                <a:pt x="4338" y="1854"/>
                              </a:cubicBezTo>
                              <a:cubicBezTo>
                                <a:pt x="4313" y="1861"/>
                                <a:pt x="4277" y="1859"/>
                                <a:pt x="4253" y="1848"/>
                              </a:cubicBezTo>
                              <a:cubicBezTo>
                                <a:pt x="4241" y="1839"/>
                                <a:pt x="4237" y="1835"/>
                                <a:pt x="4233" y="1825"/>
                              </a:cubicBezTo>
                            </a:path>
                            <a:path w="11634" h="2501">
                              <a:moveTo>
                                <a:pt x="4644" y="1500"/>
                              </a:moveTo>
                              <a:cubicBezTo>
                                <a:pt x="4674" y="1487"/>
                                <a:pt x="4708" y="1466"/>
                                <a:pt x="4742" y="1472"/>
                              </a:cubicBezTo>
                              <a:cubicBezTo>
                                <a:pt x="4781" y="1479"/>
                                <a:pt x="4831" y="1502"/>
                                <a:pt x="4844" y="1543"/>
                              </a:cubicBezTo>
                              <a:cubicBezTo>
                                <a:pt x="4863" y="1602"/>
                                <a:pt x="4810" y="1662"/>
                                <a:pt x="4769" y="1694"/>
                              </a:cubicBezTo>
                              <a:cubicBezTo>
                                <a:pt x="4741" y="1716"/>
                                <a:pt x="4710" y="1732"/>
                                <a:pt x="4682" y="1754"/>
                              </a:cubicBezTo>
                              <a:cubicBezTo>
                                <a:pt x="4742" y="1756"/>
                                <a:pt x="4803" y="1737"/>
                                <a:pt x="4863" y="1727"/>
                              </a:cubicBezTo>
                              <a:cubicBezTo>
                                <a:pt x="4964" y="1711"/>
                                <a:pt x="5066" y="1698"/>
                                <a:pt x="5168" y="1685"/>
                              </a:cubicBezTo>
                            </a:path>
                            <a:path w="11634" h="2501">
                              <a:moveTo>
                                <a:pt x="6149" y="1090"/>
                              </a:moveTo>
                              <a:cubicBezTo>
                                <a:pt x="6167" y="1085"/>
                                <a:pt x="6189" y="1077"/>
                                <a:pt x="6206" y="1075"/>
                              </a:cubicBezTo>
                              <a:cubicBezTo>
                                <a:pt x="6249" y="1070"/>
                                <a:pt x="6297" y="1079"/>
                                <a:pt x="6340" y="1083"/>
                              </a:cubicBezTo>
                              <a:cubicBezTo>
                                <a:pt x="6374" y="1087"/>
                                <a:pt x="6384" y="1088"/>
                                <a:pt x="6406" y="1092"/>
                              </a:cubicBezTo>
                            </a:path>
                            <a:path w="11634" h="2501">
                              <a:moveTo>
                                <a:pt x="6207" y="1258"/>
                              </a:moveTo>
                              <a:cubicBezTo>
                                <a:pt x="6200" y="1287"/>
                                <a:pt x="6272" y="1268"/>
                                <a:pt x="6292" y="1265"/>
                              </a:cubicBezTo>
                              <a:cubicBezTo>
                                <a:pt x="6367" y="1255"/>
                                <a:pt x="6440" y="1238"/>
                                <a:pt x="6514" y="1221"/>
                              </a:cubicBezTo>
                            </a:path>
                            <a:path w="11634" h="2501">
                              <a:moveTo>
                                <a:pt x="7641" y="509"/>
                              </a:moveTo>
                              <a:cubicBezTo>
                                <a:pt x="7620" y="516"/>
                                <a:pt x="7625" y="541"/>
                                <a:pt x="7624" y="564"/>
                              </a:cubicBezTo>
                              <a:cubicBezTo>
                                <a:pt x="7622" y="622"/>
                                <a:pt x="7619" y="678"/>
                                <a:pt x="7614" y="736"/>
                              </a:cubicBezTo>
                              <a:cubicBezTo>
                                <a:pt x="7608" y="803"/>
                                <a:pt x="7596" y="865"/>
                                <a:pt x="7578" y="929"/>
                              </a:cubicBezTo>
                            </a:path>
                            <a:path w="11634" h="2501">
                              <a:moveTo>
                                <a:pt x="7186" y="1068"/>
                              </a:moveTo>
                              <a:cubicBezTo>
                                <a:pt x="7198" y="1070"/>
                                <a:pt x="7282" y="1061"/>
                                <a:pt x="7319" y="1055"/>
                              </a:cubicBezTo>
                              <a:cubicBezTo>
                                <a:pt x="7496" y="1025"/>
                                <a:pt x="7673" y="1004"/>
                                <a:pt x="7851" y="985"/>
                              </a:cubicBezTo>
                              <a:cubicBezTo>
                                <a:pt x="8003" y="969"/>
                                <a:pt x="8152" y="960"/>
                                <a:pt x="8304" y="964"/>
                              </a:cubicBezTo>
                            </a:path>
                            <a:path w="11634" h="2501">
                              <a:moveTo>
                                <a:pt x="7456" y="1468"/>
                              </a:moveTo>
                              <a:cubicBezTo>
                                <a:pt x="7435" y="1524"/>
                                <a:pt x="7413" y="1577"/>
                                <a:pt x="7405" y="1637"/>
                              </a:cubicBezTo>
                              <a:cubicBezTo>
                                <a:pt x="7400" y="1674"/>
                                <a:pt x="7407" y="1705"/>
                                <a:pt x="7425" y="1737"/>
                              </a:cubicBezTo>
                            </a:path>
                            <a:path w="11634" h="2501">
                              <a:moveTo>
                                <a:pt x="7686" y="1388"/>
                              </a:moveTo>
                              <a:cubicBezTo>
                                <a:pt x="7709" y="1374"/>
                                <a:pt x="7734" y="1363"/>
                                <a:pt x="7762" y="1358"/>
                              </a:cubicBezTo>
                              <a:cubicBezTo>
                                <a:pt x="7785" y="1354"/>
                                <a:pt x="7825" y="1352"/>
                                <a:pt x="7840" y="1375"/>
                              </a:cubicBezTo>
                              <a:cubicBezTo>
                                <a:pt x="7856" y="1400"/>
                                <a:pt x="7829" y="1441"/>
                                <a:pt x="7816" y="1461"/>
                              </a:cubicBezTo>
                              <a:cubicBezTo>
                                <a:pt x="7793" y="1495"/>
                                <a:pt x="7756" y="1524"/>
                                <a:pt x="7750" y="1566"/>
                              </a:cubicBezTo>
                              <a:cubicBezTo>
                                <a:pt x="7746" y="1594"/>
                                <a:pt x="7769" y="1609"/>
                                <a:pt x="7783" y="1629"/>
                              </a:cubicBezTo>
                              <a:cubicBezTo>
                                <a:pt x="7801" y="1655"/>
                                <a:pt x="7810" y="1683"/>
                                <a:pt x="7790" y="1711"/>
                              </a:cubicBezTo>
                              <a:cubicBezTo>
                                <a:pt x="7768" y="1743"/>
                                <a:pt x="7710" y="1770"/>
                                <a:pt x="7672" y="1775"/>
                              </a:cubicBezTo>
                              <a:cubicBezTo>
                                <a:pt x="7633" y="1780"/>
                                <a:pt x="7606" y="1776"/>
                                <a:pt x="7603" y="1741"/>
                              </a:cubicBezTo>
                            </a:path>
                            <a:path w="11634" h="2501">
                              <a:moveTo>
                                <a:pt x="8736" y="1143"/>
                              </a:moveTo>
                              <a:cubicBezTo>
                                <a:pt x="8751" y="1130"/>
                                <a:pt x="8759" y="1122"/>
                                <a:pt x="8780" y="1112"/>
                              </a:cubicBezTo>
                              <a:cubicBezTo>
                                <a:pt x="8802" y="1102"/>
                                <a:pt x="8828" y="1090"/>
                                <a:pt x="8853" y="1092"/>
                              </a:cubicBezTo>
                              <a:cubicBezTo>
                                <a:pt x="8871" y="1093"/>
                                <a:pt x="8880" y="1108"/>
                                <a:pt x="8883" y="1125"/>
                              </a:cubicBezTo>
                              <a:cubicBezTo>
                                <a:pt x="8886" y="1144"/>
                                <a:pt x="8881" y="1157"/>
                                <a:pt x="8879" y="1174"/>
                              </a:cubicBezTo>
                              <a:cubicBezTo>
                                <a:pt x="8879" y="1177"/>
                                <a:pt x="8878" y="1179"/>
                                <a:pt x="8878" y="1182"/>
                              </a:cubicBezTo>
                            </a:path>
                            <a:path w="11634" h="2501">
                              <a:moveTo>
                                <a:pt x="8828" y="1319"/>
                              </a:moveTo>
                              <a:cubicBezTo>
                                <a:pt x="8821" y="1329"/>
                                <a:pt x="8818" y="1332"/>
                                <a:pt x="8819" y="1340"/>
                              </a:cubicBezTo>
                              <a:cubicBezTo>
                                <a:pt x="8843" y="1352"/>
                                <a:pt x="8872" y="1356"/>
                                <a:pt x="8899" y="1357"/>
                              </a:cubicBezTo>
                              <a:cubicBezTo>
                                <a:pt x="8940" y="1359"/>
                                <a:pt x="8977" y="1348"/>
                                <a:pt x="9016" y="1336"/>
                              </a:cubicBezTo>
                            </a:path>
                            <a:path w="11634" h="2501">
                              <a:moveTo>
                                <a:pt x="9729" y="867"/>
                              </a:moveTo>
                              <a:cubicBezTo>
                                <a:pt x="9679" y="881"/>
                                <a:pt x="9633" y="904"/>
                                <a:pt x="9593" y="940"/>
                              </a:cubicBezTo>
                              <a:cubicBezTo>
                                <a:pt x="9537" y="990"/>
                                <a:pt x="9484" y="1061"/>
                                <a:pt x="9481" y="1138"/>
                              </a:cubicBezTo>
                              <a:cubicBezTo>
                                <a:pt x="9478" y="1210"/>
                                <a:pt x="9531" y="1241"/>
                                <a:pt x="9596" y="1233"/>
                              </a:cubicBezTo>
                              <a:cubicBezTo>
                                <a:pt x="9683" y="1223"/>
                                <a:pt x="9761" y="1168"/>
                                <a:pt x="9818" y="1105"/>
                              </a:cubicBezTo>
                              <a:cubicBezTo>
                                <a:pt x="9858" y="1061"/>
                                <a:pt x="9901" y="997"/>
                                <a:pt x="9897" y="934"/>
                              </a:cubicBezTo>
                              <a:cubicBezTo>
                                <a:pt x="9895" y="905"/>
                                <a:pt x="9885" y="875"/>
                                <a:pt x="9855" y="869"/>
                              </a:cubicBezTo>
                              <a:cubicBezTo>
                                <a:pt x="9851" y="869"/>
                                <a:pt x="9846" y="869"/>
                                <a:pt x="9842" y="869"/>
                              </a:cubicBezTo>
                            </a:path>
                            <a:path w="11634" h="2501">
                              <a:moveTo>
                                <a:pt x="10144" y="1138"/>
                              </a:moveTo>
                              <a:cubicBezTo>
                                <a:pt x="10132" y="1157"/>
                                <a:pt x="10111" y="1176"/>
                                <a:pt x="10103" y="1194"/>
                              </a:cubicBezTo>
                              <a:cubicBezTo>
                                <a:pt x="10117" y="1185"/>
                                <a:pt x="10122" y="1182"/>
                                <a:pt x="10128" y="1172"/>
                              </a:cubicBezTo>
                            </a:path>
                            <a:path w="11634" h="2501">
                              <a:moveTo>
                                <a:pt x="10633" y="894"/>
                              </a:moveTo>
                              <a:cubicBezTo>
                                <a:pt x="10598" y="901"/>
                                <a:pt x="10559" y="917"/>
                                <a:pt x="10533" y="944"/>
                              </a:cubicBezTo>
                              <a:cubicBezTo>
                                <a:pt x="10495" y="984"/>
                                <a:pt x="10465" y="1048"/>
                                <a:pt x="10461" y="1103"/>
                              </a:cubicBezTo>
                              <a:cubicBezTo>
                                <a:pt x="10457" y="1151"/>
                                <a:pt x="10475" y="1203"/>
                                <a:pt x="10530" y="1208"/>
                              </a:cubicBezTo>
                              <a:cubicBezTo>
                                <a:pt x="10587" y="1213"/>
                                <a:pt x="10649" y="1168"/>
                                <a:pt x="10685" y="1129"/>
                              </a:cubicBezTo>
                              <a:cubicBezTo>
                                <a:pt x="10726" y="1084"/>
                                <a:pt x="10747" y="1033"/>
                                <a:pt x="10756" y="974"/>
                              </a:cubicBezTo>
                              <a:cubicBezTo>
                                <a:pt x="10760" y="947"/>
                                <a:pt x="10757" y="923"/>
                                <a:pt x="10753" y="896"/>
                              </a:cubicBezTo>
                            </a:path>
                            <a:path w="11634" h="2501">
                              <a:moveTo>
                                <a:pt x="10859" y="868"/>
                              </a:moveTo>
                              <a:cubicBezTo>
                                <a:pt x="10896" y="854"/>
                                <a:pt x="10931" y="841"/>
                                <a:pt x="10970" y="833"/>
                              </a:cubicBezTo>
                              <a:cubicBezTo>
                                <a:pt x="11021" y="822"/>
                                <a:pt x="11084" y="814"/>
                                <a:pt x="11132" y="843"/>
                              </a:cubicBezTo>
                              <a:cubicBezTo>
                                <a:pt x="11181" y="873"/>
                                <a:pt x="11174" y="930"/>
                                <a:pt x="11160" y="977"/>
                              </a:cubicBezTo>
                              <a:cubicBezTo>
                                <a:pt x="11144" y="1031"/>
                                <a:pt x="11105" y="1074"/>
                                <a:pt x="11086" y="1125"/>
                              </a:cubicBezTo>
                              <a:cubicBezTo>
                                <a:pt x="11074" y="1158"/>
                                <a:pt x="11071" y="1158"/>
                                <a:pt x="11095" y="1143"/>
                              </a:cubicBezTo>
                            </a:path>
                            <a:path w="11634" h="2501">
                              <a:moveTo>
                                <a:pt x="11582" y="758"/>
                              </a:moveTo>
                              <a:cubicBezTo>
                                <a:pt x="11514" y="831"/>
                                <a:pt x="11443" y="905"/>
                                <a:pt x="11394" y="992"/>
                              </a:cubicBezTo>
                              <a:cubicBezTo>
                                <a:pt x="11363" y="1047"/>
                                <a:pt x="11319" y="1144"/>
                                <a:pt x="11374" y="1200"/>
                              </a:cubicBezTo>
                              <a:cubicBezTo>
                                <a:pt x="11420" y="1247"/>
                                <a:pt x="11503" y="1216"/>
                                <a:pt x="11551" y="1191"/>
                              </a:cubicBezTo>
                              <a:cubicBezTo>
                                <a:pt x="11584" y="1174"/>
                                <a:pt x="11631" y="1146"/>
                                <a:pt x="11627" y="1110"/>
                              </a:cubicBezTo>
                              <a:cubicBezTo>
                                <a:pt x="11579" y="1113"/>
                                <a:pt x="11531" y="1134"/>
                                <a:pt x="11490" y="1160"/>
                              </a:cubicBezTo>
                              <a:cubicBezTo>
                                <a:pt x="11447" y="1187"/>
                                <a:pt x="11409" y="1223"/>
                                <a:pt x="11373" y="1259"/>
                              </a:cubicBezTo>
                            </a:path>
                            <a:path w="11634" h="2501">
                              <a:moveTo>
                                <a:pt x="4522" y="179"/>
                              </a:moveTo>
                              <a:cubicBezTo>
                                <a:pt x="4567" y="168"/>
                                <a:pt x="4612" y="149"/>
                                <a:pt x="4657" y="139"/>
                              </a:cubicBezTo>
                              <a:cubicBezTo>
                                <a:pt x="4774" y="113"/>
                                <a:pt x="4896" y="97"/>
                                <a:pt x="5015" y="82"/>
                              </a:cubicBezTo>
                              <a:cubicBezTo>
                                <a:pt x="5360" y="40"/>
                                <a:pt x="5788" y="-46"/>
                                <a:pt x="6132" y="38"/>
                              </a:cubicBezTo>
                              <a:cubicBezTo>
                                <a:pt x="6266" y="71"/>
                                <a:pt x="6345" y="140"/>
                                <a:pt x="6373" y="277"/>
                              </a:cubicBezTo>
                              <a:cubicBezTo>
                                <a:pt x="6437" y="593"/>
                                <a:pt x="6284" y="990"/>
                                <a:pt x="6191" y="1287"/>
                              </a:cubicBezTo>
                              <a:cubicBezTo>
                                <a:pt x="6111" y="1544"/>
                                <a:pt x="6022" y="1739"/>
                                <a:pt x="5790" y="1886"/>
                              </a:cubicBezTo>
                              <a:cubicBezTo>
                                <a:pt x="5056" y="2350"/>
                                <a:pt x="3923" y="2354"/>
                                <a:pt x="3086" y="2493"/>
                              </a:cubicBezTo>
                              <a:cubicBezTo>
                                <a:pt x="3005" y="2507"/>
                                <a:pt x="2873" y="2551"/>
                                <a:pt x="2795" y="2498"/>
                              </a:cubicBezTo>
                              <a:cubicBezTo>
                                <a:pt x="2739" y="2460"/>
                                <a:pt x="2757" y="2350"/>
                                <a:pt x="2755" y="2295"/>
                              </a:cubicBezTo>
                              <a:cubicBezTo>
                                <a:pt x="2736" y="1749"/>
                                <a:pt x="2609" y="1067"/>
                                <a:pt x="2748" y="536"/>
                              </a:cubicBezTo>
                              <a:cubicBezTo>
                                <a:pt x="2800" y="337"/>
                                <a:pt x="2947" y="208"/>
                                <a:pt x="3143" y="153"/>
                              </a:cubicBezTo>
                              <a:cubicBezTo>
                                <a:pt x="3391" y="84"/>
                                <a:pt x="3669" y="82"/>
                                <a:pt x="3924" y="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1" coordsize="11634,2501" path="m85,1374c77,1415,75,1456,68,1497c56,1572,50,1647,45,1723c41,1783,36,1844,32,1904c29,1945,24,1937,12,1948c0,1892,-1,1837,1,1780c10,1571,30,1307,162,1134c196,1090,247,1064,286,1119c329,1180,320,1274,308,1342c295,1417,264,1503,212,1560c188,1587,162,1607,143,1572c142,1564,142,1555,141,1547em960,807c938,833,928,855,909,886c845,995,811,1118,776,1240c728,1408,690,1583,686,1758c685,1810,673,1979,763,1985c806,1972,823,1966,844,1940em1211,1025c1210,1049,1200,1070,1198,1094c1192,1150,1179,1202,1167,1257c1155,1313,1144,1368,1128,1423c1123,1441,1117,1457,1110,1474c1107,1439,1118,1405,1125,1370c1139,1300,1157,1229,1177,1160c1189,1117,1202,1073,1226,1036c1247,1057,1243,1095,1244,1125c1247,1198,1254,1274,1251,1346c1249,1388,1245,1432,1239,1474em1177,1300c1205,1289,1233,1278,1262,1268c1275,1263,1288,1259,1301,1254em1472,1224c1442,1255,1413,1289,1383,1319c1354,1348,1311,1381,1308,1426c1306,1461,1358,1450,1376,1445c1417,1434,1441,1411,1474,1385em1658,909c1664,892,1678,900,1697,902c1712,904,1717,911,1722,924c1714,925,1711,925,1715,933em1681,1317c1701,1303,1720,1282,1737,1263c1754,1243,1769,1225,1771,1199c1740,1203,1718,1218,1695,1240c1661,1273,1627,1317,1621,1366c1615,1414,1662,1415,1696,1404c1741,1389,1775,1357,1811,1329em2013,857c2009,898,2010,940,2011,982c2013,1118,2018,1257,1994,1392c1980,1475,1958,1568,1898,1632c1866,1656,1857,1663,1832,1671em2720,1276c2757,1275,2791,1261,2828,1257c2902,1250,2976,1252,3050,1255em2825,1528c2817,1568,2924,1515,2946,1509c3053,1481,3162,1459,3270,1435em4617,546c4615,568,4608,584,4602,605c4592,640,4584,675,4580,711c4577,737,4572,771,4595,789c4620,809,4654,791,4677,778c4704,760,4713,754,4727,737em4827,565c4786,618,4753,669,4728,731c4705,788,4691,853,4693,915c4694,939,4701,961,4710,983em4057,1196c4095,1187,4137,1171,4175,1164c4327,1135,4486,1123,4640,1112c4866,1096,5093,1094,5319,1093c5449,1092,5578,1092,5708,1089em4524,1426c4508,1421,4490,1414,4473,1415c4459,1416,4447,1420,4434,1425c4412,1434,4394,1449,4378,1465c4360,1483,4344,1503,4331,1525c4316,1550,4304,1578,4305,1608c4307,1658,4346,1700,4372,1739c4386,1760,4407,1787,4399,1814c4391,1841,4361,1848,4338,1854c4313,1861,4277,1859,4253,1848c4241,1839,4237,1835,4233,1825em4644,1500c4674,1487,4708,1466,4742,1472c4781,1479,4831,1502,4844,1543c4863,1602,4810,1662,4769,1694c4741,1716,4710,1732,4682,1754c4742,1756,4803,1737,4863,1727c4964,1711,5066,1698,5168,1685em6149,1090c6167,1085,6189,1077,6206,1075c6249,1070,6297,1079,6340,1083c6374,1087,6384,1088,6406,1092em6207,1258c6200,1287,6272,1268,6292,1265c6367,1255,6440,1238,6514,1221em7641,509c7620,516,7625,541,7624,564c7622,622,7619,678,7614,736c7608,803,7596,865,7578,929em7186,1068c7198,1070,7282,1061,7319,1055c7496,1025,7673,1004,7851,985c8003,969,8152,960,8304,964em7456,1468c7435,1524,7413,1577,7405,1637c7400,1674,7407,1705,7425,1737em7686,1388c7709,1374,7734,1363,7762,1358c7785,1354,7825,1352,7840,1375c7856,1400,7829,1441,7816,1461c7793,1495,7756,1524,7750,1566c7746,1594,7769,1609,7783,1629c7801,1655,7810,1683,7790,1711c7768,1743,7710,1770,7672,1775c7633,1780,7606,1776,7603,1741em8736,1143c8751,1130,8759,1122,8780,1112c8802,1102,8828,1090,8853,1092c8871,1093,8880,1108,8883,1125c8886,1144,8881,1157,8879,1174c8879,1177,8878,1179,8878,1182em8828,1319c8821,1329,8818,1332,8819,1340c8843,1352,8872,1356,8899,1357c8940,1359,8977,1348,9016,1336em9729,867c9679,881,9633,904,9593,940c9537,990,9484,1061,9481,1138c9478,1210,9531,1241,9596,1233c9683,1223,9761,1168,9818,1105c9858,1061,9901,997,9897,934c9895,905,9885,875,9855,869c9851,869,9846,869,9842,869em10144,1138c10132,1157,10111,1176,10103,1194c10117,1185,10122,1182,10128,1172em10633,894c10598,901,10559,917,10533,944c10495,984,10465,1048,10461,1103c10457,1151,10475,1203,10530,1208c10587,1213,10649,1168,10685,1129c10726,1084,10747,1033,10756,974c10760,947,10757,923,10753,896em10859,868c10896,854,10931,841,10970,833c11021,822,11084,814,11132,843c11181,873,11174,930,11160,977c11144,1031,11105,1074,11086,1125c11074,1158,11071,1158,11095,1143em11582,758c11514,831,11443,905,11394,992c11363,1047,11319,1144,11374,1200c11420,1247,11503,1216,11551,1191c11584,1174,11631,1146,11627,1110c11579,1113,11531,1134,11490,1160c11447,1187,11409,1223,11373,1259em4522,179c4567,168,4612,149,4657,139c4774,113,4896,97,5015,82c5360,40,5788,-46,6132,38c6266,71,6345,140,6373,277c6437,593,6284,990,6191,1287c6111,1544,6022,1739,5790,1886c5056,2350,3923,2354,3086,2493c3005,2507,2873,2551,2795,2498c2739,2460,2757,2350,2755,2295c2736,1749,2609,1067,2748,536c2800,337,2947,208,3143,153c3391,84,3669,82,3924,58e" stroked="t" o:allowincell="f" style="position:absolute;margin-left:50.15pt;margin-top:63.8pt;width:330.55pt;height:7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4181475</wp:posOffset>
                </wp:positionH>
                <wp:positionV relativeFrom="paragraph">
                  <wp:posOffset>1464310</wp:posOffset>
                </wp:positionV>
                <wp:extent cx="826135" cy="170815"/>
                <wp:effectExtent l="6985" t="6985" r="5715" b="6985"/>
                <wp:wrapNone/>
                <wp:docPr id="189" name="In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437">
                              <a:moveTo>
                                <a:pt x="0" y="50"/>
                              </a:moveTo>
                              <a:cubicBezTo>
                                <a:pt x="92" y="38"/>
                                <a:pt x="184" y="27"/>
                                <a:pt x="277" y="20"/>
                              </a:cubicBezTo>
                              <a:cubicBezTo>
                                <a:pt x="543" y="-1"/>
                                <a:pt x="810" y="0"/>
                                <a:pt x="1077" y="3"/>
                              </a:cubicBezTo>
                              <a:cubicBezTo>
                                <a:pt x="1312" y="6"/>
                                <a:pt x="1545" y="25"/>
                                <a:pt x="1780" y="36"/>
                              </a:cubicBezTo>
                              <a:cubicBezTo>
                                <a:pt x="1824" y="38"/>
                                <a:pt x="1869" y="39"/>
                                <a:pt x="1913" y="41"/>
                              </a:cubicBezTo>
                            </a:path>
                            <a:path w="2260" h="437">
                              <a:moveTo>
                                <a:pt x="288" y="388"/>
                              </a:moveTo>
                              <a:cubicBezTo>
                                <a:pt x="163" y="462"/>
                                <a:pt x="238" y="435"/>
                                <a:pt x="358" y="428"/>
                              </a:cubicBezTo>
                              <a:cubicBezTo>
                                <a:pt x="723" y="407"/>
                                <a:pt x="1087" y="380"/>
                                <a:pt x="1452" y="366"/>
                              </a:cubicBezTo>
                              <a:cubicBezTo>
                                <a:pt x="1855" y="354"/>
                                <a:pt x="1990" y="350"/>
                                <a:pt x="2259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0" coordsize="2260,437" path="m0,50c92,38,184,27,277,20c543,-1,810,0,1077,3c1312,6,1545,25,1780,36c1824,38,1869,39,1913,41em288,388c163,462,238,435,358,428c723,407,1087,380,1452,366c1855,354,1990,350,2259,346e" stroked="t" o:allowincell="f" style="position:absolute;margin-left:329.25pt;margin-top:115.3pt;width:6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436245</wp:posOffset>
                </wp:positionH>
                <wp:positionV relativeFrom="paragraph">
                  <wp:posOffset>2406650</wp:posOffset>
                </wp:positionV>
                <wp:extent cx="1073785" cy="591185"/>
                <wp:effectExtent l="7620" t="6985" r="6350" b="5080"/>
                <wp:wrapNone/>
                <wp:docPr id="190" name="In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1609">
                              <a:moveTo>
                                <a:pt x="92" y="605"/>
                              </a:moveTo>
                              <a:cubicBezTo>
                                <a:pt x="95" y="633"/>
                                <a:pt x="97" y="662"/>
                                <a:pt x="98" y="691"/>
                              </a:cubicBezTo>
                              <a:cubicBezTo>
                                <a:pt x="100" y="763"/>
                                <a:pt x="99" y="837"/>
                                <a:pt x="96" y="909"/>
                              </a:cubicBezTo>
                              <a:cubicBezTo>
                                <a:pt x="91" y="1025"/>
                                <a:pt x="86" y="1145"/>
                                <a:pt x="67" y="1260"/>
                              </a:cubicBezTo>
                              <a:cubicBezTo>
                                <a:pt x="62" y="1282"/>
                                <a:pt x="61" y="1287"/>
                                <a:pt x="58" y="1300"/>
                              </a:cubicBezTo>
                              <a:cubicBezTo>
                                <a:pt x="51" y="1252"/>
                                <a:pt x="50" y="1207"/>
                                <a:pt x="51" y="1157"/>
                              </a:cubicBezTo>
                              <a:cubicBezTo>
                                <a:pt x="53" y="977"/>
                                <a:pt x="59" y="793"/>
                                <a:pt x="97" y="616"/>
                              </a:cubicBezTo>
                              <a:cubicBezTo>
                                <a:pt x="112" y="546"/>
                                <a:pt x="135" y="435"/>
                                <a:pt x="205" y="397"/>
                              </a:cubicBezTo>
                              <a:cubicBezTo>
                                <a:pt x="216" y="395"/>
                                <a:pt x="226" y="393"/>
                                <a:pt x="237" y="391"/>
                              </a:cubicBezTo>
                              <a:cubicBezTo>
                                <a:pt x="295" y="420"/>
                                <a:pt x="320" y="453"/>
                                <a:pt x="328" y="522"/>
                              </a:cubicBezTo>
                              <a:cubicBezTo>
                                <a:pt x="339" y="613"/>
                                <a:pt x="308" y="700"/>
                                <a:pt x="261" y="776"/>
                              </a:cubicBezTo>
                              <a:cubicBezTo>
                                <a:pt x="212" y="855"/>
                                <a:pt x="150" y="903"/>
                                <a:pt x="73" y="948"/>
                              </a:cubicBezTo>
                              <a:cubicBezTo>
                                <a:pt x="37" y="969"/>
                                <a:pt x="34" y="965"/>
                                <a:pt x="0" y="971"/>
                              </a:cubicBezTo>
                            </a:path>
                            <a:path w="2947" h="1609">
                              <a:moveTo>
                                <a:pt x="940" y="109"/>
                              </a:moveTo>
                              <a:cubicBezTo>
                                <a:pt x="863" y="221"/>
                                <a:pt x="817" y="330"/>
                                <a:pt x="772" y="459"/>
                              </a:cubicBezTo>
                              <a:cubicBezTo>
                                <a:pt x="694" y="681"/>
                                <a:pt x="640" y="916"/>
                                <a:pt x="628" y="1152"/>
                              </a:cubicBezTo>
                              <a:cubicBezTo>
                                <a:pt x="621" y="1287"/>
                                <a:pt x="615" y="1520"/>
                                <a:pt x="761" y="1597"/>
                              </a:cubicBezTo>
                              <a:cubicBezTo>
                                <a:pt x="836" y="1608"/>
                                <a:pt x="862" y="1611"/>
                                <a:pt x="911" y="1588"/>
                              </a:cubicBezTo>
                            </a:path>
                            <a:path w="2947" h="1609">
                              <a:moveTo>
                                <a:pt x="1241" y="221"/>
                              </a:moveTo>
                              <a:cubicBezTo>
                                <a:pt x="1227" y="201"/>
                                <a:pt x="1232" y="200"/>
                                <a:pt x="1227" y="227"/>
                              </a:cubicBezTo>
                              <a:cubicBezTo>
                                <a:pt x="1219" y="266"/>
                                <a:pt x="1214" y="306"/>
                                <a:pt x="1207" y="346"/>
                              </a:cubicBezTo>
                              <a:cubicBezTo>
                                <a:pt x="1200" y="390"/>
                                <a:pt x="1191" y="434"/>
                                <a:pt x="1187" y="478"/>
                              </a:cubicBezTo>
                              <a:cubicBezTo>
                                <a:pt x="1187" y="483"/>
                                <a:pt x="1186" y="489"/>
                                <a:pt x="1186" y="494"/>
                              </a:cubicBezTo>
                              <a:cubicBezTo>
                                <a:pt x="1211" y="478"/>
                                <a:pt x="1218" y="442"/>
                                <a:pt x="1228" y="413"/>
                              </a:cubicBezTo>
                              <a:cubicBezTo>
                                <a:pt x="1251" y="345"/>
                                <a:pt x="1272" y="273"/>
                                <a:pt x="1276" y="201"/>
                              </a:cubicBezTo>
                              <a:cubicBezTo>
                                <a:pt x="1253" y="227"/>
                                <a:pt x="1251" y="268"/>
                                <a:pt x="1249" y="304"/>
                              </a:cubicBezTo>
                              <a:cubicBezTo>
                                <a:pt x="1247" y="345"/>
                                <a:pt x="1244" y="407"/>
                                <a:pt x="1273" y="441"/>
                              </a:cubicBezTo>
                              <a:cubicBezTo>
                                <a:pt x="1297" y="469"/>
                                <a:pt x="1334" y="437"/>
                                <a:pt x="1350" y="418"/>
                              </a:cubicBezTo>
                              <a:cubicBezTo>
                                <a:pt x="1378" y="383"/>
                                <a:pt x="1396" y="333"/>
                                <a:pt x="1407" y="290"/>
                              </a:cubicBezTo>
                              <a:cubicBezTo>
                                <a:pt x="1415" y="257"/>
                                <a:pt x="1421" y="227"/>
                                <a:pt x="1422" y="194"/>
                              </a:cubicBezTo>
                              <a:cubicBezTo>
                                <a:pt x="1422" y="191"/>
                                <a:pt x="1421" y="187"/>
                                <a:pt x="1421" y="184"/>
                              </a:cubicBezTo>
                            </a:path>
                            <a:path w="2947" h="1609">
                              <a:moveTo>
                                <a:pt x="1521" y="365"/>
                              </a:moveTo>
                              <a:cubicBezTo>
                                <a:pt x="1508" y="391"/>
                                <a:pt x="1493" y="416"/>
                                <a:pt x="1488" y="444"/>
                              </a:cubicBezTo>
                              <a:cubicBezTo>
                                <a:pt x="1485" y="459"/>
                                <a:pt x="1485" y="485"/>
                                <a:pt x="1507" y="482"/>
                              </a:cubicBezTo>
                              <a:cubicBezTo>
                                <a:pt x="1533" y="478"/>
                                <a:pt x="1550" y="444"/>
                                <a:pt x="1562" y="425"/>
                              </a:cubicBezTo>
                              <a:cubicBezTo>
                                <a:pt x="1588" y="386"/>
                                <a:pt x="1594" y="334"/>
                                <a:pt x="1607" y="289"/>
                              </a:cubicBezTo>
                              <a:cubicBezTo>
                                <a:pt x="1611" y="275"/>
                                <a:pt x="1615" y="262"/>
                                <a:pt x="1619" y="248"/>
                              </a:cubicBezTo>
                            </a:path>
                            <a:path w="2947" h="1609">
                              <a:moveTo>
                                <a:pt x="1738" y="0"/>
                              </a:moveTo>
                              <a:cubicBezTo>
                                <a:pt x="1726" y="56"/>
                                <a:pt x="1712" y="112"/>
                                <a:pt x="1701" y="169"/>
                              </a:cubicBezTo>
                              <a:cubicBezTo>
                                <a:pt x="1688" y="236"/>
                                <a:pt x="1689" y="304"/>
                                <a:pt x="1685" y="372"/>
                              </a:cubicBezTo>
                              <a:cubicBezTo>
                                <a:pt x="1684" y="382"/>
                                <a:pt x="1684" y="393"/>
                                <a:pt x="1683" y="403"/>
                              </a:cubicBezTo>
                            </a:path>
                            <a:path w="2947" h="1609">
                              <a:moveTo>
                                <a:pt x="1641" y="276"/>
                              </a:moveTo>
                              <a:cubicBezTo>
                                <a:pt x="1642" y="302"/>
                                <a:pt x="1680" y="293"/>
                                <a:pt x="1704" y="293"/>
                              </a:cubicBezTo>
                              <a:cubicBezTo>
                                <a:pt x="1749" y="292"/>
                                <a:pt x="1792" y="287"/>
                                <a:pt x="1836" y="281"/>
                              </a:cubicBezTo>
                            </a:path>
                            <a:path w="2947" h="1609">
                              <a:moveTo>
                                <a:pt x="2074" y="292"/>
                              </a:moveTo>
                              <a:cubicBezTo>
                                <a:pt x="2030" y="331"/>
                                <a:pt x="1982" y="369"/>
                                <a:pt x="1948" y="417"/>
                              </a:cubicBezTo>
                              <a:cubicBezTo>
                                <a:pt x="1925" y="451"/>
                                <a:pt x="1913" y="481"/>
                                <a:pt x="1922" y="519"/>
                              </a:cubicBezTo>
                              <a:cubicBezTo>
                                <a:pt x="1960" y="523"/>
                                <a:pt x="1983" y="498"/>
                                <a:pt x="2008" y="467"/>
                              </a:cubicBezTo>
                              <a:cubicBezTo>
                                <a:pt x="2054" y="410"/>
                                <a:pt x="2086" y="341"/>
                                <a:pt x="2111" y="273"/>
                              </a:cubicBezTo>
                              <a:cubicBezTo>
                                <a:pt x="2136" y="205"/>
                                <a:pt x="2152" y="133"/>
                                <a:pt x="2154" y="60"/>
                              </a:cubicBezTo>
                              <a:cubicBezTo>
                                <a:pt x="2154" y="55"/>
                                <a:pt x="2154" y="50"/>
                                <a:pt x="2154" y="45"/>
                              </a:cubicBezTo>
                              <a:cubicBezTo>
                                <a:pt x="2149" y="77"/>
                                <a:pt x="2146" y="111"/>
                                <a:pt x="2146" y="145"/>
                              </a:cubicBezTo>
                              <a:cubicBezTo>
                                <a:pt x="2145" y="199"/>
                                <a:pt x="2140" y="260"/>
                                <a:pt x="2146" y="314"/>
                              </a:cubicBezTo>
                              <a:cubicBezTo>
                                <a:pt x="2149" y="340"/>
                                <a:pt x="2153" y="371"/>
                                <a:pt x="2178" y="367"/>
                              </a:cubicBezTo>
                            </a:path>
                            <a:path w="2947" h="1609">
                              <a:moveTo>
                                <a:pt x="2259" y="301"/>
                              </a:moveTo>
                              <a:cubicBezTo>
                                <a:pt x="2252" y="322"/>
                                <a:pt x="2238" y="341"/>
                                <a:pt x="2231" y="361"/>
                              </a:cubicBezTo>
                              <a:cubicBezTo>
                                <a:pt x="2231" y="363"/>
                                <a:pt x="2231" y="366"/>
                                <a:pt x="2231" y="368"/>
                              </a:cubicBezTo>
                              <a:cubicBezTo>
                                <a:pt x="2259" y="357"/>
                                <a:pt x="2274" y="341"/>
                                <a:pt x="2296" y="322"/>
                              </a:cubicBezTo>
                              <a:cubicBezTo>
                                <a:pt x="2317" y="303"/>
                                <a:pt x="2325" y="296"/>
                                <a:pt x="2341" y="286"/>
                              </a:cubicBezTo>
                            </a:path>
                            <a:path w="2947" h="1609">
                              <a:moveTo>
                                <a:pt x="2434" y="280"/>
                              </a:moveTo>
                              <a:cubicBezTo>
                                <a:pt x="2409" y="308"/>
                                <a:pt x="2390" y="333"/>
                                <a:pt x="2372" y="364"/>
                              </a:cubicBezTo>
                              <a:cubicBezTo>
                                <a:pt x="2357" y="390"/>
                                <a:pt x="2335" y="422"/>
                                <a:pt x="2341" y="454"/>
                              </a:cubicBezTo>
                              <a:cubicBezTo>
                                <a:pt x="2346" y="481"/>
                                <a:pt x="2369" y="470"/>
                                <a:pt x="2384" y="461"/>
                              </a:cubicBezTo>
                              <a:cubicBezTo>
                                <a:pt x="2407" y="447"/>
                                <a:pt x="2418" y="429"/>
                                <a:pt x="2434" y="409"/>
                              </a:cubicBezTo>
                              <a:cubicBezTo>
                                <a:pt x="2437" y="406"/>
                                <a:pt x="2439" y="404"/>
                                <a:pt x="2442" y="401"/>
                              </a:cubicBezTo>
                              <a:cubicBezTo>
                                <a:pt x="2446" y="415"/>
                                <a:pt x="2441" y="423"/>
                                <a:pt x="2438" y="440"/>
                              </a:cubicBezTo>
                            </a:path>
                            <a:path w="2947" h="1609">
                              <a:moveTo>
                                <a:pt x="2564" y="341"/>
                              </a:moveTo>
                              <a:cubicBezTo>
                                <a:pt x="2551" y="357"/>
                                <a:pt x="2551" y="369"/>
                                <a:pt x="2552" y="386"/>
                              </a:cubicBezTo>
                              <a:cubicBezTo>
                                <a:pt x="2553" y="404"/>
                                <a:pt x="2552" y="426"/>
                                <a:pt x="2556" y="444"/>
                              </a:cubicBezTo>
                              <a:cubicBezTo>
                                <a:pt x="2557" y="446"/>
                                <a:pt x="2558" y="449"/>
                                <a:pt x="2559" y="451"/>
                              </a:cubicBezTo>
                              <a:cubicBezTo>
                                <a:pt x="2579" y="439"/>
                                <a:pt x="2588" y="425"/>
                                <a:pt x="2599" y="404"/>
                              </a:cubicBezTo>
                              <a:cubicBezTo>
                                <a:pt x="2606" y="391"/>
                                <a:pt x="2613" y="377"/>
                                <a:pt x="2619" y="363"/>
                              </a:cubicBezTo>
                              <a:cubicBezTo>
                                <a:pt x="2627" y="388"/>
                                <a:pt x="2632" y="384"/>
                                <a:pt x="2652" y="368"/>
                              </a:cubicBezTo>
                              <a:cubicBezTo>
                                <a:pt x="2670" y="353"/>
                                <a:pt x="2676" y="338"/>
                                <a:pt x="2685" y="321"/>
                              </a:cubicBezTo>
                              <a:cubicBezTo>
                                <a:pt x="2690" y="312"/>
                                <a:pt x="2697" y="303"/>
                                <a:pt x="2702" y="294"/>
                              </a:cubicBezTo>
                            </a:path>
                            <a:path w="2947" h="1609">
                              <a:moveTo>
                                <a:pt x="1469" y="817"/>
                              </a:moveTo>
                              <a:cubicBezTo>
                                <a:pt x="1472" y="807"/>
                                <a:pt x="1473" y="804"/>
                                <a:pt x="1465" y="799"/>
                              </a:cubicBezTo>
                              <a:cubicBezTo>
                                <a:pt x="1443" y="812"/>
                                <a:pt x="1431" y="829"/>
                                <a:pt x="1414" y="850"/>
                              </a:cubicBezTo>
                              <a:cubicBezTo>
                                <a:pt x="1395" y="874"/>
                                <a:pt x="1374" y="905"/>
                                <a:pt x="1373" y="937"/>
                              </a:cubicBezTo>
                              <a:cubicBezTo>
                                <a:pt x="1374" y="941"/>
                                <a:pt x="1375" y="946"/>
                                <a:pt x="1376" y="950"/>
                              </a:cubicBezTo>
                              <a:cubicBezTo>
                                <a:pt x="1400" y="959"/>
                                <a:pt x="1416" y="947"/>
                                <a:pt x="1436" y="931"/>
                              </a:cubicBezTo>
                              <a:cubicBezTo>
                                <a:pt x="1452" y="918"/>
                                <a:pt x="1466" y="902"/>
                                <a:pt x="1479" y="886"/>
                              </a:cubicBezTo>
                              <a:cubicBezTo>
                                <a:pt x="1464" y="912"/>
                                <a:pt x="1456" y="939"/>
                                <a:pt x="1446" y="968"/>
                              </a:cubicBezTo>
                              <a:cubicBezTo>
                                <a:pt x="1442" y="980"/>
                                <a:pt x="1440" y="982"/>
                                <a:pt x="1443" y="990"/>
                              </a:cubicBezTo>
                            </a:path>
                            <a:path w="2947" h="1609">
                              <a:moveTo>
                                <a:pt x="1347" y="1224"/>
                              </a:moveTo>
                              <a:cubicBezTo>
                                <a:pt x="1332" y="1242"/>
                                <a:pt x="1313" y="1269"/>
                                <a:pt x="1305" y="1290"/>
                              </a:cubicBezTo>
                              <a:cubicBezTo>
                                <a:pt x="1288" y="1335"/>
                                <a:pt x="1275" y="1385"/>
                                <a:pt x="1263" y="1432"/>
                              </a:cubicBezTo>
                              <a:cubicBezTo>
                                <a:pt x="1255" y="1464"/>
                                <a:pt x="1245" y="1494"/>
                                <a:pt x="1235" y="1525"/>
                              </a:cubicBezTo>
                              <a:cubicBezTo>
                                <a:pt x="1245" y="1488"/>
                                <a:pt x="1256" y="1451"/>
                                <a:pt x="1266" y="1414"/>
                              </a:cubicBezTo>
                              <a:cubicBezTo>
                                <a:pt x="1280" y="1361"/>
                                <a:pt x="1293" y="1307"/>
                                <a:pt x="1308" y="1254"/>
                              </a:cubicBezTo>
                              <a:cubicBezTo>
                                <a:pt x="1314" y="1232"/>
                                <a:pt x="1315" y="1227"/>
                                <a:pt x="1321" y="1214"/>
                              </a:cubicBezTo>
                              <a:cubicBezTo>
                                <a:pt x="1339" y="1248"/>
                                <a:pt x="1337" y="1284"/>
                                <a:pt x="1342" y="1323"/>
                              </a:cubicBezTo>
                              <a:cubicBezTo>
                                <a:pt x="1349" y="1375"/>
                                <a:pt x="1349" y="1425"/>
                                <a:pt x="1357" y="1477"/>
                              </a:cubicBezTo>
                              <a:cubicBezTo>
                                <a:pt x="1358" y="1484"/>
                                <a:pt x="1360" y="1491"/>
                                <a:pt x="1361" y="1498"/>
                              </a:cubicBezTo>
                            </a:path>
                            <a:path w="2947" h="1609">
                              <a:moveTo>
                                <a:pt x="1320" y="1397"/>
                              </a:moveTo>
                              <a:cubicBezTo>
                                <a:pt x="1304" y="1426"/>
                                <a:pt x="1356" y="1404"/>
                                <a:pt x="1376" y="1398"/>
                              </a:cubicBezTo>
                              <a:cubicBezTo>
                                <a:pt x="1412" y="1384"/>
                                <a:pt x="1425" y="1380"/>
                                <a:pt x="1451" y="1373"/>
                              </a:cubicBezTo>
                            </a:path>
                            <a:path w="2947" h="1609">
                              <a:moveTo>
                                <a:pt x="1586" y="1367"/>
                              </a:moveTo>
                              <a:cubicBezTo>
                                <a:pt x="1551" y="1406"/>
                                <a:pt x="1512" y="1440"/>
                                <a:pt x="1484" y="1484"/>
                              </a:cubicBezTo>
                              <a:cubicBezTo>
                                <a:pt x="1474" y="1503"/>
                                <a:pt x="1470" y="1508"/>
                                <a:pt x="1474" y="1522"/>
                              </a:cubicBezTo>
                              <a:cubicBezTo>
                                <a:pt x="1503" y="1538"/>
                                <a:pt x="1527" y="1534"/>
                                <a:pt x="1559" y="1521"/>
                              </a:cubicBezTo>
                              <a:cubicBezTo>
                                <a:pt x="1587" y="1506"/>
                                <a:pt x="1597" y="1501"/>
                                <a:pt x="1617" y="1492"/>
                              </a:cubicBezTo>
                            </a:path>
                            <a:path w="2947" h="1609">
                              <a:moveTo>
                                <a:pt x="1813" y="1397"/>
                              </a:moveTo>
                              <a:cubicBezTo>
                                <a:pt x="1832" y="1392"/>
                                <a:pt x="1844" y="1381"/>
                                <a:pt x="1860" y="1369"/>
                              </a:cubicBezTo>
                              <a:cubicBezTo>
                                <a:pt x="1866" y="1364"/>
                                <a:pt x="1910" y="1333"/>
                                <a:pt x="1906" y="1322"/>
                              </a:cubicBezTo>
                              <a:cubicBezTo>
                                <a:pt x="1903" y="1320"/>
                                <a:pt x="1899" y="1319"/>
                                <a:pt x="1896" y="1317"/>
                              </a:cubicBezTo>
                              <a:cubicBezTo>
                                <a:pt x="1867" y="1331"/>
                                <a:pt x="1839" y="1350"/>
                                <a:pt x="1818" y="1374"/>
                              </a:cubicBezTo>
                              <a:cubicBezTo>
                                <a:pt x="1803" y="1391"/>
                                <a:pt x="1773" y="1434"/>
                                <a:pt x="1792" y="1458"/>
                              </a:cubicBezTo>
                              <a:cubicBezTo>
                                <a:pt x="1815" y="1486"/>
                                <a:pt x="1875" y="1464"/>
                                <a:pt x="1899" y="1453"/>
                              </a:cubicBezTo>
                              <a:cubicBezTo>
                                <a:pt x="1934" y="1433"/>
                                <a:pt x="1946" y="1426"/>
                                <a:pt x="1969" y="1413"/>
                              </a:cubicBezTo>
                            </a:path>
                            <a:path w="2947" h="1609">
                              <a:moveTo>
                                <a:pt x="2862" y="2"/>
                              </a:moveTo>
                              <a:cubicBezTo>
                                <a:pt x="2887" y="84"/>
                                <a:pt x="2905" y="160"/>
                                <a:pt x="2915" y="246"/>
                              </a:cubicBezTo>
                              <a:cubicBezTo>
                                <a:pt x="2936" y="428"/>
                                <a:pt x="2948" y="611"/>
                                <a:pt x="2946" y="794"/>
                              </a:cubicBezTo>
                              <a:cubicBezTo>
                                <a:pt x="2944" y="962"/>
                                <a:pt x="2931" y="1127"/>
                                <a:pt x="2871" y="1285"/>
                              </a:cubicBezTo>
                              <a:cubicBezTo>
                                <a:pt x="2829" y="1395"/>
                                <a:pt x="2749" y="1452"/>
                                <a:pt x="2638" y="1484"/>
                              </a:cubicBezTo>
                              <a:cubicBezTo>
                                <a:pt x="2614" y="1489"/>
                                <a:pt x="2589" y="1494"/>
                                <a:pt x="2565" y="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9" coordsize="2947,1609" path="m92,605c95,633,97,662,98,691c100,763,99,837,96,909c91,1025,86,1145,67,1260c62,1282,61,1287,58,1300c51,1252,50,1207,51,1157c53,977,59,793,97,616c112,546,135,435,205,397c216,395,226,393,237,391c295,420,320,453,328,522c339,613,308,700,261,776c212,855,150,903,73,948c37,969,34,965,0,971em940,109c863,221,817,330,772,459c694,681,640,916,628,1152c621,1287,615,1520,761,1597c836,1608,862,1611,911,1588em1241,221c1227,201,1232,200,1227,227c1219,266,1214,306,1207,346c1200,390,1191,434,1187,478c1187,483,1186,489,1186,494c1211,478,1218,442,1228,413c1251,345,1272,273,1276,201c1253,227,1251,268,1249,304c1247,345,1244,407,1273,441c1297,469,1334,437,1350,418c1378,383,1396,333,1407,290c1415,257,1421,227,1422,194c1422,191,1421,187,1421,184em1521,365c1508,391,1493,416,1488,444c1485,459,1485,485,1507,482c1533,478,1550,444,1562,425c1588,386,1594,334,1607,289c1611,275,1615,262,1619,248em1738,0c1726,56,1712,112,1701,169c1688,236,1689,304,1685,372c1684,382,1684,393,1683,403em1641,276c1642,302,1680,293,1704,293c1749,292,1792,287,1836,281em2074,292c2030,331,1982,369,1948,417c1925,451,1913,481,1922,519c1960,523,1983,498,2008,467c2054,410,2086,341,2111,273c2136,205,2152,133,2154,60c2154,55,2154,50,2154,45c2149,77,2146,111,2146,145c2145,199,2140,260,2146,314c2149,340,2153,371,2178,367em2259,301c2252,322,2238,341,2231,361c2231,363,2231,366,2231,368c2259,357,2274,341,2296,322c2317,303,2325,296,2341,286em2434,280c2409,308,2390,333,2372,364c2357,390,2335,422,2341,454c2346,481,2369,470,2384,461c2407,447,2418,429,2434,409c2437,406,2439,404,2442,401c2446,415,2441,423,2438,440em2564,341c2551,357,2551,369,2552,386c2553,404,2552,426,2556,444c2557,446,2558,449,2559,451c2579,439,2588,425,2599,404c2606,391,2613,377,2619,363c2627,388,2632,384,2652,368c2670,353,2676,338,2685,321c2690,312,2697,303,2702,294em1469,817c1472,807,1473,804,1465,799c1443,812,1431,829,1414,850c1395,874,1374,905,1373,937c1374,941,1375,946,1376,950c1400,959,1416,947,1436,931c1452,918,1466,902,1479,886c1464,912,1456,939,1446,968c1442,980,1440,982,1443,990em1347,1224c1332,1242,1313,1269,1305,1290c1288,1335,1275,1385,1263,1432c1255,1464,1245,1494,1235,1525c1245,1488,1256,1451,1266,1414c1280,1361,1293,1307,1308,1254c1314,1232,1315,1227,1321,1214c1339,1248,1337,1284,1342,1323c1349,1375,1349,1425,1357,1477c1358,1484,1360,1491,1361,1498em1320,1397c1304,1426,1356,1404,1376,1398c1412,1384,1425,1380,1451,1373em1586,1367c1551,1406,1512,1440,1484,1484c1474,1503,1470,1508,1474,1522c1503,1538,1527,1534,1559,1521c1587,1506,1597,1501,1617,1492em1813,1397c1832,1392,1844,1381,1860,1369c1866,1364,1910,1333,1906,1322c1903,1320,1899,1319,1896,1317c1867,1331,1839,1350,1818,1374c1803,1391,1773,1434,1792,1458c1815,1486,1875,1464,1899,1453c1934,1433,1946,1426,1969,1413em2862,2c2887,84,2905,160,2915,246c2936,428,2948,611,2946,794c2944,962,2931,1127,2871,1285c2829,1395,2749,1452,2638,1484c2614,1489,2589,1494,2565,1499e" stroked="t" o:allowincell="f" style="position:absolute;margin-left:34.35pt;margin-top:189.5pt;width:84.5pt;height:4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1678305</wp:posOffset>
                </wp:positionH>
                <wp:positionV relativeFrom="paragraph">
                  <wp:posOffset>2693035</wp:posOffset>
                </wp:positionV>
                <wp:extent cx="168275" cy="125095"/>
                <wp:effectExtent l="6985" t="6985" r="5715" b="5715"/>
                <wp:wrapNone/>
                <wp:docPr id="191" name="Ink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14">
                              <a:moveTo>
                                <a:pt x="0" y="26"/>
                              </a:moveTo>
                              <a:cubicBezTo>
                                <a:pt x="35" y="15"/>
                                <a:pt x="63" y="7"/>
                                <a:pt x="100" y="4"/>
                              </a:cubicBezTo>
                              <a:cubicBezTo>
                                <a:pt x="149" y="-1"/>
                                <a:pt x="198" y="-1"/>
                                <a:pt x="247" y="1"/>
                              </a:cubicBezTo>
                            </a:path>
                            <a:path w="432" h="314">
                              <a:moveTo>
                                <a:pt x="24" y="282"/>
                              </a:moveTo>
                              <a:cubicBezTo>
                                <a:pt x="22" y="289"/>
                                <a:pt x="20" y="297"/>
                                <a:pt x="18" y="304"/>
                              </a:cubicBezTo>
                              <a:cubicBezTo>
                                <a:pt x="80" y="321"/>
                                <a:pt x="149" y="301"/>
                                <a:pt x="212" y="289"/>
                              </a:cubicBezTo>
                              <a:cubicBezTo>
                                <a:pt x="320" y="268"/>
                                <a:pt x="359" y="261"/>
                                <a:pt x="431" y="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8" coordsize="432,314" path="m0,26c35,15,63,7,100,4c149,-1,198,-1,247,1em24,282c22,289,20,297,18,304c80,321,149,301,212,289c320,268,359,261,431,242e" stroked="t" o:allowincell="f" style="position:absolute;margin-left:132.15pt;margin-top:212.05pt;width:13.2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2129790</wp:posOffset>
                </wp:positionH>
                <wp:positionV relativeFrom="paragraph">
                  <wp:posOffset>2399665</wp:posOffset>
                </wp:positionV>
                <wp:extent cx="1621155" cy="523240"/>
                <wp:effectExtent l="6985" t="6985" r="6350" b="6985"/>
                <wp:wrapNone/>
                <wp:docPr id="192" name="Ink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1419">
                              <a:moveTo>
                                <a:pt x="391" y="51"/>
                              </a:moveTo>
                              <a:cubicBezTo>
                                <a:pt x="394" y="72"/>
                                <a:pt x="382" y="90"/>
                                <a:pt x="374" y="114"/>
                              </a:cubicBezTo>
                              <a:cubicBezTo>
                                <a:pt x="361" y="153"/>
                                <a:pt x="343" y="190"/>
                                <a:pt x="329" y="229"/>
                              </a:cubicBezTo>
                              <a:cubicBezTo>
                                <a:pt x="323" y="245"/>
                                <a:pt x="306" y="288"/>
                                <a:pt x="335" y="296"/>
                              </a:cubicBezTo>
                              <a:cubicBezTo>
                                <a:pt x="363" y="303"/>
                                <a:pt x="400" y="266"/>
                                <a:pt x="418" y="252"/>
                              </a:cubicBezTo>
                            </a:path>
                            <a:path w="4468" h="1419">
                              <a:moveTo>
                                <a:pt x="515" y="146"/>
                              </a:moveTo>
                              <a:cubicBezTo>
                                <a:pt x="490" y="198"/>
                                <a:pt x="459" y="250"/>
                                <a:pt x="436" y="303"/>
                              </a:cubicBezTo>
                              <a:cubicBezTo>
                                <a:pt x="418" y="345"/>
                                <a:pt x="408" y="390"/>
                                <a:pt x="417" y="434"/>
                              </a:cubicBezTo>
                              <a:cubicBezTo>
                                <a:pt x="421" y="452"/>
                                <a:pt x="425" y="447"/>
                                <a:pt x="438" y="442"/>
                              </a:cubicBezTo>
                            </a:path>
                            <a:path w="4468" h="1419">
                              <a:moveTo>
                                <a:pt x="935" y="0"/>
                              </a:moveTo>
                              <a:cubicBezTo>
                                <a:pt x="906" y="1"/>
                                <a:pt x="884" y="7"/>
                                <a:pt x="857" y="15"/>
                              </a:cubicBezTo>
                              <a:cubicBezTo>
                                <a:pt x="830" y="23"/>
                                <a:pt x="811" y="34"/>
                                <a:pt x="789" y="52"/>
                              </a:cubicBezTo>
                              <a:cubicBezTo>
                                <a:pt x="773" y="66"/>
                                <a:pt x="756" y="83"/>
                                <a:pt x="749" y="104"/>
                              </a:cubicBezTo>
                              <a:cubicBezTo>
                                <a:pt x="739" y="131"/>
                                <a:pt x="744" y="161"/>
                                <a:pt x="748" y="188"/>
                              </a:cubicBezTo>
                              <a:cubicBezTo>
                                <a:pt x="756" y="244"/>
                                <a:pt x="772" y="302"/>
                                <a:pt x="749" y="357"/>
                              </a:cubicBezTo>
                              <a:cubicBezTo>
                                <a:pt x="738" y="382"/>
                                <a:pt x="712" y="410"/>
                                <a:pt x="683" y="412"/>
                              </a:cubicBezTo>
                              <a:cubicBezTo>
                                <a:pt x="678" y="411"/>
                                <a:pt x="674" y="410"/>
                                <a:pt x="669" y="409"/>
                              </a:cubicBezTo>
                              <a:cubicBezTo>
                                <a:pt x="652" y="372"/>
                                <a:pt x="667" y="343"/>
                                <a:pt x="689" y="308"/>
                              </a:cubicBezTo>
                              <a:cubicBezTo>
                                <a:pt x="723" y="253"/>
                                <a:pt x="770" y="216"/>
                                <a:pt x="813" y="170"/>
                              </a:cubicBezTo>
                              <a:cubicBezTo>
                                <a:pt x="838" y="143"/>
                                <a:pt x="852" y="126"/>
                                <a:pt x="887" y="115"/>
                              </a:cubicBezTo>
                            </a:path>
                            <a:path w="4468" h="1419">
                              <a:moveTo>
                                <a:pt x="0" y="721"/>
                              </a:moveTo>
                              <a:cubicBezTo>
                                <a:pt x="39" y="721"/>
                                <a:pt x="82" y="721"/>
                                <a:pt x="121" y="715"/>
                              </a:cubicBezTo>
                              <a:cubicBezTo>
                                <a:pt x="268" y="691"/>
                                <a:pt x="414" y="670"/>
                                <a:pt x="563" y="659"/>
                              </a:cubicBezTo>
                              <a:cubicBezTo>
                                <a:pt x="790" y="642"/>
                                <a:pt x="1017" y="637"/>
                                <a:pt x="1245" y="635"/>
                              </a:cubicBezTo>
                              <a:cubicBezTo>
                                <a:pt x="1399" y="635"/>
                                <a:pt x="1446" y="635"/>
                                <a:pt x="1546" y="634"/>
                              </a:cubicBezTo>
                            </a:path>
                            <a:path w="4468" h="1419">
                              <a:moveTo>
                                <a:pt x="438" y="1008"/>
                              </a:moveTo>
                              <a:cubicBezTo>
                                <a:pt x="421" y="1006"/>
                                <a:pt x="413" y="1009"/>
                                <a:pt x="396" y="1012"/>
                              </a:cubicBezTo>
                              <a:cubicBezTo>
                                <a:pt x="382" y="1014"/>
                                <a:pt x="369" y="1020"/>
                                <a:pt x="356" y="1024"/>
                              </a:cubicBezTo>
                              <a:cubicBezTo>
                                <a:pt x="338" y="1029"/>
                                <a:pt x="320" y="1036"/>
                                <a:pt x="303" y="1044"/>
                              </a:cubicBezTo>
                              <a:cubicBezTo>
                                <a:pt x="289" y="1051"/>
                                <a:pt x="273" y="1060"/>
                                <a:pt x="263" y="1072"/>
                              </a:cubicBezTo>
                              <a:cubicBezTo>
                                <a:pt x="251" y="1088"/>
                                <a:pt x="244" y="1109"/>
                                <a:pt x="243" y="1129"/>
                              </a:cubicBezTo>
                              <a:cubicBezTo>
                                <a:pt x="242" y="1159"/>
                                <a:pt x="248" y="1191"/>
                                <a:pt x="256" y="1219"/>
                              </a:cubicBezTo>
                              <a:cubicBezTo>
                                <a:pt x="265" y="1253"/>
                                <a:pt x="276" y="1285"/>
                                <a:pt x="283" y="1319"/>
                              </a:cubicBezTo>
                              <a:cubicBezTo>
                                <a:pt x="288" y="1345"/>
                                <a:pt x="290" y="1369"/>
                                <a:pt x="273" y="1391"/>
                              </a:cubicBezTo>
                              <a:cubicBezTo>
                                <a:pt x="264" y="1403"/>
                                <a:pt x="234" y="1420"/>
                                <a:pt x="219" y="1418"/>
                              </a:cubicBezTo>
                              <a:cubicBezTo>
                                <a:pt x="191" y="1415"/>
                                <a:pt x="185" y="1396"/>
                                <a:pt x="181" y="1373"/>
                              </a:cubicBezTo>
                            </a:path>
                            <a:path w="4468" h="1419">
                              <a:moveTo>
                                <a:pt x="567" y="1071"/>
                              </a:moveTo>
                              <a:cubicBezTo>
                                <a:pt x="599" y="1060"/>
                                <a:pt x="631" y="1044"/>
                                <a:pt x="666" y="1048"/>
                              </a:cubicBezTo>
                              <a:cubicBezTo>
                                <a:pt x="698" y="1051"/>
                                <a:pt x="717" y="1075"/>
                                <a:pt x="710" y="1108"/>
                              </a:cubicBezTo>
                              <a:cubicBezTo>
                                <a:pt x="700" y="1155"/>
                                <a:pt x="654" y="1195"/>
                                <a:pt x="622" y="1227"/>
                              </a:cubicBezTo>
                              <a:cubicBezTo>
                                <a:pt x="593" y="1256"/>
                                <a:pt x="567" y="1277"/>
                                <a:pt x="556" y="1316"/>
                              </a:cubicBezTo>
                              <a:cubicBezTo>
                                <a:pt x="596" y="1341"/>
                                <a:pt x="634" y="1334"/>
                                <a:pt x="682" y="1327"/>
                              </a:cubicBezTo>
                              <a:cubicBezTo>
                                <a:pt x="743" y="1318"/>
                                <a:pt x="793" y="1297"/>
                                <a:pt x="849" y="1274"/>
                              </a:cubicBezTo>
                            </a:path>
                            <a:path w="4468" h="1419">
                              <a:moveTo>
                                <a:pt x="1423" y="305"/>
                              </a:moveTo>
                              <a:cubicBezTo>
                                <a:pt x="1452" y="309"/>
                                <a:pt x="1481" y="313"/>
                                <a:pt x="1510" y="315"/>
                              </a:cubicBezTo>
                              <a:cubicBezTo>
                                <a:pt x="1563" y="319"/>
                                <a:pt x="1616" y="316"/>
                                <a:pt x="1669" y="318"/>
                              </a:cubicBezTo>
                              <a:cubicBezTo>
                                <a:pt x="1708" y="319"/>
                                <a:pt x="1720" y="319"/>
                                <a:pt x="1745" y="317"/>
                              </a:cubicBezTo>
                            </a:path>
                            <a:path w="4468" h="1419">
                              <a:moveTo>
                                <a:pt x="1379" y="361"/>
                              </a:moveTo>
                              <a:cubicBezTo>
                                <a:pt x="1392" y="341"/>
                                <a:pt x="1407" y="331"/>
                                <a:pt x="1426" y="316"/>
                              </a:cubicBezTo>
                              <a:cubicBezTo>
                                <a:pt x="1452" y="295"/>
                                <a:pt x="1483" y="287"/>
                                <a:pt x="1511" y="269"/>
                              </a:cubicBezTo>
                              <a:cubicBezTo>
                                <a:pt x="1523" y="260"/>
                                <a:pt x="1527" y="258"/>
                                <a:pt x="1535" y="252"/>
                              </a:cubicBezTo>
                            </a:path>
                            <a:path w="4468" h="1419">
                              <a:moveTo>
                                <a:pt x="1455" y="384"/>
                              </a:moveTo>
                              <a:cubicBezTo>
                                <a:pt x="1444" y="424"/>
                                <a:pt x="1432" y="455"/>
                                <a:pt x="1450" y="494"/>
                              </a:cubicBezTo>
                              <a:cubicBezTo>
                                <a:pt x="1459" y="514"/>
                                <a:pt x="1473" y="522"/>
                                <a:pt x="1491" y="532"/>
                              </a:cubicBezTo>
                            </a:path>
                            <a:path w="4468" h="1419">
                              <a:moveTo>
                                <a:pt x="2247" y="115"/>
                              </a:moveTo>
                              <a:cubicBezTo>
                                <a:pt x="2231" y="135"/>
                                <a:pt x="2202" y="162"/>
                                <a:pt x="2192" y="184"/>
                              </a:cubicBezTo>
                              <a:cubicBezTo>
                                <a:pt x="2179" y="212"/>
                                <a:pt x="2174" y="251"/>
                                <a:pt x="2173" y="282"/>
                              </a:cubicBezTo>
                              <a:cubicBezTo>
                                <a:pt x="2173" y="291"/>
                                <a:pt x="2171" y="340"/>
                                <a:pt x="2192" y="338"/>
                              </a:cubicBezTo>
                              <a:cubicBezTo>
                                <a:pt x="2211" y="336"/>
                                <a:pt x="2230" y="310"/>
                                <a:pt x="2241" y="298"/>
                              </a:cubicBezTo>
                            </a:path>
                            <a:path w="4468" h="1419">
                              <a:moveTo>
                                <a:pt x="2321" y="189"/>
                              </a:moveTo>
                              <a:cubicBezTo>
                                <a:pt x="2324" y="220"/>
                                <a:pt x="2314" y="246"/>
                                <a:pt x="2308" y="278"/>
                              </a:cubicBezTo>
                              <a:cubicBezTo>
                                <a:pt x="2302" y="309"/>
                                <a:pt x="2296" y="349"/>
                                <a:pt x="2303" y="380"/>
                              </a:cubicBezTo>
                              <a:cubicBezTo>
                                <a:pt x="2308" y="401"/>
                                <a:pt x="2314" y="396"/>
                                <a:pt x="2330" y="393"/>
                              </a:cubicBezTo>
                            </a:path>
                            <a:path w="4468" h="1419">
                              <a:moveTo>
                                <a:pt x="2590" y="135"/>
                              </a:moveTo>
                              <a:cubicBezTo>
                                <a:pt x="2567" y="142"/>
                                <a:pt x="2540" y="152"/>
                                <a:pt x="2520" y="165"/>
                              </a:cubicBezTo>
                              <a:cubicBezTo>
                                <a:pt x="2494" y="183"/>
                                <a:pt x="2490" y="220"/>
                                <a:pt x="2492" y="249"/>
                              </a:cubicBezTo>
                              <a:cubicBezTo>
                                <a:pt x="2494" y="280"/>
                                <a:pt x="2501" y="311"/>
                                <a:pt x="2506" y="341"/>
                              </a:cubicBezTo>
                              <a:cubicBezTo>
                                <a:pt x="2510" y="366"/>
                                <a:pt x="2515" y="391"/>
                                <a:pt x="2515" y="416"/>
                              </a:cubicBezTo>
                              <a:cubicBezTo>
                                <a:pt x="2514" y="426"/>
                                <a:pt x="2514" y="430"/>
                                <a:pt x="2508" y="434"/>
                              </a:cubicBezTo>
                              <a:cubicBezTo>
                                <a:pt x="2493" y="412"/>
                                <a:pt x="2485" y="391"/>
                                <a:pt x="2486" y="363"/>
                              </a:cubicBezTo>
                              <a:cubicBezTo>
                                <a:pt x="2487" y="327"/>
                                <a:pt x="2504" y="293"/>
                                <a:pt x="2529" y="268"/>
                              </a:cubicBezTo>
                              <a:cubicBezTo>
                                <a:pt x="2558" y="238"/>
                                <a:pt x="2588" y="217"/>
                                <a:pt x="2625" y="198"/>
                              </a:cubicBezTo>
                              <a:cubicBezTo>
                                <a:pt x="2646" y="189"/>
                                <a:pt x="2652" y="186"/>
                                <a:pt x="2665" y="179"/>
                              </a:cubicBezTo>
                            </a:path>
                            <a:path w="4468" h="1419">
                              <a:moveTo>
                                <a:pt x="2950" y="323"/>
                              </a:moveTo>
                              <a:cubicBezTo>
                                <a:pt x="2945" y="337"/>
                                <a:pt x="2930" y="360"/>
                                <a:pt x="2928" y="372"/>
                              </a:cubicBezTo>
                              <a:cubicBezTo>
                                <a:pt x="2926" y="383"/>
                                <a:pt x="2929" y="397"/>
                                <a:pt x="2932" y="407"/>
                              </a:cubicBezTo>
                              <a:cubicBezTo>
                                <a:pt x="2955" y="408"/>
                                <a:pt x="2963" y="390"/>
                                <a:pt x="2978" y="371"/>
                              </a:cubicBezTo>
                              <a:cubicBezTo>
                                <a:pt x="3002" y="342"/>
                                <a:pt x="3024" y="310"/>
                                <a:pt x="3051" y="284"/>
                              </a:cubicBezTo>
                              <a:cubicBezTo>
                                <a:pt x="3065" y="270"/>
                                <a:pt x="3071" y="268"/>
                                <a:pt x="3089" y="267"/>
                              </a:cubicBezTo>
                              <a:cubicBezTo>
                                <a:pt x="3092" y="292"/>
                                <a:pt x="3086" y="312"/>
                                <a:pt x="3081" y="336"/>
                              </a:cubicBezTo>
                              <a:cubicBezTo>
                                <a:pt x="3076" y="362"/>
                                <a:pt x="3059" y="377"/>
                                <a:pt x="3077" y="394"/>
                              </a:cubicBezTo>
                            </a:path>
                            <a:path w="4468" h="1419">
                              <a:moveTo>
                                <a:pt x="3237" y="302"/>
                              </a:moveTo>
                              <a:cubicBezTo>
                                <a:pt x="3214" y="320"/>
                                <a:pt x="3191" y="339"/>
                                <a:pt x="3175" y="364"/>
                              </a:cubicBezTo>
                              <a:cubicBezTo>
                                <a:pt x="3170" y="376"/>
                                <a:pt x="3167" y="379"/>
                                <a:pt x="3172" y="387"/>
                              </a:cubicBezTo>
                              <a:cubicBezTo>
                                <a:pt x="3196" y="397"/>
                                <a:pt x="3218" y="391"/>
                                <a:pt x="3242" y="379"/>
                              </a:cubicBezTo>
                              <a:cubicBezTo>
                                <a:pt x="3267" y="366"/>
                                <a:pt x="3275" y="361"/>
                                <a:pt x="3288" y="346"/>
                              </a:cubicBezTo>
                            </a:path>
                            <a:path w="4468" h="1419">
                              <a:moveTo>
                                <a:pt x="3385" y="296"/>
                              </a:moveTo>
                              <a:cubicBezTo>
                                <a:pt x="3412" y="289"/>
                                <a:pt x="3439" y="276"/>
                                <a:pt x="3468" y="277"/>
                              </a:cubicBezTo>
                              <a:cubicBezTo>
                                <a:pt x="3497" y="278"/>
                                <a:pt x="3521" y="299"/>
                                <a:pt x="3523" y="329"/>
                              </a:cubicBezTo>
                              <a:cubicBezTo>
                                <a:pt x="3524" y="349"/>
                                <a:pt x="3512" y="374"/>
                                <a:pt x="3505" y="392"/>
                              </a:cubicBezTo>
                            </a:path>
                            <a:path w="4468" h="1419">
                              <a:moveTo>
                                <a:pt x="3880" y="256"/>
                              </a:moveTo>
                              <a:cubicBezTo>
                                <a:pt x="3858" y="244"/>
                                <a:pt x="3837" y="248"/>
                                <a:pt x="3818" y="268"/>
                              </a:cubicBezTo>
                              <a:cubicBezTo>
                                <a:pt x="3802" y="285"/>
                                <a:pt x="3778" y="307"/>
                                <a:pt x="3768" y="330"/>
                              </a:cubicBezTo>
                              <a:cubicBezTo>
                                <a:pt x="3761" y="347"/>
                                <a:pt x="3765" y="362"/>
                                <a:pt x="3785" y="361"/>
                              </a:cubicBezTo>
                              <a:cubicBezTo>
                                <a:pt x="3807" y="360"/>
                                <a:pt x="3829" y="349"/>
                                <a:pt x="3850" y="343"/>
                              </a:cubicBezTo>
                              <a:cubicBezTo>
                                <a:pt x="3877" y="336"/>
                                <a:pt x="3871" y="346"/>
                                <a:pt x="3872" y="365"/>
                              </a:cubicBezTo>
                              <a:cubicBezTo>
                                <a:pt x="3873" y="385"/>
                                <a:pt x="3866" y="396"/>
                                <a:pt x="3880" y="407"/>
                              </a:cubicBezTo>
                            </a:path>
                            <a:path w="4468" h="1419">
                              <a:moveTo>
                                <a:pt x="4059" y="265"/>
                              </a:moveTo>
                              <a:cubicBezTo>
                                <a:pt x="4033" y="270"/>
                                <a:pt x="4020" y="281"/>
                                <a:pt x="4005" y="306"/>
                              </a:cubicBezTo>
                              <a:cubicBezTo>
                                <a:pt x="3987" y="335"/>
                                <a:pt x="3964" y="395"/>
                                <a:pt x="3977" y="430"/>
                              </a:cubicBezTo>
                              <a:cubicBezTo>
                                <a:pt x="3989" y="463"/>
                                <a:pt x="4030" y="422"/>
                                <a:pt x="4044" y="412"/>
                              </a:cubicBezTo>
                            </a:path>
                            <a:path w="4468" h="1419">
                              <a:moveTo>
                                <a:pt x="4259" y="289"/>
                              </a:moveTo>
                              <a:cubicBezTo>
                                <a:pt x="4254" y="271"/>
                                <a:pt x="4257" y="272"/>
                                <a:pt x="4270" y="256"/>
                              </a:cubicBezTo>
                              <a:cubicBezTo>
                                <a:pt x="4246" y="264"/>
                                <a:pt x="4224" y="283"/>
                                <a:pt x="4206" y="301"/>
                              </a:cubicBezTo>
                              <a:cubicBezTo>
                                <a:pt x="4176" y="330"/>
                                <a:pt x="4153" y="363"/>
                                <a:pt x="4138" y="402"/>
                              </a:cubicBezTo>
                              <a:cubicBezTo>
                                <a:pt x="4126" y="434"/>
                                <a:pt x="4172" y="431"/>
                                <a:pt x="4189" y="425"/>
                              </a:cubicBezTo>
                              <a:cubicBezTo>
                                <a:pt x="4198" y="420"/>
                                <a:pt x="4208" y="416"/>
                                <a:pt x="4217" y="411"/>
                              </a:cubicBezTo>
                            </a:path>
                            <a:path w="4468" h="1419">
                              <a:moveTo>
                                <a:pt x="4467" y="238"/>
                              </a:moveTo>
                              <a:cubicBezTo>
                                <a:pt x="4445" y="253"/>
                                <a:pt x="4440" y="262"/>
                                <a:pt x="4437" y="289"/>
                              </a:cubicBezTo>
                              <a:cubicBezTo>
                                <a:pt x="4434" y="316"/>
                                <a:pt x="4438" y="344"/>
                                <a:pt x="4435" y="371"/>
                              </a:cubicBezTo>
                              <a:cubicBezTo>
                                <a:pt x="4432" y="401"/>
                                <a:pt x="4420" y="410"/>
                                <a:pt x="4405" y="432"/>
                              </a:cubicBezTo>
                              <a:cubicBezTo>
                                <a:pt x="4392" y="451"/>
                                <a:pt x="4369" y="455"/>
                                <a:pt x="4345" y="447"/>
                              </a:cubicBezTo>
                              <a:cubicBezTo>
                                <a:pt x="4341" y="445"/>
                                <a:pt x="4336" y="442"/>
                                <a:pt x="4332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7" coordsize="4468,1419" path="m391,51c394,72,382,90,374,114c361,153,343,190,329,229c323,245,306,288,335,296c363,303,400,266,418,252em515,146c490,198,459,250,436,303c418,345,408,390,417,434c421,452,425,447,438,442em935,0c906,1,884,7,857,15c830,23,811,34,789,52c773,66,756,83,749,104c739,131,744,161,748,188c756,244,772,302,749,357c738,382,712,410,683,412c678,411,674,410,669,409c652,372,667,343,689,308c723,253,770,216,813,170c838,143,852,126,887,115em0,721c39,721,82,721,121,715c268,691,414,670,563,659c790,642,1017,637,1245,635c1399,635,1446,635,1546,634em438,1008c421,1006,413,1009,396,1012c382,1014,369,1020,356,1024c338,1029,320,1036,303,1044c289,1051,273,1060,263,1072c251,1088,244,1109,243,1129c242,1159,248,1191,256,1219c265,1253,276,1285,283,1319c288,1345,290,1369,273,1391c264,1403,234,1420,219,1418c191,1415,185,1396,181,1373em567,1071c599,1060,631,1044,666,1048c698,1051,717,1075,710,1108c700,1155,654,1195,622,1227c593,1256,567,1277,556,1316c596,1341,634,1334,682,1327c743,1318,793,1297,849,1274em1423,305c1452,309,1481,313,1510,315c1563,319,1616,316,1669,318c1708,319,1720,319,1745,317em1379,361c1392,341,1407,331,1426,316c1452,295,1483,287,1511,269c1523,260,1527,258,1535,252em1455,384c1444,424,1432,455,1450,494c1459,514,1473,522,1491,532em2247,115c2231,135,2202,162,2192,184c2179,212,2174,251,2173,282c2173,291,2171,340,2192,338c2211,336,2230,310,2241,298em2321,189c2324,220,2314,246,2308,278c2302,309,2296,349,2303,380c2308,401,2314,396,2330,393em2590,135c2567,142,2540,152,2520,165c2494,183,2490,220,2492,249c2494,280,2501,311,2506,341c2510,366,2515,391,2515,416c2514,426,2514,430,2508,434c2493,412,2485,391,2486,363c2487,327,2504,293,2529,268c2558,238,2588,217,2625,198c2646,189,2652,186,2665,179em2950,323c2945,337,2930,360,2928,372c2926,383,2929,397,2932,407c2955,408,2963,390,2978,371c3002,342,3024,310,3051,284c3065,270,3071,268,3089,267c3092,292,3086,312,3081,336c3076,362,3059,377,3077,394em3237,302c3214,320,3191,339,3175,364c3170,376,3167,379,3172,387c3196,397,3218,391,3242,379c3267,366,3275,361,3288,346em3385,296c3412,289,3439,276,3468,277c3497,278,3521,299,3523,329c3524,349,3512,374,3505,392em3880,256c3858,244,3837,248,3818,268c3802,285,3778,307,3768,330c3761,347,3765,362,3785,361c3807,360,3829,349,3850,343c3877,336,3871,346,3872,365c3873,385,3866,396,3880,407em4059,265c4033,270,4020,281,4005,306c3987,335,3964,395,3977,430c3989,463,4030,422,4044,412em4259,289c4254,271,4257,272,4270,256c4246,264,4224,283,4206,301c4176,330,4153,363,4138,402c4126,434,4172,431,4189,425c4198,420,4208,416,4217,411em4467,238c4445,253,4440,262,4437,289c4434,316,4438,344,4435,371c4432,401,4420,410,4405,432c4392,451,4369,455,4345,447c4341,445,4336,442,4332,440e" stroked="t" o:allowincell="f" style="position:absolute;margin-left:167.7pt;margin-top:188.95pt;width:127.6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3985895</wp:posOffset>
                </wp:positionH>
                <wp:positionV relativeFrom="paragraph">
                  <wp:posOffset>2488565</wp:posOffset>
                </wp:positionV>
                <wp:extent cx="1035050" cy="251460"/>
                <wp:effectExtent l="6350" t="6350" r="6985" b="8255"/>
                <wp:wrapNone/>
                <wp:docPr id="193" name="In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660">
                              <a:moveTo>
                                <a:pt x="34" y="408"/>
                              </a:moveTo>
                              <a:cubicBezTo>
                                <a:pt x="56" y="409"/>
                                <a:pt x="76" y="409"/>
                                <a:pt x="98" y="409"/>
                              </a:cubicBezTo>
                              <a:cubicBezTo>
                                <a:pt x="139" y="409"/>
                                <a:pt x="181" y="409"/>
                                <a:pt x="222" y="411"/>
                              </a:cubicBezTo>
                              <a:cubicBezTo>
                                <a:pt x="254" y="413"/>
                                <a:pt x="287" y="417"/>
                                <a:pt x="319" y="422"/>
                              </a:cubicBezTo>
                            </a:path>
                            <a:path w="2839" h="660">
                              <a:moveTo>
                                <a:pt x="72" y="608"/>
                              </a:moveTo>
                              <a:cubicBezTo>
                                <a:pt x="24" y="631"/>
                                <a:pt x="206" y="601"/>
                                <a:pt x="218" y="600"/>
                              </a:cubicBezTo>
                              <a:cubicBezTo>
                                <a:pt x="398" y="580"/>
                                <a:pt x="577" y="564"/>
                                <a:pt x="758" y="550"/>
                              </a:cubicBezTo>
                            </a:path>
                            <a:path w="2839" h="660">
                              <a:moveTo>
                                <a:pt x="1470" y="0"/>
                              </a:moveTo>
                              <a:cubicBezTo>
                                <a:pt x="1409" y="39"/>
                                <a:pt x="1345" y="82"/>
                                <a:pt x="1295" y="135"/>
                              </a:cubicBezTo>
                              <a:cubicBezTo>
                                <a:pt x="1239" y="194"/>
                                <a:pt x="1175" y="276"/>
                                <a:pt x="1165" y="360"/>
                              </a:cubicBezTo>
                              <a:cubicBezTo>
                                <a:pt x="1157" y="429"/>
                                <a:pt x="1218" y="424"/>
                                <a:pt x="1263" y="404"/>
                              </a:cubicBezTo>
                              <a:cubicBezTo>
                                <a:pt x="1330" y="374"/>
                                <a:pt x="1384" y="313"/>
                                <a:pt x="1417" y="248"/>
                              </a:cubicBezTo>
                              <a:cubicBezTo>
                                <a:pt x="1438" y="206"/>
                                <a:pt x="1456" y="146"/>
                                <a:pt x="1445" y="98"/>
                              </a:cubicBezTo>
                              <a:cubicBezTo>
                                <a:pt x="1436" y="78"/>
                                <a:pt x="1433" y="75"/>
                                <a:pt x="1434" y="62"/>
                              </a:cubicBezTo>
                            </a:path>
                            <a:path w="2839" h="660">
                              <a:moveTo>
                                <a:pt x="1647" y="362"/>
                              </a:moveTo>
                              <a:cubicBezTo>
                                <a:pt x="1636" y="379"/>
                                <a:pt x="1627" y="395"/>
                                <a:pt x="1614" y="408"/>
                              </a:cubicBezTo>
                              <a:cubicBezTo>
                                <a:pt x="1624" y="398"/>
                                <a:pt x="1630" y="393"/>
                                <a:pt x="1639" y="387"/>
                              </a:cubicBezTo>
                            </a:path>
                            <a:path w="2839" h="660">
                              <a:moveTo>
                                <a:pt x="1981" y="38"/>
                              </a:moveTo>
                              <a:cubicBezTo>
                                <a:pt x="1956" y="46"/>
                                <a:pt x="1954" y="54"/>
                                <a:pt x="1934" y="69"/>
                              </a:cubicBezTo>
                              <a:cubicBezTo>
                                <a:pt x="1894" y="99"/>
                                <a:pt x="1864" y="134"/>
                                <a:pt x="1834" y="175"/>
                              </a:cubicBezTo>
                              <a:cubicBezTo>
                                <a:pt x="1816" y="200"/>
                                <a:pt x="1778" y="245"/>
                                <a:pt x="1788" y="280"/>
                              </a:cubicBezTo>
                              <a:cubicBezTo>
                                <a:pt x="1791" y="282"/>
                                <a:pt x="1793" y="285"/>
                                <a:pt x="1796" y="287"/>
                              </a:cubicBezTo>
                              <a:cubicBezTo>
                                <a:pt x="1834" y="279"/>
                                <a:pt x="1858" y="263"/>
                                <a:pt x="1887" y="236"/>
                              </a:cubicBezTo>
                              <a:cubicBezTo>
                                <a:pt x="1912" y="212"/>
                                <a:pt x="1933" y="185"/>
                                <a:pt x="1949" y="155"/>
                              </a:cubicBezTo>
                              <a:cubicBezTo>
                                <a:pt x="1930" y="191"/>
                                <a:pt x="1917" y="230"/>
                                <a:pt x="1905" y="269"/>
                              </a:cubicBezTo>
                              <a:cubicBezTo>
                                <a:pt x="1889" y="322"/>
                                <a:pt x="1868" y="386"/>
                                <a:pt x="1868" y="442"/>
                              </a:cubicBezTo>
                              <a:cubicBezTo>
                                <a:pt x="1868" y="474"/>
                                <a:pt x="1873" y="492"/>
                                <a:pt x="1898" y="474"/>
                              </a:cubicBezTo>
                            </a:path>
                            <a:path w="2839" h="660">
                              <a:moveTo>
                                <a:pt x="2216" y="92"/>
                              </a:moveTo>
                              <a:cubicBezTo>
                                <a:pt x="2214" y="76"/>
                                <a:pt x="2229" y="68"/>
                                <a:pt x="2249" y="65"/>
                              </a:cubicBezTo>
                              <a:cubicBezTo>
                                <a:pt x="2281" y="60"/>
                                <a:pt x="2320" y="59"/>
                                <a:pt x="2351" y="70"/>
                              </a:cubicBezTo>
                              <a:cubicBezTo>
                                <a:pt x="2386" y="83"/>
                                <a:pt x="2390" y="112"/>
                                <a:pt x="2375" y="143"/>
                              </a:cubicBezTo>
                              <a:cubicBezTo>
                                <a:pt x="2349" y="197"/>
                                <a:pt x="2297" y="238"/>
                                <a:pt x="2255" y="279"/>
                              </a:cubicBezTo>
                              <a:cubicBezTo>
                                <a:pt x="2223" y="310"/>
                                <a:pt x="2169" y="351"/>
                                <a:pt x="2155" y="396"/>
                              </a:cubicBezTo>
                              <a:cubicBezTo>
                                <a:pt x="2155" y="401"/>
                                <a:pt x="2156" y="406"/>
                                <a:pt x="2156" y="411"/>
                              </a:cubicBezTo>
                              <a:cubicBezTo>
                                <a:pt x="2197" y="419"/>
                                <a:pt x="2237" y="397"/>
                                <a:pt x="2277" y="377"/>
                              </a:cubicBezTo>
                              <a:cubicBezTo>
                                <a:pt x="2326" y="351"/>
                                <a:pt x="2344" y="342"/>
                                <a:pt x="2371" y="315"/>
                              </a:cubicBezTo>
                            </a:path>
                            <a:path w="2839" h="660">
                              <a:moveTo>
                                <a:pt x="2686" y="28"/>
                              </a:moveTo>
                              <a:cubicBezTo>
                                <a:pt x="2702" y="21"/>
                                <a:pt x="2720" y="13"/>
                                <a:pt x="2738" y="9"/>
                              </a:cubicBezTo>
                              <a:cubicBezTo>
                                <a:pt x="2767" y="3"/>
                                <a:pt x="2804" y="-1"/>
                                <a:pt x="2829" y="17"/>
                              </a:cubicBezTo>
                              <a:cubicBezTo>
                                <a:pt x="2854" y="35"/>
                                <a:pt x="2821" y="69"/>
                                <a:pt x="2809" y="83"/>
                              </a:cubicBezTo>
                              <a:cubicBezTo>
                                <a:pt x="2769" y="127"/>
                                <a:pt x="2707" y="163"/>
                                <a:pt x="2705" y="229"/>
                              </a:cubicBezTo>
                              <a:cubicBezTo>
                                <a:pt x="2703" y="300"/>
                                <a:pt x="2749" y="358"/>
                                <a:pt x="2723" y="429"/>
                              </a:cubicBezTo>
                              <a:cubicBezTo>
                                <a:pt x="2706" y="477"/>
                                <a:pt x="2658" y="513"/>
                                <a:pt x="2612" y="531"/>
                              </a:cubicBezTo>
                              <a:cubicBezTo>
                                <a:pt x="2567" y="549"/>
                                <a:pt x="2522" y="548"/>
                                <a:pt x="2475" y="550"/>
                              </a:cubicBezTo>
                            </a:path>
                            <a:path w="2839" h="660">
                              <a:moveTo>
                                <a:pt x="12" y="446"/>
                              </a:moveTo>
                              <a:cubicBezTo>
                                <a:pt x="8" y="448"/>
                                <a:pt x="4" y="451"/>
                                <a:pt x="0" y="453"/>
                              </a:cubicBezTo>
                              <a:cubicBezTo>
                                <a:pt x="19" y="442"/>
                                <a:pt x="41" y="439"/>
                                <a:pt x="64" y="431"/>
                              </a:cubicBezTo>
                              <a:cubicBezTo>
                                <a:pt x="104" y="418"/>
                                <a:pt x="144" y="405"/>
                                <a:pt x="185" y="396"/>
                              </a:cubicBezTo>
                              <a:cubicBezTo>
                                <a:pt x="206" y="392"/>
                                <a:pt x="259" y="379"/>
                                <a:pt x="279" y="395"/>
                              </a:cubicBezTo>
                              <a:cubicBezTo>
                                <a:pt x="304" y="415"/>
                                <a:pt x="288" y="442"/>
                                <a:pt x="276" y="463"/>
                              </a:cubicBezTo>
                              <a:cubicBezTo>
                                <a:pt x="272" y="470"/>
                                <a:pt x="268" y="477"/>
                                <a:pt x="264" y="484"/>
                              </a:cubicBezTo>
                            </a:path>
                            <a:path w="2839" h="660">
                              <a:moveTo>
                                <a:pt x="172" y="608"/>
                              </a:moveTo>
                              <a:cubicBezTo>
                                <a:pt x="171" y="631"/>
                                <a:pt x="172" y="652"/>
                                <a:pt x="200" y="659"/>
                              </a:cubicBezTo>
                              <a:cubicBezTo>
                                <a:pt x="243" y="670"/>
                                <a:pt x="312" y="649"/>
                                <a:pt x="354" y="642"/>
                              </a:cubicBezTo>
                              <a:cubicBezTo>
                                <a:pt x="432" y="628"/>
                                <a:pt x="509" y="608"/>
                                <a:pt x="587" y="593"/>
                              </a:cubicBezTo>
                              <a:cubicBezTo>
                                <a:pt x="628" y="586"/>
                                <a:pt x="640" y="584"/>
                                <a:pt x="665" y="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6" coordsize="2839,660" path="m34,408c56,409,76,409,98,409c139,409,181,409,222,411c254,413,287,417,319,422em72,608c24,631,206,601,218,600c398,580,577,564,758,550em1470,0c1409,39,1345,82,1295,135c1239,194,1175,276,1165,360c1157,429,1218,424,1263,404c1330,374,1384,313,1417,248c1438,206,1456,146,1445,98c1436,78,1433,75,1434,62em1647,362c1636,379,1627,395,1614,408c1624,398,1630,393,1639,387em1981,38c1956,46,1954,54,1934,69c1894,99,1864,134,1834,175c1816,200,1778,245,1788,280c1791,282,1793,285,1796,287c1834,279,1858,263,1887,236c1912,212,1933,185,1949,155c1930,191,1917,230,1905,269c1889,322,1868,386,1868,442c1868,474,1873,492,1898,474em2216,92c2214,76,2229,68,2249,65c2281,60,2320,59,2351,70c2386,83,2390,112,2375,143c2349,197,2297,238,2255,279c2223,310,2169,351,2155,396c2155,401,2156,406,2156,411c2197,419,2237,397,2277,377c2326,351,2344,342,2371,315em2686,28c2702,21,2720,13,2738,9c2767,3,2804,-1,2829,17c2854,35,2821,69,2809,83c2769,127,2707,163,2705,229c2703,300,2749,358,2723,429c2706,477,2658,513,2612,531c2567,549,2522,548,2475,550em12,446c8,448,4,451,0,453c19,442,41,439,64,431c104,418,144,405,185,396c206,392,259,379,279,395c304,415,288,442,276,463c272,470,268,477,264,484em172,608c171,631,172,652,200,659c243,670,312,649,354,642c432,628,509,608,587,593c628,586,640,584,665,574e" stroked="t" o:allowincell="f" style="position:absolute;margin-left:313.85pt;margin-top:195.95pt;width:81.4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1540510</wp:posOffset>
                </wp:positionH>
                <wp:positionV relativeFrom="paragraph">
                  <wp:posOffset>2194560</wp:posOffset>
                </wp:positionV>
                <wp:extent cx="1515110" cy="920115"/>
                <wp:effectExtent l="5715" t="6985" r="6350" b="17780"/>
                <wp:wrapNone/>
                <wp:docPr id="194" name="Ink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2490">
                              <a:moveTo>
                                <a:pt x="992" y="358"/>
                              </a:moveTo>
                              <a:cubicBezTo>
                                <a:pt x="1039" y="352"/>
                                <a:pt x="1086" y="348"/>
                                <a:pt x="1134" y="342"/>
                              </a:cubicBezTo>
                              <a:cubicBezTo>
                                <a:pt x="1547" y="293"/>
                                <a:pt x="1951" y="206"/>
                                <a:pt x="2366" y="169"/>
                              </a:cubicBezTo>
                              <a:cubicBezTo>
                                <a:pt x="2916" y="120"/>
                                <a:pt x="3472" y="92"/>
                                <a:pt x="4020" y="21"/>
                              </a:cubicBezTo>
                              <a:cubicBezTo>
                                <a:pt x="4071" y="14"/>
                                <a:pt x="4122" y="7"/>
                                <a:pt x="4172" y="0"/>
                              </a:cubicBezTo>
                              <a:cubicBezTo>
                                <a:pt x="4043" y="183"/>
                                <a:pt x="3990" y="368"/>
                                <a:pt x="3938" y="590"/>
                              </a:cubicBezTo>
                              <a:cubicBezTo>
                                <a:pt x="3846" y="982"/>
                                <a:pt x="3846" y="1418"/>
                                <a:pt x="3701" y="1795"/>
                              </a:cubicBezTo>
                              <a:cubicBezTo>
                                <a:pt x="3607" y="2040"/>
                                <a:pt x="3387" y="2140"/>
                                <a:pt x="3145" y="2196"/>
                              </a:cubicBezTo>
                              <a:cubicBezTo>
                                <a:pt x="2605" y="2321"/>
                                <a:pt x="2035" y="2355"/>
                                <a:pt x="1485" y="2409"/>
                              </a:cubicBezTo>
                              <a:cubicBezTo>
                                <a:pt x="1080" y="2449"/>
                                <a:pt x="489" y="2595"/>
                                <a:pt x="87" y="2473"/>
                              </a:cubicBezTo>
                              <a:cubicBezTo>
                                <a:pt x="11" y="2450"/>
                                <a:pt x="4" y="2434"/>
                                <a:pt x="0" y="2360"/>
                              </a:cubicBezTo>
                              <a:cubicBezTo>
                                <a:pt x="-9" y="2187"/>
                                <a:pt x="146" y="1948"/>
                                <a:pt x="174" y="1771"/>
                              </a:cubicBezTo>
                              <a:cubicBezTo>
                                <a:pt x="233" y="1398"/>
                                <a:pt x="115" y="1030"/>
                                <a:pt x="158" y="669"/>
                              </a:cubicBezTo>
                              <a:cubicBezTo>
                                <a:pt x="173" y="542"/>
                                <a:pt x="299" y="513"/>
                                <a:pt x="407" y="490"/>
                              </a:cubicBezTo>
                              <a:cubicBezTo>
                                <a:pt x="701" y="428"/>
                                <a:pt x="999" y="386"/>
                                <a:pt x="1293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5" coordorigin="4294967292,4294967295" coordsize="4177,2490" path="m992,358c1039,352,1086,348,1134,342c1547,293,1951,206,2366,169c2916,120,3472,92,4020,21c4071,14,4122,7,4172,0c4043,183,3990,368,3938,590c3846,982,3846,1418,3701,1795c3607,2040,3387,2140,3145,2196c2605,2321,2035,2355,1485,2409c1080,2449,489,2595,87,2473c11,2450,4,2434,0,2360c-9,2187,146,1948,174,1771c233,1398,115,1030,158,669c173,542,299,513,407,490c701,428,999,386,1293,320e" stroked="t" o:allowincell="f" style="position:absolute;margin-left:121.3pt;margin-top:172.8pt;width:119.25pt;height:7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-427355</wp:posOffset>
                </wp:positionH>
                <wp:positionV relativeFrom="paragraph">
                  <wp:posOffset>3996690</wp:posOffset>
                </wp:positionV>
                <wp:extent cx="135255" cy="336550"/>
                <wp:effectExtent l="6350" t="6350" r="6985" b="6350"/>
                <wp:wrapNone/>
                <wp:docPr id="195" name="In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0">
                              <a:moveTo>
                                <a:pt x="91" y="231"/>
                              </a:moveTo>
                              <a:cubicBezTo>
                                <a:pt x="102" y="257"/>
                                <a:pt x="99" y="277"/>
                                <a:pt x="100" y="309"/>
                              </a:cubicBezTo>
                              <a:cubicBezTo>
                                <a:pt x="102" y="382"/>
                                <a:pt x="98" y="455"/>
                                <a:pt x="93" y="528"/>
                              </a:cubicBezTo>
                              <a:cubicBezTo>
                                <a:pt x="87" y="610"/>
                                <a:pt x="78" y="692"/>
                                <a:pt x="66" y="773"/>
                              </a:cubicBezTo>
                              <a:cubicBezTo>
                                <a:pt x="60" y="816"/>
                                <a:pt x="52" y="857"/>
                                <a:pt x="40" y="899"/>
                              </a:cubicBezTo>
                              <a:cubicBezTo>
                                <a:pt x="35" y="863"/>
                                <a:pt x="35" y="829"/>
                                <a:pt x="36" y="792"/>
                              </a:cubicBezTo>
                              <a:cubicBezTo>
                                <a:pt x="40" y="576"/>
                                <a:pt x="28" y="343"/>
                                <a:pt x="83" y="132"/>
                              </a:cubicBezTo>
                              <a:cubicBezTo>
                                <a:pt x="94" y="89"/>
                                <a:pt x="121" y="1"/>
                                <a:pt x="180" y="0"/>
                              </a:cubicBezTo>
                              <a:cubicBezTo>
                                <a:pt x="240" y="-1"/>
                                <a:pt x="283" y="89"/>
                                <a:pt x="301" y="133"/>
                              </a:cubicBezTo>
                              <a:cubicBezTo>
                                <a:pt x="335" y="216"/>
                                <a:pt x="349" y="317"/>
                                <a:pt x="335" y="406"/>
                              </a:cubicBezTo>
                              <a:cubicBezTo>
                                <a:pt x="322" y="488"/>
                                <a:pt x="276" y="551"/>
                                <a:pt x="206" y="595"/>
                              </a:cubicBezTo>
                              <a:cubicBezTo>
                                <a:pt x="158" y="625"/>
                                <a:pt x="89" y="647"/>
                                <a:pt x="32" y="647"/>
                              </a:cubicBezTo>
                              <a:cubicBezTo>
                                <a:pt x="12" y="644"/>
                                <a:pt x="6" y="645"/>
                                <a:pt x="0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4" coordsize="340,900" path="m91,231c102,257,99,277,100,309c102,382,98,455,93,528c87,610,78,692,66,773c60,816,52,857,40,899c35,863,35,829,36,792c40,576,28,343,83,132c94,89,121,1,180,0c240,-1,283,89,301,133c335,216,349,317,335,406c322,488,276,551,206,595c158,625,89,647,32,647c12,644,6,645,0,631e" stroked="t" o:allowincell="f" style="position:absolute;margin-left:-33.65pt;margin-top:314.7pt;width:10.6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-189865</wp:posOffset>
                </wp:positionH>
                <wp:positionV relativeFrom="paragraph">
                  <wp:posOffset>3881755</wp:posOffset>
                </wp:positionV>
                <wp:extent cx="158115" cy="505460"/>
                <wp:effectExtent l="6985" t="6350" r="6350" b="6985"/>
                <wp:wrapNone/>
                <wp:docPr id="196" name="Ink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368">
                              <a:moveTo>
                                <a:pt x="246" y="0"/>
                              </a:moveTo>
                              <a:cubicBezTo>
                                <a:pt x="195" y="68"/>
                                <a:pt x="148" y="146"/>
                                <a:pt x="119" y="226"/>
                              </a:cubicBezTo>
                              <a:cubicBezTo>
                                <a:pt x="53" y="410"/>
                                <a:pt x="16" y="614"/>
                                <a:pt x="4" y="808"/>
                              </a:cubicBezTo>
                              <a:cubicBezTo>
                                <a:pt x="-6" y="970"/>
                                <a:pt x="-2" y="1165"/>
                                <a:pt x="97" y="1302"/>
                              </a:cubicBezTo>
                              <a:cubicBezTo>
                                <a:pt x="154" y="1381"/>
                                <a:pt x="265" y="1380"/>
                                <a:pt x="345" y="1344"/>
                              </a:cubicBezTo>
                              <a:cubicBezTo>
                                <a:pt x="364" y="1332"/>
                                <a:pt x="384" y="1319"/>
                                <a:pt x="403" y="1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3" coordsize="402,1368" path="m246,0c195,68,148,146,119,226c53,410,16,614,4,808c-6,970,-2,1165,97,1302c154,1381,265,1380,345,1344c364,1332,384,1319,403,1307e" stroked="t" o:allowincell="f" style="position:absolute;margin-left:-14.95pt;margin-top:305.65pt;width:12.4pt;height:3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5080</wp:posOffset>
                </wp:positionH>
                <wp:positionV relativeFrom="paragraph">
                  <wp:posOffset>3893820</wp:posOffset>
                </wp:positionV>
                <wp:extent cx="30480" cy="161925"/>
                <wp:effectExtent l="4445" t="5080" r="6350" b="5715"/>
                <wp:wrapNone/>
                <wp:docPr id="197" name="In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21">
                              <a:moveTo>
                                <a:pt x="32" y="3"/>
                              </a:moveTo>
                              <a:cubicBezTo>
                                <a:pt x="43" y="-9"/>
                                <a:pt x="40" y="23"/>
                                <a:pt x="38" y="38"/>
                              </a:cubicBezTo>
                              <a:cubicBezTo>
                                <a:pt x="33" y="83"/>
                                <a:pt x="30" y="129"/>
                                <a:pt x="25" y="175"/>
                              </a:cubicBezTo>
                              <a:cubicBezTo>
                                <a:pt x="19" y="231"/>
                                <a:pt x="8" y="287"/>
                                <a:pt x="3" y="343"/>
                              </a:cubicBezTo>
                              <a:cubicBezTo>
                                <a:pt x="0" y="375"/>
                                <a:pt x="-2" y="386"/>
                                <a:pt x="6" y="414"/>
                              </a:cubicBezTo>
                              <a:cubicBezTo>
                                <a:pt x="30" y="402"/>
                                <a:pt x="31" y="393"/>
                                <a:pt x="45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2" coordorigin="4294967293,4294967290" coordsize="49,421" path="m32,3c43,-9,40,23,38,38c33,83,30,129,25,175c19,231,8,287,3,343c0,375,-2,386,6,414c30,402,31,393,45,367e" stroked="t" o:allowincell="f" style="position:absolute;margin-left:0.4pt;margin-top:306.6pt;width:2.3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38100</wp:posOffset>
                </wp:positionH>
                <wp:positionV relativeFrom="paragraph">
                  <wp:posOffset>3886200</wp:posOffset>
                </wp:positionV>
                <wp:extent cx="99060" cy="130175"/>
                <wp:effectExtent l="6985" t="5080" r="6985" b="6350"/>
                <wp:wrapNone/>
                <wp:docPr id="198" name="In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32">
                              <a:moveTo>
                                <a:pt x="140" y="4"/>
                              </a:moveTo>
                              <a:cubicBezTo>
                                <a:pt x="126" y="-13"/>
                                <a:pt x="92" y="31"/>
                                <a:pt x="77" y="52"/>
                              </a:cubicBezTo>
                              <a:cubicBezTo>
                                <a:pt x="43" y="103"/>
                                <a:pt x="13" y="168"/>
                                <a:pt x="3" y="229"/>
                              </a:cubicBezTo>
                              <a:cubicBezTo>
                                <a:pt x="-3" y="263"/>
                                <a:pt x="-4" y="329"/>
                                <a:pt x="47" y="325"/>
                              </a:cubicBezTo>
                              <a:cubicBezTo>
                                <a:pt x="99" y="321"/>
                                <a:pt x="147" y="268"/>
                                <a:pt x="177" y="231"/>
                              </a:cubicBezTo>
                              <a:cubicBezTo>
                                <a:pt x="201" y="202"/>
                                <a:pt x="238" y="150"/>
                                <a:pt x="239" y="110"/>
                              </a:cubicBezTo>
                              <a:cubicBezTo>
                                <a:pt x="240" y="82"/>
                                <a:pt x="231" y="72"/>
                                <a:pt x="211" y="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1" coordorigin="1,4294967290" coordsize="239,332" path="m140,4c126,-13,92,31,77,52c43,103,13,168,3,229c-3,263,-4,329,47,325c99,321,147,268,177,231c201,202,238,150,239,110c240,82,231,72,211,57e" stroked="t" o:allowincell="f" style="position:absolute;margin-left:3pt;margin-top:306pt;width:7.7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210820</wp:posOffset>
                </wp:positionH>
                <wp:positionV relativeFrom="paragraph">
                  <wp:posOffset>3934460</wp:posOffset>
                </wp:positionV>
                <wp:extent cx="62230" cy="76835"/>
                <wp:effectExtent l="6985" t="6985" r="6350" b="6350"/>
                <wp:wrapNone/>
                <wp:docPr id="199" name="In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8">
                              <a:moveTo>
                                <a:pt x="85" y="0"/>
                              </a:moveTo>
                              <a:cubicBezTo>
                                <a:pt x="56" y="26"/>
                                <a:pt x="42" y="46"/>
                                <a:pt x="23" y="77"/>
                              </a:cubicBezTo>
                              <a:cubicBezTo>
                                <a:pt x="7" y="102"/>
                                <a:pt x="-10" y="134"/>
                                <a:pt x="8" y="164"/>
                              </a:cubicBezTo>
                              <a:cubicBezTo>
                                <a:pt x="23" y="190"/>
                                <a:pt x="57" y="173"/>
                                <a:pt x="73" y="160"/>
                              </a:cubicBezTo>
                              <a:cubicBezTo>
                                <a:pt x="104" y="137"/>
                                <a:pt x="113" y="105"/>
                                <a:pt x="128" y="72"/>
                              </a:cubicBezTo>
                              <a:cubicBezTo>
                                <a:pt x="137" y="52"/>
                                <a:pt x="136" y="38"/>
                                <a:pt x="137" y="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0" coordsize="137,178" path="m85,0c56,26,42,46,23,77c7,102,-10,134,8,164c23,190,57,173,73,160c104,137,113,105,128,72c137,52,136,38,137,16e" stroked="t" o:allowincell="f" style="position:absolute;margin-left:16.6pt;margin-top:309.8pt;width:4.8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293370</wp:posOffset>
                </wp:positionH>
                <wp:positionV relativeFrom="paragraph">
                  <wp:posOffset>3924300</wp:posOffset>
                </wp:positionV>
                <wp:extent cx="86360" cy="49530"/>
                <wp:effectExtent l="6985" t="6350" r="6350" b="5715"/>
                <wp:wrapNone/>
                <wp:docPr id="200" name="In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5">
                              <a:moveTo>
                                <a:pt x="4" y="40"/>
                              </a:moveTo>
                              <a:cubicBezTo>
                                <a:pt x="4" y="52"/>
                                <a:pt x="-2" y="72"/>
                                <a:pt x="0" y="82"/>
                              </a:cubicBezTo>
                              <a:cubicBezTo>
                                <a:pt x="6" y="116"/>
                                <a:pt x="29" y="96"/>
                                <a:pt x="42" y="81"/>
                              </a:cubicBezTo>
                              <a:cubicBezTo>
                                <a:pt x="61" y="59"/>
                                <a:pt x="76" y="38"/>
                                <a:pt x="99" y="19"/>
                              </a:cubicBezTo>
                              <a:cubicBezTo>
                                <a:pt x="124" y="-2"/>
                                <a:pt x="152" y="0"/>
                                <a:pt x="184" y="0"/>
                              </a:cubicBezTo>
                              <a:cubicBezTo>
                                <a:pt x="191" y="0"/>
                                <a:pt x="197" y="0"/>
                                <a:pt x="20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9" coordsize="205,105" path="m4,40c4,52,-2,72,0,82c6,116,29,96,42,81c61,59,76,38,99,19c124,-2,152,0,184,0c191,0,197,0,204,0e" stroked="t" o:allowincell="f" style="position:absolute;margin-left:23.1pt;margin-top:309pt;width:6.75pt;height: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-13970</wp:posOffset>
                </wp:positionH>
                <wp:positionV relativeFrom="paragraph">
                  <wp:posOffset>4113530</wp:posOffset>
                </wp:positionV>
                <wp:extent cx="55880" cy="210185"/>
                <wp:effectExtent l="6350" t="6985" r="6350" b="5715"/>
                <wp:wrapNone/>
                <wp:docPr id="201" name="In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9">
                              <a:moveTo>
                                <a:pt x="7" y="530"/>
                              </a:moveTo>
                              <a:cubicBezTo>
                                <a:pt x="4" y="539"/>
                                <a:pt x="2" y="542"/>
                                <a:pt x="0" y="548"/>
                              </a:cubicBezTo>
                              <a:cubicBezTo>
                                <a:pt x="7" y="504"/>
                                <a:pt x="18" y="463"/>
                                <a:pt x="22" y="419"/>
                              </a:cubicBezTo>
                              <a:cubicBezTo>
                                <a:pt x="29" y="348"/>
                                <a:pt x="33" y="276"/>
                                <a:pt x="37" y="205"/>
                              </a:cubicBezTo>
                              <a:cubicBezTo>
                                <a:pt x="40" y="148"/>
                                <a:pt x="37" y="85"/>
                                <a:pt x="51" y="30"/>
                              </a:cubicBezTo>
                              <a:cubicBezTo>
                                <a:pt x="58" y="14"/>
                                <a:pt x="60" y="9"/>
                                <a:pt x="66" y="0"/>
                              </a:cubicBezTo>
                              <a:cubicBezTo>
                                <a:pt x="96" y="7"/>
                                <a:pt x="102" y="14"/>
                                <a:pt x="119" y="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8" coordsize="120,549" path="m7,530c4,539,2,542,0,548c7,504,18,463,22,419c29,348,33,276,37,205c40,148,37,85,51,30c58,14,60,9,66,0c96,7,102,14,119,40e" stroked="t" o:allowincell="f" style="position:absolute;margin-left:-1.1pt;margin-top:323.9pt;width:4.3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-34925</wp:posOffset>
                </wp:positionH>
                <wp:positionV relativeFrom="paragraph">
                  <wp:posOffset>4214495</wp:posOffset>
                </wp:positionV>
                <wp:extent cx="100330" cy="34290"/>
                <wp:effectExtent l="6350" t="6350" r="6350" b="4445"/>
                <wp:wrapNone/>
                <wp:docPr id="202" name="In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64">
                              <a:moveTo>
                                <a:pt x="11" y="47"/>
                              </a:moveTo>
                              <a:cubicBezTo>
                                <a:pt x="7" y="51"/>
                                <a:pt x="4" y="55"/>
                                <a:pt x="0" y="59"/>
                              </a:cubicBezTo>
                              <a:cubicBezTo>
                                <a:pt x="40" y="60"/>
                                <a:pt x="81" y="44"/>
                                <a:pt x="121" y="32"/>
                              </a:cubicBezTo>
                              <a:cubicBezTo>
                                <a:pt x="161" y="20"/>
                                <a:pt x="201" y="9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7" coordsize="243,64" path="m11,47c7,51,4,55,0,59c40,60,81,44,121,32c161,20,201,9,242,0e" stroked="t" o:allowincell="f" style="position:absolute;margin-left:-2.75pt;margin-top:331.85pt;width:7.8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41275</wp:posOffset>
                </wp:positionH>
                <wp:positionV relativeFrom="paragraph">
                  <wp:posOffset>4232910</wp:posOffset>
                </wp:positionV>
                <wp:extent cx="60960" cy="97790"/>
                <wp:effectExtent l="6985" t="6350" r="6350" b="6985"/>
                <wp:wrapNone/>
                <wp:docPr id="203" name="In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37">
                              <a:moveTo>
                                <a:pt x="67" y="0"/>
                              </a:moveTo>
                              <a:cubicBezTo>
                                <a:pt x="47" y="31"/>
                                <a:pt x="20" y="63"/>
                                <a:pt x="4" y="95"/>
                              </a:cubicBezTo>
                              <a:cubicBezTo>
                                <a:pt x="1" y="109"/>
                                <a:pt x="-1" y="112"/>
                                <a:pt x="1" y="121"/>
                              </a:cubicBezTo>
                              <a:cubicBezTo>
                                <a:pt x="18" y="128"/>
                                <a:pt x="29" y="123"/>
                                <a:pt x="46" y="114"/>
                              </a:cubicBezTo>
                              <a:cubicBezTo>
                                <a:pt x="57" y="108"/>
                                <a:pt x="60" y="106"/>
                                <a:pt x="67" y="103"/>
                              </a:cubicBezTo>
                              <a:cubicBezTo>
                                <a:pt x="71" y="126"/>
                                <a:pt x="59" y="142"/>
                                <a:pt x="52" y="165"/>
                              </a:cubicBezTo>
                              <a:cubicBezTo>
                                <a:pt x="48" y="178"/>
                                <a:pt x="25" y="235"/>
                                <a:pt x="56" y="236"/>
                              </a:cubicBezTo>
                              <a:cubicBezTo>
                                <a:pt x="75" y="237"/>
                                <a:pt x="121" y="176"/>
                                <a:pt x="133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6" coordsize="134,237" path="m67,0c47,31,20,63,4,95c1,109,-1,112,1,121c18,128,29,123,46,114c57,108,60,106,67,103c71,126,59,142,52,165c48,178,25,235,56,236c75,237,121,176,133,164e" stroked="t" o:allowincell="f" style="position:absolute;margin-left:3.25pt;margin-top:333.3pt;width:4.7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109855</wp:posOffset>
                </wp:positionH>
                <wp:positionV relativeFrom="paragraph">
                  <wp:posOffset>4244340</wp:posOffset>
                </wp:positionV>
                <wp:extent cx="55245" cy="86360"/>
                <wp:effectExtent l="7620" t="6985" r="5715" b="5080"/>
                <wp:wrapNone/>
                <wp:docPr id="204" name="In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09">
                              <a:moveTo>
                                <a:pt x="73" y="0"/>
                              </a:moveTo>
                              <a:cubicBezTo>
                                <a:pt x="79" y="21"/>
                                <a:pt x="60" y="50"/>
                                <a:pt x="47" y="69"/>
                              </a:cubicBezTo>
                              <a:cubicBezTo>
                                <a:pt x="26" y="101"/>
                                <a:pt x="4" y="130"/>
                                <a:pt x="0" y="169"/>
                              </a:cubicBezTo>
                              <a:cubicBezTo>
                                <a:pt x="-3" y="197"/>
                                <a:pt x="7" y="206"/>
                                <a:pt x="31" y="204"/>
                              </a:cubicBezTo>
                              <a:cubicBezTo>
                                <a:pt x="67" y="200"/>
                                <a:pt x="89" y="184"/>
                                <a:pt x="117" y="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5" coordsize="118,209" path="m73,0c79,21,60,50,47,69c26,101,4,130,0,169c-3,197,7,206,31,204c67,200,89,184,117,162e" stroked="t" o:allowincell="f" style="position:absolute;margin-left:8.65pt;margin-top:334.2pt;width:4.3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182880</wp:posOffset>
                </wp:positionH>
                <wp:positionV relativeFrom="paragraph">
                  <wp:posOffset>4236085</wp:posOffset>
                </wp:positionV>
                <wp:extent cx="86360" cy="99695"/>
                <wp:effectExtent l="6985" t="6350" r="6350" b="6985"/>
                <wp:wrapNone/>
                <wp:docPr id="205" name="In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8">
                              <a:moveTo>
                                <a:pt x="71" y="54"/>
                              </a:moveTo>
                              <a:cubicBezTo>
                                <a:pt x="51" y="68"/>
                                <a:pt x="78" y="36"/>
                                <a:pt x="82" y="31"/>
                              </a:cubicBezTo>
                              <a:cubicBezTo>
                                <a:pt x="90" y="21"/>
                                <a:pt x="97" y="12"/>
                                <a:pt x="103" y="0"/>
                              </a:cubicBezTo>
                              <a:cubicBezTo>
                                <a:pt x="76" y="-2"/>
                                <a:pt x="59" y="19"/>
                                <a:pt x="43" y="42"/>
                              </a:cubicBezTo>
                              <a:cubicBezTo>
                                <a:pt x="16" y="79"/>
                                <a:pt x="-7" y="128"/>
                                <a:pt x="2" y="175"/>
                              </a:cubicBezTo>
                              <a:cubicBezTo>
                                <a:pt x="12" y="227"/>
                                <a:pt x="60" y="242"/>
                                <a:pt x="107" y="233"/>
                              </a:cubicBezTo>
                              <a:cubicBezTo>
                                <a:pt x="156" y="217"/>
                                <a:pt x="174" y="211"/>
                                <a:pt x="204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4" coordorigin="1,4294967292" coordsize="204,238" path="m71,54c51,68,78,36,82,31c90,21,97,12,103,0c76,-2,59,19,43,42c16,79,-7,128,2,175c12,227,60,242,107,233c156,217,174,211,204,192e" stroked="t" o:allowincell="f" style="position:absolute;margin-left:14.4pt;margin-top:333.55pt;width:6.7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318135</wp:posOffset>
                </wp:positionH>
                <wp:positionV relativeFrom="paragraph">
                  <wp:posOffset>4205605</wp:posOffset>
                </wp:positionV>
                <wp:extent cx="57150" cy="121285"/>
                <wp:effectExtent l="7620" t="6985" r="6350" b="5715"/>
                <wp:wrapNone/>
                <wp:docPr id="206" name="Ink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99">
                              <a:moveTo>
                                <a:pt x="124" y="0"/>
                              </a:moveTo>
                              <a:cubicBezTo>
                                <a:pt x="97" y="27"/>
                                <a:pt x="68" y="57"/>
                                <a:pt x="48" y="90"/>
                              </a:cubicBezTo>
                              <a:cubicBezTo>
                                <a:pt x="21" y="134"/>
                                <a:pt x="-13" y="211"/>
                                <a:pt x="5" y="264"/>
                              </a:cubicBezTo>
                              <a:cubicBezTo>
                                <a:pt x="19" y="305"/>
                                <a:pt x="54" y="301"/>
                                <a:pt x="86" y="287"/>
                              </a:cubicBezTo>
                              <a:cubicBezTo>
                                <a:pt x="97" y="281"/>
                                <a:pt x="108" y="276"/>
                                <a:pt x="119" y="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3" coordsize="123,299" path="m124,0c97,27,68,57,48,90c21,134,-13,211,5,264c19,305,54,301,86,287c97,281,108,276,119,270e" stroked="t" o:allowincell="f" style="position:absolute;margin-left:25.05pt;margin-top:331.15pt;width:4.4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column">
                  <wp:posOffset>374650</wp:posOffset>
                </wp:positionH>
                <wp:positionV relativeFrom="paragraph">
                  <wp:posOffset>4246880</wp:posOffset>
                </wp:positionV>
                <wp:extent cx="69215" cy="60960"/>
                <wp:effectExtent l="6985" t="6350" r="5715" b="6350"/>
                <wp:wrapNone/>
                <wp:docPr id="207" name="Ink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5">
                              <a:moveTo>
                                <a:pt x="92" y="0"/>
                              </a:moveTo>
                              <a:cubicBezTo>
                                <a:pt x="64" y="16"/>
                                <a:pt x="42" y="34"/>
                                <a:pt x="21" y="58"/>
                              </a:cubicBezTo>
                              <a:cubicBezTo>
                                <a:pt x="7" y="74"/>
                                <a:pt x="4" y="80"/>
                                <a:pt x="0" y="100"/>
                              </a:cubicBezTo>
                              <a:cubicBezTo>
                                <a:pt x="23" y="106"/>
                                <a:pt x="32" y="93"/>
                                <a:pt x="52" y="77"/>
                              </a:cubicBezTo>
                              <a:cubicBezTo>
                                <a:pt x="68" y="65"/>
                                <a:pt x="78" y="50"/>
                                <a:pt x="97" y="48"/>
                              </a:cubicBezTo>
                              <a:cubicBezTo>
                                <a:pt x="106" y="65"/>
                                <a:pt x="104" y="80"/>
                                <a:pt x="107" y="99"/>
                              </a:cubicBezTo>
                              <a:cubicBezTo>
                                <a:pt x="110" y="121"/>
                                <a:pt x="117" y="146"/>
                                <a:pt x="145" y="126"/>
                              </a:cubicBezTo>
                              <a:cubicBezTo>
                                <a:pt x="149" y="121"/>
                                <a:pt x="152" y="116"/>
                                <a:pt x="156" y="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2" coordsize="157,135" path="m92,0c64,16,42,34,21,58c7,74,4,80,0,100c23,106,32,93,52,77c68,65,78,50,97,48c106,65,104,80,107,99c110,121,117,146,145,126c149,121,152,116,156,111e" stroked="t" o:allowincell="f" style="position:absolute;margin-left:29.5pt;margin-top:334.4pt;width:5.4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462915</wp:posOffset>
                </wp:positionH>
                <wp:positionV relativeFrom="paragraph">
                  <wp:posOffset>4214495</wp:posOffset>
                </wp:positionV>
                <wp:extent cx="61595" cy="50165"/>
                <wp:effectExtent l="6985" t="6985" r="5715" b="5715"/>
                <wp:wrapNone/>
                <wp:docPr id="208" name="Ink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4">
                              <a:moveTo>
                                <a:pt x="0" y="103"/>
                              </a:moveTo>
                              <a:cubicBezTo>
                                <a:pt x="22" y="83"/>
                                <a:pt x="40" y="66"/>
                                <a:pt x="63" y="48"/>
                              </a:cubicBezTo>
                              <a:cubicBezTo>
                                <a:pt x="86" y="30"/>
                                <a:pt x="110" y="16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1" coordsize="136,104" path="m0,103c22,83,40,66,63,48c86,30,110,16,135,0e" stroked="t" o:allowincell="f" style="position:absolute;margin-left:36.45pt;margin-top:331.85pt;width:4.8pt;height: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528320</wp:posOffset>
                </wp:positionH>
                <wp:positionV relativeFrom="paragraph">
                  <wp:posOffset>4029075</wp:posOffset>
                </wp:positionV>
                <wp:extent cx="135255" cy="273050"/>
                <wp:effectExtent l="6985" t="6350" r="7620" b="5715"/>
                <wp:wrapNone/>
                <wp:docPr id="209" name="In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5">
                              <a:moveTo>
                                <a:pt x="50" y="596"/>
                              </a:moveTo>
                              <a:cubicBezTo>
                                <a:pt x="32" y="628"/>
                                <a:pt x="0" y="671"/>
                                <a:pt x="0" y="709"/>
                              </a:cubicBezTo>
                              <a:cubicBezTo>
                                <a:pt x="2" y="713"/>
                                <a:pt x="3" y="718"/>
                                <a:pt x="5" y="722"/>
                              </a:cubicBezTo>
                              <a:cubicBezTo>
                                <a:pt x="49" y="705"/>
                                <a:pt x="73" y="690"/>
                                <a:pt x="108" y="647"/>
                              </a:cubicBezTo>
                              <a:cubicBezTo>
                                <a:pt x="190" y="546"/>
                                <a:pt x="242" y="423"/>
                                <a:pt x="284" y="301"/>
                              </a:cubicBezTo>
                              <a:cubicBezTo>
                                <a:pt x="312" y="221"/>
                                <a:pt x="358" y="95"/>
                                <a:pt x="331" y="8"/>
                              </a:cubicBezTo>
                              <a:cubicBezTo>
                                <a:pt x="328" y="5"/>
                                <a:pt x="325" y="3"/>
                                <a:pt x="322" y="0"/>
                              </a:cubicBezTo>
                              <a:cubicBezTo>
                                <a:pt x="288" y="57"/>
                                <a:pt x="275" y="122"/>
                                <a:pt x="265" y="188"/>
                              </a:cubicBezTo>
                              <a:cubicBezTo>
                                <a:pt x="250" y="281"/>
                                <a:pt x="240" y="376"/>
                                <a:pt x="248" y="470"/>
                              </a:cubicBezTo>
                              <a:cubicBezTo>
                                <a:pt x="254" y="500"/>
                                <a:pt x="253" y="506"/>
                                <a:pt x="262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0" coordsize="336,725" path="m50,596c32,628,0,671,0,709c2,713,3,718,5,722c49,705,73,690,108,647c190,546,242,423,284,301c312,221,358,95,331,8c328,5,325,3,322,0c288,57,275,122,265,188c250,281,240,376,248,470c254,500,253,506,262,522e" stroked="t" o:allowincell="f" style="position:absolute;margin-left:41.6pt;margin-top:317.25pt;width:10.6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721360</wp:posOffset>
                </wp:positionH>
                <wp:positionV relativeFrom="paragraph">
                  <wp:posOffset>3806825</wp:posOffset>
                </wp:positionV>
                <wp:extent cx="133350" cy="611505"/>
                <wp:effectExtent l="6350" t="6985" r="7620" b="5715"/>
                <wp:wrapNone/>
                <wp:docPr id="210" name="In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63">
                              <a:moveTo>
                                <a:pt x="204" y="0"/>
                              </a:moveTo>
                              <a:cubicBezTo>
                                <a:pt x="256" y="125"/>
                                <a:pt x="288" y="247"/>
                                <a:pt x="309" y="382"/>
                              </a:cubicBezTo>
                              <a:cubicBezTo>
                                <a:pt x="355" y="683"/>
                                <a:pt x="347" y="1035"/>
                                <a:pt x="231" y="1321"/>
                              </a:cubicBezTo>
                              <a:cubicBezTo>
                                <a:pt x="132" y="1502"/>
                                <a:pt x="98" y="1563"/>
                                <a:pt x="0" y="1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9" coordsize="334,1663" path="m204,0c256,125,288,247,309,382c355,683,347,1035,231,1321c132,1502,98,1563,0,1662e" stroked="t" o:allowincell="f" style="position:absolute;margin-left:56.8pt;margin-top:299.75pt;width:10.45pt;height:4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-76835</wp:posOffset>
                </wp:positionH>
                <wp:positionV relativeFrom="paragraph">
                  <wp:posOffset>4528820</wp:posOffset>
                </wp:positionV>
                <wp:extent cx="83820" cy="67945"/>
                <wp:effectExtent l="6350" t="6985" r="6350" b="5715"/>
                <wp:wrapNone/>
                <wp:docPr id="211" name="In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3">
                              <a:moveTo>
                                <a:pt x="0" y="47"/>
                              </a:moveTo>
                              <a:cubicBezTo>
                                <a:pt x="0" y="67"/>
                                <a:pt x="-1" y="85"/>
                                <a:pt x="2" y="105"/>
                              </a:cubicBezTo>
                              <a:cubicBezTo>
                                <a:pt x="4" y="121"/>
                                <a:pt x="6" y="136"/>
                                <a:pt x="7" y="152"/>
                              </a:cubicBezTo>
                              <a:cubicBezTo>
                                <a:pt x="12" y="126"/>
                                <a:pt x="17" y="99"/>
                                <a:pt x="25" y="74"/>
                              </a:cubicBezTo>
                              <a:cubicBezTo>
                                <a:pt x="33" y="50"/>
                                <a:pt x="41" y="30"/>
                                <a:pt x="59" y="14"/>
                              </a:cubicBezTo>
                              <a:cubicBezTo>
                                <a:pt x="79" y="24"/>
                                <a:pt x="84" y="39"/>
                                <a:pt x="91" y="62"/>
                              </a:cubicBezTo>
                              <a:cubicBezTo>
                                <a:pt x="95" y="75"/>
                                <a:pt x="95" y="79"/>
                                <a:pt x="98" y="87"/>
                              </a:cubicBezTo>
                              <a:cubicBezTo>
                                <a:pt x="116" y="80"/>
                                <a:pt x="119" y="59"/>
                                <a:pt x="128" y="38"/>
                              </a:cubicBezTo>
                              <a:cubicBezTo>
                                <a:pt x="134" y="25"/>
                                <a:pt x="139" y="12"/>
                                <a:pt x="146" y="0"/>
                              </a:cubicBezTo>
                              <a:cubicBezTo>
                                <a:pt x="160" y="4"/>
                                <a:pt x="163" y="20"/>
                                <a:pt x="166" y="36"/>
                              </a:cubicBezTo>
                              <a:cubicBezTo>
                                <a:pt x="170" y="58"/>
                                <a:pt x="174" y="66"/>
                                <a:pt x="197" y="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8" coordsize="200,153" path="m0,47c0,67,-1,85,2,105c4,121,6,136,7,152c12,126,17,99,25,74c33,50,41,30,59,14c79,24,84,39,91,62c95,75,95,79,98,87c116,80,119,59,128,38c134,25,139,12,146,0c160,4,163,20,166,36c170,58,174,66,197,66e" stroked="t" o:allowincell="f" style="position:absolute;margin-left:-6.05pt;margin-top:356.6pt;width:6.55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13970</wp:posOffset>
                </wp:positionH>
                <wp:positionV relativeFrom="paragraph">
                  <wp:posOffset>4542155</wp:posOffset>
                </wp:positionV>
                <wp:extent cx="65405" cy="43180"/>
                <wp:effectExtent l="6985" t="6985" r="5715" b="6350"/>
                <wp:wrapNone/>
                <wp:docPr id="212" name="In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3">
                              <a:moveTo>
                                <a:pt x="23" y="14"/>
                              </a:moveTo>
                              <a:cubicBezTo>
                                <a:pt x="16" y="30"/>
                                <a:pt x="9" y="40"/>
                                <a:pt x="0" y="55"/>
                              </a:cubicBezTo>
                              <a:cubicBezTo>
                                <a:pt x="19" y="43"/>
                                <a:pt x="35" y="30"/>
                                <a:pt x="52" y="15"/>
                              </a:cubicBezTo>
                              <a:cubicBezTo>
                                <a:pt x="66" y="2"/>
                                <a:pt x="79" y="-10"/>
                                <a:pt x="90" y="14"/>
                              </a:cubicBezTo>
                              <a:cubicBezTo>
                                <a:pt x="98" y="30"/>
                                <a:pt x="96" y="49"/>
                                <a:pt x="107" y="65"/>
                              </a:cubicBezTo>
                              <a:cubicBezTo>
                                <a:pt x="125" y="93"/>
                                <a:pt x="131" y="80"/>
                                <a:pt x="145" y="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7" coordsize="146,83" path="m23,14c16,30,9,40,0,55c19,43,35,30,52,15c66,2,79,-10,90,14c98,30,96,49,107,65c125,93,131,80,145,59e" stroked="t" o:allowincell="f" style="position:absolute;margin-left:1.1pt;margin-top:357.65pt;width:5.1pt;height: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95250</wp:posOffset>
                </wp:positionH>
                <wp:positionV relativeFrom="paragraph">
                  <wp:posOffset>4447540</wp:posOffset>
                </wp:positionV>
                <wp:extent cx="19685" cy="105410"/>
                <wp:effectExtent l="3175" t="6350" r="5080" b="6350"/>
                <wp:wrapNone/>
                <wp:docPr id="213" name="In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8">
                              <a:moveTo>
                                <a:pt x="14" y="0"/>
                              </a:moveTo>
                              <a:cubicBezTo>
                                <a:pt x="1" y="40"/>
                                <a:pt x="0" y="62"/>
                                <a:pt x="0" y="104"/>
                              </a:cubicBezTo>
                              <a:cubicBezTo>
                                <a:pt x="0" y="149"/>
                                <a:pt x="8" y="193"/>
                                <a:pt x="8" y="238"/>
                              </a:cubicBezTo>
                              <a:cubicBezTo>
                                <a:pt x="7" y="244"/>
                                <a:pt x="7" y="251"/>
                                <a:pt x="6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6" coordsize="19,258" path="m14,0c1,40,0,62,0,104c0,149,8,193,8,238c7,244,7,251,6,257e" stroked="t" o:allowincell="f" style="position:absolute;margin-left:7.5pt;margin-top:350.2pt;width:1.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94615</wp:posOffset>
                </wp:positionH>
                <wp:positionV relativeFrom="paragraph">
                  <wp:posOffset>4492625</wp:posOffset>
                </wp:positionV>
                <wp:extent cx="73660" cy="66040"/>
                <wp:effectExtent l="6350" t="6350" r="6350" b="6350"/>
                <wp:wrapNone/>
                <wp:docPr id="214" name="In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48">
                              <a:moveTo>
                                <a:pt x="6" y="0"/>
                              </a:moveTo>
                              <a:cubicBezTo>
                                <a:pt x="4" y="3"/>
                                <a:pt x="2" y="5"/>
                                <a:pt x="0" y="8"/>
                              </a:cubicBezTo>
                              <a:cubicBezTo>
                                <a:pt x="22" y="23"/>
                                <a:pt x="34" y="16"/>
                                <a:pt x="59" y="22"/>
                              </a:cubicBezTo>
                              <a:cubicBezTo>
                                <a:pt x="82" y="28"/>
                                <a:pt x="108" y="37"/>
                                <a:pt x="120" y="59"/>
                              </a:cubicBezTo>
                              <a:cubicBezTo>
                                <a:pt x="125" y="69"/>
                                <a:pt x="130" y="108"/>
                                <a:pt x="126" y="118"/>
                              </a:cubicBezTo>
                              <a:cubicBezTo>
                                <a:pt x="118" y="124"/>
                                <a:pt x="115" y="126"/>
                                <a:pt x="122" y="134"/>
                              </a:cubicBezTo>
                              <a:cubicBezTo>
                                <a:pt x="134" y="125"/>
                                <a:pt x="143" y="115"/>
                                <a:pt x="154" y="105"/>
                              </a:cubicBezTo>
                              <a:cubicBezTo>
                                <a:pt x="161" y="119"/>
                                <a:pt x="164" y="133"/>
                                <a:pt x="169" y="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5" coordsize="170,148" path="m6,0c4,3,2,5,0,8c22,23,34,16,59,22c82,28,108,37,120,59c125,69,130,108,126,118c118,124,115,126,122,134c134,125,143,115,154,105c161,119,164,133,169,147e" stroked="t" o:allowincell="f" style="position:absolute;margin-left:7.45pt;margin-top:353.75pt;width:5.75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202565</wp:posOffset>
                </wp:positionH>
                <wp:positionV relativeFrom="paragraph">
                  <wp:posOffset>4507230</wp:posOffset>
                </wp:positionV>
                <wp:extent cx="36195" cy="53975"/>
                <wp:effectExtent l="7620" t="5715" r="5715" b="5715"/>
                <wp:wrapNone/>
                <wp:docPr id="215" name="Ink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8">
                              <a:moveTo>
                                <a:pt x="51" y="0"/>
                              </a:moveTo>
                              <a:cubicBezTo>
                                <a:pt x="35" y="2"/>
                                <a:pt x="31" y="11"/>
                                <a:pt x="22" y="24"/>
                              </a:cubicBezTo>
                              <a:cubicBezTo>
                                <a:pt x="11" y="40"/>
                                <a:pt x="4" y="55"/>
                                <a:pt x="1" y="75"/>
                              </a:cubicBezTo>
                              <a:cubicBezTo>
                                <a:pt x="-1" y="87"/>
                                <a:pt x="-2" y="107"/>
                                <a:pt x="16" y="105"/>
                              </a:cubicBezTo>
                              <a:cubicBezTo>
                                <a:pt x="40" y="102"/>
                                <a:pt x="42" y="100"/>
                                <a:pt x="64" y="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4" coordsize="65,118" path="m51,0c35,2,31,11,22,24c11,40,4,55,1,75c-1,87,-2,107,16,105c40,102,42,100,64,114e" stroked="t" o:allowincell="f" style="position:absolute;margin-left:15.95pt;margin-top:354.9pt;width:2.8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266065</wp:posOffset>
                </wp:positionH>
                <wp:positionV relativeFrom="paragraph">
                  <wp:posOffset>4451350</wp:posOffset>
                </wp:positionV>
                <wp:extent cx="23495" cy="104140"/>
                <wp:effectExtent l="6985" t="6350" r="5080" b="5080"/>
                <wp:wrapNone/>
                <wp:docPr id="216" name="In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8">
                              <a:moveTo>
                                <a:pt x="11" y="0"/>
                              </a:moveTo>
                              <a:cubicBezTo>
                                <a:pt x="5" y="34"/>
                                <a:pt x="0" y="63"/>
                                <a:pt x="0" y="98"/>
                              </a:cubicBezTo>
                              <a:cubicBezTo>
                                <a:pt x="0" y="142"/>
                                <a:pt x="6" y="186"/>
                                <a:pt x="6" y="230"/>
                              </a:cubicBezTo>
                              <a:cubicBezTo>
                                <a:pt x="6" y="268"/>
                                <a:pt x="16" y="253"/>
                                <a:pt x="29" y="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3" coordsize="30,258" path="m11,0c5,34,0,63,0,98c0,142,6,186,6,230c6,268,16,253,29,226e" stroked="t" o:allowincell="f" style="position:absolute;margin-left:20.95pt;margin-top:350.5pt;width:1.8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311785</wp:posOffset>
                </wp:positionH>
                <wp:positionV relativeFrom="paragraph">
                  <wp:posOffset>4431665</wp:posOffset>
                </wp:positionV>
                <wp:extent cx="20320" cy="117475"/>
                <wp:effectExtent l="6350" t="6985" r="5715" b="6350"/>
                <wp:wrapNone/>
                <wp:docPr id="217" name="Ink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">
                              <a:moveTo>
                                <a:pt x="10" y="0"/>
                              </a:moveTo>
                              <a:cubicBezTo>
                                <a:pt x="14" y="30"/>
                                <a:pt x="6" y="59"/>
                                <a:pt x="3" y="89"/>
                              </a:cubicBezTo>
                              <a:cubicBezTo>
                                <a:pt x="-2" y="143"/>
                                <a:pt x="1" y="194"/>
                                <a:pt x="8" y="247"/>
                              </a:cubicBezTo>
                              <a:cubicBezTo>
                                <a:pt x="11" y="270"/>
                                <a:pt x="11" y="276"/>
                                <a:pt x="18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2" coordsize="19,291" path="m10,0c14,30,6,59,3,89c-2,143,1,194,8,247c11,270,11,276,18,290e" stroked="t" o:allowincell="f" style="position:absolute;margin-left:24.55pt;margin-top:348.95pt;width:1.5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column">
                  <wp:posOffset>352425</wp:posOffset>
                </wp:positionH>
                <wp:positionV relativeFrom="paragraph">
                  <wp:posOffset>4498975</wp:posOffset>
                </wp:positionV>
                <wp:extent cx="46355" cy="140335"/>
                <wp:effectExtent l="7620" t="6985" r="5715" b="5715"/>
                <wp:wrapNone/>
                <wp:docPr id="218" name="In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5">
                              <a:moveTo>
                                <a:pt x="25" y="7"/>
                              </a:moveTo>
                              <a:cubicBezTo>
                                <a:pt x="43" y="32"/>
                                <a:pt x="46" y="31"/>
                                <a:pt x="71" y="14"/>
                              </a:cubicBezTo>
                              <a:cubicBezTo>
                                <a:pt x="82" y="7"/>
                                <a:pt x="85" y="4"/>
                                <a:pt x="93" y="0"/>
                              </a:cubicBezTo>
                              <a:cubicBezTo>
                                <a:pt x="83" y="52"/>
                                <a:pt x="67" y="108"/>
                                <a:pt x="52" y="159"/>
                              </a:cubicBezTo>
                              <a:cubicBezTo>
                                <a:pt x="32" y="224"/>
                                <a:pt x="12" y="287"/>
                                <a:pt x="0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1" coordsize="94,355" path="m25,7c43,32,46,31,71,14c82,7,85,4,93,0c83,52,67,108,52,159c32,224,12,287,0,354e" stroked="t" o:allowincell="f" style="position:absolute;margin-left:27.75pt;margin-top:354.25pt;width:3.6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1648460</wp:posOffset>
                </wp:positionH>
                <wp:positionV relativeFrom="paragraph">
                  <wp:posOffset>3789045</wp:posOffset>
                </wp:positionV>
                <wp:extent cx="1214120" cy="498475"/>
                <wp:effectExtent l="9525" t="6985" r="6350" b="3810"/>
                <wp:wrapNone/>
                <wp:docPr id="219" name="In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1356">
                              <a:moveTo>
                                <a:pt x="320" y="160"/>
                              </a:moveTo>
                              <a:cubicBezTo>
                                <a:pt x="240" y="298"/>
                                <a:pt x="163" y="436"/>
                                <a:pt x="107" y="587"/>
                              </a:cubicBezTo>
                              <a:cubicBezTo>
                                <a:pt x="36" y="778"/>
                                <a:pt x="-59" y="1076"/>
                                <a:pt x="47" y="1274"/>
                              </a:cubicBezTo>
                              <a:cubicBezTo>
                                <a:pt x="99" y="1372"/>
                                <a:pt x="172" y="1347"/>
                                <a:pt x="260" y="1342"/>
                              </a:cubicBezTo>
                            </a:path>
                            <a:path w="3329" h="1356">
                              <a:moveTo>
                                <a:pt x="3317" y="0"/>
                              </a:moveTo>
                              <a:cubicBezTo>
                                <a:pt x="3242" y="73"/>
                                <a:pt x="3173" y="152"/>
                                <a:pt x="3132" y="251"/>
                              </a:cubicBezTo>
                              <a:cubicBezTo>
                                <a:pt x="3064" y="412"/>
                                <a:pt x="3026" y="598"/>
                                <a:pt x="3026" y="773"/>
                              </a:cubicBezTo>
                              <a:cubicBezTo>
                                <a:pt x="3026" y="897"/>
                                <a:pt x="3044" y="1067"/>
                                <a:pt x="3161" y="1140"/>
                              </a:cubicBezTo>
                              <a:cubicBezTo>
                                <a:pt x="3226" y="1181"/>
                                <a:pt x="3279" y="1141"/>
                                <a:pt x="3336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0" coordsize="3329,1356" path="m320,160c240,298,163,436,107,587c36,778,-59,1076,47,1274c99,1372,172,1347,260,1342em3317,0c3242,73,3173,152,3132,251c3064,412,3026,598,3026,773c3026,897,3044,1067,3161,1140c3226,1181,3279,1141,3336,1114e" stroked="t" o:allowincell="f" style="position:absolute;margin-left:129.8pt;margin-top:298.35pt;width:95.55pt;height:3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1025525</wp:posOffset>
                </wp:positionH>
                <wp:positionV relativeFrom="paragraph">
                  <wp:posOffset>4098925</wp:posOffset>
                </wp:positionV>
                <wp:extent cx="179070" cy="141605"/>
                <wp:effectExtent l="6350" t="7620" r="6350" b="5715"/>
                <wp:wrapNone/>
                <wp:docPr id="220" name="In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58">
                              <a:moveTo>
                                <a:pt x="0" y="3"/>
                              </a:moveTo>
                              <a:cubicBezTo>
                                <a:pt x="30" y="4"/>
                                <a:pt x="58" y="-2"/>
                                <a:pt x="88" y="0"/>
                              </a:cubicBezTo>
                              <a:cubicBezTo>
                                <a:pt x="148" y="5"/>
                                <a:pt x="209" y="9"/>
                                <a:pt x="269" y="15"/>
                              </a:cubicBezTo>
                              <a:cubicBezTo>
                                <a:pt x="281" y="16"/>
                                <a:pt x="294" y="18"/>
                                <a:pt x="306" y="19"/>
                              </a:cubicBezTo>
                            </a:path>
                            <a:path w="462" h="358">
                              <a:moveTo>
                                <a:pt x="76" y="311"/>
                              </a:moveTo>
                              <a:cubicBezTo>
                                <a:pt x="53" y="334"/>
                                <a:pt x="46" y="337"/>
                                <a:pt x="44" y="357"/>
                              </a:cubicBezTo>
                              <a:cubicBezTo>
                                <a:pt x="112" y="341"/>
                                <a:pt x="185" y="316"/>
                                <a:pt x="253" y="295"/>
                              </a:cubicBezTo>
                              <a:cubicBezTo>
                                <a:pt x="357" y="261"/>
                                <a:pt x="393" y="250"/>
                                <a:pt x="461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9" coordsize="462,358" path="m0,3c30,4,58,-2,88,0c148,5,209,9,269,15c281,16,294,18,306,19em76,311c53,334,46,337,44,357c112,341,185,316,253,295c357,261,393,250,461,221e" stroked="t" o:allowincell="f" style="position:absolute;margin-left:80.75pt;margin-top:322.75pt;width:14.0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1457325</wp:posOffset>
                </wp:positionH>
                <wp:positionV relativeFrom="paragraph">
                  <wp:posOffset>3935730</wp:posOffset>
                </wp:positionV>
                <wp:extent cx="107315" cy="318135"/>
                <wp:effectExtent l="6985" t="6985" r="5715" b="2540"/>
                <wp:wrapNone/>
                <wp:docPr id="221" name="Ink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857">
                              <a:moveTo>
                                <a:pt x="78" y="263"/>
                              </a:moveTo>
                              <a:cubicBezTo>
                                <a:pt x="77" y="328"/>
                                <a:pt x="71" y="394"/>
                                <a:pt x="71" y="459"/>
                              </a:cubicBezTo>
                              <a:cubicBezTo>
                                <a:pt x="71" y="548"/>
                                <a:pt x="75" y="638"/>
                                <a:pt x="73" y="727"/>
                              </a:cubicBezTo>
                              <a:cubicBezTo>
                                <a:pt x="72" y="768"/>
                                <a:pt x="69" y="807"/>
                                <a:pt x="64" y="848"/>
                              </a:cubicBezTo>
                              <a:cubicBezTo>
                                <a:pt x="63" y="846"/>
                                <a:pt x="54" y="799"/>
                                <a:pt x="55" y="769"/>
                              </a:cubicBezTo>
                              <a:cubicBezTo>
                                <a:pt x="63" y="559"/>
                                <a:pt x="84" y="340"/>
                                <a:pt x="146" y="139"/>
                              </a:cubicBezTo>
                              <a:cubicBezTo>
                                <a:pt x="164" y="81"/>
                                <a:pt x="180" y="15"/>
                                <a:pt x="240" y="1"/>
                              </a:cubicBezTo>
                              <a:cubicBezTo>
                                <a:pt x="267" y="60"/>
                                <a:pt x="267" y="114"/>
                                <a:pt x="252" y="179"/>
                              </a:cubicBezTo>
                              <a:cubicBezTo>
                                <a:pt x="235" y="251"/>
                                <a:pt x="198" y="349"/>
                                <a:pt x="141" y="401"/>
                              </a:cubicBezTo>
                              <a:cubicBezTo>
                                <a:pt x="114" y="426"/>
                                <a:pt x="56" y="461"/>
                                <a:pt x="18" y="439"/>
                              </a:cubicBezTo>
                              <a:cubicBezTo>
                                <a:pt x="12" y="433"/>
                                <a:pt x="6" y="427"/>
                                <a:pt x="0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8" coordsize="263,857" path="m78,263c77,328,71,394,71,459c71,548,75,638,73,727c72,768,69,807,64,848c63,846,54,799,55,769c63,559,84,340,146,139c164,81,180,15,240,1c267,60,267,114,252,179c235,251,198,349,141,401c114,426,56,461,18,439c12,433,6,427,0,421e" stroked="t" o:allowincell="f" style="position:absolute;margin-left:114.75pt;margin-top:309.9pt;width:8.4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1802765</wp:posOffset>
                </wp:positionH>
                <wp:positionV relativeFrom="paragraph">
                  <wp:posOffset>3879215</wp:posOffset>
                </wp:positionV>
                <wp:extent cx="285750" cy="307975"/>
                <wp:effectExtent l="6985" t="6985" r="4445" b="4445"/>
                <wp:wrapNone/>
                <wp:docPr id="222" name="Ink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824">
                              <a:moveTo>
                                <a:pt x="59" y="230"/>
                              </a:moveTo>
                              <a:cubicBezTo>
                                <a:pt x="51" y="281"/>
                                <a:pt x="37" y="332"/>
                                <a:pt x="30" y="383"/>
                              </a:cubicBezTo>
                              <a:cubicBezTo>
                                <a:pt x="19" y="458"/>
                                <a:pt x="11" y="534"/>
                                <a:pt x="4" y="610"/>
                              </a:cubicBezTo>
                              <a:cubicBezTo>
                                <a:pt x="3" y="621"/>
                                <a:pt x="-9" y="716"/>
                                <a:pt x="12" y="718"/>
                              </a:cubicBezTo>
                              <a:cubicBezTo>
                                <a:pt x="24" y="709"/>
                                <a:pt x="30" y="705"/>
                                <a:pt x="36" y="695"/>
                              </a:cubicBezTo>
                            </a:path>
                            <a:path w="764" h="824">
                              <a:moveTo>
                                <a:pt x="296" y="266"/>
                              </a:moveTo>
                              <a:cubicBezTo>
                                <a:pt x="260" y="292"/>
                                <a:pt x="220" y="323"/>
                                <a:pt x="194" y="359"/>
                              </a:cubicBezTo>
                              <a:cubicBezTo>
                                <a:pt x="155" y="413"/>
                                <a:pt x="119" y="486"/>
                                <a:pt x="127" y="554"/>
                              </a:cubicBezTo>
                              <a:cubicBezTo>
                                <a:pt x="134" y="616"/>
                                <a:pt x="186" y="630"/>
                                <a:pt x="239" y="617"/>
                              </a:cubicBezTo>
                              <a:cubicBezTo>
                                <a:pt x="307" y="600"/>
                                <a:pt x="367" y="548"/>
                                <a:pt x="406" y="491"/>
                              </a:cubicBezTo>
                              <a:cubicBezTo>
                                <a:pt x="432" y="453"/>
                                <a:pt x="457" y="393"/>
                                <a:pt x="443" y="346"/>
                              </a:cubicBezTo>
                              <a:cubicBezTo>
                                <a:pt x="433" y="311"/>
                                <a:pt x="406" y="286"/>
                                <a:pt x="392" y="253"/>
                              </a:cubicBezTo>
                              <a:cubicBezTo>
                                <a:pt x="390" y="246"/>
                                <a:pt x="388" y="240"/>
                                <a:pt x="386" y="233"/>
                              </a:cubicBezTo>
                            </a:path>
                            <a:path w="764" h="824">
                              <a:moveTo>
                                <a:pt x="728" y="0"/>
                              </a:moveTo>
                              <a:cubicBezTo>
                                <a:pt x="758" y="89"/>
                                <a:pt x="761" y="158"/>
                                <a:pt x="753" y="252"/>
                              </a:cubicBezTo>
                              <a:cubicBezTo>
                                <a:pt x="738" y="417"/>
                                <a:pt x="707" y="569"/>
                                <a:pt x="622" y="711"/>
                              </a:cubicBezTo>
                              <a:cubicBezTo>
                                <a:pt x="582" y="777"/>
                                <a:pt x="551" y="817"/>
                                <a:pt x="475" y="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7" coordsize="764,824" path="m59,230c51,281,37,332,30,383c19,458,11,534,4,610c3,621,-9,716,12,718c24,709,30,705,36,695em296,266c260,292,220,323,194,359c155,413,119,486,127,554c134,616,186,630,239,617c307,600,367,548,406,491c432,453,457,393,443,346c433,311,406,286,392,253c390,246,388,240,386,233em728,0c758,89,761,158,753,252c738,417,707,569,622,711c582,777,551,817,475,819e" stroked="t" o:allowincell="f" style="position:absolute;margin-left:141.95pt;margin-top:305.45pt;width:22.4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2226945</wp:posOffset>
                </wp:positionH>
                <wp:positionV relativeFrom="paragraph">
                  <wp:posOffset>3910965</wp:posOffset>
                </wp:positionV>
                <wp:extent cx="206375" cy="252095"/>
                <wp:effectExtent l="6985" t="6985" r="5715" b="5715"/>
                <wp:wrapNone/>
                <wp:docPr id="223" name="In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64">
                              <a:moveTo>
                                <a:pt x="181" y="0"/>
                              </a:moveTo>
                              <a:cubicBezTo>
                                <a:pt x="169" y="69"/>
                                <a:pt x="162" y="139"/>
                                <a:pt x="152" y="208"/>
                              </a:cubicBezTo>
                              <a:cubicBezTo>
                                <a:pt x="136" y="320"/>
                                <a:pt x="124" y="432"/>
                                <a:pt x="106" y="543"/>
                              </a:cubicBezTo>
                              <a:cubicBezTo>
                                <a:pt x="94" y="607"/>
                                <a:pt x="92" y="624"/>
                                <a:pt x="78" y="663"/>
                              </a:cubicBezTo>
                            </a:path>
                            <a:path w="538" h="664">
                              <a:moveTo>
                                <a:pt x="0" y="393"/>
                              </a:moveTo>
                              <a:cubicBezTo>
                                <a:pt x="40" y="387"/>
                                <a:pt x="79" y="382"/>
                                <a:pt x="118" y="372"/>
                              </a:cubicBezTo>
                              <a:cubicBezTo>
                                <a:pt x="227" y="344"/>
                                <a:pt x="339" y="329"/>
                                <a:pt x="449" y="304"/>
                              </a:cubicBezTo>
                              <a:cubicBezTo>
                                <a:pt x="478" y="297"/>
                                <a:pt x="508" y="289"/>
                                <a:pt x="537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6" coordsize="538,664" path="m181,0c169,69,162,139,152,208c136,320,124,432,106,543c94,607,92,624,78,663em0,393c40,387,79,382,118,372c227,344,339,329,449,304c478,297,508,289,537,282e" stroked="t" o:allowincell="f" style="position:absolute;margin-left:175.35pt;margin-top:307.95pt;width:16.2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2549525</wp:posOffset>
                </wp:positionH>
                <wp:positionV relativeFrom="paragraph">
                  <wp:posOffset>3843655</wp:posOffset>
                </wp:positionV>
                <wp:extent cx="136525" cy="346710"/>
                <wp:effectExtent l="6985" t="6350" r="5715" b="3175"/>
                <wp:wrapNone/>
                <wp:docPr id="224" name="In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937">
                              <a:moveTo>
                                <a:pt x="73" y="315"/>
                              </a:moveTo>
                              <a:cubicBezTo>
                                <a:pt x="55" y="413"/>
                                <a:pt x="32" y="512"/>
                                <a:pt x="18" y="610"/>
                              </a:cubicBezTo>
                              <a:cubicBezTo>
                                <a:pt x="5" y="702"/>
                                <a:pt x="0" y="795"/>
                                <a:pt x="0" y="888"/>
                              </a:cubicBezTo>
                              <a:cubicBezTo>
                                <a:pt x="0" y="938"/>
                                <a:pt x="8" y="921"/>
                                <a:pt x="12" y="927"/>
                              </a:cubicBezTo>
                              <a:cubicBezTo>
                                <a:pt x="49" y="822"/>
                                <a:pt x="67" y="712"/>
                                <a:pt x="92" y="603"/>
                              </a:cubicBezTo>
                              <a:cubicBezTo>
                                <a:pt x="131" y="432"/>
                                <a:pt x="164" y="252"/>
                                <a:pt x="231" y="89"/>
                              </a:cubicBezTo>
                              <a:cubicBezTo>
                                <a:pt x="253" y="35"/>
                                <a:pt x="262" y="15"/>
                                <a:pt x="309" y="1"/>
                              </a:cubicBezTo>
                              <a:cubicBezTo>
                                <a:pt x="342" y="67"/>
                                <a:pt x="348" y="129"/>
                                <a:pt x="340" y="204"/>
                              </a:cubicBezTo>
                              <a:cubicBezTo>
                                <a:pt x="328" y="311"/>
                                <a:pt x="289" y="406"/>
                                <a:pt x="193" y="459"/>
                              </a:cubicBezTo>
                              <a:cubicBezTo>
                                <a:pt x="136" y="490"/>
                                <a:pt x="73" y="469"/>
                                <a:pt x="32" y="420"/>
                              </a:cubicBezTo>
                              <a:cubicBezTo>
                                <a:pt x="25" y="407"/>
                                <a:pt x="18" y="395"/>
                                <a:pt x="11" y="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5" coordsize="344,937" path="m73,315c55,413,32,512,18,610c5,702,0,795,0,888c0,938,8,921,12,927c49,822,67,712,92,603c131,432,164,252,231,89c253,35,262,15,309,1c342,67,348,129,340,204c328,311,289,406,193,459c136,490,73,469,32,420c25,407,18,395,11,382e" stroked="t" o:allowincell="f" style="position:absolute;margin-left:200.75pt;margin-top:302.65pt;width:10.7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2880995</wp:posOffset>
                </wp:positionH>
                <wp:positionV relativeFrom="paragraph">
                  <wp:posOffset>3710940</wp:posOffset>
                </wp:positionV>
                <wp:extent cx="513080" cy="487045"/>
                <wp:effectExtent l="6985" t="6985" r="9525" b="5715"/>
                <wp:wrapNone/>
                <wp:docPr id="225" name="In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318">
                              <a:moveTo>
                                <a:pt x="60" y="450"/>
                              </a:moveTo>
                              <a:cubicBezTo>
                                <a:pt x="48" y="483"/>
                                <a:pt x="43" y="514"/>
                                <a:pt x="36" y="548"/>
                              </a:cubicBezTo>
                              <a:cubicBezTo>
                                <a:pt x="29" y="580"/>
                                <a:pt x="24" y="616"/>
                                <a:pt x="34" y="648"/>
                              </a:cubicBezTo>
                              <a:cubicBezTo>
                                <a:pt x="36" y="651"/>
                                <a:pt x="37" y="653"/>
                                <a:pt x="39" y="656"/>
                              </a:cubicBezTo>
                              <a:cubicBezTo>
                                <a:pt x="56" y="634"/>
                                <a:pt x="63" y="617"/>
                                <a:pt x="70" y="586"/>
                              </a:cubicBezTo>
                              <a:cubicBezTo>
                                <a:pt x="83" y="526"/>
                                <a:pt x="87" y="465"/>
                                <a:pt x="85" y="404"/>
                              </a:cubicBezTo>
                              <a:cubicBezTo>
                                <a:pt x="84" y="355"/>
                                <a:pt x="72" y="304"/>
                                <a:pt x="77" y="255"/>
                              </a:cubicBezTo>
                              <a:cubicBezTo>
                                <a:pt x="82" y="211"/>
                                <a:pt x="110" y="217"/>
                                <a:pt x="144" y="212"/>
                              </a:cubicBezTo>
                              <a:cubicBezTo>
                                <a:pt x="193" y="205"/>
                                <a:pt x="241" y="208"/>
                                <a:pt x="290" y="205"/>
                              </a:cubicBezTo>
                              <a:cubicBezTo>
                                <a:pt x="301" y="204"/>
                                <a:pt x="311" y="203"/>
                                <a:pt x="322" y="202"/>
                              </a:cubicBezTo>
                            </a:path>
                            <a:path w="1381" h="1318">
                              <a:moveTo>
                                <a:pt x="89" y="438"/>
                              </a:moveTo>
                              <a:cubicBezTo>
                                <a:pt x="84" y="444"/>
                                <a:pt x="79" y="449"/>
                                <a:pt x="74" y="455"/>
                              </a:cubicBezTo>
                              <a:cubicBezTo>
                                <a:pt x="125" y="467"/>
                                <a:pt x="171" y="452"/>
                                <a:pt x="224" y="441"/>
                              </a:cubicBezTo>
                            </a:path>
                            <a:path w="1381" h="1318">
                              <a:moveTo>
                                <a:pt x="388" y="507"/>
                              </a:moveTo>
                              <a:cubicBezTo>
                                <a:pt x="368" y="523"/>
                                <a:pt x="350" y="538"/>
                                <a:pt x="330" y="553"/>
                              </a:cubicBezTo>
                              <a:cubicBezTo>
                                <a:pt x="349" y="544"/>
                                <a:pt x="368" y="531"/>
                                <a:pt x="388" y="525"/>
                              </a:cubicBezTo>
                              <a:cubicBezTo>
                                <a:pt x="391" y="525"/>
                                <a:pt x="394" y="524"/>
                                <a:pt x="397" y="524"/>
                              </a:cubicBezTo>
                              <a:cubicBezTo>
                                <a:pt x="403" y="543"/>
                                <a:pt x="391" y="559"/>
                                <a:pt x="394" y="575"/>
                              </a:cubicBezTo>
                              <a:cubicBezTo>
                                <a:pt x="398" y="600"/>
                                <a:pt x="409" y="594"/>
                                <a:pt x="424" y="589"/>
                              </a:cubicBezTo>
                            </a:path>
                            <a:path w="1381" h="1318">
                              <a:moveTo>
                                <a:pt x="598" y="450"/>
                              </a:moveTo>
                              <a:cubicBezTo>
                                <a:pt x="569" y="474"/>
                                <a:pt x="531" y="496"/>
                                <a:pt x="507" y="525"/>
                              </a:cubicBezTo>
                              <a:cubicBezTo>
                                <a:pt x="489" y="548"/>
                                <a:pt x="493" y="575"/>
                                <a:pt x="517" y="591"/>
                              </a:cubicBezTo>
                              <a:cubicBezTo>
                                <a:pt x="543" y="608"/>
                                <a:pt x="578" y="591"/>
                                <a:pt x="603" y="584"/>
                              </a:cubicBezTo>
                            </a:path>
                            <a:path w="1381" h="1318">
                              <a:moveTo>
                                <a:pt x="818" y="479"/>
                              </a:moveTo>
                              <a:cubicBezTo>
                                <a:pt x="823" y="468"/>
                                <a:pt x="820" y="465"/>
                                <a:pt x="829" y="457"/>
                              </a:cubicBezTo>
                              <a:cubicBezTo>
                                <a:pt x="838" y="449"/>
                                <a:pt x="855" y="446"/>
                                <a:pt x="865" y="439"/>
                              </a:cubicBezTo>
                              <a:cubicBezTo>
                                <a:pt x="879" y="430"/>
                                <a:pt x="900" y="419"/>
                                <a:pt x="911" y="407"/>
                              </a:cubicBezTo>
                              <a:cubicBezTo>
                                <a:pt x="913" y="404"/>
                                <a:pt x="914" y="401"/>
                                <a:pt x="916" y="398"/>
                              </a:cubicBezTo>
                              <a:cubicBezTo>
                                <a:pt x="887" y="394"/>
                                <a:pt x="865" y="403"/>
                                <a:pt x="839" y="419"/>
                              </a:cubicBezTo>
                              <a:cubicBezTo>
                                <a:pt x="803" y="441"/>
                                <a:pt x="767" y="473"/>
                                <a:pt x="751" y="513"/>
                              </a:cubicBezTo>
                              <a:cubicBezTo>
                                <a:pt x="734" y="555"/>
                                <a:pt x="761" y="584"/>
                                <a:pt x="800" y="597"/>
                              </a:cubicBezTo>
                              <a:cubicBezTo>
                                <a:pt x="861" y="618"/>
                                <a:pt x="924" y="604"/>
                                <a:pt x="984" y="587"/>
                              </a:cubicBezTo>
                              <a:cubicBezTo>
                                <a:pt x="999" y="582"/>
                                <a:pt x="1013" y="577"/>
                                <a:pt x="1028" y="572"/>
                              </a:cubicBezTo>
                            </a:path>
                            <a:path w="1381" h="1318">
                              <a:moveTo>
                                <a:pt x="181" y="1040"/>
                              </a:moveTo>
                              <a:cubicBezTo>
                                <a:pt x="155" y="1046"/>
                                <a:pt x="119" y="1058"/>
                                <a:pt x="99" y="1074"/>
                              </a:cubicBezTo>
                              <a:cubicBezTo>
                                <a:pt x="63" y="1102"/>
                                <a:pt x="26" y="1148"/>
                                <a:pt x="9" y="1191"/>
                              </a:cubicBezTo>
                              <a:cubicBezTo>
                                <a:pt x="-1" y="1215"/>
                                <a:pt x="-11" y="1271"/>
                                <a:pt x="29" y="1278"/>
                              </a:cubicBezTo>
                              <a:cubicBezTo>
                                <a:pt x="62" y="1284"/>
                                <a:pt x="117" y="1250"/>
                                <a:pt x="141" y="1231"/>
                              </a:cubicBezTo>
                              <a:cubicBezTo>
                                <a:pt x="151" y="1222"/>
                                <a:pt x="160" y="1213"/>
                                <a:pt x="170" y="1204"/>
                              </a:cubicBezTo>
                            </a:path>
                            <a:path w="1381" h="1318">
                              <a:moveTo>
                                <a:pt x="244" y="1150"/>
                              </a:moveTo>
                              <a:cubicBezTo>
                                <a:pt x="236" y="1159"/>
                                <a:pt x="209" y="1184"/>
                                <a:pt x="210" y="1197"/>
                              </a:cubicBezTo>
                              <a:cubicBezTo>
                                <a:pt x="212" y="1199"/>
                                <a:pt x="214" y="1202"/>
                                <a:pt x="216" y="1204"/>
                              </a:cubicBezTo>
                              <a:cubicBezTo>
                                <a:pt x="233" y="1199"/>
                                <a:pt x="246" y="1192"/>
                                <a:pt x="262" y="1183"/>
                              </a:cubicBezTo>
                              <a:cubicBezTo>
                                <a:pt x="274" y="1176"/>
                                <a:pt x="278" y="1174"/>
                                <a:pt x="290" y="1176"/>
                              </a:cubicBezTo>
                              <a:cubicBezTo>
                                <a:pt x="294" y="1191"/>
                                <a:pt x="296" y="1218"/>
                                <a:pt x="292" y="1232"/>
                              </a:cubicBezTo>
                              <a:cubicBezTo>
                                <a:pt x="286" y="1253"/>
                                <a:pt x="281" y="1248"/>
                                <a:pt x="295" y="1267"/>
                              </a:cubicBezTo>
                            </a:path>
                            <a:path w="1381" h="1318">
                              <a:moveTo>
                                <a:pt x="419" y="1147"/>
                              </a:moveTo>
                              <a:cubicBezTo>
                                <a:pt x="442" y="1136"/>
                                <a:pt x="465" y="1126"/>
                                <a:pt x="489" y="1117"/>
                              </a:cubicBezTo>
                            </a:path>
                            <a:path w="1381" h="1318">
                              <a:moveTo>
                                <a:pt x="605" y="1112"/>
                              </a:moveTo>
                              <a:cubicBezTo>
                                <a:pt x="581" y="1130"/>
                                <a:pt x="561" y="1147"/>
                                <a:pt x="550" y="1176"/>
                              </a:cubicBezTo>
                              <a:cubicBezTo>
                                <a:pt x="541" y="1201"/>
                                <a:pt x="549" y="1217"/>
                                <a:pt x="564" y="1236"/>
                              </a:cubicBezTo>
                              <a:cubicBezTo>
                                <a:pt x="596" y="1239"/>
                                <a:pt x="617" y="1221"/>
                                <a:pt x="639" y="1196"/>
                              </a:cubicBezTo>
                              <a:cubicBezTo>
                                <a:pt x="681" y="1148"/>
                                <a:pt x="712" y="1087"/>
                                <a:pt x="741" y="1031"/>
                              </a:cubicBezTo>
                              <a:cubicBezTo>
                                <a:pt x="769" y="977"/>
                                <a:pt x="791" y="921"/>
                                <a:pt x="813" y="864"/>
                              </a:cubicBezTo>
                              <a:cubicBezTo>
                                <a:pt x="815" y="859"/>
                                <a:pt x="816" y="855"/>
                                <a:pt x="818" y="850"/>
                              </a:cubicBezTo>
                              <a:cubicBezTo>
                                <a:pt x="798" y="896"/>
                                <a:pt x="783" y="947"/>
                                <a:pt x="772" y="996"/>
                              </a:cubicBezTo>
                              <a:cubicBezTo>
                                <a:pt x="762" y="1044"/>
                                <a:pt x="743" y="1104"/>
                                <a:pt x="753" y="1154"/>
                              </a:cubicBezTo>
                              <a:cubicBezTo>
                                <a:pt x="759" y="1165"/>
                                <a:pt x="760" y="1169"/>
                                <a:pt x="769" y="1163"/>
                              </a:cubicBezTo>
                            </a:path>
                            <a:path w="1381" h="1318">
                              <a:moveTo>
                                <a:pt x="1330" y="0"/>
                              </a:moveTo>
                              <a:cubicBezTo>
                                <a:pt x="1344" y="111"/>
                                <a:pt x="1356" y="222"/>
                                <a:pt x="1363" y="334"/>
                              </a:cubicBezTo>
                              <a:cubicBezTo>
                                <a:pt x="1377" y="572"/>
                                <a:pt x="1404" y="827"/>
                                <a:pt x="1377" y="1065"/>
                              </a:cubicBezTo>
                              <a:cubicBezTo>
                                <a:pt x="1364" y="1181"/>
                                <a:pt x="1341" y="1260"/>
                                <a:pt x="1245" y="1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4" coordsize="1381,1318" path="m60,450c48,483,43,514,36,548c29,580,24,616,34,648c36,651,37,653,39,656c56,634,63,617,70,586c83,526,87,465,85,404c84,355,72,304,77,255c82,211,110,217,144,212c193,205,241,208,290,205c301,204,311,203,322,202em89,438c84,444,79,449,74,455c125,467,171,452,224,441em388,507c368,523,350,538,330,553c349,544,368,531,388,525c391,525,394,524,397,524c403,543,391,559,394,575c398,600,409,594,424,589em598,450c569,474,531,496,507,525c489,548,493,575,517,591c543,608,578,591,603,584em818,479c823,468,820,465,829,457c838,449,855,446,865,439c879,430,900,419,911,407c913,404,914,401,916,398c887,394,865,403,839,419c803,441,767,473,751,513c734,555,761,584,800,597c861,618,924,604,984,587c999,582,1013,577,1028,572em181,1040c155,1046,119,1058,99,1074c63,1102,26,1148,9,1191c-1,1215,-11,1271,29,1278c62,1284,117,1250,141,1231c151,1222,160,1213,170,1204em244,1150c236,1159,209,1184,210,1197c212,1199,214,1202,216,1204c233,1199,246,1192,262,1183c274,1176,278,1174,290,1176c294,1191,296,1218,292,1232c286,1253,281,1248,295,1267em419,1147c442,1136,465,1126,489,1117em605,1112c581,1130,561,1147,550,1176c541,1201,549,1217,564,1236c596,1239,617,1221,639,1196c681,1148,712,1087,741,1031c769,977,791,921,813,864c815,859,816,855,818,850c798,896,783,947,772,996c762,1044,743,1104,753,1154c759,1165,760,1169,769,1163em1330,0c1344,111,1356,222,1363,334c1377,572,1404,827,1377,1065c1364,1181,1341,1260,1245,1317e" stroked="t" o:allowincell="f" style="position:absolute;margin-left:226.85pt;margin-top:292.2pt;width:40.3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3401695</wp:posOffset>
                </wp:positionH>
                <wp:positionV relativeFrom="paragraph">
                  <wp:posOffset>4525645</wp:posOffset>
                </wp:positionV>
                <wp:extent cx="128905" cy="29845"/>
                <wp:effectExtent l="6985" t="6985" r="5715" b="4445"/>
                <wp:wrapNone/>
                <wp:docPr id="226" name="In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0">
                              <a:moveTo>
                                <a:pt x="9" y="0"/>
                              </a:moveTo>
                              <a:cubicBezTo>
                                <a:pt x="1" y="20"/>
                                <a:pt x="-4" y="24"/>
                                <a:pt x="3" y="36"/>
                              </a:cubicBezTo>
                              <a:cubicBezTo>
                                <a:pt x="81" y="53"/>
                                <a:pt x="156" y="48"/>
                                <a:pt x="236" y="35"/>
                              </a:cubicBezTo>
                              <a:cubicBezTo>
                                <a:pt x="265" y="29"/>
                                <a:pt x="293" y="23"/>
                                <a:pt x="322" y="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3" coordsize="324,50" path="m9,0c1,20,-4,24,3,36c81,53,156,48,236,35c265,29,293,23,322,17e" stroked="t" o:allowincell="f" style="position:absolute;margin-left:267.85pt;margin-top:356.35pt;width:10.1pt;height: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-125095</wp:posOffset>
                </wp:positionH>
                <wp:positionV relativeFrom="paragraph">
                  <wp:posOffset>4674870</wp:posOffset>
                </wp:positionV>
                <wp:extent cx="600075" cy="184785"/>
                <wp:effectExtent l="7620" t="6985" r="6350" b="5715"/>
                <wp:wrapNone/>
                <wp:docPr id="227" name="Ink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478">
                              <a:moveTo>
                                <a:pt x="9" y="317"/>
                              </a:moveTo>
                              <a:cubicBezTo>
                                <a:pt x="16" y="332"/>
                                <a:pt x="22" y="328"/>
                                <a:pt x="36" y="322"/>
                              </a:cubicBezTo>
                              <a:cubicBezTo>
                                <a:pt x="55" y="314"/>
                                <a:pt x="69" y="303"/>
                                <a:pt x="81" y="286"/>
                              </a:cubicBezTo>
                              <a:cubicBezTo>
                                <a:pt x="88" y="276"/>
                                <a:pt x="104" y="249"/>
                                <a:pt x="92" y="237"/>
                              </a:cubicBezTo>
                              <a:cubicBezTo>
                                <a:pt x="71" y="216"/>
                                <a:pt x="50" y="237"/>
                                <a:pt x="37" y="255"/>
                              </a:cubicBezTo>
                              <a:cubicBezTo>
                                <a:pt x="15" y="285"/>
                                <a:pt x="4" y="322"/>
                                <a:pt x="1" y="358"/>
                              </a:cubicBezTo>
                              <a:cubicBezTo>
                                <a:pt x="-2" y="391"/>
                                <a:pt x="1" y="428"/>
                                <a:pt x="22" y="455"/>
                              </a:cubicBezTo>
                              <a:cubicBezTo>
                                <a:pt x="33" y="464"/>
                                <a:pt x="36" y="467"/>
                                <a:pt x="45" y="464"/>
                              </a:cubicBezTo>
                            </a:path>
                            <a:path w="1631" h="478">
                              <a:moveTo>
                                <a:pt x="238" y="293"/>
                              </a:moveTo>
                              <a:cubicBezTo>
                                <a:pt x="238" y="313"/>
                                <a:pt x="232" y="346"/>
                                <a:pt x="244" y="364"/>
                              </a:cubicBezTo>
                              <a:cubicBezTo>
                                <a:pt x="260" y="388"/>
                                <a:pt x="285" y="378"/>
                                <a:pt x="304" y="364"/>
                              </a:cubicBezTo>
                              <a:cubicBezTo>
                                <a:pt x="311" y="358"/>
                                <a:pt x="317" y="352"/>
                                <a:pt x="324" y="346"/>
                              </a:cubicBezTo>
                            </a:path>
                            <a:path w="1631" h="478">
                              <a:moveTo>
                                <a:pt x="380" y="227"/>
                              </a:moveTo>
                              <a:cubicBezTo>
                                <a:pt x="347" y="263"/>
                                <a:pt x="311" y="296"/>
                                <a:pt x="278" y="331"/>
                              </a:cubicBezTo>
                              <a:cubicBezTo>
                                <a:pt x="245" y="366"/>
                                <a:pt x="229" y="409"/>
                                <a:pt x="205" y="449"/>
                              </a:cubicBezTo>
                              <a:cubicBezTo>
                                <a:pt x="195" y="463"/>
                                <a:pt x="192" y="466"/>
                                <a:pt x="191" y="477"/>
                              </a:cubicBezTo>
                            </a:path>
                            <a:path w="1631" h="478">
                              <a:moveTo>
                                <a:pt x="533" y="309"/>
                              </a:moveTo>
                              <a:cubicBezTo>
                                <a:pt x="519" y="329"/>
                                <a:pt x="500" y="346"/>
                                <a:pt x="489" y="368"/>
                              </a:cubicBezTo>
                              <a:cubicBezTo>
                                <a:pt x="476" y="393"/>
                                <a:pt x="468" y="423"/>
                                <a:pt x="477" y="451"/>
                              </a:cubicBezTo>
                              <a:cubicBezTo>
                                <a:pt x="485" y="478"/>
                                <a:pt x="519" y="462"/>
                                <a:pt x="532" y="450"/>
                              </a:cubicBezTo>
                              <a:cubicBezTo>
                                <a:pt x="538" y="443"/>
                                <a:pt x="544" y="435"/>
                                <a:pt x="550" y="428"/>
                              </a:cubicBezTo>
                            </a:path>
                            <a:path w="1631" h="478">
                              <a:moveTo>
                                <a:pt x="726" y="0"/>
                              </a:moveTo>
                              <a:cubicBezTo>
                                <a:pt x="713" y="28"/>
                                <a:pt x="706" y="56"/>
                                <a:pt x="703" y="87"/>
                              </a:cubicBezTo>
                              <a:cubicBezTo>
                                <a:pt x="697" y="147"/>
                                <a:pt x="705" y="207"/>
                                <a:pt x="701" y="267"/>
                              </a:cubicBezTo>
                              <a:cubicBezTo>
                                <a:pt x="698" y="310"/>
                                <a:pt x="698" y="349"/>
                                <a:pt x="706" y="391"/>
                              </a:cubicBezTo>
                            </a:path>
                            <a:path w="1631" h="478">
                              <a:moveTo>
                                <a:pt x="807" y="357"/>
                              </a:moveTo>
                              <a:cubicBezTo>
                                <a:pt x="804" y="372"/>
                                <a:pt x="801" y="385"/>
                                <a:pt x="800" y="400"/>
                              </a:cubicBezTo>
                              <a:cubicBezTo>
                                <a:pt x="819" y="389"/>
                                <a:pt x="833" y="373"/>
                                <a:pt x="845" y="354"/>
                              </a:cubicBezTo>
                              <a:cubicBezTo>
                                <a:pt x="854" y="341"/>
                                <a:pt x="861" y="328"/>
                                <a:pt x="870" y="315"/>
                              </a:cubicBezTo>
                              <a:cubicBezTo>
                                <a:pt x="871" y="341"/>
                                <a:pt x="865" y="366"/>
                                <a:pt x="864" y="391"/>
                              </a:cubicBezTo>
                              <a:cubicBezTo>
                                <a:pt x="866" y="407"/>
                                <a:pt x="865" y="411"/>
                                <a:pt x="874" y="418"/>
                              </a:cubicBezTo>
                            </a:path>
                            <a:path w="1631" h="478">
                              <a:moveTo>
                                <a:pt x="1061" y="247"/>
                              </a:moveTo>
                              <a:cubicBezTo>
                                <a:pt x="1051" y="267"/>
                                <a:pt x="1043" y="287"/>
                                <a:pt x="1037" y="308"/>
                              </a:cubicBezTo>
                              <a:cubicBezTo>
                                <a:pt x="1031" y="327"/>
                                <a:pt x="1034" y="347"/>
                                <a:pt x="1033" y="367"/>
                              </a:cubicBezTo>
                              <a:cubicBezTo>
                                <a:pt x="1032" y="394"/>
                                <a:pt x="1018" y="401"/>
                                <a:pt x="1009" y="419"/>
                              </a:cubicBezTo>
                              <a:cubicBezTo>
                                <a:pt x="1001" y="437"/>
                                <a:pt x="1007" y="435"/>
                                <a:pt x="985" y="437"/>
                              </a:cubicBezTo>
                            </a:path>
                            <a:path w="1631" h="478">
                              <a:moveTo>
                                <a:pt x="1202" y="314"/>
                              </a:moveTo>
                              <a:cubicBezTo>
                                <a:pt x="1192" y="337"/>
                                <a:pt x="1185" y="356"/>
                                <a:pt x="1179" y="380"/>
                              </a:cubicBezTo>
                              <a:cubicBezTo>
                                <a:pt x="1174" y="401"/>
                                <a:pt x="1175" y="424"/>
                                <a:pt x="1178" y="444"/>
                              </a:cubicBezTo>
                            </a:path>
                            <a:path w="1631" h="478">
                              <a:moveTo>
                                <a:pt x="1279" y="368"/>
                              </a:moveTo>
                              <a:cubicBezTo>
                                <a:pt x="1275" y="381"/>
                                <a:pt x="1272" y="390"/>
                                <a:pt x="1272" y="402"/>
                              </a:cubicBezTo>
                              <a:cubicBezTo>
                                <a:pt x="1289" y="382"/>
                                <a:pt x="1313" y="368"/>
                                <a:pt x="1330" y="344"/>
                              </a:cubicBezTo>
                              <a:cubicBezTo>
                                <a:pt x="1335" y="335"/>
                                <a:pt x="1339" y="327"/>
                                <a:pt x="1344" y="318"/>
                              </a:cubicBezTo>
                            </a:path>
                            <a:path w="1631" h="478">
                              <a:moveTo>
                                <a:pt x="1451" y="247"/>
                              </a:moveTo>
                              <a:cubicBezTo>
                                <a:pt x="1459" y="238"/>
                                <a:pt x="1457" y="238"/>
                                <a:pt x="1457" y="225"/>
                              </a:cubicBezTo>
                              <a:cubicBezTo>
                                <a:pt x="1443" y="251"/>
                                <a:pt x="1434" y="287"/>
                                <a:pt x="1453" y="314"/>
                              </a:cubicBezTo>
                              <a:cubicBezTo>
                                <a:pt x="1481" y="354"/>
                                <a:pt x="1541" y="352"/>
                                <a:pt x="1582" y="341"/>
                              </a:cubicBezTo>
                              <a:cubicBezTo>
                                <a:pt x="1598" y="335"/>
                                <a:pt x="1615" y="329"/>
                                <a:pt x="1631" y="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2" coordsize="1631,478" path="m9,317c16,332,22,328,36,322c55,314,69,303,81,286c88,276,104,249,92,237c71,216,50,237,37,255c15,285,4,322,1,358c-2,391,1,428,22,455c33,464,36,467,45,464em238,293c238,313,232,346,244,364c260,388,285,378,304,364c311,358,317,352,324,346em380,227c347,263,311,296,278,331c245,366,229,409,205,449c195,463,192,466,191,477em533,309c519,329,500,346,489,368c476,393,468,423,477,451c485,478,519,462,532,450c538,443,544,435,550,428em726,0c713,28,706,56,703,87c697,147,705,207,701,267c698,310,698,349,706,391em807,357c804,372,801,385,800,400c819,389,833,373,845,354c854,341,861,328,870,315c871,341,865,366,864,391c866,407,865,411,874,418em1061,247c1051,267,1043,287,1037,308c1031,327,1034,347,1033,367c1032,394,1018,401,1009,419c1001,437,1007,435,985,437em1202,314c1192,337,1185,356,1179,380c1174,401,1175,424,1178,444em1279,368c1275,381,1272,390,1272,402c1289,382,1313,368,1330,344c1335,335,1339,327,1344,318em1451,247c1459,238,1457,238,1457,225c1443,251,1434,287,1453,314c1481,354,1541,352,1582,341c1598,335,1615,329,1631,323e" stroked="t" o:allowincell="f" style="position:absolute;margin-left:-9.85pt;margin-top:368.1pt;width:47.2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1255395</wp:posOffset>
                </wp:positionH>
                <wp:positionV relativeFrom="paragraph">
                  <wp:posOffset>4100195</wp:posOffset>
                </wp:positionV>
                <wp:extent cx="4465320" cy="786130"/>
                <wp:effectExtent l="4445" t="10795" r="1270" b="9525"/>
                <wp:wrapNone/>
                <wp:docPr id="228" name="In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8" h="2130">
                              <a:moveTo>
                                <a:pt x="3" y="1388"/>
                              </a:moveTo>
                              <a:cubicBezTo>
                                <a:pt x="-10" y="1407"/>
                                <a:pt x="22" y="1402"/>
                                <a:pt x="41" y="1403"/>
                              </a:cubicBezTo>
                              <a:cubicBezTo>
                                <a:pt x="101" y="1405"/>
                                <a:pt x="159" y="1404"/>
                                <a:pt x="219" y="1404"/>
                              </a:cubicBezTo>
                              <a:cubicBezTo>
                                <a:pt x="269" y="1404"/>
                                <a:pt x="318" y="1402"/>
                                <a:pt x="368" y="1399"/>
                              </a:cubicBezTo>
                            </a:path>
                            <a:path w="12388" h="2130">
                              <a:moveTo>
                                <a:pt x="62" y="1645"/>
                              </a:moveTo>
                              <a:cubicBezTo>
                                <a:pt x="51" y="1674"/>
                                <a:pt x="45" y="1681"/>
                                <a:pt x="57" y="1699"/>
                              </a:cubicBezTo>
                              <a:cubicBezTo>
                                <a:pt x="154" y="1703"/>
                                <a:pt x="251" y="1685"/>
                                <a:pt x="346" y="1665"/>
                              </a:cubicBezTo>
                              <a:cubicBezTo>
                                <a:pt x="386" y="1655"/>
                                <a:pt x="426" y="1646"/>
                                <a:pt x="466" y="1636"/>
                              </a:cubicBezTo>
                            </a:path>
                            <a:path w="12388" h="2130">
                              <a:moveTo>
                                <a:pt x="1606" y="913"/>
                              </a:moveTo>
                              <a:cubicBezTo>
                                <a:pt x="1590" y="941"/>
                                <a:pt x="1577" y="970"/>
                                <a:pt x="1563" y="998"/>
                              </a:cubicBezTo>
                              <a:cubicBezTo>
                                <a:pt x="1557" y="1009"/>
                                <a:pt x="1534" y="1048"/>
                                <a:pt x="1550" y="1061"/>
                              </a:cubicBezTo>
                              <a:cubicBezTo>
                                <a:pt x="1566" y="1075"/>
                                <a:pt x="1597" y="1060"/>
                                <a:pt x="1610" y="1048"/>
                              </a:cubicBezTo>
                              <a:cubicBezTo>
                                <a:pt x="1630" y="1030"/>
                                <a:pt x="1652" y="1014"/>
                                <a:pt x="1670" y="993"/>
                              </a:cubicBezTo>
                              <a:cubicBezTo>
                                <a:pt x="1674" y="988"/>
                                <a:pt x="1677" y="983"/>
                                <a:pt x="1681" y="978"/>
                              </a:cubicBezTo>
                            </a:path>
                            <a:path w="12388" h="2130">
                              <a:moveTo>
                                <a:pt x="1771" y="841"/>
                              </a:moveTo>
                              <a:cubicBezTo>
                                <a:pt x="1744" y="874"/>
                                <a:pt x="1728" y="910"/>
                                <a:pt x="1710" y="949"/>
                              </a:cubicBezTo>
                              <a:cubicBezTo>
                                <a:pt x="1679" y="1018"/>
                                <a:pt x="1667" y="1082"/>
                                <a:pt x="1663" y="1156"/>
                              </a:cubicBezTo>
                              <a:cubicBezTo>
                                <a:pt x="1662" y="1176"/>
                                <a:pt x="1661" y="1196"/>
                                <a:pt x="1660" y="1216"/>
                              </a:cubicBezTo>
                            </a:path>
                            <a:path w="12388" h="2130">
                              <a:moveTo>
                                <a:pt x="1256" y="1387"/>
                              </a:moveTo>
                              <a:cubicBezTo>
                                <a:pt x="1322" y="1374"/>
                                <a:pt x="1399" y="1351"/>
                                <a:pt x="1469" y="1334"/>
                              </a:cubicBezTo>
                              <a:cubicBezTo>
                                <a:pt x="1652" y="1289"/>
                                <a:pt x="1835" y="1259"/>
                                <a:pt x="2022" y="1236"/>
                              </a:cubicBezTo>
                              <a:cubicBezTo>
                                <a:pt x="2183" y="1216"/>
                                <a:pt x="2345" y="1206"/>
                                <a:pt x="2507" y="1200"/>
                              </a:cubicBezTo>
                            </a:path>
                            <a:path w="12388" h="2130">
                              <a:moveTo>
                                <a:pt x="1714" y="1519"/>
                              </a:moveTo>
                              <a:cubicBezTo>
                                <a:pt x="1696" y="1514"/>
                                <a:pt x="1679" y="1509"/>
                                <a:pt x="1660" y="1510"/>
                              </a:cubicBezTo>
                              <a:cubicBezTo>
                                <a:pt x="1650" y="1510"/>
                                <a:pt x="1635" y="1513"/>
                                <a:pt x="1626" y="1517"/>
                              </a:cubicBezTo>
                              <a:cubicBezTo>
                                <a:pt x="1602" y="1526"/>
                                <a:pt x="1588" y="1542"/>
                                <a:pt x="1580" y="1566"/>
                              </a:cubicBezTo>
                              <a:cubicBezTo>
                                <a:pt x="1572" y="1590"/>
                                <a:pt x="1566" y="1616"/>
                                <a:pt x="1562" y="1641"/>
                              </a:cubicBezTo>
                              <a:cubicBezTo>
                                <a:pt x="1558" y="1668"/>
                                <a:pt x="1555" y="1699"/>
                                <a:pt x="1563" y="1725"/>
                              </a:cubicBezTo>
                              <a:cubicBezTo>
                                <a:pt x="1572" y="1753"/>
                                <a:pt x="1597" y="1764"/>
                                <a:pt x="1616" y="1783"/>
                              </a:cubicBezTo>
                              <a:cubicBezTo>
                                <a:pt x="1628" y="1795"/>
                                <a:pt x="1634" y="1812"/>
                                <a:pt x="1620" y="1825"/>
                              </a:cubicBezTo>
                              <a:cubicBezTo>
                                <a:pt x="1600" y="1844"/>
                                <a:pt x="1570" y="1852"/>
                                <a:pt x="1544" y="1856"/>
                              </a:cubicBezTo>
                              <a:cubicBezTo>
                                <a:pt x="1523" y="1860"/>
                                <a:pt x="1484" y="1854"/>
                                <a:pt x="1473" y="1831"/>
                              </a:cubicBezTo>
                              <a:cubicBezTo>
                                <a:pt x="1472" y="1816"/>
                                <a:pt x="1472" y="1809"/>
                                <a:pt x="1476" y="1799"/>
                              </a:cubicBezTo>
                            </a:path>
                            <a:path w="12388" h="2130">
                              <a:moveTo>
                                <a:pt x="1832" y="1559"/>
                              </a:moveTo>
                              <a:cubicBezTo>
                                <a:pt x="1864" y="1554"/>
                                <a:pt x="1895" y="1547"/>
                                <a:pt x="1928" y="1551"/>
                              </a:cubicBezTo>
                              <a:cubicBezTo>
                                <a:pt x="1960" y="1555"/>
                                <a:pt x="1992" y="1570"/>
                                <a:pt x="1985" y="1608"/>
                              </a:cubicBezTo>
                              <a:cubicBezTo>
                                <a:pt x="1976" y="1655"/>
                                <a:pt x="1931" y="1692"/>
                                <a:pt x="1897" y="1721"/>
                              </a:cubicBezTo>
                              <a:cubicBezTo>
                                <a:pt x="1865" y="1749"/>
                                <a:pt x="1823" y="1773"/>
                                <a:pt x="1800" y="1810"/>
                              </a:cubicBezTo>
                              <a:cubicBezTo>
                                <a:pt x="1799" y="1814"/>
                                <a:pt x="1797" y="1817"/>
                                <a:pt x="1796" y="1821"/>
                              </a:cubicBezTo>
                              <a:cubicBezTo>
                                <a:pt x="1823" y="1841"/>
                                <a:pt x="1857" y="1833"/>
                                <a:pt x="1892" y="1824"/>
                              </a:cubicBezTo>
                              <a:cubicBezTo>
                                <a:pt x="1907" y="1819"/>
                                <a:pt x="1921" y="1815"/>
                                <a:pt x="1936" y="1810"/>
                              </a:cubicBezTo>
                            </a:path>
                            <a:path w="12388" h="2130">
                              <a:moveTo>
                                <a:pt x="3284" y="794"/>
                              </a:moveTo>
                              <a:cubicBezTo>
                                <a:pt x="3281" y="852"/>
                                <a:pt x="3270" y="908"/>
                                <a:pt x="3261" y="966"/>
                              </a:cubicBezTo>
                              <a:cubicBezTo>
                                <a:pt x="3247" y="1059"/>
                                <a:pt x="3240" y="1152"/>
                                <a:pt x="3233" y="1245"/>
                              </a:cubicBezTo>
                              <a:cubicBezTo>
                                <a:pt x="3230" y="1290"/>
                                <a:pt x="3226" y="1335"/>
                                <a:pt x="3220" y="1380"/>
                              </a:cubicBezTo>
                            </a:path>
                            <a:path w="12388" h="2130">
                              <a:moveTo>
                                <a:pt x="3078" y="1209"/>
                              </a:moveTo>
                              <a:cubicBezTo>
                                <a:pt x="3084" y="1212"/>
                                <a:pt x="3145" y="1212"/>
                                <a:pt x="3187" y="1209"/>
                              </a:cubicBezTo>
                              <a:cubicBezTo>
                                <a:pt x="3384" y="1195"/>
                                <a:pt x="3581" y="1183"/>
                                <a:pt x="3778" y="1167"/>
                              </a:cubicBezTo>
                            </a:path>
                            <a:path w="12388" h="2130">
                              <a:moveTo>
                                <a:pt x="4428" y="761"/>
                              </a:moveTo>
                              <a:cubicBezTo>
                                <a:pt x="4454" y="779"/>
                                <a:pt x="4445" y="759"/>
                                <a:pt x="4461" y="757"/>
                              </a:cubicBezTo>
                              <a:cubicBezTo>
                                <a:pt x="4464" y="759"/>
                                <a:pt x="4468" y="760"/>
                                <a:pt x="4471" y="762"/>
                              </a:cubicBezTo>
                              <a:cubicBezTo>
                                <a:pt x="4475" y="781"/>
                                <a:pt x="4477" y="803"/>
                                <a:pt x="4474" y="822"/>
                              </a:cubicBezTo>
                              <a:cubicBezTo>
                                <a:pt x="4468" y="861"/>
                                <a:pt x="4459" y="902"/>
                                <a:pt x="4448" y="940"/>
                              </a:cubicBezTo>
                              <a:cubicBezTo>
                                <a:pt x="4443" y="956"/>
                                <a:pt x="4414" y="1013"/>
                                <a:pt x="4416" y="1027"/>
                              </a:cubicBezTo>
                              <a:cubicBezTo>
                                <a:pt x="4419" y="1045"/>
                                <a:pt x="4435" y="1016"/>
                                <a:pt x="4442" y="999"/>
                              </a:cubicBezTo>
                            </a:path>
                            <a:path w="12388" h="2130">
                              <a:moveTo>
                                <a:pt x="4638" y="704"/>
                              </a:moveTo>
                              <a:cubicBezTo>
                                <a:pt x="4665" y="701"/>
                                <a:pt x="4690" y="705"/>
                                <a:pt x="4716" y="716"/>
                              </a:cubicBezTo>
                              <a:cubicBezTo>
                                <a:pt x="4752" y="732"/>
                                <a:pt x="4791" y="765"/>
                                <a:pt x="4785" y="809"/>
                              </a:cubicBezTo>
                              <a:cubicBezTo>
                                <a:pt x="4779" y="848"/>
                                <a:pt x="4740" y="872"/>
                                <a:pt x="4710" y="891"/>
                              </a:cubicBezTo>
                              <a:cubicBezTo>
                                <a:pt x="4681" y="910"/>
                                <a:pt x="4610" y="930"/>
                                <a:pt x="4600" y="968"/>
                              </a:cubicBezTo>
                              <a:cubicBezTo>
                                <a:pt x="4592" y="999"/>
                                <a:pt x="4647" y="1007"/>
                                <a:pt x="4663" y="1012"/>
                              </a:cubicBezTo>
                              <a:cubicBezTo>
                                <a:pt x="4714" y="1027"/>
                                <a:pt x="4761" y="1028"/>
                                <a:pt x="4814" y="1026"/>
                              </a:cubicBezTo>
                              <a:cubicBezTo>
                                <a:pt x="4824" y="1026"/>
                                <a:pt x="4834" y="1025"/>
                                <a:pt x="4844" y="1025"/>
                              </a:cubicBezTo>
                            </a:path>
                            <a:path w="12388" h="2130">
                              <a:moveTo>
                                <a:pt x="4092" y="1248"/>
                              </a:moveTo>
                              <a:cubicBezTo>
                                <a:pt x="4059" y="1281"/>
                                <a:pt x="4212" y="1249"/>
                                <a:pt x="4237" y="1247"/>
                              </a:cubicBezTo>
                              <a:cubicBezTo>
                                <a:pt x="4424" y="1229"/>
                                <a:pt x="4614" y="1208"/>
                                <a:pt x="4802" y="1203"/>
                              </a:cubicBezTo>
                              <a:cubicBezTo>
                                <a:pt x="4986" y="1198"/>
                                <a:pt x="5169" y="1208"/>
                                <a:pt x="5352" y="1220"/>
                              </a:cubicBezTo>
                            </a:path>
                            <a:path w="12388" h="2130">
                              <a:moveTo>
                                <a:pt x="4495" y="1478"/>
                              </a:moveTo>
                              <a:cubicBezTo>
                                <a:pt x="4484" y="1466"/>
                                <a:pt x="4477" y="1456"/>
                                <a:pt x="4462" y="1448"/>
                              </a:cubicBezTo>
                              <a:cubicBezTo>
                                <a:pt x="4450" y="1441"/>
                                <a:pt x="4437" y="1448"/>
                                <a:pt x="4425" y="1453"/>
                              </a:cubicBezTo>
                              <a:cubicBezTo>
                                <a:pt x="4392" y="1468"/>
                                <a:pt x="4362" y="1494"/>
                                <a:pt x="4342" y="1524"/>
                              </a:cubicBezTo>
                              <a:cubicBezTo>
                                <a:pt x="4326" y="1548"/>
                                <a:pt x="4318" y="1577"/>
                                <a:pt x="4319" y="1606"/>
                              </a:cubicBezTo>
                              <a:cubicBezTo>
                                <a:pt x="4320" y="1637"/>
                                <a:pt x="4330" y="1662"/>
                                <a:pt x="4346" y="1688"/>
                              </a:cubicBezTo>
                              <a:cubicBezTo>
                                <a:pt x="4362" y="1715"/>
                                <a:pt x="4385" y="1738"/>
                                <a:pt x="4398" y="1767"/>
                              </a:cubicBezTo>
                              <a:cubicBezTo>
                                <a:pt x="4415" y="1803"/>
                                <a:pt x="4400" y="1827"/>
                                <a:pt x="4367" y="1843"/>
                              </a:cubicBezTo>
                              <a:cubicBezTo>
                                <a:pt x="4338" y="1857"/>
                                <a:pt x="4303" y="1864"/>
                                <a:pt x="4273" y="1855"/>
                              </a:cubicBezTo>
                              <a:cubicBezTo>
                                <a:pt x="4250" y="1848"/>
                                <a:pt x="4250" y="1835"/>
                                <a:pt x="4246" y="1816"/>
                              </a:cubicBezTo>
                            </a:path>
                            <a:path w="12388" h="2130">
                              <a:moveTo>
                                <a:pt x="4682" y="1517"/>
                              </a:moveTo>
                              <a:cubicBezTo>
                                <a:pt x="4707" y="1510"/>
                                <a:pt x="4732" y="1506"/>
                                <a:pt x="4758" y="1512"/>
                              </a:cubicBezTo>
                              <a:cubicBezTo>
                                <a:pt x="4793" y="1520"/>
                                <a:pt x="4829" y="1537"/>
                                <a:pt x="4830" y="1578"/>
                              </a:cubicBezTo>
                              <a:cubicBezTo>
                                <a:pt x="4832" y="1628"/>
                                <a:pt x="4782" y="1668"/>
                                <a:pt x="4747" y="1696"/>
                              </a:cubicBezTo>
                              <a:cubicBezTo>
                                <a:pt x="4717" y="1720"/>
                                <a:pt x="4631" y="1756"/>
                                <a:pt x="4621" y="1797"/>
                              </a:cubicBezTo>
                              <a:cubicBezTo>
                                <a:pt x="4622" y="1799"/>
                                <a:pt x="4624" y="1802"/>
                                <a:pt x="4625" y="1804"/>
                              </a:cubicBezTo>
                              <a:cubicBezTo>
                                <a:pt x="4668" y="1817"/>
                                <a:pt x="4710" y="1808"/>
                                <a:pt x="4756" y="1796"/>
                              </a:cubicBezTo>
                              <a:cubicBezTo>
                                <a:pt x="4773" y="1791"/>
                                <a:pt x="4790" y="1786"/>
                                <a:pt x="4807" y="1781"/>
                              </a:cubicBezTo>
                            </a:path>
                            <a:path w="12388" h="2130">
                              <a:moveTo>
                                <a:pt x="5893" y="1004"/>
                              </a:moveTo>
                              <a:cubicBezTo>
                                <a:pt x="5921" y="1018"/>
                                <a:pt x="5959" y="1017"/>
                                <a:pt x="5991" y="1016"/>
                              </a:cubicBezTo>
                              <a:cubicBezTo>
                                <a:pt x="6043" y="1015"/>
                                <a:pt x="6095" y="1019"/>
                                <a:pt x="6147" y="1019"/>
                              </a:cubicBezTo>
                              <a:cubicBezTo>
                                <a:pt x="6156" y="1019"/>
                                <a:pt x="6166" y="1018"/>
                                <a:pt x="6175" y="1018"/>
                              </a:cubicBezTo>
                            </a:path>
                            <a:path w="12388" h="2130">
                              <a:moveTo>
                                <a:pt x="7269" y="537"/>
                              </a:moveTo>
                              <a:cubicBezTo>
                                <a:pt x="7264" y="570"/>
                                <a:pt x="7255" y="606"/>
                                <a:pt x="7253" y="639"/>
                              </a:cubicBezTo>
                              <a:cubicBezTo>
                                <a:pt x="7247" y="715"/>
                                <a:pt x="7243" y="793"/>
                                <a:pt x="7243" y="869"/>
                              </a:cubicBezTo>
                              <a:cubicBezTo>
                                <a:pt x="7243" y="895"/>
                                <a:pt x="7245" y="922"/>
                                <a:pt x="7248" y="948"/>
                              </a:cubicBezTo>
                            </a:path>
                            <a:path w="12388" h="2130">
                              <a:moveTo>
                                <a:pt x="7606" y="599"/>
                              </a:moveTo>
                              <a:cubicBezTo>
                                <a:pt x="7564" y="639"/>
                                <a:pt x="7522" y="677"/>
                                <a:pt x="7490" y="727"/>
                              </a:cubicBezTo>
                              <a:cubicBezTo>
                                <a:pt x="7461" y="772"/>
                                <a:pt x="7421" y="836"/>
                                <a:pt x="7438" y="892"/>
                              </a:cubicBezTo>
                              <a:cubicBezTo>
                                <a:pt x="7451" y="936"/>
                                <a:pt x="7499" y="939"/>
                                <a:pt x="7535" y="925"/>
                              </a:cubicBezTo>
                              <a:cubicBezTo>
                                <a:pt x="7566" y="913"/>
                                <a:pt x="7606" y="883"/>
                                <a:pt x="7613" y="848"/>
                              </a:cubicBezTo>
                              <a:cubicBezTo>
                                <a:pt x="7612" y="844"/>
                                <a:pt x="7612" y="839"/>
                                <a:pt x="7611" y="835"/>
                              </a:cubicBezTo>
                              <a:cubicBezTo>
                                <a:pt x="7585" y="829"/>
                                <a:pt x="7551" y="834"/>
                                <a:pt x="7532" y="857"/>
                              </a:cubicBezTo>
                              <a:cubicBezTo>
                                <a:pt x="7511" y="882"/>
                                <a:pt x="7495" y="919"/>
                                <a:pt x="7480" y="948"/>
                              </a:cubicBezTo>
                            </a:path>
                            <a:path w="12388" h="2130">
                              <a:moveTo>
                                <a:pt x="6883" y="1184"/>
                              </a:moveTo>
                              <a:cubicBezTo>
                                <a:pt x="6940" y="1183"/>
                                <a:pt x="6995" y="1181"/>
                                <a:pt x="7052" y="1178"/>
                              </a:cubicBezTo>
                              <a:cubicBezTo>
                                <a:pt x="7219" y="1168"/>
                                <a:pt x="7387" y="1152"/>
                                <a:pt x="7554" y="1146"/>
                              </a:cubicBezTo>
                              <a:cubicBezTo>
                                <a:pt x="7786" y="1138"/>
                                <a:pt x="8017" y="1127"/>
                                <a:pt x="8249" y="1109"/>
                              </a:cubicBezTo>
                              <a:cubicBezTo>
                                <a:pt x="8298" y="1105"/>
                                <a:pt x="8347" y="1100"/>
                                <a:pt x="8396" y="1096"/>
                              </a:cubicBezTo>
                            </a:path>
                            <a:path w="12388" h="2130">
                              <a:moveTo>
                                <a:pt x="7379" y="1434"/>
                              </a:moveTo>
                              <a:cubicBezTo>
                                <a:pt x="7365" y="1436"/>
                                <a:pt x="7355" y="1439"/>
                                <a:pt x="7341" y="1443"/>
                              </a:cubicBezTo>
                              <a:cubicBezTo>
                                <a:pt x="7326" y="1448"/>
                                <a:pt x="7310" y="1452"/>
                                <a:pt x="7294" y="1455"/>
                              </a:cubicBezTo>
                              <a:cubicBezTo>
                                <a:pt x="7282" y="1458"/>
                                <a:pt x="7268" y="1461"/>
                                <a:pt x="7257" y="1468"/>
                              </a:cubicBezTo>
                              <a:cubicBezTo>
                                <a:pt x="7234" y="1484"/>
                                <a:pt x="7227" y="1514"/>
                                <a:pt x="7223" y="1540"/>
                              </a:cubicBezTo>
                              <a:cubicBezTo>
                                <a:pt x="7217" y="1576"/>
                                <a:pt x="7220" y="1611"/>
                                <a:pt x="7226" y="1646"/>
                              </a:cubicBezTo>
                              <a:cubicBezTo>
                                <a:pt x="7233" y="1686"/>
                                <a:pt x="7247" y="1723"/>
                                <a:pt x="7257" y="1762"/>
                              </a:cubicBezTo>
                              <a:cubicBezTo>
                                <a:pt x="7264" y="1789"/>
                                <a:pt x="7270" y="1824"/>
                                <a:pt x="7257" y="1850"/>
                              </a:cubicBezTo>
                              <a:cubicBezTo>
                                <a:pt x="7246" y="1871"/>
                                <a:pt x="7222" y="1885"/>
                                <a:pt x="7200" y="1889"/>
                              </a:cubicBezTo>
                              <a:cubicBezTo>
                                <a:pt x="7178" y="1893"/>
                                <a:pt x="7158" y="1869"/>
                                <a:pt x="7159" y="1847"/>
                              </a:cubicBezTo>
                              <a:cubicBezTo>
                                <a:pt x="7166" y="1824"/>
                                <a:pt x="7169" y="1814"/>
                                <a:pt x="7175" y="1798"/>
                              </a:cubicBezTo>
                            </a:path>
                            <a:path w="12388" h="2130">
                              <a:moveTo>
                                <a:pt x="7533" y="1490"/>
                              </a:moveTo>
                              <a:cubicBezTo>
                                <a:pt x="7552" y="1483"/>
                                <a:pt x="7572" y="1476"/>
                                <a:pt x="7593" y="1478"/>
                              </a:cubicBezTo>
                              <a:cubicBezTo>
                                <a:pt x="7625" y="1480"/>
                                <a:pt x="7662" y="1494"/>
                                <a:pt x="7680" y="1522"/>
                              </a:cubicBezTo>
                              <a:cubicBezTo>
                                <a:pt x="7702" y="1558"/>
                                <a:pt x="7676" y="1604"/>
                                <a:pt x="7654" y="1632"/>
                              </a:cubicBezTo>
                              <a:cubicBezTo>
                                <a:pt x="7608" y="1689"/>
                                <a:pt x="7544" y="1727"/>
                                <a:pt x="7492" y="1777"/>
                              </a:cubicBezTo>
                              <a:cubicBezTo>
                                <a:pt x="7473" y="1796"/>
                                <a:pt x="7441" y="1830"/>
                                <a:pt x="7473" y="1853"/>
                              </a:cubicBezTo>
                              <a:cubicBezTo>
                                <a:pt x="7512" y="1881"/>
                                <a:pt x="7576" y="1882"/>
                                <a:pt x="7622" y="1882"/>
                              </a:cubicBezTo>
                              <a:cubicBezTo>
                                <a:pt x="7637" y="1881"/>
                                <a:pt x="7652" y="1881"/>
                                <a:pt x="7667" y="1880"/>
                              </a:cubicBezTo>
                            </a:path>
                            <a:path w="12388" h="2130">
                              <a:moveTo>
                                <a:pt x="8876" y="1095"/>
                              </a:moveTo>
                              <a:cubicBezTo>
                                <a:pt x="8873" y="1093"/>
                                <a:pt x="8869" y="1090"/>
                                <a:pt x="8866" y="1088"/>
                              </a:cubicBezTo>
                              <a:cubicBezTo>
                                <a:pt x="8874" y="1074"/>
                                <a:pt x="8877" y="1079"/>
                                <a:pt x="8890" y="1069"/>
                              </a:cubicBezTo>
                              <a:cubicBezTo>
                                <a:pt x="8905" y="1058"/>
                                <a:pt x="8920" y="1054"/>
                                <a:pt x="8938" y="1050"/>
                              </a:cubicBezTo>
                              <a:cubicBezTo>
                                <a:pt x="8956" y="1047"/>
                                <a:pt x="8969" y="1052"/>
                                <a:pt x="8976" y="1069"/>
                              </a:cubicBezTo>
                              <a:cubicBezTo>
                                <a:pt x="8985" y="1091"/>
                                <a:pt x="8977" y="1115"/>
                                <a:pt x="8979" y="1138"/>
                              </a:cubicBezTo>
                              <a:cubicBezTo>
                                <a:pt x="8980" y="1157"/>
                                <a:pt x="8985" y="1176"/>
                                <a:pt x="9008" y="1174"/>
                              </a:cubicBezTo>
                              <a:cubicBezTo>
                                <a:pt x="9032" y="1172"/>
                                <a:pt x="9051" y="1158"/>
                                <a:pt x="9072" y="1147"/>
                              </a:cubicBezTo>
                            </a:path>
                            <a:path w="12388" h="2130">
                              <a:moveTo>
                                <a:pt x="9051" y="1221"/>
                              </a:moveTo>
                              <a:cubicBezTo>
                                <a:pt x="9039" y="1238"/>
                                <a:pt x="9032" y="1240"/>
                                <a:pt x="9035" y="1256"/>
                              </a:cubicBezTo>
                              <a:cubicBezTo>
                                <a:pt x="9065" y="1266"/>
                                <a:pt x="9097" y="1257"/>
                                <a:pt x="9128" y="1251"/>
                              </a:cubicBezTo>
                              <a:cubicBezTo>
                                <a:pt x="9140" y="1248"/>
                                <a:pt x="9153" y="1246"/>
                                <a:pt x="9165" y="1243"/>
                              </a:cubicBezTo>
                            </a:path>
                            <a:path w="12388" h="2130">
                              <a:moveTo>
                                <a:pt x="9852" y="835"/>
                              </a:moveTo>
                              <a:cubicBezTo>
                                <a:pt x="9785" y="854"/>
                                <a:pt x="9731" y="879"/>
                                <a:pt x="9682" y="931"/>
                              </a:cubicBezTo>
                              <a:cubicBezTo>
                                <a:pt x="9631" y="985"/>
                                <a:pt x="9590" y="1062"/>
                                <a:pt x="9605" y="1139"/>
                              </a:cubicBezTo>
                              <a:cubicBezTo>
                                <a:pt x="9618" y="1205"/>
                                <a:pt x="9683" y="1227"/>
                                <a:pt x="9742" y="1215"/>
                              </a:cubicBezTo>
                              <a:cubicBezTo>
                                <a:pt x="9838" y="1195"/>
                                <a:pt x="9913" y="1111"/>
                                <a:pt x="9929" y="1017"/>
                              </a:cubicBezTo>
                              <a:cubicBezTo>
                                <a:pt x="9936" y="977"/>
                                <a:pt x="9926" y="943"/>
                                <a:pt x="9908" y="908"/>
                              </a:cubicBezTo>
                              <a:cubicBezTo>
                                <a:pt x="9902" y="896"/>
                                <a:pt x="9900" y="893"/>
                                <a:pt x="9895" y="886"/>
                              </a:cubicBezTo>
                            </a:path>
                            <a:path w="12388" h="2130">
                              <a:moveTo>
                                <a:pt x="10213" y="1052"/>
                              </a:moveTo>
                              <a:cubicBezTo>
                                <a:pt x="10191" y="1053"/>
                                <a:pt x="10188" y="1052"/>
                                <a:pt x="10178" y="1072"/>
                              </a:cubicBezTo>
                              <a:cubicBezTo>
                                <a:pt x="10179" y="1061"/>
                                <a:pt x="10180" y="1057"/>
                                <a:pt x="10181" y="1049"/>
                              </a:cubicBezTo>
                            </a:path>
                            <a:path w="12388" h="2130">
                              <a:moveTo>
                                <a:pt x="10429" y="813"/>
                              </a:moveTo>
                              <a:cubicBezTo>
                                <a:pt x="10441" y="814"/>
                                <a:pt x="10436" y="810"/>
                                <a:pt x="10455" y="805"/>
                              </a:cubicBezTo>
                              <a:cubicBezTo>
                                <a:pt x="10489" y="796"/>
                                <a:pt x="10548" y="793"/>
                                <a:pt x="10572" y="825"/>
                              </a:cubicBezTo>
                              <a:cubicBezTo>
                                <a:pt x="10585" y="842"/>
                                <a:pt x="10576" y="867"/>
                                <a:pt x="10565" y="882"/>
                              </a:cubicBezTo>
                              <a:cubicBezTo>
                                <a:pt x="10546" y="907"/>
                                <a:pt x="10514" y="921"/>
                                <a:pt x="10496" y="947"/>
                              </a:cubicBezTo>
                              <a:cubicBezTo>
                                <a:pt x="10481" y="968"/>
                                <a:pt x="10487" y="987"/>
                                <a:pt x="10494" y="1009"/>
                              </a:cubicBezTo>
                              <a:cubicBezTo>
                                <a:pt x="10502" y="1033"/>
                                <a:pt x="10516" y="1056"/>
                                <a:pt x="10514" y="1083"/>
                              </a:cubicBezTo>
                              <a:cubicBezTo>
                                <a:pt x="10512" y="1111"/>
                                <a:pt x="10489" y="1126"/>
                                <a:pt x="10464" y="1135"/>
                              </a:cubicBezTo>
                              <a:cubicBezTo>
                                <a:pt x="10442" y="1143"/>
                                <a:pt x="10417" y="1158"/>
                                <a:pt x="10393" y="1155"/>
                              </a:cubicBezTo>
                              <a:cubicBezTo>
                                <a:pt x="10389" y="1153"/>
                                <a:pt x="10386" y="1152"/>
                                <a:pt x="10382" y="1150"/>
                              </a:cubicBezTo>
                            </a:path>
                            <a:path w="12388" h="2130">
                              <a:moveTo>
                                <a:pt x="10953" y="835"/>
                              </a:moveTo>
                              <a:cubicBezTo>
                                <a:pt x="10912" y="854"/>
                                <a:pt x="10863" y="880"/>
                                <a:pt x="10830" y="911"/>
                              </a:cubicBezTo>
                              <a:cubicBezTo>
                                <a:pt x="10787" y="952"/>
                                <a:pt x="10739" y="1010"/>
                                <a:pt x="10727" y="1070"/>
                              </a:cubicBezTo>
                              <a:cubicBezTo>
                                <a:pt x="10718" y="1115"/>
                                <a:pt x="10741" y="1148"/>
                                <a:pt x="10787" y="1148"/>
                              </a:cubicBezTo>
                              <a:cubicBezTo>
                                <a:pt x="10836" y="1148"/>
                                <a:pt x="10881" y="1116"/>
                                <a:pt x="10910" y="1079"/>
                              </a:cubicBezTo>
                              <a:cubicBezTo>
                                <a:pt x="10937" y="1044"/>
                                <a:pt x="10949" y="999"/>
                                <a:pt x="10950" y="955"/>
                              </a:cubicBezTo>
                              <a:cubicBezTo>
                                <a:pt x="10951" y="924"/>
                                <a:pt x="10944" y="893"/>
                                <a:pt x="10944" y="863"/>
                              </a:cubicBezTo>
                              <a:cubicBezTo>
                                <a:pt x="10944" y="849"/>
                                <a:pt x="10947" y="847"/>
                                <a:pt x="10954" y="835"/>
                              </a:cubicBezTo>
                            </a:path>
                            <a:path w="12388" h="2130">
                              <a:moveTo>
                                <a:pt x="11334" y="741"/>
                              </a:moveTo>
                              <a:cubicBezTo>
                                <a:pt x="11308" y="741"/>
                                <a:pt x="11284" y="738"/>
                                <a:pt x="11261" y="752"/>
                              </a:cubicBezTo>
                              <a:cubicBezTo>
                                <a:pt x="11234" y="768"/>
                                <a:pt x="11216" y="800"/>
                                <a:pt x="11205" y="828"/>
                              </a:cubicBezTo>
                              <a:cubicBezTo>
                                <a:pt x="11190" y="866"/>
                                <a:pt x="11188" y="908"/>
                                <a:pt x="11194" y="948"/>
                              </a:cubicBezTo>
                              <a:cubicBezTo>
                                <a:pt x="11200" y="992"/>
                                <a:pt x="11217" y="1034"/>
                                <a:pt x="11224" y="1078"/>
                              </a:cubicBezTo>
                              <a:cubicBezTo>
                                <a:pt x="11229" y="1114"/>
                                <a:pt x="11230" y="1151"/>
                                <a:pt x="11202" y="1178"/>
                              </a:cubicBezTo>
                              <a:cubicBezTo>
                                <a:pt x="11179" y="1201"/>
                                <a:pt x="11112" y="1218"/>
                                <a:pt x="11100" y="1173"/>
                              </a:cubicBezTo>
                              <a:cubicBezTo>
                                <a:pt x="11084" y="1115"/>
                                <a:pt x="11167" y="1058"/>
                                <a:pt x="11198" y="1026"/>
                              </a:cubicBezTo>
                              <a:cubicBezTo>
                                <a:pt x="11280" y="941"/>
                                <a:pt x="11377" y="878"/>
                                <a:pt x="11464" y="799"/>
                              </a:cubicBezTo>
                              <a:cubicBezTo>
                                <a:pt x="11484" y="779"/>
                                <a:pt x="11505" y="759"/>
                                <a:pt x="11525" y="739"/>
                              </a:cubicBezTo>
                            </a:path>
                            <a:path w="12388" h="2130">
                              <a:moveTo>
                                <a:pt x="9546" y="335"/>
                              </a:moveTo>
                              <a:cubicBezTo>
                                <a:pt x="9627" y="315"/>
                                <a:pt x="9706" y="292"/>
                                <a:pt x="9787" y="274"/>
                              </a:cubicBezTo>
                              <a:cubicBezTo>
                                <a:pt x="10531" y="109"/>
                                <a:pt x="11404" y="-53"/>
                                <a:pt x="12166" y="16"/>
                              </a:cubicBezTo>
                              <a:cubicBezTo>
                                <a:pt x="12258" y="24"/>
                                <a:pt x="12291" y="52"/>
                                <a:pt x="12367" y="85"/>
                              </a:cubicBezTo>
                              <a:cubicBezTo>
                                <a:pt x="12352" y="182"/>
                                <a:pt x="12352" y="225"/>
                                <a:pt x="12292" y="324"/>
                              </a:cubicBezTo>
                              <a:cubicBezTo>
                                <a:pt x="12132" y="592"/>
                                <a:pt x="11925" y="837"/>
                                <a:pt x="11750" y="1096"/>
                              </a:cubicBezTo>
                              <a:cubicBezTo>
                                <a:pt x="11660" y="1229"/>
                                <a:pt x="11577" y="1392"/>
                                <a:pt x="11458" y="1502"/>
                              </a:cubicBezTo>
                              <a:cubicBezTo>
                                <a:pt x="11270" y="1675"/>
                                <a:pt x="10932" y="1689"/>
                                <a:pt x="10695" y="1727"/>
                              </a:cubicBezTo>
                              <a:cubicBezTo>
                                <a:pt x="10246" y="1800"/>
                                <a:pt x="9800" y="1869"/>
                                <a:pt x="9357" y="1976"/>
                              </a:cubicBezTo>
                              <a:cubicBezTo>
                                <a:pt x="9120" y="2033"/>
                                <a:pt x="8768" y="2189"/>
                                <a:pt x="8519" y="2136"/>
                              </a:cubicBezTo>
                              <a:cubicBezTo>
                                <a:pt x="8478" y="2122"/>
                                <a:pt x="8465" y="2119"/>
                                <a:pt x="8450" y="2092"/>
                              </a:cubicBezTo>
                              <a:cubicBezTo>
                                <a:pt x="8450" y="2008"/>
                                <a:pt x="8453" y="1938"/>
                                <a:pt x="8468" y="1852"/>
                              </a:cubicBezTo>
                              <a:cubicBezTo>
                                <a:pt x="8534" y="1469"/>
                                <a:pt x="8472" y="872"/>
                                <a:pt x="8686" y="544"/>
                              </a:cubicBezTo>
                              <a:cubicBezTo>
                                <a:pt x="8805" y="361"/>
                                <a:pt x="9043" y="349"/>
                                <a:pt x="9238" y="330"/>
                              </a:cubicBezTo>
                              <a:cubicBezTo>
                                <a:pt x="9426" y="311"/>
                                <a:pt x="9613" y="296"/>
                                <a:pt x="9801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1" coordorigin="4294967290,10" coordsize="12388,2130" path="m3,1388c-10,1407,22,1402,41,1403c101,1405,159,1404,219,1404c269,1404,318,1402,368,1399em62,1645c51,1674,45,1681,57,1699c154,1703,251,1685,346,1665c386,1655,426,1646,466,1636em1606,913c1590,941,1577,970,1563,998c1557,1009,1534,1048,1550,1061c1566,1075,1597,1060,1610,1048c1630,1030,1652,1014,1670,993c1674,988,1677,983,1681,978em1771,841c1744,874,1728,910,1710,949c1679,1018,1667,1082,1663,1156c1662,1176,1661,1196,1660,1216em1256,1387c1322,1374,1399,1351,1469,1334c1652,1289,1835,1259,2022,1236c2183,1216,2345,1206,2507,1200em1714,1519c1696,1514,1679,1509,1660,1510c1650,1510,1635,1513,1626,1517c1602,1526,1588,1542,1580,1566c1572,1590,1566,1616,1562,1641c1558,1668,1555,1699,1563,1725c1572,1753,1597,1764,1616,1783c1628,1795,1634,1812,1620,1825c1600,1844,1570,1852,1544,1856c1523,1860,1484,1854,1473,1831c1472,1816,1472,1809,1476,1799em1832,1559c1864,1554,1895,1547,1928,1551c1960,1555,1992,1570,1985,1608c1976,1655,1931,1692,1897,1721c1865,1749,1823,1773,1800,1810c1799,1814,1797,1817,1796,1821c1823,1841,1857,1833,1892,1824c1907,1819,1921,1815,1936,1810em3284,794c3281,852,3270,908,3261,966c3247,1059,3240,1152,3233,1245c3230,1290,3226,1335,3220,1380em3078,1209c3084,1212,3145,1212,3187,1209c3384,1195,3581,1183,3778,1167em4428,761c4454,779,4445,759,4461,757c4464,759,4468,760,4471,762c4475,781,4477,803,4474,822c4468,861,4459,902,4448,940c4443,956,4414,1013,4416,1027c4419,1045,4435,1016,4442,999em4638,704c4665,701,4690,705,4716,716c4752,732,4791,765,4785,809c4779,848,4740,872,4710,891c4681,910,4610,930,4600,968c4592,999,4647,1007,4663,1012c4714,1027,4761,1028,4814,1026c4824,1026,4834,1025,4844,1025em4092,1248c4059,1281,4212,1249,4237,1247c4424,1229,4614,1208,4802,1203c4986,1198,5169,1208,5352,1220em4495,1478c4484,1466,4477,1456,4462,1448c4450,1441,4437,1448,4425,1453c4392,1468,4362,1494,4342,1524c4326,1548,4318,1577,4319,1606c4320,1637,4330,1662,4346,1688c4362,1715,4385,1738,4398,1767c4415,1803,4400,1827,4367,1843c4338,1857,4303,1864,4273,1855c4250,1848,4250,1835,4246,1816em4682,1517c4707,1510,4732,1506,4758,1512c4793,1520,4829,1537,4830,1578c4832,1628,4782,1668,4747,1696c4717,1720,4631,1756,4621,1797c4622,1799,4624,1802,4625,1804c4668,1817,4710,1808,4756,1796c4773,1791,4790,1786,4807,1781em5893,1004c5921,1018,5959,1017,5991,1016c6043,1015,6095,1019,6147,1019c6156,1019,6166,1018,6175,1018em7269,537c7264,570,7255,606,7253,639c7247,715,7243,793,7243,869c7243,895,7245,922,7248,948em7606,599c7564,639,7522,677,7490,727c7461,772,7421,836,7438,892c7451,936,7499,939,7535,925c7566,913,7606,883,7613,848c7612,844,7612,839,7611,835c7585,829,7551,834,7532,857c7511,882,7495,919,7480,948em6883,1184c6940,1183,6995,1181,7052,1178c7219,1168,7387,1152,7554,1146c7786,1138,8017,1127,8249,1109c8298,1105,8347,1100,8396,1096em7379,1434c7365,1436,7355,1439,7341,1443c7326,1448,7310,1452,7294,1455c7282,1458,7268,1461,7257,1468c7234,1484,7227,1514,7223,1540c7217,1576,7220,1611,7226,1646c7233,1686,7247,1723,7257,1762c7264,1789,7270,1824,7257,1850c7246,1871,7222,1885,7200,1889c7178,1893,7158,1869,7159,1847c7166,1824,7169,1814,7175,1798em7533,1490c7552,1483,7572,1476,7593,1478c7625,1480,7662,1494,7680,1522c7702,1558,7676,1604,7654,1632c7608,1689,7544,1727,7492,1777c7473,1796,7441,1830,7473,1853c7512,1881,7576,1882,7622,1882c7637,1881,7652,1881,7667,1880em8876,1095c8873,1093,8869,1090,8866,1088c8874,1074,8877,1079,8890,1069c8905,1058,8920,1054,8938,1050c8956,1047,8969,1052,8976,1069c8985,1091,8977,1115,8979,1138c8980,1157,8985,1176,9008,1174c9032,1172,9051,1158,9072,1147em9051,1221c9039,1238,9032,1240,9035,1256c9065,1266,9097,1257,9128,1251c9140,1248,9153,1246,9165,1243em9852,835c9785,854,9731,879,9682,931c9631,985,9590,1062,9605,1139c9618,1205,9683,1227,9742,1215c9838,1195,9913,1111,9929,1017c9936,977,9926,943,9908,908c9902,896,9900,893,9895,886em10213,1052c10191,1053,10188,1052,10178,1072c10179,1061,10180,1057,10181,1049em10429,813c10441,814,10436,810,10455,805c10489,796,10548,793,10572,825c10585,842,10576,867,10565,882c10546,907,10514,921,10496,947c10481,968,10487,987,10494,1009c10502,1033,10516,1056,10514,1083c10512,1111,10489,1126,10464,1135c10442,1143,10417,1158,10393,1155c10389,1153,10386,1152,10382,1150em10953,835c10912,854,10863,880,10830,911c10787,952,10739,1010,10727,1070c10718,1115,10741,1148,10787,1148c10836,1148,10881,1116,10910,1079c10937,1044,10949,999,10950,955c10951,924,10944,893,10944,863c10944,849,10947,847,10954,835em11334,741c11308,741,11284,738,11261,752c11234,768,11216,800,11205,828c11190,866,11188,908,11194,948c11200,992,11217,1034,11224,1078c11229,1114,11230,1151,11202,1178c11179,1201,11112,1218,11100,1173c11084,1115,11167,1058,11198,1026c11280,941,11377,878,11464,799c11484,779,11505,759,11525,739em9546,335c9627,315,9706,292,9787,274c10531,109,11404,-53,12166,16c12258,24,12291,52,12367,85c12352,182,12352,225,12292,324c12132,592,11925,837,11750,1096c11660,1229,11577,1392,11458,1502c11270,1675,10932,1689,10695,1727c10246,1800,9800,1869,9357,1976c9120,2033,8768,2189,8519,2136c8478,2122,8465,2119,8450,2092c8450,2008,8453,1938,8468,1852c8534,1469,8472,872,8686,544c8805,361,9043,349,9238,330c9426,311,9613,296,9801,275e" stroked="t" o:allowincell="f" style="position:absolute;margin-left:98.85pt;margin-top:322.85pt;width:351.55pt;height:6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290830</wp:posOffset>
                </wp:positionH>
                <wp:positionV relativeFrom="paragraph">
                  <wp:posOffset>5828665</wp:posOffset>
                </wp:positionV>
                <wp:extent cx="109855" cy="379095"/>
                <wp:effectExtent l="8890" t="6985" r="5715" b="3175"/>
                <wp:wrapNone/>
                <wp:docPr id="229" name="Ink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27">
                              <a:moveTo>
                                <a:pt x="265" y="0"/>
                              </a:moveTo>
                              <a:cubicBezTo>
                                <a:pt x="199" y="101"/>
                                <a:pt x="139" y="205"/>
                                <a:pt x="97" y="319"/>
                              </a:cubicBezTo>
                              <a:cubicBezTo>
                                <a:pt x="34" y="490"/>
                                <a:pt x="-35" y="716"/>
                                <a:pt x="10" y="900"/>
                              </a:cubicBezTo>
                              <a:cubicBezTo>
                                <a:pt x="38" y="1015"/>
                                <a:pt x="101" y="1023"/>
                                <a:pt x="200" y="1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0" coordsize="266,1027" path="m265,0c199,101,139,205,97,319c34,490,-35,716,10,900c38,1015,101,1023,200,1015e" stroked="t" o:allowincell="f" style="position:absolute;margin-left:22.9pt;margin-top:458.95pt;width:8.6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131445</wp:posOffset>
                </wp:positionH>
                <wp:positionV relativeFrom="paragraph">
                  <wp:posOffset>5879465</wp:posOffset>
                </wp:positionV>
                <wp:extent cx="115570" cy="315595"/>
                <wp:effectExtent l="6985" t="6985" r="7620" b="6350"/>
                <wp:wrapNone/>
                <wp:docPr id="230" name="Ink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841">
                              <a:moveTo>
                                <a:pt x="61" y="174"/>
                              </a:moveTo>
                              <a:cubicBezTo>
                                <a:pt x="66" y="193"/>
                                <a:pt x="74" y="221"/>
                                <a:pt x="76" y="241"/>
                              </a:cubicBezTo>
                              <a:cubicBezTo>
                                <a:pt x="80" y="294"/>
                                <a:pt x="78" y="354"/>
                                <a:pt x="74" y="407"/>
                              </a:cubicBezTo>
                              <a:cubicBezTo>
                                <a:pt x="69" y="488"/>
                                <a:pt x="59" y="569"/>
                                <a:pt x="48" y="649"/>
                              </a:cubicBezTo>
                              <a:cubicBezTo>
                                <a:pt x="40" y="705"/>
                                <a:pt x="32" y="760"/>
                                <a:pt x="18" y="815"/>
                              </a:cubicBezTo>
                              <a:cubicBezTo>
                                <a:pt x="14" y="830"/>
                                <a:pt x="14" y="833"/>
                                <a:pt x="8" y="840"/>
                              </a:cubicBezTo>
                              <a:cubicBezTo>
                                <a:pt x="-3" y="784"/>
                                <a:pt x="-1" y="728"/>
                                <a:pt x="1" y="670"/>
                              </a:cubicBezTo>
                              <a:cubicBezTo>
                                <a:pt x="7" y="478"/>
                                <a:pt x="6" y="270"/>
                                <a:pt x="68" y="86"/>
                              </a:cubicBezTo>
                              <a:cubicBezTo>
                                <a:pt x="86" y="31"/>
                                <a:pt x="97" y="22"/>
                                <a:pt x="143" y="0"/>
                              </a:cubicBezTo>
                              <a:cubicBezTo>
                                <a:pt x="204" y="29"/>
                                <a:pt x="232" y="66"/>
                                <a:pt x="257" y="131"/>
                              </a:cubicBezTo>
                              <a:cubicBezTo>
                                <a:pt x="296" y="230"/>
                                <a:pt x="304" y="370"/>
                                <a:pt x="221" y="451"/>
                              </a:cubicBezTo>
                              <a:cubicBezTo>
                                <a:pt x="181" y="490"/>
                                <a:pt x="126" y="502"/>
                                <a:pt x="72" y="497"/>
                              </a:cubicBezTo>
                              <a:cubicBezTo>
                                <a:pt x="37" y="494"/>
                                <a:pt x="30" y="485"/>
                                <a:pt x="11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9" coordsize="285,841" path="m61,174c66,193,74,221,76,241c80,294,78,354,74,407c69,488,59,569,48,649c40,705,32,760,18,815c14,830,14,833,8,840c-3,784,-1,728,1,670c7,478,6,270,68,86c86,31,97,22,143,0c204,29,232,66,257,131c296,230,304,370,221,451c181,490,126,502,72,497c37,494,30,485,11,460e" stroked="t" o:allowincell="f" style="position:absolute;margin-left:10.35pt;margin-top:462.95pt;width:9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361315</wp:posOffset>
                </wp:positionH>
                <wp:positionV relativeFrom="paragraph">
                  <wp:posOffset>5835650</wp:posOffset>
                </wp:positionV>
                <wp:extent cx="1015365" cy="409575"/>
                <wp:effectExtent l="6985" t="6985" r="6350" b="0"/>
                <wp:wrapNone/>
                <wp:docPr id="231" name="Ink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122">
                              <a:moveTo>
                                <a:pt x="21" y="520"/>
                              </a:moveTo>
                              <a:cubicBezTo>
                                <a:pt x="32" y="539"/>
                                <a:pt x="40" y="563"/>
                                <a:pt x="42" y="584"/>
                              </a:cubicBezTo>
                              <a:cubicBezTo>
                                <a:pt x="45" y="614"/>
                                <a:pt x="47" y="648"/>
                                <a:pt x="44" y="678"/>
                              </a:cubicBezTo>
                              <a:cubicBezTo>
                                <a:pt x="43" y="689"/>
                                <a:pt x="40" y="737"/>
                                <a:pt x="24" y="741"/>
                              </a:cubicBezTo>
                              <a:cubicBezTo>
                                <a:pt x="20" y="740"/>
                                <a:pt x="15" y="739"/>
                                <a:pt x="11" y="738"/>
                              </a:cubicBezTo>
                              <a:cubicBezTo>
                                <a:pt x="0" y="699"/>
                                <a:pt x="-1" y="661"/>
                                <a:pt x="1" y="621"/>
                              </a:cubicBezTo>
                              <a:cubicBezTo>
                                <a:pt x="4" y="559"/>
                                <a:pt x="12" y="492"/>
                                <a:pt x="34" y="433"/>
                              </a:cubicBezTo>
                              <a:cubicBezTo>
                                <a:pt x="49" y="402"/>
                                <a:pt x="52" y="393"/>
                                <a:pt x="69" y="379"/>
                              </a:cubicBezTo>
                              <a:cubicBezTo>
                                <a:pt x="108" y="374"/>
                                <a:pt x="118" y="393"/>
                                <a:pt x="134" y="431"/>
                              </a:cubicBezTo>
                              <a:cubicBezTo>
                                <a:pt x="160" y="495"/>
                                <a:pt x="164" y="572"/>
                                <a:pt x="148" y="639"/>
                              </a:cubicBezTo>
                              <a:cubicBezTo>
                                <a:pt x="139" y="677"/>
                                <a:pt x="124" y="721"/>
                                <a:pt x="88" y="742"/>
                              </a:cubicBezTo>
                              <a:cubicBezTo>
                                <a:pt x="69" y="747"/>
                                <a:pt x="64" y="749"/>
                                <a:pt x="51" y="750"/>
                              </a:cubicBezTo>
                            </a:path>
                            <a:path w="2785" h="1122">
                              <a:moveTo>
                                <a:pt x="232" y="652"/>
                              </a:moveTo>
                              <a:cubicBezTo>
                                <a:pt x="226" y="666"/>
                                <a:pt x="222" y="679"/>
                                <a:pt x="217" y="694"/>
                              </a:cubicBezTo>
                              <a:cubicBezTo>
                                <a:pt x="236" y="683"/>
                                <a:pt x="236" y="670"/>
                                <a:pt x="246" y="651"/>
                              </a:cubicBezTo>
                              <a:cubicBezTo>
                                <a:pt x="258" y="626"/>
                                <a:pt x="271" y="594"/>
                                <a:pt x="285" y="572"/>
                              </a:cubicBezTo>
                              <a:cubicBezTo>
                                <a:pt x="300" y="549"/>
                                <a:pt x="324" y="539"/>
                                <a:pt x="348" y="529"/>
                              </a:cubicBezTo>
                            </a:path>
                            <a:path w="2785" h="1122">
                              <a:moveTo>
                                <a:pt x="461" y="530"/>
                              </a:moveTo>
                              <a:cubicBezTo>
                                <a:pt x="448" y="548"/>
                                <a:pt x="428" y="562"/>
                                <a:pt x="416" y="580"/>
                              </a:cubicBezTo>
                              <a:cubicBezTo>
                                <a:pt x="400" y="603"/>
                                <a:pt x="389" y="632"/>
                                <a:pt x="387" y="660"/>
                              </a:cubicBezTo>
                              <a:cubicBezTo>
                                <a:pt x="386" y="675"/>
                                <a:pt x="386" y="701"/>
                                <a:pt x="408" y="696"/>
                              </a:cubicBezTo>
                              <a:cubicBezTo>
                                <a:pt x="428" y="692"/>
                                <a:pt x="441" y="669"/>
                                <a:pt x="451" y="654"/>
                              </a:cubicBezTo>
                              <a:cubicBezTo>
                                <a:pt x="458" y="643"/>
                                <a:pt x="460" y="640"/>
                                <a:pt x="465" y="634"/>
                              </a:cubicBezTo>
                              <a:cubicBezTo>
                                <a:pt x="462" y="654"/>
                                <a:pt x="456" y="675"/>
                                <a:pt x="450" y="695"/>
                              </a:cubicBezTo>
                              <a:cubicBezTo>
                                <a:pt x="449" y="697"/>
                                <a:pt x="432" y="752"/>
                                <a:pt x="438" y="751"/>
                              </a:cubicBezTo>
                              <a:cubicBezTo>
                                <a:pt x="440" y="747"/>
                                <a:pt x="443" y="744"/>
                                <a:pt x="445" y="740"/>
                              </a:cubicBezTo>
                            </a:path>
                            <a:path w="2785" h="1122">
                              <a:moveTo>
                                <a:pt x="571" y="605"/>
                              </a:moveTo>
                              <a:cubicBezTo>
                                <a:pt x="561" y="629"/>
                                <a:pt x="567" y="626"/>
                                <a:pt x="571" y="649"/>
                              </a:cubicBezTo>
                              <a:cubicBezTo>
                                <a:pt x="574" y="664"/>
                                <a:pt x="571" y="680"/>
                                <a:pt x="581" y="694"/>
                              </a:cubicBezTo>
                              <a:cubicBezTo>
                                <a:pt x="584" y="696"/>
                                <a:pt x="586" y="699"/>
                                <a:pt x="589" y="701"/>
                              </a:cubicBezTo>
                              <a:cubicBezTo>
                                <a:pt x="607" y="687"/>
                                <a:pt x="615" y="675"/>
                                <a:pt x="626" y="655"/>
                              </a:cubicBezTo>
                              <a:cubicBezTo>
                                <a:pt x="631" y="646"/>
                                <a:pt x="632" y="643"/>
                                <a:pt x="639" y="643"/>
                              </a:cubicBezTo>
                              <a:cubicBezTo>
                                <a:pt x="638" y="664"/>
                                <a:pt x="634" y="675"/>
                                <a:pt x="647" y="690"/>
                              </a:cubicBezTo>
                              <a:cubicBezTo>
                                <a:pt x="660" y="686"/>
                                <a:pt x="679" y="671"/>
                                <a:pt x="686" y="659"/>
                              </a:cubicBezTo>
                              <a:cubicBezTo>
                                <a:pt x="699" y="637"/>
                                <a:pt x="716" y="626"/>
                                <a:pt x="732" y="605"/>
                              </a:cubicBezTo>
                              <a:cubicBezTo>
                                <a:pt x="735" y="601"/>
                                <a:pt x="737" y="596"/>
                                <a:pt x="740" y="592"/>
                              </a:cubicBezTo>
                            </a:path>
                            <a:path w="2785" h="1122">
                              <a:moveTo>
                                <a:pt x="794" y="602"/>
                              </a:moveTo>
                              <a:cubicBezTo>
                                <a:pt x="794" y="624"/>
                                <a:pt x="785" y="637"/>
                                <a:pt x="780" y="656"/>
                              </a:cubicBezTo>
                              <a:cubicBezTo>
                                <a:pt x="778" y="662"/>
                                <a:pt x="775" y="697"/>
                                <a:pt x="785" y="701"/>
                              </a:cubicBezTo>
                              <a:cubicBezTo>
                                <a:pt x="800" y="707"/>
                                <a:pt x="809" y="686"/>
                                <a:pt x="815" y="677"/>
                              </a:cubicBezTo>
                            </a:path>
                            <a:path w="2785" h="1122">
                              <a:moveTo>
                                <a:pt x="856" y="645"/>
                              </a:moveTo>
                              <a:cubicBezTo>
                                <a:pt x="871" y="635"/>
                                <a:pt x="882" y="622"/>
                                <a:pt x="897" y="611"/>
                              </a:cubicBezTo>
                              <a:cubicBezTo>
                                <a:pt x="910" y="601"/>
                                <a:pt x="922" y="594"/>
                                <a:pt x="934" y="610"/>
                              </a:cubicBezTo>
                              <a:cubicBezTo>
                                <a:pt x="939" y="622"/>
                                <a:pt x="941" y="626"/>
                                <a:pt x="949" y="631"/>
                              </a:cubicBezTo>
                            </a:path>
                            <a:path w="2785" h="1122">
                              <a:moveTo>
                                <a:pt x="1051" y="592"/>
                              </a:moveTo>
                              <a:cubicBezTo>
                                <a:pt x="1056" y="614"/>
                                <a:pt x="1062" y="635"/>
                                <a:pt x="1067" y="657"/>
                              </a:cubicBezTo>
                              <a:cubicBezTo>
                                <a:pt x="1075" y="695"/>
                                <a:pt x="1075" y="733"/>
                                <a:pt x="1067" y="771"/>
                              </a:cubicBezTo>
                              <a:cubicBezTo>
                                <a:pt x="1060" y="808"/>
                                <a:pt x="1043" y="846"/>
                                <a:pt x="1019" y="876"/>
                              </a:cubicBezTo>
                              <a:cubicBezTo>
                                <a:pt x="1008" y="890"/>
                                <a:pt x="1002" y="893"/>
                                <a:pt x="986" y="895"/>
                              </a:cubicBezTo>
                              <a:cubicBezTo>
                                <a:pt x="983" y="875"/>
                                <a:pt x="991" y="853"/>
                                <a:pt x="1004" y="836"/>
                              </a:cubicBezTo>
                              <a:cubicBezTo>
                                <a:pt x="1026" y="808"/>
                                <a:pt x="1046" y="779"/>
                                <a:pt x="1074" y="755"/>
                              </a:cubicBezTo>
                              <a:cubicBezTo>
                                <a:pt x="1097" y="738"/>
                                <a:pt x="1104" y="733"/>
                                <a:pt x="1118" y="720"/>
                              </a:cubicBezTo>
                            </a:path>
                            <a:path w="2785" h="1122">
                              <a:moveTo>
                                <a:pt x="1385" y="570"/>
                              </a:moveTo>
                              <a:cubicBezTo>
                                <a:pt x="1356" y="582"/>
                                <a:pt x="1347" y="595"/>
                                <a:pt x="1327" y="618"/>
                              </a:cubicBezTo>
                              <a:cubicBezTo>
                                <a:pt x="1309" y="639"/>
                                <a:pt x="1294" y="657"/>
                                <a:pt x="1291" y="686"/>
                              </a:cubicBezTo>
                              <a:cubicBezTo>
                                <a:pt x="1289" y="705"/>
                                <a:pt x="1296" y="710"/>
                                <a:pt x="1314" y="710"/>
                              </a:cubicBezTo>
                              <a:cubicBezTo>
                                <a:pt x="1329" y="710"/>
                                <a:pt x="1345" y="701"/>
                                <a:pt x="1360" y="703"/>
                              </a:cubicBezTo>
                              <a:cubicBezTo>
                                <a:pt x="1379" y="706"/>
                                <a:pt x="1378" y="720"/>
                                <a:pt x="1380" y="733"/>
                              </a:cubicBezTo>
                            </a:path>
                            <a:path w="2785" h="1122">
                              <a:moveTo>
                                <a:pt x="1737" y="606"/>
                              </a:moveTo>
                              <a:cubicBezTo>
                                <a:pt x="1744" y="590"/>
                                <a:pt x="1744" y="591"/>
                                <a:pt x="1740" y="575"/>
                              </a:cubicBezTo>
                              <a:cubicBezTo>
                                <a:pt x="1718" y="580"/>
                                <a:pt x="1709" y="599"/>
                                <a:pt x="1692" y="619"/>
                              </a:cubicBezTo>
                              <a:cubicBezTo>
                                <a:pt x="1662" y="654"/>
                                <a:pt x="1637" y="690"/>
                                <a:pt x="1623" y="734"/>
                              </a:cubicBezTo>
                              <a:cubicBezTo>
                                <a:pt x="1615" y="759"/>
                                <a:pt x="1612" y="797"/>
                                <a:pt x="1648" y="793"/>
                              </a:cubicBezTo>
                              <a:cubicBezTo>
                                <a:pt x="1684" y="789"/>
                                <a:pt x="1712" y="768"/>
                                <a:pt x="1743" y="750"/>
                              </a:cubicBezTo>
                            </a:path>
                            <a:path w="2785" h="1122">
                              <a:moveTo>
                                <a:pt x="2001" y="212"/>
                              </a:moveTo>
                              <a:cubicBezTo>
                                <a:pt x="1996" y="186"/>
                                <a:pt x="2005" y="252"/>
                                <a:pt x="2005" y="259"/>
                              </a:cubicBezTo>
                              <a:cubicBezTo>
                                <a:pt x="2002" y="327"/>
                                <a:pt x="1987" y="395"/>
                                <a:pt x="1974" y="462"/>
                              </a:cubicBezTo>
                              <a:cubicBezTo>
                                <a:pt x="1960" y="536"/>
                                <a:pt x="1947" y="611"/>
                                <a:pt x="1933" y="685"/>
                              </a:cubicBezTo>
                              <a:cubicBezTo>
                                <a:pt x="1925" y="727"/>
                                <a:pt x="1919" y="727"/>
                                <a:pt x="1952" y="726"/>
                              </a:cubicBezTo>
                            </a:path>
                            <a:path w="2785" h="1122">
                              <a:moveTo>
                                <a:pt x="2100" y="605"/>
                              </a:moveTo>
                              <a:cubicBezTo>
                                <a:pt x="2093" y="631"/>
                                <a:pt x="2081" y="652"/>
                                <a:pt x="2087" y="678"/>
                              </a:cubicBezTo>
                              <a:cubicBezTo>
                                <a:pt x="2111" y="676"/>
                                <a:pt x="2128" y="662"/>
                                <a:pt x="2147" y="646"/>
                              </a:cubicBezTo>
                              <a:cubicBezTo>
                                <a:pt x="2164" y="632"/>
                                <a:pt x="2175" y="614"/>
                                <a:pt x="2196" y="613"/>
                              </a:cubicBezTo>
                              <a:cubicBezTo>
                                <a:pt x="2195" y="627"/>
                                <a:pt x="2185" y="647"/>
                                <a:pt x="2184" y="656"/>
                              </a:cubicBezTo>
                              <a:cubicBezTo>
                                <a:pt x="2188" y="668"/>
                                <a:pt x="2190" y="670"/>
                                <a:pt x="2197" y="652"/>
                              </a:cubicBezTo>
                            </a:path>
                            <a:path w="2785" h="1122">
                              <a:moveTo>
                                <a:pt x="2347" y="250"/>
                              </a:moveTo>
                              <a:cubicBezTo>
                                <a:pt x="2351" y="296"/>
                                <a:pt x="2338" y="341"/>
                                <a:pt x="2335" y="388"/>
                              </a:cubicBezTo>
                              <a:cubicBezTo>
                                <a:pt x="2331" y="448"/>
                                <a:pt x="2335" y="511"/>
                                <a:pt x="2349" y="569"/>
                              </a:cubicBezTo>
                              <a:cubicBezTo>
                                <a:pt x="2358" y="604"/>
                                <a:pt x="2394" y="653"/>
                                <a:pt x="2391" y="689"/>
                              </a:cubicBezTo>
                              <a:cubicBezTo>
                                <a:pt x="2388" y="719"/>
                                <a:pt x="2358" y="727"/>
                                <a:pt x="2337" y="740"/>
                              </a:cubicBezTo>
                              <a:cubicBezTo>
                                <a:pt x="2313" y="754"/>
                                <a:pt x="2277" y="757"/>
                                <a:pt x="2262" y="725"/>
                              </a:cubicBezTo>
                              <a:cubicBezTo>
                                <a:pt x="2256" y="698"/>
                                <a:pt x="2255" y="687"/>
                                <a:pt x="2260" y="667"/>
                              </a:cubicBezTo>
                            </a:path>
                            <a:path w="2785" h="1122">
                              <a:moveTo>
                                <a:pt x="2784" y="0"/>
                              </a:moveTo>
                              <a:cubicBezTo>
                                <a:pt x="2762" y="76"/>
                                <a:pt x="2759" y="151"/>
                                <a:pt x="2748" y="229"/>
                              </a:cubicBezTo>
                              <a:cubicBezTo>
                                <a:pt x="2725" y="388"/>
                                <a:pt x="2705" y="547"/>
                                <a:pt x="2685" y="707"/>
                              </a:cubicBezTo>
                              <a:cubicBezTo>
                                <a:pt x="2669" y="834"/>
                                <a:pt x="2648" y="961"/>
                                <a:pt x="2629" y="1087"/>
                              </a:cubicBezTo>
                              <a:cubicBezTo>
                                <a:pt x="2625" y="1117"/>
                                <a:pt x="2632" y="1095"/>
                                <a:pt x="2639" y="1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8" coordsize="2785,1122" path="m21,520c32,539,40,563,42,584c45,614,47,648,44,678c43,689,40,737,24,741c20,740,15,739,11,738c0,699,-1,661,1,621c4,559,12,492,34,433c49,402,52,393,69,379c108,374,118,393,134,431c160,495,164,572,148,639c139,677,124,721,88,742c69,747,64,749,51,750em232,652c226,666,222,679,217,694c236,683,236,670,246,651c258,626,271,594,285,572c300,549,324,539,348,529em461,530c448,548,428,562,416,580c400,603,389,632,387,660c386,675,386,701,408,696c428,692,441,669,451,654c458,643,460,640,465,634c462,654,456,675,450,695c449,697,432,752,438,751c440,747,443,744,445,740em571,605c561,629,567,626,571,649c574,664,571,680,581,694c584,696,586,699,589,701c607,687,615,675,626,655c631,646,632,643,639,643c638,664,634,675,647,690c660,686,679,671,686,659c699,637,716,626,732,605c735,601,737,596,740,592em794,602c794,624,785,637,780,656c778,662,775,697,785,701c800,707,809,686,815,677em856,645c871,635,882,622,897,611c910,601,922,594,934,610c939,622,941,626,949,631em1051,592c1056,614,1062,635,1067,657c1075,695,1075,733,1067,771c1060,808,1043,846,1019,876c1008,890,1002,893,986,895c983,875,991,853,1004,836c1026,808,1046,779,1074,755c1097,738,1104,733,1118,720em1385,570c1356,582,1347,595,1327,618c1309,639,1294,657,1291,686c1289,705,1296,710,1314,710c1329,710,1345,701,1360,703c1379,706,1378,720,1380,733em1737,606c1744,590,1744,591,1740,575c1718,580,1709,599,1692,619c1662,654,1637,690,1623,734c1615,759,1612,797,1648,793c1684,789,1712,768,1743,750em2001,212c1996,186,2005,252,2005,259c2002,327,1987,395,1974,462c1960,536,1947,611,1933,685c1925,727,1919,727,1952,726em2100,605c2093,631,2081,652,2087,678c2111,676,2128,662,2147,646c2164,632,2175,614,2196,613c2195,627,2185,647,2184,656c2188,668,2190,670,2197,652em2347,250c2351,296,2338,341,2335,388c2331,448,2335,511,2349,569c2358,604,2394,653,2391,689c2388,719,2358,727,2337,740c2313,754,2277,757,2262,725c2256,698,2255,687,2260,667em2784,0c2762,76,2759,151,2748,229c2725,388,2705,547,2685,707c2669,834,2648,961,2629,1087c2625,1117,2632,1095,2639,1066e" stroked="t" o:allowincell="f" style="position:absolute;margin-left:28.45pt;margin-top:459.5pt;width:79.9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1471930</wp:posOffset>
                </wp:positionH>
                <wp:positionV relativeFrom="paragraph">
                  <wp:posOffset>5847715</wp:posOffset>
                </wp:positionV>
                <wp:extent cx="300355" cy="165735"/>
                <wp:effectExtent l="6350" t="5080" r="5080" b="3810"/>
                <wp:wrapNone/>
                <wp:docPr id="232" name="In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438">
                              <a:moveTo>
                                <a:pt x="162" y="19"/>
                              </a:moveTo>
                              <a:cubicBezTo>
                                <a:pt x="164" y="10"/>
                                <a:pt x="165" y="7"/>
                                <a:pt x="164" y="0"/>
                              </a:cubicBezTo>
                              <a:cubicBezTo>
                                <a:pt x="141" y="-4"/>
                                <a:pt x="129" y="32"/>
                                <a:pt x="117" y="57"/>
                              </a:cubicBezTo>
                              <a:cubicBezTo>
                                <a:pt x="86" y="122"/>
                                <a:pt x="53" y="187"/>
                                <a:pt x="29" y="255"/>
                              </a:cubicBezTo>
                              <a:cubicBezTo>
                                <a:pt x="9" y="311"/>
                                <a:pt x="-6" y="362"/>
                                <a:pt x="2" y="421"/>
                              </a:cubicBezTo>
                              <a:cubicBezTo>
                                <a:pt x="42" y="432"/>
                                <a:pt x="67" y="408"/>
                                <a:pt x="95" y="375"/>
                              </a:cubicBezTo>
                              <a:cubicBezTo>
                                <a:pt x="124" y="341"/>
                                <a:pt x="155" y="294"/>
                                <a:pt x="156" y="247"/>
                              </a:cubicBezTo>
                              <a:cubicBezTo>
                                <a:pt x="155" y="241"/>
                                <a:pt x="153" y="234"/>
                                <a:pt x="152" y="228"/>
                              </a:cubicBezTo>
                              <a:cubicBezTo>
                                <a:pt x="134" y="216"/>
                                <a:pt x="113" y="215"/>
                                <a:pt x="94" y="232"/>
                              </a:cubicBezTo>
                              <a:cubicBezTo>
                                <a:pt x="83" y="242"/>
                                <a:pt x="81" y="260"/>
                                <a:pt x="78" y="273"/>
                              </a:cubicBezTo>
                            </a:path>
                            <a:path w="805" h="438">
                              <a:moveTo>
                                <a:pt x="245" y="233"/>
                              </a:moveTo>
                              <a:cubicBezTo>
                                <a:pt x="257" y="241"/>
                                <a:pt x="249" y="253"/>
                                <a:pt x="250" y="270"/>
                              </a:cubicBezTo>
                              <a:cubicBezTo>
                                <a:pt x="251" y="294"/>
                                <a:pt x="260" y="315"/>
                                <a:pt x="264" y="338"/>
                              </a:cubicBezTo>
                              <a:cubicBezTo>
                                <a:pt x="267" y="355"/>
                                <a:pt x="271" y="348"/>
                                <a:pt x="286" y="344"/>
                              </a:cubicBezTo>
                            </a:path>
                            <a:path w="805" h="438">
                              <a:moveTo>
                                <a:pt x="389" y="288"/>
                              </a:moveTo>
                              <a:cubicBezTo>
                                <a:pt x="386" y="300"/>
                                <a:pt x="386" y="304"/>
                                <a:pt x="379" y="310"/>
                              </a:cubicBezTo>
                              <a:cubicBezTo>
                                <a:pt x="399" y="304"/>
                                <a:pt x="413" y="301"/>
                                <a:pt x="429" y="286"/>
                              </a:cubicBezTo>
                              <a:cubicBezTo>
                                <a:pt x="442" y="270"/>
                                <a:pt x="447" y="264"/>
                                <a:pt x="460" y="258"/>
                              </a:cubicBezTo>
                            </a:path>
                            <a:path w="805" h="438">
                              <a:moveTo>
                                <a:pt x="583" y="179"/>
                              </a:moveTo>
                              <a:cubicBezTo>
                                <a:pt x="597" y="168"/>
                                <a:pt x="595" y="172"/>
                                <a:pt x="590" y="154"/>
                              </a:cubicBezTo>
                              <a:cubicBezTo>
                                <a:pt x="567" y="170"/>
                                <a:pt x="559" y="191"/>
                                <a:pt x="545" y="216"/>
                              </a:cubicBezTo>
                              <a:cubicBezTo>
                                <a:pt x="536" y="232"/>
                                <a:pt x="505" y="288"/>
                                <a:pt x="516" y="305"/>
                              </a:cubicBezTo>
                              <a:cubicBezTo>
                                <a:pt x="522" y="308"/>
                                <a:pt x="527" y="312"/>
                                <a:pt x="533" y="315"/>
                              </a:cubicBezTo>
                            </a:path>
                            <a:path w="805" h="438">
                              <a:moveTo>
                                <a:pt x="660" y="214"/>
                              </a:moveTo>
                              <a:cubicBezTo>
                                <a:pt x="678" y="212"/>
                                <a:pt x="693" y="211"/>
                                <a:pt x="710" y="207"/>
                              </a:cubicBezTo>
                              <a:cubicBezTo>
                                <a:pt x="732" y="201"/>
                                <a:pt x="759" y="191"/>
                                <a:pt x="781" y="200"/>
                              </a:cubicBezTo>
                              <a:cubicBezTo>
                                <a:pt x="811" y="212"/>
                                <a:pt x="794" y="255"/>
                                <a:pt x="788" y="277"/>
                              </a:cubicBezTo>
                              <a:cubicBezTo>
                                <a:pt x="779" y="301"/>
                                <a:pt x="776" y="309"/>
                                <a:pt x="771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7" coordorigin="4294967292,4294967289" coordsize="805,438" path="m162,19c164,10,165,7,164,0c141,-4,129,32,117,57c86,122,53,187,29,255c9,311,-6,362,2,421c42,432,67,408,95,375c124,341,155,294,156,247c155,241,153,234,152,228c134,216,113,215,94,232c83,242,81,260,78,273em245,233c257,241,249,253,250,270c251,294,260,315,264,338c267,355,271,348,286,344em389,288c386,300,386,304,379,310c399,304,413,301,429,286c442,270,447,264,460,258em583,179c597,168,595,172,590,154c567,170,559,191,545,216c536,232,505,288,516,305c522,308,527,312,533,315em660,214c678,212,693,211,710,207c732,201,759,191,781,200c811,212,794,255,788,277c779,301,776,309,771,325e" stroked="t" o:allowincell="f" style="position:absolute;margin-left:115.9pt;margin-top:460.45pt;width:23.6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1855470</wp:posOffset>
                </wp:positionH>
                <wp:positionV relativeFrom="paragraph">
                  <wp:posOffset>5767705</wp:posOffset>
                </wp:positionV>
                <wp:extent cx="661670" cy="215900"/>
                <wp:effectExtent l="6985" t="6985" r="6985" b="6350"/>
                <wp:wrapNone/>
                <wp:docPr id="233" name="In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564">
                              <a:moveTo>
                                <a:pt x="151" y="325"/>
                              </a:moveTo>
                              <a:cubicBezTo>
                                <a:pt x="124" y="330"/>
                                <a:pt x="116" y="340"/>
                                <a:pt x="96" y="358"/>
                              </a:cubicBezTo>
                              <a:cubicBezTo>
                                <a:pt x="63" y="388"/>
                                <a:pt x="37" y="421"/>
                                <a:pt x="18" y="462"/>
                              </a:cubicBezTo>
                              <a:cubicBezTo>
                                <a:pt x="7" y="486"/>
                                <a:pt x="-14" y="534"/>
                                <a:pt x="13" y="557"/>
                              </a:cubicBezTo>
                              <a:cubicBezTo>
                                <a:pt x="30" y="572"/>
                                <a:pt x="59" y="556"/>
                                <a:pt x="76" y="551"/>
                              </a:cubicBezTo>
                            </a:path>
                            <a:path w="1803" h="564">
                              <a:moveTo>
                                <a:pt x="221" y="434"/>
                              </a:moveTo>
                              <a:cubicBezTo>
                                <a:pt x="207" y="439"/>
                                <a:pt x="180" y="443"/>
                                <a:pt x="169" y="453"/>
                              </a:cubicBezTo>
                              <a:cubicBezTo>
                                <a:pt x="167" y="457"/>
                                <a:pt x="165" y="460"/>
                                <a:pt x="163" y="464"/>
                              </a:cubicBezTo>
                              <a:cubicBezTo>
                                <a:pt x="184" y="474"/>
                                <a:pt x="205" y="481"/>
                                <a:pt x="227" y="488"/>
                              </a:cubicBezTo>
                              <a:cubicBezTo>
                                <a:pt x="241" y="493"/>
                                <a:pt x="253" y="500"/>
                                <a:pt x="260" y="514"/>
                              </a:cubicBezTo>
                              <a:cubicBezTo>
                                <a:pt x="264" y="525"/>
                                <a:pt x="266" y="529"/>
                                <a:pt x="275" y="532"/>
                              </a:cubicBezTo>
                              <a:cubicBezTo>
                                <a:pt x="284" y="518"/>
                                <a:pt x="292" y="505"/>
                                <a:pt x="302" y="492"/>
                              </a:cubicBezTo>
                            </a:path>
                            <a:path w="1803" h="564">
                              <a:moveTo>
                                <a:pt x="370" y="460"/>
                              </a:moveTo>
                              <a:cubicBezTo>
                                <a:pt x="369" y="475"/>
                                <a:pt x="366" y="484"/>
                                <a:pt x="371" y="498"/>
                              </a:cubicBezTo>
                              <a:cubicBezTo>
                                <a:pt x="388" y="482"/>
                                <a:pt x="405" y="465"/>
                                <a:pt x="420" y="447"/>
                              </a:cubicBezTo>
                              <a:cubicBezTo>
                                <a:pt x="432" y="433"/>
                                <a:pt x="456" y="398"/>
                                <a:pt x="478" y="396"/>
                              </a:cubicBezTo>
                              <a:cubicBezTo>
                                <a:pt x="497" y="394"/>
                                <a:pt x="500" y="414"/>
                                <a:pt x="506" y="426"/>
                              </a:cubicBezTo>
                            </a:path>
                            <a:path w="1803" h="564">
                              <a:moveTo>
                                <a:pt x="671" y="406"/>
                              </a:moveTo>
                              <a:cubicBezTo>
                                <a:pt x="651" y="424"/>
                                <a:pt x="623" y="445"/>
                                <a:pt x="610" y="469"/>
                              </a:cubicBezTo>
                              <a:cubicBezTo>
                                <a:pt x="607" y="482"/>
                                <a:pt x="606" y="486"/>
                                <a:pt x="608" y="494"/>
                              </a:cubicBezTo>
                              <a:cubicBezTo>
                                <a:pt x="635" y="498"/>
                                <a:pt x="638" y="498"/>
                                <a:pt x="666" y="472"/>
                              </a:cubicBezTo>
                              <a:cubicBezTo>
                                <a:pt x="724" y="416"/>
                                <a:pt x="767" y="343"/>
                                <a:pt x="804" y="272"/>
                              </a:cubicBezTo>
                              <a:cubicBezTo>
                                <a:pt x="845" y="193"/>
                                <a:pt x="876" y="113"/>
                                <a:pt x="897" y="27"/>
                              </a:cubicBezTo>
                              <a:cubicBezTo>
                                <a:pt x="901" y="7"/>
                                <a:pt x="906" y="-2"/>
                                <a:pt x="890" y="10"/>
                              </a:cubicBezTo>
                              <a:cubicBezTo>
                                <a:pt x="864" y="79"/>
                                <a:pt x="836" y="152"/>
                                <a:pt x="819" y="223"/>
                              </a:cubicBezTo>
                              <a:cubicBezTo>
                                <a:pt x="802" y="296"/>
                                <a:pt x="788" y="370"/>
                                <a:pt x="775" y="444"/>
                              </a:cubicBezTo>
                            </a:path>
                            <a:path w="1803" h="564">
                              <a:moveTo>
                                <a:pt x="1059" y="357"/>
                              </a:moveTo>
                              <a:cubicBezTo>
                                <a:pt x="1047" y="378"/>
                                <a:pt x="1047" y="393"/>
                                <a:pt x="1041" y="415"/>
                              </a:cubicBezTo>
                              <a:cubicBezTo>
                                <a:pt x="1037" y="431"/>
                                <a:pt x="1023" y="459"/>
                                <a:pt x="1034" y="475"/>
                              </a:cubicBezTo>
                              <a:cubicBezTo>
                                <a:pt x="1038" y="478"/>
                                <a:pt x="1041" y="480"/>
                                <a:pt x="1045" y="483"/>
                              </a:cubicBezTo>
                              <a:cubicBezTo>
                                <a:pt x="1063" y="469"/>
                                <a:pt x="1074" y="454"/>
                                <a:pt x="1086" y="435"/>
                              </a:cubicBezTo>
                              <a:cubicBezTo>
                                <a:pt x="1094" y="423"/>
                                <a:pt x="1101" y="410"/>
                                <a:pt x="1109" y="398"/>
                              </a:cubicBezTo>
                              <a:cubicBezTo>
                                <a:pt x="1113" y="412"/>
                                <a:pt x="1114" y="429"/>
                                <a:pt x="1124" y="440"/>
                              </a:cubicBezTo>
                              <a:cubicBezTo>
                                <a:pt x="1139" y="456"/>
                                <a:pt x="1159" y="444"/>
                                <a:pt x="1173" y="433"/>
                              </a:cubicBezTo>
                              <a:cubicBezTo>
                                <a:pt x="1197" y="415"/>
                                <a:pt x="1220" y="389"/>
                                <a:pt x="1238" y="368"/>
                              </a:cubicBezTo>
                              <a:cubicBezTo>
                                <a:pt x="1247" y="357"/>
                                <a:pt x="1255" y="345"/>
                                <a:pt x="1265" y="334"/>
                              </a:cubicBezTo>
                            </a:path>
                            <a:path w="1803" h="564">
                              <a:moveTo>
                                <a:pt x="1347" y="383"/>
                              </a:moveTo>
                              <a:cubicBezTo>
                                <a:pt x="1339" y="398"/>
                                <a:pt x="1346" y="403"/>
                                <a:pt x="1348" y="420"/>
                              </a:cubicBezTo>
                              <a:cubicBezTo>
                                <a:pt x="1349" y="435"/>
                                <a:pt x="1350" y="444"/>
                                <a:pt x="1355" y="459"/>
                              </a:cubicBezTo>
                              <a:cubicBezTo>
                                <a:pt x="1365" y="452"/>
                                <a:pt x="1369" y="449"/>
                                <a:pt x="1372" y="440"/>
                              </a:cubicBezTo>
                            </a:path>
                            <a:path w="1803" h="564">
                              <a:moveTo>
                                <a:pt x="1578" y="95"/>
                              </a:moveTo>
                              <a:cubicBezTo>
                                <a:pt x="1578" y="126"/>
                                <a:pt x="1568" y="157"/>
                                <a:pt x="1562" y="188"/>
                              </a:cubicBezTo>
                              <a:cubicBezTo>
                                <a:pt x="1552" y="240"/>
                                <a:pt x="1551" y="295"/>
                                <a:pt x="1542" y="346"/>
                              </a:cubicBezTo>
                              <a:cubicBezTo>
                                <a:pt x="1536" y="380"/>
                                <a:pt x="1525" y="378"/>
                                <a:pt x="1558" y="383"/>
                              </a:cubicBezTo>
                            </a:path>
                            <a:path w="1803" h="564">
                              <a:moveTo>
                                <a:pt x="1802" y="0"/>
                              </a:moveTo>
                              <a:cubicBezTo>
                                <a:pt x="1800" y="48"/>
                                <a:pt x="1786" y="94"/>
                                <a:pt x="1776" y="141"/>
                              </a:cubicBezTo>
                              <a:cubicBezTo>
                                <a:pt x="1758" y="222"/>
                                <a:pt x="1742" y="301"/>
                                <a:pt x="1728" y="383"/>
                              </a:cubicBezTo>
                              <a:cubicBezTo>
                                <a:pt x="1723" y="411"/>
                                <a:pt x="1719" y="438"/>
                                <a:pt x="1713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6" coordsize="1803,564" path="m151,325c124,330,116,340,96,358c63,388,37,421,18,462c7,486,-14,534,13,557c30,572,59,556,76,551em221,434c207,439,180,443,169,453c167,457,165,460,163,464c184,474,205,481,227,488c241,493,253,500,260,514c264,525,266,529,275,532c284,518,292,505,302,492em370,460c369,475,366,484,371,498c388,482,405,465,420,447c432,433,456,398,478,396c497,394,500,414,506,426em671,406c651,424,623,445,610,469c607,482,606,486,608,494c635,498,638,498,666,472c724,416,767,343,804,272c845,193,876,113,897,27c901,7,906,-2,890,10c864,79,836,152,819,223c802,296,788,370,775,444em1059,357c1047,378,1047,393,1041,415c1037,431,1023,459,1034,475c1038,478,1041,480,1045,483c1063,469,1074,454,1086,435c1094,423,1101,410,1109,398c1113,412,1114,429,1124,440c1139,456,1159,444,1173,433c1197,415,1220,389,1238,368c1247,357,1255,345,1265,334em1347,383c1339,398,1346,403,1348,420c1349,435,1350,444,1355,459c1365,452,1369,449,1372,440em1578,95c1578,126,1568,157,1562,188c1552,240,1551,295,1542,346c1536,380,1525,378,1558,383em1802,0c1800,48,1786,94,1776,141c1758,222,1742,301,1728,383c1723,411,1719,438,1713,465e" stroked="t" o:allowincell="f" style="position:absolute;margin-left:146.1pt;margin-top:454.15pt;width:52.0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1640205</wp:posOffset>
                </wp:positionH>
                <wp:positionV relativeFrom="paragraph">
                  <wp:posOffset>6104255</wp:posOffset>
                </wp:positionV>
                <wp:extent cx="640715" cy="36830"/>
                <wp:effectExtent l="6985" t="6350" r="5715" b="6350"/>
                <wp:wrapNone/>
                <wp:docPr id="234" name="In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67">
                              <a:moveTo>
                                <a:pt x="0" y="17"/>
                              </a:moveTo>
                              <a:cubicBezTo>
                                <a:pt x="38" y="40"/>
                                <a:pt x="67" y="37"/>
                                <a:pt x="111" y="29"/>
                              </a:cubicBezTo>
                              <a:cubicBezTo>
                                <a:pt x="164" y="16"/>
                                <a:pt x="183" y="11"/>
                                <a:pt x="219" y="0"/>
                              </a:cubicBezTo>
                            </a:path>
                            <a:path w="1744" h="67">
                              <a:moveTo>
                                <a:pt x="1743" y="27"/>
                              </a:moveTo>
                              <a:cubicBezTo>
                                <a:pt x="1733" y="43"/>
                                <a:pt x="1732" y="48"/>
                                <a:pt x="1730" y="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5" coordsize="1744,67" path="m0,17c38,40,67,37,111,29c164,16,183,11,219,0em1743,27c1733,43,1732,48,1730,66e" stroked="t" o:allowincell="f" style="position:absolute;margin-left:129.15pt;margin-top:480.65pt;width:50.4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1492885</wp:posOffset>
                </wp:positionH>
                <wp:positionV relativeFrom="paragraph">
                  <wp:posOffset>5757545</wp:posOffset>
                </wp:positionV>
                <wp:extent cx="3017520" cy="533400"/>
                <wp:effectExtent l="6350" t="6350" r="6350" b="6350"/>
                <wp:wrapNone/>
                <wp:docPr id="235" name="In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7" h="1447">
                              <a:moveTo>
                                <a:pt x="10" y="1009"/>
                              </a:moveTo>
                              <a:cubicBezTo>
                                <a:pt x="15" y="1036"/>
                                <a:pt x="18" y="1067"/>
                                <a:pt x="15" y="1094"/>
                              </a:cubicBezTo>
                              <a:cubicBezTo>
                                <a:pt x="11" y="1127"/>
                                <a:pt x="7" y="1161"/>
                                <a:pt x="3" y="1195"/>
                              </a:cubicBezTo>
                              <a:cubicBezTo>
                                <a:pt x="1" y="1208"/>
                                <a:pt x="-1" y="1211"/>
                                <a:pt x="1" y="1219"/>
                              </a:cubicBezTo>
                              <a:cubicBezTo>
                                <a:pt x="19" y="1186"/>
                                <a:pt x="35" y="1152"/>
                                <a:pt x="50" y="1118"/>
                              </a:cubicBezTo>
                              <a:cubicBezTo>
                                <a:pt x="66" y="1084"/>
                                <a:pt x="80" y="1039"/>
                                <a:pt x="107" y="1012"/>
                              </a:cubicBezTo>
                              <a:cubicBezTo>
                                <a:pt x="110" y="1010"/>
                                <a:pt x="113" y="1009"/>
                                <a:pt x="116" y="1007"/>
                              </a:cubicBezTo>
                              <a:cubicBezTo>
                                <a:pt x="129" y="1035"/>
                                <a:pt x="131" y="1060"/>
                                <a:pt x="143" y="1086"/>
                              </a:cubicBezTo>
                              <a:cubicBezTo>
                                <a:pt x="151" y="1100"/>
                                <a:pt x="154" y="1105"/>
                                <a:pt x="164" y="1110"/>
                              </a:cubicBezTo>
                            </a:path>
                            <a:path w="8347" h="1447">
                              <a:moveTo>
                                <a:pt x="239" y="1087"/>
                              </a:moveTo>
                              <a:cubicBezTo>
                                <a:pt x="230" y="1100"/>
                                <a:pt x="210" y="1124"/>
                                <a:pt x="208" y="1138"/>
                              </a:cubicBezTo>
                              <a:cubicBezTo>
                                <a:pt x="205" y="1161"/>
                                <a:pt x="234" y="1175"/>
                                <a:pt x="253" y="1171"/>
                              </a:cubicBezTo>
                              <a:cubicBezTo>
                                <a:pt x="291" y="1164"/>
                                <a:pt x="326" y="1144"/>
                                <a:pt x="349" y="1111"/>
                              </a:cubicBezTo>
                              <a:cubicBezTo>
                                <a:pt x="367" y="1076"/>
                                <a:pt x="374" y="1065"/>
                                <a:pt x="387" y="1042"/>
                              </a:cubicBezTo>
                            </a:path>
                            <a:path w="8347" h="1447">
                              <a:moveTo>
                                <a:pt x="493" y="787"/>
                              </a:moveTo>
                              <a:cubicBezTo>
                                <a:pt x="481" y="837"/>
                                <a:pt x="470" y="886"/>
                                <a:pt x="465" y="938"/>
                              </a:cubicBezTo>
                              <a:cubicBezTo>
                                <a:pt x="459" y="998"/>
                                <a:pt x="461" y="1058"/>
                                <a:pt x="450" y="1117"/>
                              </a:cubicBezTo>
                              <a:cubicBezTo>
                                <a:pt x="445" y="1135"/>
                                <a:pt x="444" y="1139"/>
                                <a:pt x="441" y="1150"/>
                              </a:cubicBezTo>
                            </a:path>
                            <a:path w="8347" h="1447">
                              <a:moveTo>
                                <a:pt x="889" y="790"/>
                              </a:moveTo>
                              <a:cubicBezTo>
                                <a:pt x="871" y="834"/>
                                <a:pt x="864" y="875"/>
                                <a:pt x="856" y="922"/>
                              </a:cubicBezTo>
                              <a:cubicBezTo>
                                <a:pt x="848" y="971"/>
                                <a:pt x="844" y="1022"/>
                                <a:pt x="849" y="1072"/>
                              </a:cubicBezTo>
                              <a:cubicBezTo>
                                <a:pt x="851" y="1091"/>
                                <a:pt x="855" y="1119"/>
                                <a:pt x="881" y="1109"/>
                              </a:cubicBezTo>
                              <a:cubicBezTo>
                                <a:pt x="893" y="1104"/>
                                <a:pt x="905" y="1095"/>
                                <a:pt x="917" y="1089"/>
                              </a:cubicBezTo>
                              <a:cubicBezTo>
                                <a:pt x="924" y="1117"/>
                                <a:pt x="903" y="1135"/>
                                <a:pt x="883" y="1156"/>
                              </a:cubicBezTo>
                              <a:cubicBezTo>
                                <a:pt x="856" y="1184"/>
                                <a:pt x="827" y="1212"/>
                                <a:pt x="787" y="1209"/>
                              </a:cubicBezTo>
                              <a:cubicBezTo>
                                <a:pt x="750" y="1206"/>
                                <a:pt x="764" y="1162"/>
                                <a:pt x="768" y="1141"/>
                              </a:cubicBezTo>
                            </a:path>
                            <a:path w="8347" h="1447">
                              <a:moveTo>
                                <a:pt x="1016" y="1036"/>
                              </a:moveTo>
                              <a:cubicBezTo>
                                <a:pt x="1035" y="1032"/>
                                <a:pt x="1042" y="1025"/>
                                <a:pt x="1054" y="1008"/>
                              </a:cubicBezTo>
                              <a:cubicBezTo>
                                <a:pt x="1056" y="1005"/>
                                <a:pt x="1059" y="1001"/>
                                <a:pt x="1061" y="998"/>
                              </a:cubicBezTo>
                              <a:cubicBezTo>
                                <a:pt x="1039" y="1032"/>
                                <a:pt x="1015" y="1066"/>
                                <a:pt x="1001" y="1104"/>
                              </a:cubicBezTo>
                              <a:cubicBezTo>
                                <a:pt x="991" y="1131"/>
                                <a:pt x="978" y="1183"/>
                                <a:pt x="1018" y="1189"/>
                              </a:cubicBezTo>
                              <a:cubicBezTo>
                                <a:pt x="1053" y="1186"/>
                                <a:pt x="1068" y="1183"/>
                                <a:pt x="1091" y="1174"/>
                              </a:cubicBezTo>
                            </a:path>
                            <a:path w="8347" h="1447">
                              <a:moveTo>
                                <a:pt x="1471" y="1058"/>
                              </a:moveTo>
                              <a:cubicBezTo>
                                <a:pt x="1435" y="1075"/>
                                <a:pt x="1396" y="1093"/>
                                <a:pt x="1365" y="1117"/>
                              </a:cubicBezTo>
                              <a:cubicBezTo>
                                <a:pt x="1334" y="1141"/>
                                <a:pt x="1311" y="1169"/>
                                <a:pt x="1292" y="1202"/>
                              </a:cubicBezTo>
                              <a:cubicBezTo>
                                <a:pt x="1309" y="1219"/>
                                <a:pt x="1339" y="1198"/>
                                <a:pt x="1361" y="1187"/>
                              </a:cubicBezTo>
                              <a:cubicBezTo>
                                <a:pt x="1391" y="1172"/>
                                <a:pt x="1428" y="1145"/>
                                <a:pt x="1462" y="1145"/>
                              </a:cubicBezTo>
                              <a:cubicBezTo>
                                <a:pt x="1466" y="1146"/>
                                <a:pt x="1469" y="1148"/>
                                <a:pt x="1473" y="1149"/>
                              </a:cubicBezTo>
                              <a:cubicBezTo>
                                <a:pt x="1478" y="1171"/>
                                <a:pt x="1470" y="1188"/>
                                <a:pt x="1466" y="1212"/>
                              </a:cubicBezTo>
                              <a:cubicBezTo>
                                <a:pt x="1466" y="1217"/>
                                <a:pt x="1465" y="1221"/>
                                <a:pt x="1465" y="1226"/>
                              </a:cubicBezTo>
                            </a:path>
                            <a:path w="8347" h="1447">
                              <a:moveTo>
                                <a:pt x="1774" y="1159"/>
                              </a:moveTo>
                              <a:cubicBezTo>
                                <a:pt x="1748" y="1187"/>
                                <a:pt x="1714" y="1217"/>
                                <a:pt x="1696" y="1251"/>
                              </a:cubicBezTo>
                              <a:cubicBezTo>
                                <a:pt x="1682" y="1278"/>
                                <a:pt x="1692" y="1273"/>
                                <a:pt x="1700" y="1290"/>
                              </a:cubicBezTo>
                              <a:cubicBezTo>
                                <a:pt x="1741" y="1273"/>
                                <a:pt x="1772" y="1247"/>
                                <a:pt x="1801" y="1213"/>
                              </a:cubicBezTo>
                              <a:cubicBezTo>
                                <a:pt x="1852" y="1154"/>
                                <a:pt x="1890" y="1084"/>
                                <a:pt x="1918" y="1011"/>
                              </a:cubicBezTo>
                              <a:cubicBezTo>
                                <a:pt x="1942" y="948"/>
                                <a:pt x="1961" y="881"/>
                                <a:pt x="1967" y="813"/>
                              </a:cubicBezTo>
                              <a:cubicBezTo>
                                <a:pt x="1968" y="789"/>
                                <a:pt x="1969" y="784"/>
                                <a:pt x="1967" y="770"/>
                              </a:cubicBezTo>
                              <a:cubicBezTo>
                                <a:pt x="1939" y="811"/>
                                <a:pt x="1934" y="861"/>
                                <a:pt x="1924" y="910"/>
                              </a:cubicBezTo>
                              <a:cubicBezTo>
                                <a:pt x="1908" y="991"/>
                                <a:pt x="1902" y="1073"/>
                                <a:pt x="1889" y="1154"/>
                              </a:cubicBezTo>
                              <a:cubicBezTo>
                                <a:pt x="1883" y="1190"/>
                                <a:pt x="1867" y="1228"/>
                                <a:pt x="1901" y="1248"/>
                              </a:cubicBezTo>
                            </a:path>
                            <a:path w="8347" h="1447">
                              <a:moveTo>
                                <a:pt x="2063" y="1120"/>
                              </a:moveTo>
                              <a:cubicBezTo>
                                <a:pt x="2058" y="1144"/>
                                <a:pt x="2050" y="1164"/>
                                <a:pt x="2040" y="1186"/>
                              </a:cubicBezTo>
                              <a:cubicBezTo>
                                <a:pt x="2020" y="1228"/>
                                <a:pt x="2042" y="1202"/>
                                <a:pt x="2052" y="1175"/>
                              </a:cubicBezTo>
                            </a:path>
                            <a:path w="8347" h="1447">
                              <a:moveTo>
                                <a:pt x="2269" y="1125"/>
                              </a:moveTo>
                              <a:cubicBezTo>
                                <a:pt x="2260" y="1108"/>
                                <a:pt x="2248" y="1115"/>
                                <a:pt x="2233" y="1129"/>
                              </a:cubicBezTo>
                              <a:cubicBezTo>
                                <a:pt x="2213" y="1148"/>
                                <a:pt x="2188" y="1170"/>
                                <a:pt x="2173" y="1194"/>
                              </a:cubicBezTo>
                              <a:cubicBezTo>
                                <a:pt x="2163" y="1209"/>
                                <a:pt x="2161" y="1220"/>
                                <a:pt x="2161" y="1237"/>
                              </a:cubicBezTo>
                              <a:cubicBezTo>
                                <a:pt x="2188" y="1239"/>
                                <a:pt x="2205" y="1231"/>
                                <a:pt x="2228" y="1213"/>
                              </a:cubicBezTo>
                              <a:cubicBezTo>
                                <a:pt x="2239" y="1204"/>
                                <a:pt x="2249" y="1194"/>
                                <a:pt x="2260" y="1185"/>
                              </a:cubicBezTo>
                              <a:cubicBezTo>
                                <a:pt x="2257" y="1206"/>
                                <a:pt x="2246" y="1223"/>
                                <a:pt x="2240" y="1243"/>
                              </a:cubicBezTo>
                              <a:cubicBezTo>
                                <a:pt x="2235" y="1261"/>
                                <a:pt x="2232" y="1263"/>
                                <a:pt x="2227" y="1279"/>
                              </a:cubicBezTo>
                            </a:path>
                            <a:path w="8347" h="1447">
                              <a:moveTo>
                                <a:pt x="2390" y="1192"/>
                              </a:moveTo>
                              <a:cubicBezTo>
                                <a:pt x="2388" y="1196"/>
                                <a:pt x="2386" y="1200"/>
                                <a:pt x="2384" y="1204"/>
                              </a:cubicBezTo>
                              <a:cubicBezTo>
                                <a:pt x="2401" y="1188"/>
                                <a:pt x="2416" y="1170"/>
                                <a:pt x="2433" y="1153"/>
                              </a:cubicBezTo>
                              <a:cubicBezTo>
                                <a:pt x="2442" y="1144"/>
                                <a:pt x="2462" y="1120"/>
                                <a:pt x="2476" y="1137"/>
                              </a:cubicBezTo>
                              <a:cubicBezTo>
                                <a:pt x="2481" y="1143"/>
                                <a:pt x="2476" y="1166"/>
                                <a:pt x="2475" y="1173"/>
                              </a:cubicBezTo>
                              <a:cubicBezTo>
                                <a:pt x="2491" y="1171"/>
                                <a:pt x="2501" y="1158"/>
                                <a:pt x="2514" y="1147"/>
                              </a:cubicBezTo>
                              <a:cubicBezTo>
                                <a:pt x="2527" y="1136"/>
                                <a:pt x="2546" y="1121"/>
                                <a:pt x="2565" y="1127"/>
                              </a:cubicBezTo>
                              <a:cubicBezTo>
                                <a:pt x="2582" y="1133"/>
                                <a:pt x="2583" y="1159"/>
                                <a:pt x="2590" y="1172"/>
                              </a:cubicBezTo>
                              <a:cubicBezTo>
                                <a:pt x="2593" y="1176"/>
                                <a:pt x="2596" y="1181"/>
                                <a:pt x="2599" y="1185"/>
                              </a:cubicBezTo>
                            </a:path>
                            <a:path w="8347" h="1447">
                              <a:moveTo>
                                <a:pt x="2659" y="1138"/>
                              </a:moveTo>
                              <a:cubicBezTo>
                                <a:pt x="2638" y="1141"/>
                                <a:pt x="2630" y="1147"/>
                                <a:pt x="2616" y="1163"/>
                              </a:cubicBezTo>
                              <a:cubicBezTo>
                                <a:pt x="2607" y="1173"/>
                                <a:pt x="2604" y="1184"/>
                                <a:pt x="2601" y="1196"/>
                              </a:cubicBezTo>
                              <a:cubicBezTo>
                                <a:pt x="2626" y="1201"/>
                                <a:pt x="2647" y="1193"/>
                                <a:pt x="2669" y="1180"/>
                              </a:cubicBezTo>
                              <a:cubicBezTo>
                                <a:pt x="2693" y="1166"/>
                                <a:pt x="2708" y="1148"/>
                                <a:pt x="2736" y="1145"/>
                              </a:cubicBezTo>
                              <a:cubicBezTo>
                                <a:pt x="2754" y="1143"/>
                                <a:pt x="2747" y="1152"/>
                                <a:pt x="2743" y="1162"/>
                              </a:cubicBezTo>
                              <a:cubicBezTo>
                                <a:pt x="2752" y="1147"/>
                                <a:pt x="2759" y="1136"/>
                                <a:pt x="2775" y="1127"/>
                              </a:cubicBezTo>
                              <a:cubicBezTo>
                                <a:pt x="2791" y="1118"/>
                                <a:pt x="2806" y="1122"/>
                                <a:pt x="2816" y="1137"/>
                              </a:cubicBezTo>
                              <a:cubicBezTo>
                                <a:pt x="2827" y="1153"/>
                                <a:pt x="2835" y="1176"/>
                                <a:pt x="2844" y="1193"/>
                              </a:cubicBezTo>
                              <a:cubicBezTo>
                                <a:pt x="2847" y="1202"/>
                                <a:pt x="2848" y="1206"/>
                                <a:pt x="2855" y="1209"/>
                              </a:cubicBezTo>
                            </a:path>
                            <a:path w="8347" h="1447">
                              <a:moveTo>
                                <a:pt x="3074" y="1055"/>
                              </a:moveTo>
                              <a:cubicBezTo>
                                <a:pt x="3047" y="1064"/>
                                <a:pt x="3021" y="1074"/>
                                <a:pt x="3001" y="1095"/>
                              </a:cubicBezTo>
                              <a:cubicBezTo>
                                <a:pt x="2987" y="1111"/>
                                <a:pt x="2984" y="1131"/>
                                <a:pt x="2985" y="1151"/>
                              </a:cubicBezTo>
                              <a:cubicBezTo>
                                <a:pt x="2986" y="1161"/>
                                <a:pt x="2986" y="1164"/>
                                <a:pt x="2988" y="1170"/>
                              </a:cubicBezTo>
                              <a:cubicBezTo>
                                <a:pt x="3004" y="1163"/>
                                <a:pt x="3006" y="1154"/>
                                <a:pt x="3015" y="1138"/>
                              </a:cubicBezTo>
                              <a:cubicBezTo>
                                <a:pt x="3029" y="1114"/>
                                <a:pt x="3048" y="1090"/>
                                <a:pt x="3057" y="1064"/>
                              </a:cubicBezTo>
                              <a:cubicBezTo>
                                <a:pt x="3062" y="1050"/>
                                <a:pt x="3063" y="1037"/>
                                <a:pt x="3068" y="1023"/>
                              </a:cubicBezTo>
                              <a:cubicBezTo>
                                <a:pt x="3072" y="1010"/>
                                <a:pt x="3079" y="999"/>
                                <a:pt x="3085" y="987"/>
                              </a:cubicBezTo>
                              <a:cubicBezTo>
                                <a:pt x="3095" y="966"/>
                                <a:pt x="3103" y="945"/>
                                <a:pt x="3110" y="923"/>
                              </a:cubicBezTo>
                              <a:cubicBezTo>
                                <a:pt x="3119" y="897"/>
                                <a:pt x="3127" y="870"/>
                                <a:pt x="3133" y="843"/>
                              </a:cubicBezTo>
                              <a:cubicBezTo>
                                <a:pt x="3136" y="829"/>
                                <a:pt x="3136" y="826"/>
                                <a:pt x="3138" y="817"/>
                              </a:cubicBezTo>
                              <a:cubicBezTo>
                                <a:pt x="3129" y="854"/>
                                <a:pt x="3122" y="891"/>
                                <a:pt x="3115" y="928"/>
                              </a:cubicBezTo>
                              <a:cubicBezTo>
                                <a:pt x="3103" y="991"/>
                                <a:pt x="3093" y="1054"/>
                                <a:pt x="3086" y="1118"/>
                              </a:cubicBezTo>
                              <a:cubicBezTo>
                                <a:pt x="3085" y="1128"/>
                                <a:pt x="3077" y="1212"/>
                                <a:pt x="3099" y="1207"/>
                              </a:cubicBezTo>
                              <a:cubicBezTo>
                                <a:pt x="3111" y="1196"/>
                                <a:pt x="3117" y="1191"/>
                                <a:pt x="3125" y="1182"/>
                              </a:cubicBezTo>
                            </a:path>
                            <a:path w="8347" h="1447">
                              <a:moveTo>
                                <a:pt x="3519" y="35"/>
                              </a:moveTo>
                              <a:cubicBezTo>
                                <a:pt x="3523" y="134"/>
                                <a:pt x="3530" y="233"/>
                                <a:pt x="3534" y="332"/>
                              </a:cubicBezTo>
                              <a:cubicBezTo>
                                <a:pt x="3542" y="531"/>
                                <a:pt x="3549" y="731"/>
                                <a:pt x="3546" y="931"/>
                              </a:cubicBezTo>
                              <a:cubicBezTo>
                                <a:pt x="3544" y="1073"/>
                                <a:pt x="3547" y="1244"/>
                                <a:pt x="3485" y="1375"/>
                              </a:cubicBezTo>
                              <a:cubicBezTo>
                                <a:pt x="3455" y="1437"/>
                                <a:pt x="3423" y="1435"/>
                                <a:pt x="3364" y="1446"/>
                              </a:cubicBezTo>
                            </a:path>
                            <a:path w="8347" h="1447">
                              <a:moveTo>
                                <a:pt x="4297" y="698"/>
                              </a:moveTo>
                              <a:cubicBezTo>
                                <a:pt x="4332" y="713"/>
                                <a:pt x="4364" y="705"/>
                                <a:pt x="4402" y="708"/>
                              </a:cubicBezTo>
                              <a:cubicBezTo>
                                <a:pt x="4477" y="714"/>
                                <a:pt x="4551" y="728"/>
                                <a:pt x="4625" y="739"/>
                              </a:cubicBezTo>
                            </a:path>
                            <a:path w="8347" h="1447">
                              <a:moveTo>
                                <a:pt x="4364" y="1004"/>
                              </a:moveTo>
                              <a:cubicBezTo>
                                <a:pt x="4359" y="1012"/>
                                <a:pt x="4354" y="1020"/>
                                <a:pt x="4349" y="1028"/>
                              </a:cubicBezTo>
                              <a:cubicBezTo>
                                <a:pt x="4401" y="1053"/>
                                <a:pt x="4487" y="1025"/>
                                <a:pt x="4545" y="1013"/>
                              </a:cubicBezTo>
                              <a:cubicBezTo>
                                <a:pt x="4655" y="988"/>
                                <a:pt x="4694" y="979"/>
                                <a:pt x="4767" y="956"/>
                              </a:cubicBezTo>
                            </a:path>
                            <a:path w="8347" h="1447">
                              <a:moveTo>
                                <a:pt x="6106" y="0"/>
                              </a:moveTo>
                              <a:cubicBezTo>
                                <a:pt x="6098" y="46"/>
                                <a:pt x="6083" y="90"/>
                                <a:pt x="6073" y="135"/>
                              </a:cubicBezTo>
                              <a:cubicBezTo>
                                <a:pt x="6058" y="204"/>
                                <a:pt x="6052" y="272"/>
                                <a:pt x="6043" y="342"/>
                              </a:cubicBezTo>
                              <a:cubicBezTo>
                                <a:pt x="6039" y="375"/>
                                <a:pt x="6031" y="405"/>
                                <a:pt x="6059" y="425"/>
                              </a:cubicBezTo>
                            </a:path>
                            <a:path w="8347" h="1447">
                              <a:moveTo>
                                <a:pt x="6367" y="58"/>
                              </a:moveTo>
                              <a:cubicBezTo>
                                <a:pt x="6386" y="48"/>
                                <a:pt x="6402" y="40"/>
                                <a:pt x="6424" y="38"/>
                              </a:cubicBezTo>
                              <a:cubicBezTo>
                                <a:pt x="6460" y="34"/>
                                <a:pt x="6539" y="33"/>
                                <a:pt x="6557" y="74"/>
                              </a:cubicBezTo>
                              <a:cubicBezTo>
                                <a:pt x="6568" y="98"/>
                                <a:pt x="6540" y="122"/>
                                <a:pt x="6528" y="138"/>
                              </a:cubicBezTo>
                              <a:cubicBezTo>
                                <a:pt x="6506" y="167"/>
                                <a:pt x="6482" y="195"/>
                                <a:pt x="6467" y="228"/>
                              </a:cubicBezTo>
                              <a:cubicBezTo>
                                <a:pt x="6450" y="265"/>
                                <a:pt x="6438" y="302"/>
                                <a:pt x="6417" y="338"/>
                              </a:cubicBezTo>
                              <a:cubicBezTo>
                                <a:pt x="6387" y="390"/>
                                <a:pt x="6352" y="403"/>
                                <a:pt x="6309" y="437"/>
                              </a:cubicBezTo>
                              <a:cubicBezTo>
                                <a:pt x="6289" y="453"/>
                                <a:pt x="6278" y="459"/>
                                <a:pt x="6251" y="465"/>
                              </a:cubicBezTo>
                            </a:path>
                            <a:path w="8347" h="1447">
                              <a:moveTo>
                                <a:pt x="5443" y="753"/>
                              </a:moveTo>
                              <a:cubicBezTo>
                                <a:pt x="5523" y="755"/>
                                <a:pt x="5616" y="742"/>
                                <a:pt x="5700" y="735"/>
                              </a:cubicBezTo>
                              <a:cubicBezTo>
                                <a:pt x="6114" y="702"/>
                                <a:pt x="6529" y="697"/>
                                <a:pt x="6944" y="700"/>
                              </a:cubicBezTo>
                              <a:cubicBezTo>
                                <a:pt x="7412" y="704"/>
                                <a:pt x="7878" y="721"/>
                                <a:pt x="8346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4" coordsize="8347,1447" path="m10,1009c15,1036,18,1067,15,1094c11,1127,7,1161,3,1195c1,1208,-1,1211,1,1219c19,1186,35,1152,50,1118c66,1084,80,1039,107,1012c110,1010,113,1009,116,1007c129,1035,131,1060,143,1086c151,1100,154,1105,164,1110em239,1087c230,1100,210,1124,208,1138c205,1161,234,1175,253,1171c291,1164,326,1144,349,1111c367,1076,374,1065,387,1042em493,787c481,837,470,886,465,938c459,998,461,1058,450,1117c445,1135,444,1139,441,1150em889,790c871,834,864,875,856,922c848,971,844,1022,849,1072c851,1091,855,1119,881,1109c893,1104,905,1095,917,1089c924,1117,903,1135,883,1156c856,1184,827,1212,787,1209c750,1206,764,1162,768,1141em1016,1036c1035,1032,1042,1025,1054,1008c1056,1005,1059,1001,1061,998c1039,1032,1015,1066,1001,1104c991,1131,978,1183,1018,1189c1053,1186,1068,1183,1091,1174em1471,1058c1435,1075,1396,1093,1365,1117c1334,1141,1311,1169,1292,1202c1309,1219,1339,1198,1361,1187c1391,1172,1428,1145,1462,1145c1466,1146,1469,1148,1473,1149c1478,1171,1470,1188,1466,1212c1466,1217,1465,1221,1465,1226em1774,1159c1748,1187,1714,1217,1696,1251c1682,1278,1692,1273,1700,1290c1741,1273,1772,1247,1801,1213c1852,1154,1890,1084,1918,1011c1942,948,1961,881,1967,813c1968,789,1969,784,1967,770c1939,811,1934,861,1924,910c1908,991,1902,1073,1889,1154c1883,1190,1867,1228,1901,1248em2063,1120c2058,1144,2050,1164,2040,1186c2020,1228,2042,1202,2052,1175em2269,1125c2260,1108,2248,1115,2233,1129c2213,1148,2188,1170,2173,1194c2163,1209,2161,1220,2161,1237c2188,1239,2205,1231,2228,1213c2239,1204,2249,1194,2260,1185c2257,1206,2246,1223,2240,1243c2235,1261,2232,1263,2227,1279em2390,1192c2388,1196,2386,1200,2384,1204c2401,1188,2416,1170,2433,1153c2442,1144,2462,1120,2476,1137c2481,1143,2476,1166,2475,1173c2491,1171,2501,1158,2514,1147c2527,1136,2546,1121,2565,1127c2582,1133,2583,1159,2590,1172c2593,1176,2596,1181,2599,1185em2659,1138c2638,1141,2630,1147,2616,1163c2607,1173,2604,1184,2601,1196c2626,1201,2647,1193,2669,1180c2693,1166,2708,1148,2736,1145c2754,1143,2747,1152,2743,1162c2752,1147,2759,1136,2775,1127c2791,1118,2806,1122,2816,1137c2827,1153,2835,1176,2844,1193c2847,1202,2848,1206,2855,1209em3074,1055c3047,1064,3021,1074,3001,1095c2987,1111,2984,1131,2985,1151c2986,1161,2986,1164,2988,1170c3004,1163,3006,1154,3015,1138c3029,1114,3048,1090,3057,1064c3062,1050,3063,1037,3068,1023c3072,1010,3079,999,3085,987c3095,966,3103,945,3110,923c3119,897,3127,870,3133,843c3136,829,3136,826,3138,817c3129,854,3122,891,3115,928c3103,991,3093,1054,3086,1118c3085,1128,3077,1212,3099,1207c3111,1196,3117,1191,3125,1182em3519,35c3523,134,3530,233,3534,332c3542,531,3549,731,3546,931c3544,1073,3547,1244,3485,1375c3455,1437,3423,1435,3364,1446em4297,698c4332,713,4364,705,4402,708c4477,714,4551,728,4625,739em4364,1004c4359,1012,4354,1020,4349,1028c4401,1053,4487,1025,4545,1013c4655,988,4694,979,4767,956em6106,0c6098,46,6083,90,6073,135c6058,204,6052,272,6043,342c6039,375,6031,405,6059,425em6367,58c6386,48,6402,40,6424,38c6460,34,6539,33,6557,74c6568,98,6540,122,6528,138c6506,167,6482,195,6467,228c6450,265,6438,302,6417,338c6387,390,6352,403,6309,437c6289,453,6278,459,6251,465em5443,753c5523,755,5616,742,5700,735c6114,702,6529,697,6944,700c7412,704,7878,721,8346,740e" stroked="t" o:allowincell="f" style="position:absolute;margin-left:117.55pt;margin-top:453.35pt;width:237.55pt;height:4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5177790</wp:posOffset>
                </wp:positionH>
                <wp:positionV relativeFrom="paragraph">
                  <wp:posOffset>5819775</wp:posOffset>
                </wp:positionV>
                <wp:extent cx="427355" cy="173990"/>
                <wp:effectExtent l="7620" t="6350" r="5715" b="5715"/>
                <wp:wrapNone/>
                <wp:docPr id="236" name="In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50">
                              <a:moveTo>
                                <a:pt x="397" y="0"/>
                              </a:moveTo>
                              <a:cubicBezTo>
                                <a:pt x="319" y="40"/>
                                <a:pt x="254" y="84"/>
                                <a:pt x="186" y="140"/>
                              </a:cubicBezTo>
                              <a:cubicBezTo>
                                <a:pt x="112" y="201"/>
                                <a:pt x="34" y="272"/>
                                <a:pt x="5" y="367"/>
                              </a:cubicBezTo>
                              <a:cubicBezTo>
                                <a:pt x="-18" y="444"/>
                                <a:pt x="51" y="456"/>
                                <a:pt x="109" y="443"/>
                              </a:cubicBezTo>
                              <a:cubicBezTo>
                                <a:pt x="203" y="422"/>
                                <a:pt x="291" y="362"/>
                                <a:pt x="360" y="298"/>
                              </a:cubicBezTo>
                              <a:cubicBezTo>
                                <a:pt x="410" y="251"/>
                                <a:pt x="460" y="189"/>
                                <a:pt x="452" y="117"/>
                              </a:cubicBezTo>
                              <a:cubicBezTo>
                                <a:pt x="448" y="82"/>
                                <a:pt x="391" y="-3"/>
                                <a:pt x="345" y="7"/>
                              </a:cubicBezTo>
                              <a:cubicBezTo>
                                <a:pt x="343" y="10"/>
                                <a:pt x="340" y="12"/>
                                <a:pt x="338" y="15"/>
                              </a:cubicBezTo>
                            </a:path>
                            <a:path w="1152" h="450">
                              <a:moveTo>
                                <a:pt x="578" y="295"/>
                              </a:moveTo>
                              <a:cubicBezTo>
                                <a:pt x="569" y="312"/>
                                <a:pt x="537" y="333"/>
                                <a:pt x="552" y="345"/>
                              </a:cubicBezTo>
                              <a:cubicBezTo>
                                <a:pt x="555" y="343"/>
                                <a:pt x="559" y="341"/>
                                <a:pt x="562" y="339"/>
                              </a:cubicBezTo>
                            </a:path>
                            <a:path w="1152" h="450">
                              <a:moveTo>
                                <a:pt x="949" y="37"/>
                              </a:moveTo>
                              <a:cubicBezTo>
                                <a:pt x="972" y="28"/>
                                <a:pt x="996" y="20"/>
                                <a:pt x="1021" y="19"/>
                              </a:cubicBezTo>
                              <a:cubicBezTo>
                                <a:pt x="1057" y="17"/>
                                <a:pt x="1096" y="19"/>
                                <a:pt x="1129" y="34"/>
                              </a:cubicBezTo>
                              <a:cubicBezTo>
                                <a:pt x="1159" y="48"/>
                                <a:pt x="1155" y="71"/>
                                <a:pt x="1139" y="95"/>
                              </a:cubicBezTo>
                              <a:cubicBezTo>
                                <a:pt x="1115" y="131"/>
                                <a:pt x="1077" y="155"/>
                                <a:pt x="1048" y="187"/>
                              </a:cubicBezTo>
                              <a:cubicBezTo>
                                <a:pt x="1021" y="217"/>
                                <a:pt x="998" y="254"/>
                                <a:pt x="986" y="293"/>
                              </a:cubicBezTo>
                              <a:cubicBezTo>
                                <a:pt x="979" y="315"/>
                                <a:pt x="983" y="347"/>
                                <a:pt x="972" y="367"/>
                              </a:cubicBezTo>
                              <a:cubicBezTo>
                                <a:pt x="962" y="385"/>
                                <a:pt x="939" y="381"/>
                                <a:pt x="924" y="373"/>
                              </a:cubicBezTo>
                              <a:cubicBezTo>
                                <a:pt x="900" y="361"/>
                                <a:pt x="897" y="343"/>
                                <a:pt x="887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6" coordsize="1152,450" path="m397,0c319,40,254,84,186,140c112,201,34,272,5,367c-18,444,51,456,109,443c203,422,291,362,360,298c410,251,460,189,452,117c448,82,391,-3,345,7c343,10,340,12,338,15em578,295c569,312,537,333,552,345c555,343,559,341,562,339em949,37c972,28,996,20,1021,19c1057,17,1096,19,1129,34c1159,48,1155,71,1139,95c1115,131,1077,155,1048,187c1021,217,998,254,986,293c979,315,983,347,972,367c962,385,939,381,924,373c900,361,897,343,887,320e" stroked="t" o:allowincell="f" style="position:absolute;margin-left:407.7pt;margin-top:458.25pt;width:33.6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4788535</wp:posOffset>
                </wp:positionH>
                <wp:positionV relativeFrom="paragraph">
                  <wp:posOffset>5899785</wp:posOffset>
                </wp:positionV>
                <wp:extent cx="144145" cy="119380"/>
                <wp:effectExtent l="6985" t="6350" r="5715" b="6985"/>
                <wp:wrapNone/>
                <wp:docPr id="237" name="In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96">
                              <a:moveTo>
                                <a:pt x="0" y="36"/>
                              </a:moveTo>
                              <a:cubicBezTo>
                                <a:pt x="26" y="23"/>
                                <a:pt x="52" y="12"/>
                                <a:pt x="81" y="5"/>
                              </a:cubicBezTo>
                              <a:cubicBezTo>
                                <a:pt x="111" y="-2"/>
                                <a:pt x="145" y="-4"/>
                                <a:pt x="172" y="12"/>
                              </a:cubicBezTo>
                              <a:cubicBezTo>
                                <a:pt x="193" y="25"/>
                                <a:pt x="199" y="55"/>
                                <a:pt x="195" y="78"/>
                              </a:cubicBezTo>
                              <a:cubicBezTo>
                                <a:pt x="191" y="98"/>
                                <a:pt x="183" y="124"/>
                                <a:pt x="174" y="143"/>
                              </a:cubicBezTo>
                              <a:cubicBezTo>
                                <a:pt x="172" y="147"/>
                                <a:pt x="169" y="150"/>
                                <a:pt x="167" y="154"/>
                              </a:cubicBezTo>
                            </a:path>
                            <a:path w="366" h="296">
                              <a:moveTo>
                                <a:pt x="80" y="288"/>
                              </a:moveTo>
                              <a:cubicBezTo>
                                <a:pt x="104" y="291"/>
                                <a:pt x="130" y="286"/>
                                <a:pt x="155" y="286"/>
                              </a:cubicBezTo>
                              <a:cubicBezTo>
                                <a:pt x="197" y="286"/>
                                <a:pt x="238" y="294"/>
                                <a:pt x="280" y="295"/>
                              </a:cubicBezTo>
                              <a:cubicBezTo>
                                <a:pt x="312" y="296"/>
                                <a:pt x="335" y="289"/>
                                <a:pt x="365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7" coordsize="366,296" path="m0,36c26,23,52,12,81,5c111,-2,145,-4,172,12c193,25,199,55,195,78c191,98,183,124,174,143c172,147,169,150,167,154em80,288c104,291,130,286,155,286c197,286,238,294,280,295c312,296,335,289,365,280e" stroked="t" o:allowincell="f" style="position:absolute;margin-left:377.05pt;margin-top:464.55pt;width:11.3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3585210</wp:posOffset>
                </wp:positionH>
                <wp:positionV relativeFrom="paragraph">
                  <wp:posOffset>6132195</wp:posOffset>
                </wp:positionV>
                <wp:extent cx="281940" cy="221615"/>
                <wp:effectExtent l="6350" t="6985" r="6350" b="5715"/>
                <wp:wrapNone/>
                <wp:docPr id="238" name="In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80">
                              <a:moveTo>
                                <a:pt x="122" y="71"/>
                              </a:moveTo>
                              <a:cubicBezTo>
                                <a:pt x="118" y="71"/>
                                <a:pt x="115" y="72"/>
                                <a:pt x="111" y="72"/>
                              </a:cubicBezTo>
                              <a:cubicBezTo>
                                <a:pt x="128" y="50"/>
                                <a:pt x="135" y="42"/>
                                <a:pt x="165" y="33"/>
                              </a:cubicBezTo>
                              <a:cubicBezTo>
                                <a:pt x="202" y="22"/>
                                <a:pt x="241" y="14"/>
                                <a:pt x="280" y="18"/>
                              </a:cubicBezTo>
                              <a:cubicBezTo>
                                <a:pt x="306" y="21"/>
                                <a:pt x="331" y="35"/>
                                <a:pt x="322" y="65"/>
                              </a:cubicBezTo>
                              <a:cubicBezTo>
                                <a:pt x="311" y="101"/>
                                <a:pt x="275" y="126"/>
                                <a:pt x="249" y="151"/>
                              </a:cubicBezTo>
                              <a:cubicBezTo>
                                <a:pt x="219" y="179"/>
                                <a:pt x="189" y="204"/>
                                <a:pt x="176" y="245"/>
                              </a:cubicBezTo>
                              <a:cubicBezTo>
                                <a:pt x="166" y="277"/>
                                <a:pt x="175" y="309"/>
                                <a:pt x="176" y="341"/>
                              </a:cubicBezTo>
                              <a:cubicBezTo>
                                <a:pt x="177" y="374"/>
                                <a:pt x="169" y="403"/>
                                <a:pt x="142" y="424"/>
                              </a:cubicBezTo>
                              <a:cubicBezTo>
                                <a:pt x="115" y="445"/>
                                <a:pt x="78" y="457"/>
                                <a:pt x="44" y="456"/>
                              </a:cubicBezTo>
                              <a:cubicBezTo>
                                <a:pt x="18" y="455"/>
                                <a:pt x="14" y="449"/>
                                <a:pt x="0" y="431"/>
                              </a:cubicBezTo>
                            </a:path>
                            <a:path w="748" h="580">
                              <a:moveTo>
                                <a:pt x="654" y="0"/>
                              </a:moveTo>
                              <a:cubicBezTo>
                                <a:pt x="590" y="28"/>
                                <a:pt x="523" y="53"/>
                                <a:pt x="469" y="98"/>
                              </a:cubicBezTo>
                              <a:cubicBezTo>
                                <a:pt x="436" y="125"/>
                                <a:pt x="435" y="134"/>
                                <a:pt x="440" y="170"/>
                              </a:cubicBezTo>
                              <a:cubicBezTo>
                                <a:pt x="497" y="186"/>
                                <a:pt x="543" y="169"/>
                                <a:pt x="597" y="141"/>
                              </a:cubicBezTo>
                              <a:cubicBezTo>
                                <a:pt x="653" y="112"/>
                                <a:pt x="703" y="75"/>
                                <a:pt x="747" y="31"/>
                              </a:cubicBezTo>
                              <a:cubicBezTo>
                                <a:pt x="717" y="84"/>
                                <a:pt x="685" y="138"/>
                                <a:pt x="662" y="195"/>
                              </a:cubicBezTo>
                              <a:cubicBezTo>
                                <a:pt x="622" y="294"/>
                                <a:pt x="591" y="393"/>
                                <a:pt x="587" y="501"/>
                              </a:cubicBezTo>
                              <a:cubicBezTo>
                                <a:pt x="590" y="544"/>
                                <a:pt x="588" y="555"/>
                                <a:pt x="601" y="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3" coordsize="748,580" path="m122,71c118,71,115,72,111,72c128,50,135,42,165,33c202,22,241,14,280,18c306,21,331,35,322,65c311,101,275,126,249,151c219,179,189,204,176,245c166,277,175,309,176,341c177,374,169,403,142,424c115,445,78,457,44,456c18,455,14,449,0,431em654,0c590,28,523,53,469,98c436,125,435,134,440,170c497,186,543,169,597,141c653,112,703,75,747,31c717,84,685,138,662,195c622,294,591,393,587,501c590,544,588,555,601,579e" stroked="t" o:allowincell="f" style="position:absolute;margin-left:282.3pt;margin-top:482.85pt;width:22.1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4018280</wp:posOffset>
                </wp:positionH>
                <wp:positionV relativeFrom="paragraph">
                  <wp:posOffset>6218555</wp:posOffset>
                </wp:positionV>
                <wp:extent cx="155575" cy="104775"/>
                <wp:effectExtent l="6985" t="6985" r="6350" b="5715"/>
                <wp:wrapNone/>
                <wp:docPr id="239" name="Ink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56">
                              <a:moveTo>
                                <a:pt x="0" y="117"/>
                              </a:moveTo>
                              <a:cubicBezTo>
                                <a:pt x="31" y="123"/>
                                <a:pt x="60" y="122"/>
                                <a:pt x="91" y="123"/>
                              </a:cubicBezTo>
                              <a:cubicBezTo>
                                <a:pt x="153" y="124"/>
                                <a:pt x="214" y="128"/>
                                <a:pt x="276" y="131"/>
                              </a:cubicBezTo>
                              <a:cubicBezTo>
                                <a:pt x="316" y="133"/>
                                <a:pt x="356" y="135"/>
                                <a:pt x="396" y="137"/>
                              </a:cubicBezTo>
                            </a:path>
                            <a:path w="397" h="256">
                              <a:moveTo>
                                <a:pt x="11" y="108"/>
                              </a:moveTo>
                              <a:cubicBezTo>
                                <a:pt x="13" y="86"/>
                                <a:pt x="21" y="74"/>
                                <a:pt x="38" y="59"/>
                              </a:cubicBezTo>
                              <a:cubicBezTo>
                                <a:pt x="61" y="39"/>
                                <a:pt x="80" y="24"/>
                                <a:pt x="107" y="9"/>
                              </a:cubicBezTo>
                              <a:cubicBezTo>
                                <a:pt x="113" y="6"/>
                                <a:pt x="118" y="3"/>
                                <a:pt x="124" y="0"/>
                              </a:cubicBezTo>
                            </a:path>
                            <a:path w="397" h="256">
                              <a:moveTo>
                                <a:pt x="121" y="58"/>
                              </a:moveTo>
                              <a:cubicBezTo>
                                <a:pt x="108" y="90"/>
                                <a:pt x="106" y="110"/>
                                <a:pt x="108" y="144"/>
                              </a:cubicBezTo>
                              <a:cubicBezTo>
                                <a:pt x="110" y="177"/>
                                <a:pt x="117" y="200"/>
                                <a:pt x="127" y="232"/>
                              </a:cubicBezTo>
                              <a:cubicBezTo>
                                <a:pt x="130" y="245"/>
                                <a:pt x="131" y="247"/>
                                <a:pt x="133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2" coordsize="397,256" path="m0,117c31,123,60,122,91,123c153,124,214,128,276,131c316,133,356,135,396,137em11,108c13,86,21,74,38,59c61,39,80,24,107,9c113,6,118,3,124,0em121,58c108,90,106,110,108,144c110,177,117,200,127,232c130,245,131,247,133,255e" stroked="t" o:allowincell="f" style="position:absolute;margin-left:316.4pt;margin-top:489.65pt;width:12.2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4284345</wp:posOffset>
                </wp:positionH>
                <wp:positionV relativeFrom="paragraph">
                  <wp:posOffset>6211570</wp:posOffset>
                </wp:positionV>
                <wp:extent cx="156845" cy="150495"/>
                <wp:effectExtent l="6985" t="6985" r="5715" b="5715"/>
                <wp:wrapNone/>
                <wp:docPr id="240" name="Ink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3">
                              <a:moveTo>
                                <a:pt x="61" y="12"/>
                              </a:moveTo>
                              <a:cubicBezTo>
                                <a:pt x="53" y="13"/>
                                <a:pt x="50" y="13"/>
                                <a:pt x="46" y="9"/>
                              </a:cubicBezTo>
                              <a:cubicBezTo>
                                <a:pt x="60" y="-3"/>
                                <a:pt x="79" y="-2"/>
                                <a:pt x="98" y="6"/>
                              </a:cubicBezTo>
                              <a:cubicBezTo>
                                <a:pt x="121" y="16"/>
                                <a:pt x="138" y="39"/>
                                <a:pt x="138" y="64"/>
                              </a:cubicBezTo>
                              <a:cubicBezTo>
                                <a:pt x="138" y="91"/>
                                <a:pt x="120" y="123"/>
                                <a:pt x="108" y="146"/>
                              </a:cubicBezTo>
                              <a:cubicBezTo>
                                <a:pt x="88" y="186"/>
                                <a:pt x="79" y="220"/>
                                <a:pt x="71" y="264"/>
                              </a:cubicBezTo>
                              <a:cubicBezTo>
                                <a:pt x="69" y="277"/>
                                <a:pt x="62" y="305"/>
                                <a:pt x="47" y="311"/>
                              </a:cubicBezTo>
                              <a:cubicBezTo>
                                <a:pt x="27" y="319"/>
                                <a:pt x="13" y="309"/>
                                <a:pt x="0" y="296"/>
                              </a:cubicBezTo>
                            </a:path>
                            <a:path w="400" h="383">
                              <a:moveTo>
                                <a:pt x="389" y="11"/>
                              </a:moveTo>
                              <a:cubicBezTo>
                                <a:pt x="361" y="-4"/>
                                <a:pt x="351" y="4"/>
                                <a:pt x="326" y="21"/>
                              </a:cubicBezTo>
                              <a:cubicBezTo>
                                <a:pt x="295" y="42"/>
                                <a:pt x="270" y="68"/>
                                <a:pt x="252" y="102"/>
                              </a:cubicBezTo>
                              <a:cubicBezTo>
                                <a:pt x="244" y="120"/>
                                <a:pt x="242" y="125"/>
                                <a:pt x="246" y="138"/>
                              </a:cubicBezTo>
                              <a:cubicBezTo>
                                <a:pt x="274" y="151"/>
                                <a:pt x="298" y="142"/>
                                <a:pt x="329" y="133"/>
                              </a:cubicBezTo>
                              <a:cubicBezTo>
                                <a:pt x="355" y="125"/>
                                <a:pt x="375" y="113"/>
                                <a:pt x="399" y="125"/>
                              </a:cubicBezTo>
                              <a:cubicBezTo>
                                <a:pt x="393" y="166"/>
                                <a:pt x="376" y="200"/>
                                <a:pt x="365" y="239"/>
                              </a:cubicBezTo>
                              <a:cubicBezTo>
                                <a:pt x="353" y="282"/>
                                <a:pt x="330" y="325"/>
                                <a:pt x="330" y="371"/>
                              </a:cubicBezTo>
                              <a:cubicBezTo>
                                <a:pt x="331" y="375"/>
                                <a:pt x="332" y="378"/>
                                <a:pt x="333" y="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1" coordsize="400,383" path="m61,12c53,13,50,13,46,9c60,-3,79,-2,98,6c121,16,138,39,138,64c138,91,120,123,108,146c88,186,79,220,71,264c69,277,62,305,47,311c27,319,13,309,0,296em389,11c361,-4,351,4,326,21c295,42,270,68,252,102c244,120,242,125,246,138c274,151,298,142,329,133c355,125,375,113,399,125c393,166,376,200,365,239c353,282,330,325,330,371c331,375,332,378,333,382e" stroked="t" o:allowincell="f" style="position:absolute;margin-left:337.35pt;margin-top:489.1pt;width:12.3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4539615</wp:posOffset>
                </wp:positionH>
                <wp:positionV relativeFrom="paragraph">
                  <wp:posOffset>6278880</wp:posOffset>
                </wp:positionV>
                <wp:extent cx="210185" cy="73025"/>
                <wp:effectExtent l="6985" t="6985" r="5715" b="5715"/>
                <wp:wrapNone/>
                <wp:docPr id="241" name="Ink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67">
                              <a:moveTo>
                                <a:pt x="46" y="49"/>
                              </a:moveTo>
                              <a:cubicBezTo>
                                <a:pt x="37" y="75"/>
                                <a:pt x="19" y="100"/>
                                <a:pt x="10" y="124"/>
                              </a:cubicBezTo>
                              <a:cubicBezTo>
                                <a:pt x="5" y="137"/>
                                <a:pt x="2" y="153"/>
                                <a:pt x="0" y="166"/>
                              </a:cubicBezTo>
                              <a:cubicBezTo>
                                <a:pt x="21" y="143"/>
                                <a:pt x="35" y="115"/>
                                <a:pt x="52" y="88"/>
                              </a:cubicBezTo>
                              <a:cubicBezTo>
                                <a:pt x="70" y="60"/>
                                <a:pt x="93" y="22"/>
                                <a:pt x="122" y="4"/>
                              </a:cubicBezTo>
                              <a:cubicBezTo>
                                <a:pt x="127" y="3"/>
                                <a:pt x="131" y="1"/>
                                <a:pt x="136" y="0"/>
                              </a:cubicBezTo>
                              <a:cubicBezTo>
                                <a:pt x="154" y="14"/>
                                <a:pt x="160" y="32"/>
                                <a:pt x="163" y="56"/>
                              </a:cubicBezTo>
                              <a:cubicBezTo>
                                <a:pt x="165" y="72"/>
                                <a:pt x="163" y="104"/>
                                <a:pt x="181" y="113"/>
                              </a:cubicBezTo>
                              <a:cubicBezTo>
                                <a:pt x="184" y="113"/>
                                <a:pt x="187" y="112"/>
                                <a:pt x="190" y="112"/>
                              </a:cubicBezTo>
                            </a:path>
                            <a:path w="550" h="167">
                              <a:moveTo>
                                <a:pt x="264" y="53"/>
                              </a:moveTo>
                              <a:cubicBezTo>
                                <a:pt x="247" y="65"/>
                                <a:pt x="223" y="76"/>
                                <a:pt x="209" y="92"/>
                              </a:cubicBezTo>
                              <a:cubicBezTo>
                                <a:pt x="207" y="96"/>
                                <a:pt x="206" y="99"/>
                                <a:pt x="204" y="103"/>
                              </a:cubicBezTo>
                              <a:cubicBezTo>
                                <a:pt x="216" y="125"/>
                                <a:pt x="236" y="112"/>
                                <a:pt x="259" y="101"/>
                              </a:cubicBezTo>
                              <a:cubicBezTo>
                                <a:pt x="281" y="90"/>
                                <a:pt x="301" y="78"/>
                                <a:pt x="322" y="65"/>
                              </a:cubicBezTo>
                            </a:path>
                            <a:path w="550" h="167">
                              <a:moveTo>
                                <a:pt x="413" y="96"/>
                              </a:moveTo>
                              <a:cubicBezTo>
                                <a:pt x="428" y="87"/>
                                <a:pt x="441" y="76"/>
                                <a:pt x="459" y="68"/>
                              </a:cubicBezTo>
                              <a:cubicBezTo>
                                <a:pt x="484" y="58"/>
                                <a:pt x="509" y="58"/>
                                <a:pt x="528" y="79"/>
                              </a:cubicBezTo>
                              <a:cubicBezTo>
                                <a:pt x="546" y="99"/>
                                <a:pt x="548" y="118"/>
                                <a:pt x="548" y="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0" coordsize="550,167" path="m46,49c37,75,19,100,10,124c5,137,2,153,0,166c21,143,35,115,52,88c70,60,93,22,122,4c127,3,131,1,136,0c154,14,160,32,163,56c165,72,163,104,181,113c184,113,187,112,190,112em264,53c247,65,223,76,209,92c207,96,206,99,204,103c216,125,236,112,259,101c281,90,301,78,322,65em413,96c428,87,441,76,459,68c484,58,509,58,528,79c546,99,548,118,548,143e" stroked="t" o:allowincell="f" style="position:absolute;margin-left:357.45pt;margin-top:494.4pt;width:16.5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4841240</wp:posOffset>
                </wp:positionH>
                <wp:positionV relativeFrom="paragraph">
                  <wp:posOffset>6127115</wp:posOffset>
                </wp:positionV>
                <wp:extent cx="701040" cy="231140"/>
                <wp:effectExtent l="6350" t="6985" r="6350" b="4445"/>
                <wp:wrapNone/>
                <wp:docPr id="242" name="Ink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12">
                              <a:moveTo>
                                <a:pt x="74" y="438"/>
                              </a:moveTo>
                              <a:cubicBezTo>
                                <a:pt x="42" y="467"/>
                                <a:pt x="31" y="491"/>
                                <a:pt x="12" y="528"/>
                              </a:cubicBezTo>
                              <a:cubicBezTo>
                                <a:pt x="0" y="553"/>
                                <a:pt x="-1" y="559"/>
                                <a:pt x="1" y="587"/>
                              </a:cubicBezTo>
                              <a:cubicBezTo>
                                <a:pt x="35" y="604"/>
                                <a:pt x="55" y="584"/>
                                <a:pt x="82" y="558"/>
                              </a:cubicBezTo>
                              <a:cubicBezTo>
                                <a:pt x="132" y="509"/>
                                <a:pt x="164" y="447"/>
                                <a:pt x="190" y="383"/>
                              </a:cubicBezTo>
                              <a:cubicBezTo>
                                <a:pt x="216" y="319"/>
                                <a:pt x="229" y="256"/>
                                <a:pt x="232" y="188"/>
                              </a:cubicBezTo>
                              <a:cubicBezTo>
                                <a:pt x="232" y="159"/>
                                <a:pt x="233" y="152"/>
                                <a:pt x="228" y="135"/>
                              </a:cubicBezTo>
                              <a:cubicBezTo>
                                <a:pt x="198" y="157"/>
                                <a:pt x="196" y="210"/>
                                <a:pt x="190" y="249"/>
                              </a:cubicBezTo>
                              <a:cubicBezTo>
                                <a:pt x="178" y="325"/>
                                <a:pt x="163" y="405"/>
                                <a:pt x="160" y="482"/>
                              </a:cubicBezTo>
                              <a:cubicBezTo>
                                <a:pt x="158" y="527"/>
                                <a:pt x="164" y="552"/>
                                <a:pt x="181" y="582"/>
                              </a:cubicBezTo>
                            </a:path>
                            <a:path w="1913" h="612">
                              <a:moveTo>
                                <a:pt x="301" y="461"/>
                              </a:moveTo>
                              <a:cubicBezTo>
                                <a:pt x="299" y="486"/>
                                <a:pt x="282" y="498"/>
                                <a:pt x="272" y="521"/>
                              </a:cubicBezTo>
                              <a:cubicBezTo>
                                <a:pt x="267" y="532"/>
                                <a:pt x="258" y="571"/>
                                <a:pt x="279" y="573"/>
                              </a:cubicBezTo>
                              <a:cubicBezTo>
                                <a:pt x="293" y="568"/>
                                <a:pt x="298" y="566"/>
                                <a:pt x="301" y="554"/>
                              </a:cubicBezTo>
                            </a:path>
                            <a:path w="1913" h="612">
                              <a:moveTo>
                                <a:pt x="531" y="461"/>
                              </a:moveTo>
                              <a:cubicBezTo>
                                <a:pt x="510" y="459"/>
                                <a:pt x="497" y="446"/>
                                <a:pt x="478" y="462"/>
                              </a:cubicBezTo>
                              <a:cubicBezTo>
                                <a:pt x="463" y="475"/>
                                <a:pt x="453" y="507"/>
                                <a:pt x="445" y="524"/>
                              </a:cubicBezTo>
                              <a:cubicBezTo>
                                <a:pt x="436" y="544"/>
                                <a:pt x="429" y="561"/>
                                <a:pt x="432" y="583"/>
                              </a:cubicBezTo>
                              <a:cubicBezTo>
                                <a:pt x="459" y="576"/>
                                <a:pt x="474" y="565"/>
                                <a:pt x="496" y="548"/>
                              </a:cubicBezTo>
                              <a:cubicBezTo>
                                <a:pt x="512" y="536"/>
                                <a:pt x="514" y="533"/>
                                <a:pt x="532" y="533"/>
                              </a:cubicBezTo>
                              <a:cubicBezTo>
                                <a:pt x="532" y="549"/>
                                <a:pt x="528" y="563"/>
                                <a:pt x="526" y="579"/>
                              </a:cubicBezTo>
                              <a:cubicBezTo>
                                <a:pt x="524" y="603"/>
                                <a:pt x="522" y="606"/>
                                <a:pt x="540" y="606"/>
                              </a:cubicBezTo>
                            </a:path>
                            <a:path w="1913" h="612">
                              <a:moveTo>
                                <a:pt x="597" y="543"/>
                              </a:moveTo>
                              <a:cubicBezTo>
                                <a:pt x="612" y="536"/>
                                <a:pt x="622" y="530"/>
                                <a:pt x="635" y="521"/>
                              </a:cubicBezTo>
                              <a:cubicBezTo>
                                <a:pt x="654" y="508"/>
                                <a:pt x="674" y="494"/>
                                <a:pt x="696" y="486"/>
                              </a:cubicBezTo>
                              <a:cubicBezTo>
                                <a:pt x="717" y="478"/>
                                <a:pt x="715" y="496"/>
                                <a:pt x="712" y="510"/>
                              </a:cubicBezTo>
                              <a:cubicBezTo>
                                <a:pt x="710" y="518"/>
                                <a:pt x="710" y="521"/>
                                <a:pt x="709" y="526"/>
                              </a:cubicBezTo>
                              <a:cubicBezTo>
                                <a:pt x="729" y="519"/>
                                <a:pt x="740" y="507"/>
                                <a:pt x="758" y="495"/>
                              </a:cubicBezTo>
                              <a:cubicBezTo>
                                <a:pt x="778" y="482"/>
                                <a:pt x="785" y="478"/>
                                <a:pt x="799" y="500"/>
                              </a:cubicBezTo>
                              <a:cubicBezTo>
                                <a:pt x="810" y="518"/>
                                <a:pt x="806" y="544"/>
                                <a:pt x="834" y="543"/>
                              </a:cubicBezTo>
                              <a:cubicBezTo>
                                <a:pt x="838" y="541"/>
                                <a:pt x="842" y="539"/>
                                <a:pt x="846" y="537"/>
                              </a:cubicBezTo>
                            </a:path>
                            <a:path w="1913" h="612">
                              <a:moveTo>
                                <a:pt x="988" y="471"/>
                              </a:moveTo>
                              <a:cubicBezTo>
                                <a:pt x="966" y="486"/>
                                <a:pt x="940" y="493"/>
                                <a:pt x="918" y="506"/>
                              </a:cubicBezTo>
                              <a:cubicBezTo>
                                <a:pt x="905" y="514"/>
                                <a:pt x="893" y="528"/>
                                <a:pt x="885" y="540"/>
                              </a:cubicBezTo>
                              <a:cubicBezTo>
                                <a:pt x="908" y="543"/>
                                <a:pt x="926" y="528"/>
                                <a:pt x="945" y="514"/>
                              </a:cubicBezTo>
                              <a:cubicBezTo>
                                <a:pt x="964" y="500"/>
                                <a:pt x="982" y="487"/>
                                <a:pt x="1000" y="472"/>
                              </a:cubicBezTo>
                            </a:path>
                            <a:path w="1913" h="612">
                              <a:moveTo>
                                <a:pt x="1088" y="484"/>
                              </a:moveTo>
                              <a:cubicBezTo>
                                <a:pt x="1107" y="472"/>
                                <a:pt x="1121" y="462"/>
                                <a:pt x="1144" y="457"/>
                              </a:cubicBezTo>
                              <a:cubicBezTo>
                                <a:pt x="1163" y="453"/>
                                <a:pt x="1183" y="452"/>
                                <a:pt x="1197" y="468"/>
                              </a:cubicBezTo>
                              <a:cubicBezTo>
                                <a:pt x="1207" y="481"/>
                                <a:pt x="1211" y="484"/>
                                <a:pt x="1207" y="495"/>
                              </a:cubicBezTo>
                            </a:path>
                            <a:path w="1913" h="612">
                              <a:moveTo>
                                <a:pt x="1296" y="526"/>
                              </a:moveTo>
                              <a:cubicBezTo>
                                <a:pt x="1322" y="534"/>
                                <a:pt x="1314" y="530"/>
                                <a:pt x="1349" y="501"/>
                              </a:cubicBezTo>
                              <a:cubicBezTo>
                                <a:pt x="1417" y="445"/>
                                <a:pt x="1480" y="384"/>
                                <a:pt x="1530" y="311"/>
                              </a:cubicBezTo>
                              <a:cubicBezTo>
                                <a:pt x="1583" y="233"/>
                                <a:pt x="1648" y="114"/>
                                <a:pt x="1634" y="15"/>
                              </a:cubicBezTo>
                              <a:cubicBezTo>
                                <a:pt x="1627" y="1"/>
                                <a:pt x="1626" y="-5"/>
                                <a:pt x="1613" y="4"/>
                              </a:cubicBezTo>
                              <a:cubicBezTo>
                                <a:pt x="1573" y="65"/>
                                <a:pt x="1549" y="127"/>
                                <a:pt x="1530" y="198"/>
                              </a:cubicBezTo>
                              <a:cubicBezTo>
                                <a:pt x="1510" y="271"/>
                                <a:pt x="1496" y="354"/>
                                <a:pt x="1505" y="429"/>
                              </a:cubicBezTo>
                              <a:cubicBezTo>
                                <a:pt x="1511" y="452"/>
                                <a:pt x="1511" y="460"/>
                                <a:pt x="1528" y="465"/>
                              </a:cubicBezTo>
                            </a:path>
                            <a:path w="1913" h="612">
                              <a:moveTo>
                                <a:pt x="1911" y="256"/>
                              </a:moveTo>
                              <a:cubicBezTo>
                                <a:pt x="1869" y="286"/>
                                <a:pt x="1818" y="315"/>
                                <a:pt x="1783" y="355"/>
                              </a:cubicBezTo>
                              <a:cubicBezTo>
                                <a:pt x="1757" y="385"/>
                                <a:pt x="1755" y="424"/>
                                <a:pt x="1738" y="457"/>
                              </a:cubicBezTo>
                              <a:cubicBezTo>
                                <a:pt x="1722" y="488"/>
                                <a:pt x="1693" y="509"/>
                                <a:pt x="1659" y="518"/>
                              </a:cubicBezTo>
                              <a:cubicBezTo>
                                <a:pt x="1624" y="527"/>
                                <a:pt x="1599" y="522"/>
                                <a:pt x="1565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9" coordsize="1913,612" path="m74,438c42,467,31,491,12,528c0,553,-1,559,1,587c35,604,55,584,82,558c132,509,164,447,190,383c216,319,229,256,232,188c232,159,233,152,228,135c198,157,196,210,190,249c178,325,163,405,160,482c158,527,164,552,181,582em301,461c299,486,282,498,272,521c267,532,258,571,279,573c293,568,298,566,301,554em531,461c510,459,497,446,478,462c463,475,453,507,445,524c436,544,429,561,432,583c459,576,474,565,496,548c512,536,514,533,532,533c532,549,528,563,526,579c524,603,522,606,540,606em597,543c612,536,622,530,635,521c654,508,674,494,696,486c717,478,715,496,712,510c710,518,710,521,709,526c729,519,740,507,758,495c778,482,785,478,799,500c810,518,806,544,834,543c838,541,842,539,846,537em988,471c966,486,940,493,918,506c905,514,893,528,885,540c908,543,926,528,945,514c964,500,982,487,1000,472em1088,484c1107,472,1121,462,1144,457c1163,453,1183,452,1197,468c1207,481,1211,484,1207,495em1296,526c1322,534,1314,530,1349,501c1417,445,1480,384,1530,311c1583,233,1648,114,1634,15c1627,1,1626,-5,1613,4c1573,65,1549,127,1530,198c1510,271,1496,354,1505,429c1511,452,1511,460,1528,465em1911,256c1869,286,1818,315,1783,355c1757,385,1755,424,1738,457c1722,488,1693,509,1659,518c1624,527,1599,522,1565,514e" stroked="t" o:allowincell="f" style="position:absolute;margin-left:381.2pt;margin-top:482.45pt;width:55.1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4627880</wp:posOffset>
                </wp:positionH>
                <wp:positionV relativeFrom="paragraph">
                  <wp:posOffset>5704205</wp:posOffset>
                </wp:positionV>
                <wp:extent cx="1438910" cy="470535"/>
                <wp:effectExtent l="17780" t="5715" r="3175" b="5715"/>
                <wp:wrapNone/>
                <wp:docPr id="243" name="Ink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8" h="1276">
                              <a:moveTo>
                                <a:pt x="657" y="54"/>
                              </a:moveTo>
                              <a:cubicBezTo>
                                <a:pt x="689" y="55"/>
                                <a:pt x="722" y="60"/>
                                <a:pt x="755" y="60"/>
                              </a:cubicBezTo>
                              <a:cubicBezTo>
                                <a:pt x="875" y="62"/>
                                <a:pt x="995" y="60"/>
                                <a:pt x="1115" y="56"/>
                              </a:cubicBezTo>
                              <a:cubicBezTo>
                                <a:pt x="1928" y="29"/>
                                <a:pt x="2736" y="-14"/>
                                <a:pt x="3549" y="5"/>
                              </a:cubicBezTo>
                              <a:cubicBezTo>
                                <a:pt x="3690" y="8"/>
                                <a:pt x="3831" y="10"/>
                                <a:pt x="3971" y="22"/>
                              </a:cubicBezTo>
                              <a:cubicBezTo>
                                <a:pt x="3969" y="54"/>
                                <a:pt x="3973" y="93"/>
                                <a:pt x="3967" y="131"/>
                              </a:cubicBezTo>
                              <a:cubicBezTo>
                                <a:pt x="3931" y="347"/>
                                <a:pt x="3833" y="563"/>
                                <a:pt x="3725" y="752"/>
                              </a:cubicBezTo>
                              <a:cubicBezTo>
                                <a:pt x="3599" y="971"/>
                                <a:pt x="3436" y="1118"/>
                                <a:pt x="3184" y="1163"/>
                              </a:cubicBezTo>
                              <a:cubicBezTo>
                                <a:pt x="2689" y="1251"/>
                                <a:pt x="2164" y="1203"/>
                                <a:pt x="1665" y="1194"/>
                              </a:cubicBezTo>
                              <a:cubicBezTo>
                                <a:pt x="1159" y="1185"/>
                                <a:pt x="666" y="1232"/>
                                <a:pt x="163" y="1270"/>
                              </a:cubicBezTo>
                              <a:cubicBezTo>
                                <a:pt x="147" y="1271"/>
                                <a:pt x="144" y="1271"/>
                                <a:pt x="134" y="1271"/>
                              </a:cubicBezTo>
                              <a:cubicBezTo>
                                <a:pt x="124" y="1236"/>
                                <a:pt x="112" y="1200"/>
                                <a:pt x="103" y="1164"/>
                              </a:cubicBezTo>
                              <a:cubicBezTo>
                                <a:pt x="50" y="950"/>
                                <a:pt x="-72" y="442"/>
                                <a:pt x="61" y="247"/>
                              </a:cubicBezTo>
                              <a:cubicBezTo>
                                <a:pt x="112" y="173"/>
                                <a:pt x="224" y="185"/>
                                <a:pt x="302" y="189"/>
                              </a:cubicBezTo>
                              <a:cubicBezTo>
                                <a:pt x="589" y="204"/>
                                <a:pt x="870" y="219"/>
                                <a:pt x="1158" y="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8" coordorigin="32,4294967292" coordsize="3948,1276" path="m657,54c689,55,722,60,755,60c875,62,995,60,1115,56c1928,29,2736,-14,3549,5c3690,8,3831,10,3971,22c3969,54,3973,93,3967,131c3931,347,3833,563,3725,752c3599,971,3436,1118,3184,1163c2689,1251,2164,1203,1665,1194c1159,1185,666,1232,163,1270c147,1271,144,1271,134,1271c124,1236,112,1200,103,1164c50,950,-72,442,61,247c112,173,224,185,302,189c589,204,870,219,1158,213e" stroked="t" o:allowincell="f" style="position:absolute;margin-left:364.4pt;margin-top:449.15pt;width:113.25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5578475</wp:posOffset>
                </wp:positionH>
                <wp:positionV relativeFrom="paragraph">
                  <wp:posOffset>5838825</wp:posOffset>
                </wp:positionV>
                <wp:extent cx="222250" cy="148590"/>
                <wp:effectExtent l="7620" t="6350" r="6985" b="7620"/>
                <wp:wrapNone/>
                <wp:docPr id="244" name="In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76">
                              <a:moveTo>
                                <a:pt x="151" y="8"/>
                              </a:moveTo>
                              <a:cubicBezTo>
                                <a:pt x="141" y="7"/>
                                <a:pt x="138" y="7"/>
                                <a:pt x="132" y="3"/>
                              </a:cubicBezTo>
                              <a:cubicBezTo>
                                <a:pt x="148" y="2"/>
                                <a:pt x="162" y="-1"/>
                                <a:pt x="179" y="1"/>
                              </a:cubicBezTo>
                              <a:cubicBezTo>
                                <a:pt x="202" y="3"/>
                                <a:pt x="224" y="12"/>
                                <a:pt x="237" y="33"/>
                              </a:cubicBezTo>
                              <a:cubicBezTo>
                                <a:pt x="250" y="54"/>
                                <a:pt x="242" y="81"/>
                                <a:pt x="231" y="101"/>
                              </a:cubicBezTo>
                              <a:cubicBezTo>
                                <a:pt x="220" y="122"/>
                                <a:pt x="204" y="133"/>
                                <a:pt x="188" y="149"/>
                              </a:cubicBezTo>
                              <a:cubicBezTo>
                                <a:pt x="173" y="164"/>
                                <a:pt x="187" y="175"/>
                                <a:pt x="195" y="189"/>
                              </a:cubicBezTo>
                              <a:cubicBezTo>
                                <a:pt x="207" y="212"/>
                                <a:pt x="218" y="234"/>
                                <a:pt x="209" y="261"/>
                              </a:cubicBezTo>
                              <a:cubicBezTo>
                                <a:pt x="196" y="298"/>
                                <a:pt x="159" y="323"/>
                                <a:pt x="125" y="337"/>
                              </a:cubicBezTo>
                              <a:cubicBezTo>
                                <a:pt x="95" y="350"/>
                                <a:pt x="39" y="366"/>
                                <a:pt x="7" y="348"/>
                              </a:cubicBezTo>
                              <a:cubicBezTo>
                                <a:pt x="-16" y="335"/>
                                <a:pt x="8" y="302"/>
                                <a:pt x="13" y="290"/>
                              </a:cubicBezTo>
                            </a:path>
                            <a:path w="580" h="376">
                              <a:moveTo>
                                <a:pt x="410" y="32"/>
                              </a:moveTo>
                              <a:cubicBezTo>
                                <a:pt x="436" y="24"/>
                                <a:pt x="461" y="20"/>
                                <a:pt x="489" y="21"/>
                              </a:cubicBezTo>
                              <a:cubicBezTo>
                                <a:pt x="517" y="22"/>
                                <a:pt x="557" y="25"/>
                                <a:pt x="573" y="52"/>
                              </a:cubicBezTo>
                              <a:cubicBezTo>
                                <a:pt x="588" y="76"/>
                                <a:pt x="567" y="102"/>
                                <a:pt x="554" y="120"/>
                              </a:cubicBezTo>
                              <a:cubicBezTo>
                                <a:pt x="538" y="142"/>
                                <a:pt x="518" y="159"/>
                                <a:pt x="507" y="185"/>
                              </a:cubicBezTo>
                              <a:cubicBezTo>
                                <a:pt x="492" y="221"/>
                                <a:pt x="488" y="253"/>
                                <a:pt x="463" y="285"/>
                              </a:cubicBezTo>
                              <a:cubicBezTo>
                                <a:pt x="440" y="314"/>
                                <a:pt x="397" y="355"/>
                                <a:pt x="364" y="371"/>
                              </a:cubicBezTo>
                              <a:cubicBezTo>
                                <a:pt x="322" y="391"/>
                                <a:pt x="318" y="358"/>
                                <a:pt x="318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5" coordsize="580,376" path="m151,8c141,7,138,7,132,3c148,2,162,-1,179,1c202,3,224,12,237,33c250,54,242,81,231,101c220,122,204,133,188,149c173,164,187,175,195,189c207,212,218,234,209,261c196,298,159,323,125,337c95,350,39,366,7,348c-16,335,8,302,13,290em410,32c436,24,461,20,489,21c517,22,557,25,573,52c588,76,567,102,554,120c538,142,518,159,507,185c492,221,488,253,463,285c440,314,397,355,364,371c322,391,318,358,318,329e" stroked="t" o:allowincell="f" style="position:absolute;margin-left:439.25pt;margin-top:459.75pt;width:17.4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1649095</wp:posOffset>
                </wp:positionH>
                <wp:positionV relativeFrom="paragraph">
                  <wp:posOffset>5604510</wp:posOffset>
                </wp:positionV>
                <wp:extent cx="2308225" cy="174625"/>
                <wp:effectExtent l="5715" t="8255" r="5715" b="5715"/>
                <wp:wrapNone/>
                <wp:docPr id="245" name="In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448">
                              <a:moveTo>
                                <a:pt x="3" y="71"/>
                              </a:moveTo>
                              <a:cubicBezTo>
                                <a:pt x="15" y="90"/>
                                <a:pt x="-18" y="82"/>
                                <a:pt x="15" y="89"/>
                              </a:cubicBezTo>
                              <a:cubicBezTo>
                                <a:pt x="67" y="100"/>
                                <a:pt x="129" y="86"/>
                                <a:pt x="182" y="85"/>
                              </a:cubicBezTo>
                              <a:cubicBezTo>
                                <a:pt x="290" y="83"/>
                                <a:pt x="398" y="81"/>
                                <a:pt x="506" y="78"/>
                              </a:cubicBezTo>
                              <a:cubicBezTo>
                                <a:pt x="667" y="73"/>
                                <a:pt x="831" y="66"/>
                                <a:pt x="990" y="39"/>
                              </a:cubicBezTo>
                              <a:cubicBezTo>
                                <a:pt x="1020" y="34"/>
                                <a:pt x="1043" y="25"/>
                                <a:pt x="1071" y="16"/>
                              </a:cubicBezTo>
                              <a:cubicBezTo>
                                <a:pt x="1024" y="9"/>
                                <a:pt x="976" y="5"/>
                                <a:pt x="926" y="8"/>
                              </a:cubicBezTo>
                              <a:cubicBezTo>
                                <a:pt x="731" y="20"/>
                                <a:pt x="528" y="52"/>
                                <a:pt x="340" y="104"/>
                              </a:cubicBezTo>
                              <a:cubicBezTo>
                                <a:pt x="306" y="115"/>
                                <a:pt x="300" y="117"/>
                                <a:pt x="281" y="125"/>
                              </a:cubicBezTo>
                              <a:cubicBezTo>
                                <a:pt x="351" y="125"/>
                                <a:pt x="420" y="120"/>
                                <a:pt x="490" y="110"/>
                              </a:cubicBezTo>
                              <a:cubicBezTo>
                                <a:pt x="688" y="82"/>
                                <a:pt x="885" y="49"/>
                                <a:pt x="1081" y="10"/>
                              </a:cubicBezTo>
                              <a:cubicBezTo>
                                <a:pt x="1171" y="-22"/>
                                <a:pt x="905" y="34"/>
                                <a:pt x="891" y="36"/>
                              </a:cubicBezTo>
                              <a:cubicBezTo>
                                <a:pt x="727" y="64"/>
                                <a:pt x="563" y="96"/>
                                <a:pt x="398" y="122"/>
                              </a:cubicBezTo>
                              <a:cubicBezTo>
                                <a:pt x="327" y="132"/>
                                <a:pt x="313" y="135"/>
                                <a:pt x="270" y="139"/>
                              </a:cubicBezTo>
                              <a:cubicBezTo>
                                <a:pt x="421" y="103"/>
                                <a:pt x="576" y="80"/>
                                <a:pt x="729" y="50"/>
                              </a:cubicBezTo>
                              <a:cubicBezTo>
                                <a:pt x="792" y="38"/>
                                <a:pt x="854" y="25"/>
                                <a:pt x="917" y="13"/>
                              </a:cubicBezTo>
                            </a:path>
                            <a:path w="6380" h="448">
                              <a:moveTo>
                                <a:pt x="2512" y="90"/>
                              </a:moveTo>
                              <a:cubicBezTo>
                                <a:pt x="2551" y="109"/>
                                <a:pt x="2566" y="126"/>
                                <a:pt x="2657" y="138"/>
                              </a:cubicBezTo>
                              <a:cubicBezTo>
                                <a:pt x="2947" y="178"/>
                                <a:pt x="3243" y="191"/>
                                <a:pt x="3534" y="218"/>
                              </a:cubicBezTo>
                              <a:cubicBezTo>
                                <a:pt x="4481" y="305"/>
                                <a:pt x="5426" y="386"/>
                                <a:pt x="6375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4" coordorigin="4294967292,2" coordsize="6380,448" path="m3,71c15,90,-18,82,15,89c67,100,129,86,182,85c290,83,398,81,506,78c667,73,831,66,990,39c1020,34,1043,25,1071,16c1024,9,976,5,926,8c731,20,528,52,340,104c306,115,300,117,281,125c351,125,420,120,490,110c688,82,885,49,1081,10c1171,-22,905,34,891,36c727,64,563,96,398,122c327,132,313,135,270,139c421,103,576,80,729,50c792,38,854,25,917,13em2512,90c2551,109,2566,126,2657,138c2947,178,3243,191,3534,218c4481,305,5426,386,6375,449e" stroked="t" o:allowincell="f" style="position:absolute;margin-left:129.85pt;margin-top:441.3pt;width:181.7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32080</wp:posOffset>
                </wp:positionH>
                <wp:positionV relativeFrom="paragraph">
                  <wp:posOffset>-656590</wp:posOffset>
                </wp:positionV>
                <wp:extent cx="319405" cy="383540"/>
                <wp:effectExtent l="7620" t="6350" r="3175" b="8255"/>
                <wp:wrapNone/>
                <wp:docPr id="246" name="In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023">
                              <a:moveTo>
                                <a:pt x="353" y="17"/>
                              </a:moveTo>
                              <a:cubicBezTo>
                                <a:pt x="350" y="13"/>
                                <a:pt x="355" y="8"/>
                                <a:pt x="348" y="4"/>
                              </a:cubicBezTo>
                              <a:cubicBezTo>
                                <a:pt x="340" y="0"/>
                                <a:pt x="333" y="0"/>
                                <a:pt x="324" y="1"/>
                              </a:cubicBezTo>
                              <a:cubicBezTo>
                                <a:pt x="308" y="3"/>
                                <a:pt x="289" y="12"/>
                                <a:pt x="274" y="17"/>
                              </a:cubicBezTo>
                              <a:cubicBezTo>
                                <a:pt x="245" y="26"/>
                                <a:pt x="218" y="34"/>
                                <a:pt x="188" y="39"/>
                              </a:cubicBezTo>
                              <a:cubicBezTo>
                                <a:pt x="170" y="42"/>
                                <a:pt x="152" y="40"/>
                                <a:pt x="135" y="46"/>
                              </a:cubicBezTo>
                              <a:cubicBezTo>
                                <a:pt x="101" y="59"/>
                                <a:pt x="86" y="97"/>
                                <a:pt x="74" y="129"/>
                              </a:cubicBezTo>
                              <a:cubicBezTo>
                                <a:pt x="52" y="185"/>
                                <a:pt x="40" y="244"/>
                                <a:pt x="28" y="303"/>
                              </a:cubicBezTo>
                              <a:cubicBezTo>
                                <a:pt x="12" y="381"/>
                                <a:pt x="-6" y="464"/>
                                <a:pt x="1" y="544"/>
                              </a:cubicBezTo>
                              <a:cubicBezTo>
                                <a:pt x="4" y="576"/>
                                <a:pt x="16" y="611"/>
                                <a:pt x="54" y="612"/>
                              </a:cubicBezTo>
                              <a:cubicBezTo>
                                <a:pt x="92" y="614"/>
                                <a:pt x="128" y="584"/>
                                <a:pt x="151" y="558"/>
                              </a:cubicBezTo>
                              <a:cubicBezTo>
                                <a:pt x="158" y="549"/>
                                <a:pt x="164" y="541"/>
                                <a:pt x="171" y="532"/>
                              </a:cubicBezTo>
                            </a:path>
                            <a:path w="857" h="1023">
                              <a:moveTo>
                                <a:pt x="86" y="378"/>
                              </a:moveTo>
                              <a:cubicBezTo>
                                <a:pt x="63" y="384"/>
                                <a:pt x="35" y="387"/>
                                <a:pt x="14" y="398"/>
                              </a:cubicBezTo>
                              <a:cubicBezTo>
                                <a:pt x="15" y="398"/>
                                <a:pt x="15" y="399"/>
                                <a:pt x="16" y="399"/>
                              </a:cubicBezTo>
                              <a:cubicBezTo>
                                <a:pt x="46" y="385"/>
                                <a:pt x="78" y="378"/>
                                <a:pt x="110" y="369"/>
                              </a:cubicBezTo>
                              <a:cubicBezTo>
                                <a:pt x="148" y="359"/>
                                <a:pt x="161" y="355"/>
                                <a:pt x="185" y="346"/>
                              </a:cubicBezTo>
                            </a:path>
                            <a:path w="857" h="1023">
                              <a:moveTo>
                                <a:pt x="348" y="341"/>
                              </a:moveTo>
                              <a:cubicBezTo>
                                <a:pt x="340" y="367"/>
                                <a:pt x="333" y="392"/>
                                <a:pt x="336" y="419"/>
                              </a:cubicBezTo>
                              <a:cubicBezTo>
                                <a:pt x="340" y="457"/>
                                <a:pt x="356" y="489"/>
                                <a:pt x="383" y="516"/>
                              </a:cubicBezTo>
                              <a:cubicBezTo>
                                <a:pt x="414" y="546"/>
                                <a:pt x="459" y="553"/>
                                <a:pt x="500" y="542"/>
                              </a:cubicBezTo>
                              <a:cubicBezTo>
                                <a:pt x="510" y="538"/>
                                <a:pt x="521" y="533"/>
                                <a:pt x="531" y="529"/>
                              </a:cubicBezTo>
                            </a:path>
                            <a:path w="857" h="1023">
                              <a:moveTo>
                                <a:pt x="569" y="428"/>
                              </a:moveTo>
                              <a:cubicBezTo>
                                <a:pt x="508" y="442"/>
                                <a:pt x="458" y="468"/>
                                <a:pt x="404" y="500"/>
                              </a:cubicBezTo>
                              <a:cubicBezTo>
                                <a:pt x="354" y="529"/>
                                <a:pt x="304" y="566"/>
                                <a:pt x="267" y="611"/>
                              </a:cubicBezTo>
                              <a:cubicBezTo>
                                <a:pt x="261" y="622"/>
                                <a:pt x="255" y="626"/>
                                <a:pt x="265" y="627"/>
                              </a:cubicBezTo>
                              <a:cubicBezTo>
                                <a:pt x="293" y="606"/>
                                <a:pt x="318" y="585"/>
                                <a:pt x="344" y="561"/>
                              </a:cubicBezTo>
                            </a:path>
                            <a:path w="857" h="1023">
                              <a:moveTo>
                                <a:pt x="837" y="18"/>
                              </a:moveTo>
                              <a:cubicBezTo>
                                <a:pt x="841" y="12"/>
                                <a:pt x="846" y="6"/>
                                <a:pt x="850" y="0"/>
                              </a:cubicBezTo>
                              <a:cubicBezTo>
                                <a:pt x="849" y="13"/>
                                <a:pt x="845" y="69"/>
                                <a:pt x="836" y="95"/>
                              </a:cubicBezTo>
                              <a:cubicBezTo>
                                <a:pt x="799" y="205"/>
                                <a:pt x="787" y="317"/>
                                <a:pt x="774" y="433"/>
                              </a:cubicBezTo>
                              <a:cubicBezTo>
                                <a:pt x="760" y="554"/>
                                <a:pt x="756" y="677"/>
                                <a:pt x="739" y="798"/>
                              </a:cubicBezTo>
                              <a:cubicBezTo>
                                <a:pt x="727" y="882"/>
                                <a:pt x="706" y="948"/>
                                <a:pt x="623" y="985"/>
                              </a:cubicBezTo>
                              <a:cubicBezTo>
                                <a:pt x="504" y="1038"/>
                                <a:pt x="343" y="1030"/>
                                <a:pt x="217" y="1015"/>
                              </a:cubicBezTo>
                              <a:cubicBezTo>
                                <a:pt x="147" y="1007"/>
                                <a:pt x="83" y="1004"/>
                                <a:pt x="78" y="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8" coordsize="857,1023" path="m353,17c350,13,355,8,348,4c340,0,333,0,324,1c308,3,289,12,274,17c245,26,218,34,188,39c170,42,152,40,135,46c101,59,86,97,74,129c52,185,40,244,28,303c12,381,-6,464,1,544c4,576,16,611,54,612c92,614,128,584,151,558c158,549,164,541,171,532em86,378c63,384,35,387,14,398c15,398,15,399,16,399c46,385,78,378,110,369c148,359,161,355,185,346em348,341c340,367,333,392,336,419c340,457,356,489,383,516c414,546,459,553,500,542c510,538,521,533,531,529em569,428c508,442,458,468,404,500c354,529,304,566,267,611c261,622,255,626,265,627c293,606,318,585,344,561em837,18c841,12,846,6,850,0c849,13,845,69,836,95c799,205,787,317,774,433c760,554,756,677,739,798c727,882,706,948,623,985c504,1038,343,1030,217,1015c147,1007,83,1004,78,933e" stroked="t" o:allowincell="f" style="position:absolute;margin-left:10.4pt;margin-top:-51.7pt;width:25.1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28015</wp:posOffset>
                </wp:positionH>
                <wp:positionV relativeFrom="paragraph">
                  <wp:posOffset>-617855</wp:posOffset>
                </wp:positionV>
                <wp:extent cx="652780" cy="256540"/>
                <wp:effectExtent l="6985" t="6350" r="6985" b="6350"/>
                <wp:wrapNone/>
                <wp:docPr id="247" name="In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677">
                              <a:moveTo>
                                <a:pt x="280" y="0"/>
                              </a:moveTo>
                              <a:cubicBezTo>
                                <a:pt x="264" y="5"/>
                                <a:pt x="249" y="10"/>
                                <a:pt x="233" y="13"/>
                              </a:cubicBezTo>
                              <a:cubicBezTo>
                                <a:pt x="196" y="20"/>
                                <a:pt x="161" y="37"/>
                                <a:pt x="129" y="56"/>
                              </a:cubicBezTo>
                              <a:cubicBezTo>
                                <a:pt x="90" y="79"/>
                                <a:pt x="63" y="110"/>
                                <a:pt x="62" y="157"/>
                              </a:cubicBezTo>
                              <a:cubicBezTo>
                                <a:pt x="60" y="209"/>
                                <a:pt x="80" y="262"/>
                                <a:pt x="92" y="312"/>
                              </a:cubicBezTo>
                              <a:cubicBezTo>
                                <a:pt x="105" y="369"/>
                                <a:pt x="121" y="427"/>
                                <a:pt x="118" y="486"/>
                              </a:cubicBezTo>
                              <a:cubicBezTo>
                                <a:pt x="116" y="529"/>
                                <a:pt x="102" y="558"/>
                                <a:pt x="72" y="587"/>
                              </a:cubicBezTo>
                              <a:cubicBezTo>
                                <a:pt x="53" y="605"/>
                                <a:pt x="27" y="601"/>
                                <a:pt x="10" y="581"/>
                              </a:cubicBezTo>
                              <a:cubicBezTo>
                                <a:pt x="7" y="575"/>
                                <a:pt x="3" y="570"/>
                                <a:pt x="0" y="564"/>
                              </a:cubicBezTo>
                            </a:path>
                            <a:path w="1779" h="677">
                              <a:moveTo>
                                <a:pt x="256" y="435"/>
                              </a:moveTo>
                              <a:cubicBezTo>
                                <a:pt x="266" y="457"/>
                                <a:pt x="267" y="472"/>
                                <a:pt x="261" y="497"/>
                              </a:cubicBezTo>
                              <a:cubicBezTo>
                                <a:pt x="256" y="518"/>
                                <a:pt x="236" y="522"/>
                                <a:pt x="236" y="548"/>
                              </a:cubicBezTo>
                              <a:cubicBezTo>
                                <a:pt x="236" y="563"/>
                                <a:pt x="252" y="568"/>
                                <a:pt x="265" y="564"/>
                              </a:cubicBezTo>
                              <a:cubicBezTo>
                                <a:pt x="293" y="556"/>
                                <a:pt x="313" y="537"/>
                                <a:pt x="332" y="516"/>
                              </a:cubicBezTo>
                              <a:cubicBezTo>
                                <a:pt x="345" y="502"/>
                                <a:pt x="357" y="486"/>
                                <a:pt x="370" y="472"/>
                              </a:cubicBezTo>
                              <a:cubicBezTo>
                                <a:pt x="368" y="484"/>
                                <a:pt x="361" y="501"/>
                                <a:pt x="366" y="514"/>
                              </a:cubicBezTo>
                              <a:cubicBezTo>
                                <a:pt x="370" y="522"/>
                                <a:pt x="380" y="547"/>
                                <a:pt x="393" y="544"/>
                              </a:cubicBezTo>
                              <a:cubicBezTo>
                                <a:pt x="397" y="542"/>
                                <a:pt x="401" y="540"/>
                                <a:pt x="405" y="538"/>
                              </a:cubicBezTo>
                            </a:path>
                            <a:path w="1779" h="677">
                              <a:moveTo>
                                <a:pt x="509" y="436"/>
                              </a:moveTo>
                              <a:cubicBezTo>
                                <a:pt x="511" y="467"/>
                                <a:pt x="507" y="498"/>
                                <a:pt x="502" y="529"/>
                              </a:cubicBezTo>
                              <a:cubicBezTo>
                                <a:pt x="496" y="567"/>
                                <a:pt x="487" y="604"/>
                                <a:pt x="484" y="642"/>
                              </a:cubicBezTo>
                              <a:cubicBezTo>
                                <a:pt x="483" y="656"/>
                                <a:pt x="486" y="666"/>
                                <a:pt x="488" y="676"/>
                              </a:cubicBezTo>
                              <a:cubicBezTo>
                                <a:pt x="503" y="650"/>
                                <a:pt x="514" y="622"/>
                                <a:pt x="524" y="594"/>
                              </a:cubicBezTo>
                              <a:cubicBezTo>
                                <a:pt x="544" y="540"/>
                                <a:pt x="560" y="484"/>
                                <a:pt x="581" y="430"/>
                              </a:cubicBezTo>
                              <a:cubicBezTo>
                                <a:pt x="588" y="411"/>
                                <a:pt x="596" y="394"/>
                                <a:pt x="606" y="376"/>
                              </a:cubicBezTo>
                              <a:cubicBezTo>
                                <a:pt x="599" y="400"/>
                                <a:pt x="591" y="422"/>
                                <a:pt x="580" y="445"/>
                              </a:cubicBezTo>
                              <a:cubicBezTo>
                                <a:pt x="568" y="472"/>
                                <a:pt x="559" y="505"/>
                                <a:pt x="543" y="529"/>
                              </a:cubicBezTo>
                              <a:cubicBezTo>
                                <a:pt x="536" y="539"/>
                                <a:pt x="543" y="520"/>
                                <a:pt x="550" y="510"/>
                              </a:cubicBezTo>
                            </a:path>
                            <a:path w="1779" h="677">
                              <a:moveTo>
                                <a:pt x="765" y="369"/>
                              </a:moveTo>
                              <a:cubicBezTo>
                                <a:pt x="763" y="412"/>
                                <a:pt x="754" y="447"/>
                                <a:pt x="738" y="487"/>
                              </a:cubicBezTo>
                              <a:cubicBezTo>
                                <a:pt x="725" y="520"/>
                                <a:pt x="710" y="552"/>
                                <a:pt x="697" y="585"/>
                              </a:cubicBezTo>
                              <a:cubicBezTo>
                                <a:pt x="691" y="600"/>
                                <a:pt x="693" y="601"/>
                                <a:pt x="693" y="605"/>
                              </a:cubicBezTo>
                              <a:cubicBezTo>
                                <a:pt x="710" y="575"/>
                                <a:pt x="725" y="545"/>
                                <a:pt x="741" y="515"/>
                              </a:cubicBezTo>
                              <a:cubicBezTo>
                                <a:pt x="765" y="471"/>
                                <a:pt x="786" y="420"/>
                                <a:pt x="816" y="379"/>
                              </a:cubicBezTo>
                              <a:cubicBezTo>
                                <a:pt x="827" y="368"/>
                                <a:pt x="829" y="366"/>
                                <a:pt x="836" y="360"/>
                              </a:cubicBezTo>
                              <a:cubicBezTo>
                                <a:pt x="835" y="387"/>
                                <a:pt x="822" y="413"/>
                                <a:pt x="810" y="438"/>
                              </a:cubicBezTo>
                              <a:cubicBezTo>
                                <a:pt x="797" y="466"/>
                                <a:pt x="778" y="497"/>
                                <a:pt x="755" y="518"/>
                              </a:cubicBezTo>
                              <a:cubicBezTo>
                                <a:pt x="748" y="524"/>
                                <a:pt x="755" y="511"/>
                                <a:pt x="760" y="503"/>
                              </a:cubicBezTo>
                            </a:path>
                            <a:path w="1779" h="677">
                              <a:moveTo>
                                <a:pt x="1077" y="287"/>
                              </a:moveTo>
                              <a:cubicBezTo>
                                <a:pt x="1043" y="326"/>
                                <a:pt x="1007" y="359"/>
                                <a:pt x="969" y="394"/>
                              </a:cubicBezTo>
                              <a:cubicBezTo>
                                <a:pt x="946" y="416"/>
                                <a:pt x="886" y="461"/>
                                <a:pt x="889" y="500"/>
                              </a:cubicBezTo>
                              <a:cubicBezTo>
                                <a:pt x="892" y="503"/>
                                <a:pt x="895" y="505"/>
                                <a:pt x="898" y="508"/>
                              </a:cubicBezTo>
                              <a:cubicBezTo>
                                <a:pt x="933" y="503"/>
                                <a:pt x="967" y="488"/>
                                <a:pt x="998" y="468"/>
                              </a:cubicBezTo>
                              <a:cubicBezTo>
                                <a:pt x="1025" y="451"/>
                                <a:pt x="1046" y="428"/>
                                <a:pt x="1068" y="406"/>
                              </a:cubicBezTo>
                            </a:path>
                            <a:path w="1779" h="677">
                              <a:moveTo>
                                <a:pt x="1336" y="234"/>
                              </a:moveTo>
                              <a:cubicBezTo>
                                <a:pt x="1324" y="250"/>
                                <a:pt x="1310" y="259"/>
                                <a:pt x="1293" y="271"/>
                              </a:cubicBezTo>
                              <a:cubicBezTo>
                                <a:pt x="1274" y="285"/>
                                <a:pt x="1263" y="299"/>
                                <a:pt x="1263" y="323"/>
                              </a:cubicBezTo>
                              <a:cubicBezTo>
                                <a:pt x="1263" y="353"/>
                                <a:pt x="1272" y="381"/>
                                <a:pt x="1270" y="411"/>
                              </a:cubicBezTo>
                              <a:cubicBezTo>
                                <a:pt x="1267" y="455"/>
                                <a:pt x="1244" y="482"/>
                                <a:pt x="1206" y="500"/>
                              </a:cubicBezTo>
                              <a:cubicBezTo>
                                <a:pt x="1191" y="507"/>
                                <a:pt x="1154" y="521"/>
                                <a:pt x="1151" y="491"/>
                              </a:cubicBezTo>
                              <a:cubicBezTo>
                                <a:pt x="1154" y="468"/>
                                <a:pt x="1157" y="458"/>
                                <a:pt x="1168" y="445"/>
                              </a:cubicBezTo>
                            </a:path>
                            <a:path w="1779" h="677">
                              <a:moveTo>
                                <a:pt x="1515" y="278"/>
                              </a:moveTo>
                              <a:cubicBezTo>
                                <a:pt x="1525" y="279"/>
                                <a:pt x="1546" y="287"/>
                                <a:pt x="1554" y="278"/>
                              </a:cubicBezTo>
                              <a:cubicBezTo>
                                <a:pt x="1556" y="272"/>
                                <a:pt x="1557" y="270"/>
                                <a:pt x="1557" y="266"/>
                              </a:cubicBezTo>
                              <a:cubicBezTo>
                                <a:pt x="1547" y="256"/>
                                <a:pt x="1544" y="254"/>
                                <a:pt x="1524" y="266"/>
                              </a:cubicBezTo>
                              <a:cubicBezTo>
                                <a:pt x="1470" y="298"/>
                                <a:pt x="1412" y="362"/>
                                <a:pt x="1389" y="421"/>
                              </a:cubicBezTo>
                              <a:cubicBezTo>
                                <a:pt x="1365" y="483"/>
                                <a:pt x="1407" y="521"/>
                                <a:pt x="1465" y="533"/>
                              </a:cubicBezTo>
                              <a:cubicBezTo>
                                <a:pt x="1570" y="555"/>
                                <a:pt x="1680" y="511"/>
                                <a:pt x="1778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9" coordsize="1779,677" path="m280,0c264,5,249,10,233,13c196,20,161,37,129,56c90,79,63,110,62,157c60,209,80,262,92,312c105,369,121,427,118,486c116,529,102,558,72,587c53,605,27,601,10,581c7,575,3,570,0,564em256,435c266,457,267,472,261,497c256,518,236,522,236,548c236,563,252,568,265,564c293,556,313,537,332,516c345,502,357,486,370,472c368,484,361,501,366,514c370,522,380,547,393,544c397,542,401,540,405,538em509,436c511,467,507,498,502,529c496,567,487,604,484,642c483,656,486,666,488,676c503,650,514,622,524,594c544,540,560,484,581,430c588,411,596,394,606,376c599,400,591,422,580,445c568,472,559,505,543,529c536,539,543,520,550,510em765,369c763,412,754,447,738,487c725,520,710,552,697,585c691,600,693,601,693,605c710,575,725,545,741,515c765,471,786,420,816,379c827,368,829,366,836,360c835,387,822,413,810,438c797,466,778,497,755,518c748,524,755,511,760,503em1077,287c1043,326,1007,359,969,394c946,416,886,461,889,500c892,503,895,505,898,508c933,503,967,488,998,468c1025,451,1046,428,1068,406em1336,234c1324,250,1310,259,1293,271c1274,285,1263,299,1263,323c1263,353,1272,381,1270,411c1267,455,1244,482,1206,500c1191,507,1154,521,1151,491c1154,468,1157,458,1168,445em1515,278c1525,279,1546,287,1554,278c1556,272,1557,270,1557,266c1547,256,1544,254,1524,266c1470,298,1412,362,1389,421c1365,483,1407,521,1465,533c1570,555,1680,511,1778,481e" stroked="t" o:allowincell="f" style="position:absolute;margin-left:49.45pt;margin-top:-48.65pt;width:51.3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-628650</wp:posOffset>
                </wp:positionV>
                <wp:extent cx="233045" cy="226695"/>
                <wp:effectExtent l="6985" t="6350" r="5715" b="6350"/>
                <wp:wrapNone/>
                <wp:docPr id="248" name="In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94">
                              <a:moveTo>
                                <a:pt x="218" y="0"/>
                              </a:moveTo>
                              <a:cubicBezTo>
                                <a:pt x="214" y="23"/>
                                <a:pt x="211" y="47"/>
                                <a:pt x="207" y="71"/>
                              </a:cubicBezTo>
                              <a:cubicBezTo>
                                <a:pt x="195" y="140"/>
                                <a:pt x="189" y="210"/>
                                <a:pt x="180" y="280"/>
                              </a:cubicBezTo>
                              <a:cubicBezTo>
                                <a:pt x="170" y="358"/>
                                <a:pt x="164" y="436"/>
                                <a:pt x="155" y="514"/>
                              </a:cubicBezTo>
                              <a:cubicBezTo>
                                <a:pt x="152" y="540"/>
                                <a:pt x="149" y="567"/>
                                <a:pt x="146" y="593"/>
                              </a:cubicBezTo>
                            </a:path>
                            <a:path w="612" h="594">
                              <a:moveTo>
                                <a:pt x="46" y="491"/>
                              </a:moveTo>
                              <a:cubicBezTo>
                                <a:pt x="30" y="486"/>
                                <a:pt x="16" y="483"/>
                                <a:pt x="0" y="479"/>
                              </a:cubicBezTo>
                              <a:cubicBezTo>
                                <a:pt x="14" y="451"/>
                                <a:pt x="25" y="437"/>
                                <a:pt x="54" y="417"/>
                              </a:cubicBezTo>
                              <a:cubicBezTo>
                                <a:pt x="113" y="376"/>
                                <a:pt x="174" y="340"/>
                                <a:pt x="229" y="294"/>
                              </a:cubicBezTo>
                              <a:cubicBezTo>
                                <a:pt x="268" y="259"/>
                                <a:pt x="280" y="248"/>
                                <a:pt x="306" y="226"/>
                              </a:cubicBezTo>
                            </a:path>
                            <a:path w="612" h="594">
                              <a:moveTo>
                                <a:pt x="370" y="129"/>
                              </a:moveTo>
                              <a:cubicBezTo>
                                <a:pt x="356" y="138"/>
                                <a:pt x="345" y="152"/>
                                <a:pt x="334" y="174"/>
                              </a:cubicBezTo>
                              <a:cubicBezTo>
                                <a:pt x="308" y="226"/>
                                <a:pt x="296" y="281"/>
                                <a:pt x="287" y="338"/>
                              </a:cubicBezTo>
                              <a:cubicBezTo>
                                <a:pt x="280" y="382"/>
                                <a:pt x="267" y="441"/>
                                <a:pt x="285" y="484"/>
                              </a:cubicBezTo>
                              <a:cubicBezTo>
                                <a:pt x="298" y="515"/>
                                <a:pt x="326" y="494"/>
                                <a:pt x="344" y="481"/>
                              </a:cubicBezTo>
                              <a:cubicBezTo>
                                <a:pt x="360" y="470"/>
                                <a:pt x="375" y="450"/>
                                <a:pt x="396" y="448"/>
                              </a:cubicBezTo>
                              <a:cubicBezTo>
                                <a:pt x="398" y="450"/>
                                <a:pt x="399" y="451"/>
                                <a:pt x="401" y="453"/>
                              </a:cubicBezTo>
                              <a:cubicBezTo>
                                <a:pt x="401" y="473"/>
                                <a:pt x="398" y="494"/>
                                <a:pt x="399" y="514"/>
                              </a:cubicBezTo>
                              <a:cubicBezTo>
                                <a:pt x="400" y="540"/>
                                <a:pt x="411" y="534"/>
                                <a:pt x="429" y="533"/>
                              </a:cubicBezTo>
                            </a:path>
                            <a:path w="612" h="594">
                              <a:moveTo>
                                <a:pt x="516" y="454"/>
                              </a:moveTo>
                              <a:cubicBezTo>
                                <a:pt x="519" y="448"/>
                                <a:pt x="526" y="439"/>
                                <a:pt x="531" y="432"/>
                              </a:cubicBezTo>
                              <a:cubicBezTo>
                                <a:pt x="544" y="412"/>
                                <a:pt x="561" y="398"/>
                                <a:pt x="579" y="381"/>
                              </a:cubicBezTo>
                              <a:cubicBezTo>
                                <a:pt x="582" y="379"/>
                                <a:pt x="584" y="376"/>
                                <a:pt x="587" y="374"/>
                              </a:cubicBezTo>
                              <a:cubicBezTo>
                                <a:pt x="574" y="390"/>
                                <a:pt x="556" y="407"/>
                                <a:pt x="543" y="424"/>
                              </a:cubicBezTo>
                              <a:cubicBezTo>
                                <a:pt x="522" y="450"/>
                                <a:pt x="482" y="494"/>
                                <a:pt x="486" y="530"/>
                              </a:cubicBezTo>
                              <a:cubicBezTo>
                                <a:pt x="491" y="571"/>
                                <a:pt x="547" y="558"/>
                                <a:pt x="570" y="551"/>
                              </a:cubicBezTo>
                              <a:cubicBezTo>
                                <a:pt x="584" y="546"/>
                                <a:pt x="597" y="542"/>
                                <a:pt x="611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0" coordsize="612,594" path="m218,0c214,23,211,47,207,71c195,140,189,210,180,280c170,358,164,436,155,514c152,540,149,567,146,593em46,491c30,486,16,483,0,479c14,451,25,437,54,417c113,376,174,340,229,294c268,259,280,248,306,226em370,129c356,138,345,152,334,174c308,226,296,281,287,338c280,382,267,441,285,484c298,515,326,494,344,481c360,470,375,450,396,448c398,450,399,451,401,453c401,473,398,494,399,514c400,540,411,534,429,533em516,454c519,448,526,439,531,432c544,412,561,398,579,381c582,379,584,376,587,374c574,390,556,407,543,424c522,450,482,494,486,530c491,571,547,558,570,551c584,546,597,542,611,537e" stroked="t" o:allowincell="f" style="position:absolute;margin-left:114pt;margin-top:-49.5pt;width:18.3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721485</wp:posOffset>
                </wp:positionH>
                <wp:positionV relativeFrom="paragraph">
                  <wp:posOffset>-514350</wp:posOffset>
                </wp:positionV>
                <wp:extent cx="122555" cy="106045"/>
                <wp:effectExtent l="6985" t="6350" r="5715" b="6985"/>
                <wp:wrapNone/>
                <wp:docPr id="249" name="In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1">
                              <a:moveTo>
                                <a:pt x="18" y="101"/>
                              </a:moveTo>
                              <a:cubicBezTo>
                                <a:pt x="14" y="113"/>
                                <a:pt x="8" y="126"/>
                                <a:pt x="5" y="139"/>
                              </a:cubicBezTo>
                              <a:cubicBezTo>
                                <a:pt x="4" y="145"/>
                                <a:pt x="1" y="161"/>
                                <a:pt x="0" y="163"/>
                              </a:cubicBezTo>
                              <a:cubicBezTo>
                                <a:pt x="10" y="147"/>
                                <a:pt x="16" y="126"/>
                                <a:pt x="23" y="108"/>
                              </a:cubicBezTo>
                              <a:cubicBezTo>
                                <a:pt x="33" y="83"/>
                                <a:pt x="44" y="51"/>
                                <a:pt x="65" y="34"/>
                              </a:cubicBezTo>
                              <a:cubicBezTo>
                                <a:pt x="83" y="20"/>
                                <a:pt x="97" y="23"/>
                                <a:pt x="117" y="29"/>
                              </a:cubicBezTo>
                            </a:path>
                            <a:path w="305" h="261">
                              <a:moveTo>
                                <a:pt x="255" y="70"/>
                              </a:moveTo>
                              <a:cubicBezTo>
                                <a:pt x="268" y="59"/>
                                <a:pt x="271" y="49"/>
                                <a:pt x="282" y="35"/>
                              </a:cubicBezTo>
                              <a:cubicBezTo>
                                <a:pt x="293" y="23"/>
                                <a:pt x="297" y="19"/>
                                <a:pt x="299" y="8"/>
                              </a:cubicBezTo>
                              <a:cubicBezTo>
                                <a:pt x="312" y="-13"/>
                                <a:pt x="295" y="12"/>
                                <a:pt x="292" y="17"/>
                              </a:cubicBezTo>
                              <a:cubicBezTo>
                                <a:pt x="269" y="56"/>
                                <a:pt x="246" y="97"/>
                                <a:pt x="227" y="138"/>
                              </a:cubicBezTo>
                              <a:cubicBezTo>
                                <a:pt x="215" y="163"/>
                                <a:pt x="186" y="219"/>
                                <a:pt x="206" y="247"/>
                              </a:cubicBezTo>
                              <a:cubicBezTo>
                                <a:pt x="222" y="270"/>
                                <a:pt x="259" y="251"/>
                                <a:pt x="278" y="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1" coordsize="305,261" path="m18,101c14,113,8,126,5,139c4,145,1,161,0,163c10,147,16,126,23,108c33,83,44,51,65,34c83,20,97,23,117,29em255,70c268,59,271,49,282,35c293,23,297,19,299,8c312,-13,295,12,292,17c269,56,246,97,227,138c215,163,186,219,206,247c222,270,259,251,278,246e" stroked="t" o:allowincell="f" style="position:absolute;margin-left:135.55pt;margin-top:-40.5pt;width:9.6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88820</wp:posOffset>
                </wp:positionH>
                <wp:positionV relativeFrom="paragraph">
                  <wp:posOffset>-516255</wp:posOffset>
                </wp:positionV>
                <wp:extent cx="262255" cy="92710"/>
                <wp:effectExtent l="7620" t="6350" r="5715" b="5715"/>
                <wp:wrapNone/>
                <wp:docPr id="250" name="In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224">
                              <a:moveTo>
                                <a:pt x="232" y="0"/>
                              </a:moveTo>
                              <a:cubicBezTo>
                                <a:pt x="186" y="21"/>
                                <a:pt x="141" y="44"/>
                                <a:pt x="101" y="74"/>
                              </a:cubicBezTo>
                              <a:cubicBezTo>
                                <a:pt x="64" y="101"/>
                                <a:pt x="15" y="137"/>
                                <a:pt x="2" y="184"/>
                              </a:cubicBezTo>
                              <a:cubicBezTo>
                                <a:pt x="-8" y="223"/>
                                <a:pt x="29" y="226"/>
                                <a:pt x="56" y="217"/>
                              </a:cubicBezTo>
                              <a:cubicBezTo>
                                <a:pt x="93" y="205"/>
                                <a:pt x="131" y="179"/>
                                <a:pt x="159" y="152"/>
                              </a:cubicBezTo>
                              <a:cubicBezTo>
                                <a:pt x="171" y="140"/>
                                <a:pt x="171" y="134"/>
                                <a:pt x="177" y="123"/>
                              </a:cubicBezTo>
                              <a:cubicBezTo>
                                <a:pt x="165" y="133"/>
                                <a:pt x="149" y="147"/>
                                <a:pt x="145" y="163"/>
                              </a:cubicBezTo>
                              <a:cubicBezTo>
                                <a:pt x="141" y="180"/>
                                <a:pt x="146" y="206"/>
                                <a:pt x="169" y="206"/>
                              </a:cubicBezTo>
                              <a:cubicBezTo>
                                <a:pt x="187" y="202"/>
                                <a:pt x="194" y="200"/>
                                <a:pt x="206" y="193"/>
                              </a:cubicBezTo>
                            </a:path>
                            <a:path w="691" h="224">
                              <a:moveTo>
                                <a:pt x="296" y="108"/>
                              </a:moveTo>
                              <a:cubicBezTo>
                                <a:pt x="288" y="120"/>
                                <a:pt x="283" y="133"/>
                                <a:pt x="278" y="147"/>
                              </a:cubicBezTo>
                              <a:cubicBezTo>
                                <a:pt x="275" y="157"/>
                                <a:pt x="274" y="159"/>
                                <a:pt x="273" y="165"/>
                              </a:cubicBezTo>
                              <a:cubicBezTo>
                                <a:pt x="288" y="173"/>
                                <a:pt x="306" y="165"/>
                                <a:pt x="323" y="156"/>
                              </a:cubicBezTo>
                              <a:cubicBezTo>
                                <a:pt x="353" y="140"/>
                                <a:pt x="376" y="113"/>
                                <a:pt x="401" y="91"/>
                              </a:cubicBezTo>
                              <a:cubicBezTo>
                                <a:pt x="407" y="86"/>
                                <a:pt x="413" y="81"/>
                                <a:pt x="419" y="76"/>
                              </a:cubicBezTo>
                            </a:path>
                            <a:path w="691" h="224">
                              <a:moveTo>
                                <a:pt x="515" y="62"/>
                              </a:moveTo>
                              <a:cubicBezTo>
                                <a:pt x="530" y="63"/>
                                <a:pt x="540" y="62"/>
                                <a:pt x="551" y="51"/>
                              </a:cubicBezTo>
                              <a:cubicBezTo>
                                <a:pt x="562" y="41"/>
                                <a:pt x="569" y="20"/>
                                <a:pt x="576" y="6"/>
                              </a:cubicBezTo>
                              <a:cubicBezTo>
                                <a:pt x="576" y="5"/>
                                <a:pt x="577" y="3"/>
                                <a:pt x="577" y="2"/>
                              </a:cubicBezTo>
                              <a:cubicBezTo>
                                <a:pt x="557" y="18"/>
                                <a:pt x="540" y="39"/>
                                <a:pt x="525" y="60"/>
                              </a:cubicBezTo>
                              <a:cubicBezTo>
                                <a:pt x="507" y="86"/>
                                <a:pt x="473" y="131"/>
                                <a:pt x="493" y="165"/>
                              </a:cubicBezTo>
                              <a:cubicBezTo>
                                <a:pt x="518" y="208"/>
                                <a:pt x="604" y="185"/>
                                <a:pt x="638" y="172"/>
                              </a:cubicBezTo>
                              <a:cubicBezTo>
                                <a:pt x="656" y="163"/>
                                <a:pt x="674" y="154"/>
                                <a:pt x="692" y="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2" coordsize="691,224" path="m232,0c186,21,141,44,101,74c64,101,15,137,2,184c-8,223,29,226,56,217c93,205,131,179,159,152c171,140,171,134,177,123c165,133,149,147,145,163c141,180,146,206,169,206c187,202,194,200,206,193em296,108c288,120,283,133,278,147c275,157,274,159,273,165c288,173,306,165,323,156c353,140,376,113,401,91c407,86,413,81,419,76em515,62c530,63,540,62,551,51c562,41,569,20,576,6c576,5,577,3,577,2c557,18,540,39,525,60c507,86,473,131,493,165c518,208,604,185,638,172c656,163,674,154,692,145e" stroked="t" o:allowincell="f" style="position:absolute;margin-left:156.6pt;margin-top:-40.65pt;width:20.6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40305</wp:posOffset>
                </wp:positionH>
                <wp:positionV relativeFrom="paragraph">
                  <wp:posOffset>-595630</wp:posOffset>
                </wp:positionV>
                <wp:extent cx="280035" cy="144780"/>
                <wp:effectExtent l="6985" t="6985" r="6350" b="6985"/>
                <wp:wrapNone/>
                <wp:docPr id="251" name="In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67">
                              <a:moveTo>
                                <a:pt x="58" y="64"/>
                              </a:moveTo>
                              <a:cubicBezTo>
                                <a:pt x="63" y="59"/>
                                <a:pt x="68" y="56"/>
                                <a:pt x="76" y="50"/>
                              </a:cubicBezTo>
                              <a:cubicBezTo>
                                <a:pt x="103" y="30"/>
                                <a:pt x="130" y="11"/>
                                <a:pt x="163" y="3"/>
                              </a:cubicBezTo>
                              <a:cubicBezTo>
                                <a:pt x="176" y="0"/>
                                <a:pt x="209" y="-6"/>
                                <a:pt x="213" y="15"/>
                              </a:cubicBezTo>
                              <a:cubicBezTo>
                                <a:pt x="218" y="38"/>
                                <a:pt x="187" y="70"/>
                                <a:pt x="174" y="84"/>
                              </a:cubicBezTo>
                              <a:cubicBezTo>
                                <a:pt x="151" y="108"/>
                                <a:pt x="122" y="128"/>
                                <a:pt x="100" y="154"/>
                              </a:cubicBezTo>
                              <a:cubicBezTo>
                                <a:pt x="82" y="175"/>
                                <a:pt x="80" y="191"/>
                                <a:pt x="90" y="216"/>
                              </a:cubicBezTo>
                              <a:cubicBezTo>
                                <a:pt x="103" y="248"/>
                                <a:pt x="136" y="286"/>
                                <a:pt x="123" y="323"/>
                              </a:cubicBezTo>
                              <a:cubicBezTo>
                                <a:pt x="115" y="347"/>
                                <a:pt x="89" y="359"/>
                                <a:pt x="66" y="364"/>
                              </a:cubicBezTo>
                              <a:cubicBezTo>
                                <a:pt x="41" y="369"/>
                                <a:pt x="16" y="364"/>
                                <a:pt x="5" y="339"/>
                              </a:cubicBezTo>
                              <a:cubicBezTo>
                                <a:pt x="3" y="333"/>
                                <a:pt x="2" y="326"/>
                                <a:pt x="0" y="320"/>
                              </a:cubicBezTo>
                            </a:path>
                            <a:path w="743" h="367">
                              <a:moveTo>
                                <a:pt x="408" y="91"/>
                              </a:moveTo>
                              <a:cubicBezTo>
                                <a:pt x="375" y="113"/>
                                <a:pt x="344" y="135"/>
                                <a:pt x="315" y="162"/>
                              </a:cubicBezTo>
                              <a:cubicBezTo>
                                <a:pt x="277" y="198"/>
                                <a:pt x="246" y="240"/>
                                <a:pt x="246" y="295"/>
                              </a:cubicBezTo>
                              <a:cubicBezTo>
                                <a:pt x="246" y="335"/>
                                <a:pt x="271" y="357"/>
                                <a:pt x="310" y="349"/>
                              </a:cubicBezTo>
                              <a:cubicBezTo>
                                <a:pt x="356" y="340"/>
                                <a:pt x="389" y="302"/>
                                <a:pt x="411" y="264"/>
                              </a:cubicBezTo>
                              <a:cubicBezTo>
                                <a:pt x="430" y="232"/>
                                <a:pt x="440" y="200"/>
                                <a:pt x="437" y="163"/>
                              </a:cubicBezTo>
                              <a:cubicBezTo>
                                <a:pt x="436" y="143"/>
                                <a:pt x="434" y="127"/>
                                <a:pt x="438" y="108"/>
                              </a:cubicBezTo>
                            </a:path>
                            <a:path w="743" h="367">
                              <a:moveTo>
                                <a:pt x="625" y="61"/>
                              </a:moveTo>
                              <a:cubicBezTo>
                                <a:pt x="609" y="99"/>
                                <a:pt x="586" y="133"/>
                                <a:pt x="562" y="167"/>
                              </a:cubicBezTo>
                              <a:cubicBezTo>
                                <a:pt x="536" y="205"/>
                                <a:pt x="489" y="258"/>
                                <a:pt x="500" y="308"/>
                              </a:cubicBezTo>
                              <a:cubicBezTo>
                                <a:pt x="510" y="354"/>
                                <a:pt x="575" y="328"/>
                                <a:pt x="599" y="315"/>
                              </a:cubicBezTo>
                              <a:cubicBezTo>
                                <a:pt x="649" y="289"/>
                                <a:pt x="691" y="243"/>
                                <a:pt x="721" y="196"/>
                              </a:cubicBezTo>
                              <a:cubicBezTo>
                                <a:pt x="738" y="169"/>
                                <a:pt x="750" y="140"/>
                                <a:pt x="735" y="109"/>
                              </a:cubicBezTo>
                              <a:cubicBezTo>
                                <a:pt x="725" y="95"/>
                                <a:pt x="723" y="91"/>
                                <a:pt x="717" y="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3" coordsize="743,367" path="m58,64c63,59,68,56,76,50c103,30,130,11,163,3c176,0,209,-6,213,15c218,38,187,70,174,84c151,108,122,128,100,154c82,175,80,191,90,216c103,248,136,286,123,323c115,347,89,359,66,364c41,369,16,364,5,339c3,333,2,326,0,320em408,91c375,113,344,135,315,162c277,198,246,240,246,295c246,335,271,357,310,349c356,340,389,302,411,264c430,232,440,200,437,163c436,143,434,127,438,108em625,61c609,99,586,133,562,167c536,205,489,258,500,308c510,354,575,328,599,315c649,289,691,243,721,196c738,169,750,140,735,109c725,95,723,91,717,82e" stroked="t" o:allowincell="f" style="position:absolute;margin-left:192.15pt;margin-top:-46.9pt;width:22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854325</wp:posOffset>
                </wp:positionH>
                <wp:positionV relativeFrom="paragraph">
                  <wp:posOffset>-661035</wp:posOffset>
                </wp:positionV>
                <wp:extent cx="386715" cy="306705"/>
                <wp:effectExtent l="6985" t="6350" r="6350" b="6985"/>
                <wp:wrapNone/>
                <wp:docPr id="252" name="In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18">
                              <a:moveTo>
                                <a:pt x="14" y="259"/>
                              </a:moveTo>
                              <a:cubicBezTo>
                                <a:pt x="10" y="269"/>
                                <a:pt x="7" y="274"/>
                                <a:pt x="6" y="286"/>
                              </a:cubicBezTo>
                              <a:cubicBezTo>
                                <a:pt x="3" y="321"/>
                                <a:pt x="0" y="355"/>
                                <a:pt x="0" y="391"/>
                              </a:cubicBezTo>
                              <a:cubicBezTo>
                                <a:pt x="0" y="437"/>
                                <a:pt x="-3" y="480"/>
                                <a:pt x="8" y="525"/>
                              </a:cubicBezTo>
                              <a:cubicBezTo>
                                <a:pt x="13" y="546"/>
                                <a:pt x="26" y="572"/>
                                <a:pt x="50" y="553"/>
                              </a:cubicBezTo>
                              <a:cubicBezTo>
                                <a:pt x="78" y="531"/>
                                <a:pt x="94" y="495"/>
                                <a:pt x="107" y="463"/>
                              </a:cubicBezTo>
                              <a:cubicBezTo>
                                <a:pt x="112" y="449"/>
                                <a:pt x="114" y="439"/>
                                <a:pt x="117" y="425"/>
                              </a:cubicBezTo>
                              <a:cubicBezTo>
                                <a:pt x="108" y="448"/>
                                <a:pt x="99" y="467"/>
                                <a:pt x="98" y="493"/>
                              </a:cubicBezTo>
                              <a:cubicBezTo>
                                <a:pt x="97" y="518"/>
                                <a:pt x="104" y="557"/>
                                <a:pt x="139" y="551"/>
                              </a:cubicBezTo>
                              <a:cubicBezTo>
                                <a:pt x="179" y="544"/>
                                <a:pt x="219" y="502"/>
                                <a:pt x="242" y="472"/>
                              </a:cubicBezTo>
                              <a:cubicBezTo>
                                <a:pt x="272" y="434"/>
                                <a:pt x="295" y="392"/>
                                <a:pt x="314" y="348"/>
                              </a:cubicBezTo>
                              <a:cubicBezTo>
                                <a:pt x="330" y="310"/>
                                <a:pt x="348" y="273"/>
                                <a:pt x="366" y="236"/>
                              </a:cubicBezTo>
                            </a:path>
                            <a:path w="1041" h="818">
                              <a:moveTo>
                                <a:pt x="528" y="0"/>
                              </a:moveTo>
                              <a:cubicBezTo>
                                <a:pt x="534" y="0"/>
                                <a:pt x="533" y="13"/>
                                <a:pt x="533" y="20"/>
                              </a:cubicBezTo>
                              <a:cubicBezTo>
                                <a:pt x="534" y="47"/>
                                <a:pt x="541" y="73"/>
                                <a:pt x="546" y="100"/>
                              </a:cubicBezTo>
                              <a:cubicBezTo>
                                <a:pt x="550" y="121"/>
                                <a:pt x="556" y="139"/>
                                <a:pt x="563" y="159"/>
                              </a:cubicBezTo>
                            </a:path>
                            <a:path w="1041" h="818">
                              <a:moveTo>
                                <a:pt x="648" y="342"/>
                              </a:moveTo>
                              <a:cubicBezTo>
                                <a:pt x="639" y="347"/>
                                <a:pt x="632" y="350"/>
                                <a:pt x="624" y="351"/>
                              </a:cubicBezTo>
                              <a:cubicBezTo>
                                <a:pt x="619" y="352"/>
                                <a:pt x="613" y="354"/>
                                <a:pt x="608" y="354"/>
                              </a:cubicBezTo>
                              <a:cubicBezTo>
                                <a:pt x="598" y="354"/>
                                <a:pt x="587" y="355"/>
                                <a:pt x="577" y="355"/>
                              </a:cubicBezTo>
                              <a:cubicBezTo>
                                <a:pt x="574" y="355"/>
                                <a:pt x="576" y="355"/>
                                <a:pt x="573" y="354"/>
                              </a:cubicBezTo>
                              <a:cubicBezTo>
                                <a:pt x="573" y="354"/>
                                <a:pt x="574" y="354"/>
                                <a:pt x="574" y="354"/>
                              </a:cubicBezTo>
                              <a:cubicBezTo>
                                <a:pt x="573" y="355"/>
                                <a:pt x="575" y="356"/>
                                <a:pt x="570" y="359"/>
                              </a:cubicBezTo>
                              <a:cubicBezTo>
                                <a:pt x="562" y="363"/>
                                <a:pt x="556" y="365"/>
                                <a:pt x="549" y="371"/>
                              </a:cubicBezTo>
                              <a:cubicBezTo>
                                <a:pt x="541" y="378"/>
                                <a:pt x="533" y="385"/>
                                <a:pt x="531" y="396"/>
                              </a:cubicBezTo>
                              <a:cubicBezTo>
                                <a:pt x="529" y="411"/>
                                <a:pt x="540" y="423"/>
                                <a:pt x="549" y="433"/>
                              </a:cubicBezTo>
                              <a:cubicBezTo>
                                <a:pt x="562" y="449"/>
                                <a:pt x="576" y="463"/>
                                <a:pt x="583" y="483"/>
                              </a:cubicBezTo>
                              <a:cubicBezTo>
                                <a:pt x="589" y="502"/>
                                <a:pt x="581" y="518"/>
                                <a:pt x="564" y="528"/>
                              </a:cubicBezTo>
                              <a:cubicBezTo>
                                <a:pt x="544" y="540"/>
                                <a:pt x="520" y="542"/>
                                <a:pt x="497" y="542"/>
                              </a:cubicBezTo>
                              <a:cubicBezTo>
                                <a:pt x="481" y="542"/>
                                <a:pt x="468" y="541"/>
                                <a:pt x="460" y="529"/>
                              </a:cubicBezTo>
                            </a:path>
                            <a:path w="1041" h="818">
                              <a:moveTo>
                                <a:pt x="1038" y="519"/>
                              </a:moveTo>
                              <a:cubicBezTo>
                                <a:pt x="1034" y="550"/>
                                <a:pt x="1029" y="579"/>
                                <a:pt x="1016" y="608"/>
                              </a:cubicBezTo>
                              <a:cubicBezTo>
                                <a:pt x="996" y="654"/>
                                <a:pt x="964" y="702"/>
                                <a:pt x="932" y="740"/>
                              </a:cubicBezTo>
                              <a:cubicBezTo>
                                <a:pt x="906" y="771"/>
                                <a:pt x="867" y="810"/>
                                <a:pt x="824" y="816"/>
                              </a:cubicBezTo>
                              <a:cubicBezTo>
                                <a:pt x="807" y="814"/>
                                <a:pt x="801" y="813"/>
                                <a:pt x="796" y="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4" coordorigin="4294967294,4294967295" coordsize="1041,818" path="m14,259c10,269,7,274,6,286c3,321,0,355,0,391c0,437,-3,480,8,525c13,546,26,572,50,553c78,531,94,495,107,463c112,449,114,439,117,425c108,448,99,467,98,493c97,518,104,557,139,551c179,544,219,502,242,472c272,434,295,392,314,348c330,310,348,273,366,236em528,0c534,0,533,13,533,20c534,47,541,73,546,100c550,121,556,139,563,159em648,342c639,347,632,350,624,351c619,352,613,354,608,354c598,354,587,355,577,355c574,355,576,355,573,354c573,354,574,354,574,354c573,355,575,356,570,359c562,363,556,365,549,371c541,378,533,385,531,396c529,411,540,423,549,433c562,449,576,463,583,483c589,502,581,518,564,528c544,540,520,542,497,542c481,542,468,541,460,529em1038,519c1034,550,1029,579,1016,608c996,654,964,702,932,740c906,771,867,810,824,816c807,814,801,813,796,799e" stroked="t" o:allowincell="f" style="position:absolute;margin-left:224.75pt;margin-top:-52.05pt;width:30.4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93135</wp:posOffset>
                </wp:positionH>
                <wp:positionV relativeFrom="paragraph">
                  <wp:posOffset>-586740</wp:posOffset>
                </wp:positionV>
                <wp:extent cx="205105" cy="102235"/>
                <wp:effectExtent l="6985" t="6350" r="6350" b="7620"/>
                <wp:wrapNone/>
                <wp:docPr id="253" name="In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47">
                              <a:moveTo>
                                <a:pt x="190" y="36"/>
                              </a:moveTo>
                              <a:cubicBezTo>
                                <a:pt x="184" y="17"/>
                                <a:pt x="145" y="42"/>
                                <a:pt x="131" y="50"/>
                              </a:cubicBezTo>
                              <a:cubicBezTo>
                                <a:pt x="83" y="77"/>
                                <a:pt x="41" y="107"/>
                                <a:pt x="13" y="156"/>
                              </a:cubicBezTo>
                              <a:cubicBezTo>
                                <a:pt x="-4" y="186"/>
                                <a:pt x="-10" y="231"/>
                                <a:pt x="32" y="244"/>
                              </a:cubicBezTo>
                              <a:cubicBezTo>
                                <a:pt x="74" y="257"/>
                                <a:pt x="123" y="234"/>
                                <a:pt x="156" y="210"/>
                              </a:cubicBezTo>
                              <a:cubicBezTo>
                                <a:pt x="186" y="188"/>
                                <a:pt x="208" y="161"/>
                                <a:pt x="217" y="125"/>
                              </a:cubicBezTo>
                              <a:cubicBezTo>
                                <a:pt x="221" y="108"/>
                                <a:pt x="222" y="88"/>
                                <a:pt x="224" y="70"/>
                              </a:cubicBezTo>
                            </a:path>
                            <a:path w="533" h="247">
                              <a:moveTo>
                                <a:pt x="415" y="0"/>
                              </a:moveTo>
                              <a:cubicBezTo>
                                <a:pt x="397" y="15"/>
                                <a:pt x="376" y="29"/>
                                <a:pt x="357" y="44"/>
                              </a:cubicBezTo>
                              <a:cubicBezTo>
                                <a:pt x="317" y="75"/>
                                <a:pt x="273" y="110"/>
                                <a:pt x="263" y="163"/>
                              </a:cubicBezTo>
                              <a:cubicBezTo>
                                <a:pt x="254" y="211"/>
                                <a:pt x="294" y="241"/>
                                <a:pt x="338" y="245"/>
                              </a:cubicBezTo>
                              <a:cubicBezTo>
                                <a:pt x="392" y="250"/>
                                <a:pt x="451" y="224"/>
                                <a:pt x="492" y="190"/>
                              </a:cubicBezTo>
                              <a:cubicBezTo>
                                <a:pt x="519" y="167"/>
                                <a:pt x="543" y="133"/>
                                <a:pt x="528" y="96"/>
                              </a:cubicBezTo>
                              <a:cubicBezTo>
                                <a:pt x="520" y="76"/>
                                <a:pt x="494" y="63"/>
                                <a:pt x="478" y="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6" coordsize="533,247" path="m190,36c184,17,145,42,131,50c83,77,41,107,13,156c-4,186,-10,231,32,244c74,257,123,234,156,210c186,188,208,161,217,125c221,108,222,88,224,70em415,0c397,15,376,29,357,44c317,75,273,110,263,163c254,211,294,241,338,245c392,250,451,224,492,190c519,167,543,133,528,96c520,76,494,63,478,49e" stroked="t" o:allowincell="f" style="position:absolute;margin-left:275.05pt;margin-top:-46.2pt;width:16.1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785235</wp:posOffset>
                </wp:positionH>
                <wp:positionV relativeFrom="paragraph">
                  <wp:posOffset>-701040</wp:posOffset>
                </wp:positionV>
                <wp:extent cx="425450" cy="334010"/>
                <wp:effectExtent l="6985" t="6350" r="6350" b="5715"/>
                <wp:wrapNone/>
                <wp:docPr id="254" name="In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894">
                              <a:moveTo>
                                <a:pt x="41" y="278"/>
                              </a:moveTo>
                              <a:cubicBezTo>
                                <a:pt x="41" y="283"/>
                                <a:pt x="41" y="282"/>
                                <a:pt x="43" y="287"/>
                              </a:cubicBezTo>
                              <a:cubicBezTo>
                                <a:pt x="54" y="309"/>
                                <a:pt x="62" y="334"/>
                                <a:pt x="71" y="357"/>
                              </a:cubicBezTo>
                              <a:cubicBezTo>
                                <a:pt x="88" y="400"/>
                                <a:pt x="104" y="444"/>
                                <a:pt x="121" y="487"/>
                              </a:cubicBezTo>
                              <a:cubicBezTo>
                                <a:pt x="133" y="518"/>
                                <a:pt x="146" y="558"/>
                                <a:pt x="168" y="583"/>
                              </a:cubicBezTo>
                              <a:cubicBezTo>
                                <a:pt x="186" y="604"/>
                                <a:pt x="197" y="594"/>
                                <a:pt x="212" y="579"/>
                              </a:cubicBezTo>
                            </a:path>
                            <a:path w="1145" h="894">
                              <a:moveTo>
                                <a:pt x="294" y="357"/>
                              </a:moveTo>
                              <a:cubicBezTo>
                                <a:pt x="225" y="394"/>
                                <a:pt x="161" y="444"/>
                                <a:pt x="104" y="498"/>
                              </a:cubicBezTo>
                              <a:cubicBezTo>
                                <a:pt x="64" y="537"/>
                                <a:pt x="17" y="589"/>
                                <a:pt x="2" y="645"/>
                              </a:cubicBezTo>
                              <a:cubicBezTo>
                                <a:pt x="-7" y="677"/>
                                <a:pt x="20" y="664"/>
                                <a:pt x="37" y="661"/>
                              </a:cubicBezTo>
                            </a:path>
                            <a:path w="1145" h="894">
                              <a:moveTo>
                                <a:pt x="618" y="0"/>
                              </a:moveTo>
                              <a:cubicBezTo>
                                <a:pt x="611" y="13"/>
                                <a:pt x="602" y="24"/>
                                <a:pt x="594" y="36"/>
                              </a:cubicBezTo>
                              <a:cubicBezTo>
                                <a:pt x="574" y="67"/>
                                <a:pt x="554" y="99"/>
                                <a:pt x="543" y="134"/>
                              </a:cubicBezTo>
                              <a:cubicBezTo>
                                <a:pt x="537" y="154"/>
                                <a:pt x="536" y="171"/>
                                <a:pt x="536" y="192"/>
                              </a:cubicBezTo>
                            </a:path>
                            <a:path w="1145" h="894">
                              <a:moveTo>
                                <a:pt x="705" y="393"/>
                              </a:moveTo>
                              <a:cubicBezTo>
                                <a:pt x="687" y="414"/>
                                <a:pt x="667" y="436"/>
                                <a:pt x="660" y="464"/>
                              </a:cubicBezTo>
                              <a:cubicBezTo>
                                <a:pt x="653" y="492"/>
                                <a:pt x="667" y="518"/>
                                <a:pt x="675" y="544"/>
                              </a:cubicBezTo>
                              <a:cubicBezTo>
                                <a:pt x="686" y="578"/>
                                <a:pt x="681" y="603"/>
                                <a:pt x="657" y="630"/>
                              </a:cubicBezTo>
                              <a:cubicBezTo>
                                <a:pt x="632" y="658"/>
                                <a:pt x="593" y="672"/>
                                <a:pt x="556" y="671"/>
                              </a:cubicBezTo>
                              <a:cubicBezTo>
                                <a:pt x="535" y="667"/>
                                <a:pt x="530" y="667"/>
                                <a:pt x="520" y="658"/>
                              </a:cubicBezTo>
                            </a:path>
                            <a:path w="1145" h="894">
                              <a:moveTo>
                                <a:pt x="1146" y="621"/>
                              </a:moveTo>
                              <a:cubicBezTo>
                                <a:pt x="1135" y="649"/>
                                <a:pt x="1125" y="680"/>
                                <a:pt x="1110" y="706"/>
                              </a:cubicBezTo>
                              <a:cubicBezTo>
                                <a:pt x="1083" y="753"/>
                                <a:pt x="1041" y="797"/>
                                <a:pt x="1005" y="837"/>
                              </a:cubicBezTo>
                              <a:cubicBezTo>
                                <a:pt x="972" y="873"/>
                                <a:pt x="945" y="889"/>
                                <a:pt x="898" y="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5" coordsize="1145,894" path="m41,278c41,283,41,282,43,287c54,309,62,334,71,357c88,400,104,444,121,487c133,518,146,558,168,583c186,604,197,594,212,579em294,357c225,394,161,444,104,498c64,537,17,589,2,645c-7,677,20,664,37,661em618,0c611,13,602,24,594,36c574,67,554,99,543,134c537,154,536,171,536,192em705,393c687,414,667,436,660,464c653,492,667,518,675,544c686,578,681,603,657,630c632,658,593,672,556,671c535,667,530,667,520,658em1146,621c1135,649,1125,680,1110,706c1083,753,1041,797,1005,837c972,873,945,889,898,892e" stroked="t" o:allowincell="f" style="position:absolute;margin-left:298.05pt;margin-top:-55.2pt;width:33.4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386580</wp:posOffset>
                </wp:positionH>
                <wp:positionV relativeFrom="paragraph">
                  <wp:posOffset>-594995</wp:posOffset>
                </wp:positionV>
                <wp:extent cx="234950" cy="130810"/>
                <wp:effectExtent l="6350" t="6350" r="6985" b="6350"/>
                <wp:wrapNone/>
                <wp:docPr id="255" name="In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328">
                              <a:moveTo>
                                <a:pt x="48" y="22"/>
                              </a:moveTo>
                              <a:cubicBezTo>
                                <a:pt x="47" y="18"/>
                                <a:pt x="47" y="18"/>
                                <a:pt x="46" y="15"/>
                              </a:cubicBezTo>
                              <a:cubicBezTo>
                                <a:pt x="46" y="13"/>
                                <a:pt x="45" y="12"/>
                                <a:pt x="45" y="10"/>
                              </a:cubicBezTo>
                              <a:cubicBezTo>
                                <a:pt x="56" y="5"/>
                                <a:pt x="66" y="0"/>
                                <a:pt x="79" y="0"/>
                              </a:cubicBezTo>
                              <a:cubicBezTo>
                                <a:pt x="102" y="-1"/>
                                <a:pt x="129" y="3"/>
                                <a:pt x="147" y="18"/>
                              </a:cubicBezTo>
                              <a:cubicBezTo>
                                <a:pt x="167" y="34"/>
                                <a:pt x="173" y="58"/>
                                <a:pt x="170" y="82"/>
                              </a:cubicBezTo>
                              <a:cubicBezTo>
                                <a:pt x="167" y="107"/>
                                <a:pt x="146" y="126"/>
                                <a:pt x="134" y="148"/>
                              </a:cubicBezTo>
                              <a:cubicBezTo>
                                <a:pt x="123" y="168"/>
                                <a:pt x="128" y="192"/>
                                <a:pt x="126" y="214"/>
                              </a:cubicBezTo>
                              <a:cubicBezTo>
                                <a:pt x="123" y="242"/>
                                <a:pt x="118" y="267"/>
                                <a:pt x="98" y="288"/>
                              </a:cubicBezTo>
                              <a:cubicBezTo>
                                <a:pt x="77" y="310"/>
                                <a:pt x="55" y="320"/>
                                <a:pt x="25" y="320"/>
                              </a:cubicBezTo>
                              <a:cubicBezTo>
                                <a:pt x="6" y="320"/>
                                <a:pt x="6" y="310"/>
                                <a:pt x="0" y="295"/>
                              </a:cubicBezTo>
                            </a:path>
                            <a:path w="618" h="328">
                              <a:moveTo>
                                <a:pt x="332" y="50"/>
                              </a:moveTo>
                              <a:cubicBezTo>
                                <a:pt x="345" y="67"/>
                                <a:pt x="344" y="87"/>
                                <a:pt x="340" y="109"/>
                              </a:cubicBezTo>
                              <a:cubicBezTo>
                                <a:pt x="332" y="146"/>
                                <a:pt x="314" y="180"/>
                                <a:pt x="306" y="217"/>
                              </a:cubicBezTo>
                              <a:cubicBezTo>
                                <a:pt x="305" y="223"/>
                                <a:pt x="291" y="278"/>
                                <a:pt x="302" y="283"/>
                              </a:cubicBezTo>
                              <a:cubicBezTo>
                                <a:pt x="305" y="283"/>
                                <a:pt x="309" y="283"/>
                                <a:pt x="312" y="283"/>
                              </a:cubicBezTo>
                            </a:path>
                            <a:path w="618" h="328">
                              <a:moveTo>
                                <a:pt x="499" y="73"/>
                              </a:moveTo>
                              <a:cubicBezTo>
                                <a:pt x="515" y="61"/>
                                <a:pt x="531" y="54"/>
                                <a:pt x="553" y="55"/>
                              </a:cubicBezTo>
                              <a:cubicBezTo>
                                <a:pt x="584" y="57"/>
                                <a:pt x="615" y="79"/>
                                <a:pt x="617" y="113"/>
                              </a:cubicBezTo>
                              <a:cubicBezTo>
                                <a:pt x="620" y="153"/>
                                <a:pt x="588" y="177"/>
                                <a:pt x="565" y="204"/>
                              </a:cubicBezTo>
                              <a:cubicBezTo>
                                <a:pt x="540" y="233"/>
                                <a:pt x="509" y="254"/>
                                <a:pt x="485" y="283"/>
                              </a:cubicBezTo>
                              <a:cubicBezTo>
                                <a:pt x="466" y="307"/>
                                <a:pt x="483" y="322"/>
                                <a:pt x="509" y="326"/>
                              </a:cubicBezTo>
                              <a:cubicBezTo>
                                <a:pt x="542" y="331"/>
                                <a:pt x="572" y="318"/>
                                <a:pt x="603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6" coordsize="618,328" path="m48,22c47,18,47,18,46,15c46,13,45,12,45,10c56,5,66,0,79,0c102,-1,129,3,147,18c167,34,173,58,170,82c167,107,146,126,134,148c123,168,128,192,126,214c123,242,118,267,98,288c77,310,55,320,25,320c6,320,6,310,0,295em332,50c345,67,344,87,340,109c332,146,314,180,306,217c305,223,291,278,302,283c305,283,309,283,312,283em499,73c515,61,531,54,553,55c584,57,615,79,617,113c620,153,588,177,565,204c540,233,509,254,485,283c466,307,483,322,509,326c542,331,572,318,603,309e" stroked="t" o:allowincell="f" style="position:absolute;margin-left:345.4pt;margin-top:-46.85pt;width:18.4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780280</wp:posOffset>
                </wp:positionH>
                <wp:positionV relativeFrom="paragraph">
                  <wp:posOffset>-648335</wp:posOffset>
                </wp:positionV>
                <wp:extent cx="238760" cy="236855"/>
                <wp:effectExtent l="5080" t="6350" r="6350" b="7620"/>
                <wp:wrapNone/>
                <wp:docPr id="256" name="In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21">
                              <a:moveTo>
                                <a:pt x="11" y="163"/>
                              </a:moveTo>
                              <a:cubicBezTo>
                                <a:pt x="2" y="191"/>
                                <a:pt x="0" y="207"/>
                                <a:pt x="0" y="236"/>
                              </a:cubicBezTo>
                              <a:cubicBezTo>
                                <a:pt x="0" y="260"/>
                                <a:pt x="-1" y="298"/>
                                <a:pt x="19" y="316"/>
                              </a:cubicBezTo>
                              <a:cubicBezTo>
                                <a:pt x="43" y="338"/>
                                <a:pt x="80" y="330"/>
                                <a:pt x="105" y="318"/>
                              </a:cubicBezTo>
                              <a:cubicBezTo>
                                <a:pt x="145" y="300"/>
                                <a:pt x="168" y="275"/>
                                <a:pt x="192" y="239"/>
                              </a:cubicBezTo>
                              <a:cubicBezTo>
                                <a:pt x="206" y="219"/>
                                <a:pt x="216" y="196"/>
                                <a:pt x="214" y="171"/>
                              </a:cubicBezTo>
                              <a:cubicBezTo>
                                <a:pt x="212" y="164"/>
                                <a:pt x="212" y="163"/>
                                <a:pt x="210" y="160"/>
                              </a:cubicBezTo>
                            </a:path>
                            <a:path w="633" h="621">
                              <a:moveTo>
                                <a:pt x="140" y="336"/>
                              </a:moveTo>
                              <a:cubicBezTo>
                                <a:pt x="118" y="361"/>
                                <a:pt x="100" y="382"/>
                                <a:pt x="86" y="414"/>
                              </a:cubicBezTo>
                              <a:cubicBezTo>
                                <a:pt x="71" y="448"/>
                                <a:pt x="62" y="485"/>
                                <a:pt x="58" y="522"/>
                              </a:cubicBezTo>
                              <a:cubicBezTo>
                                <a:pt x="55" y="552"/>
                                <a:pt x="58" y="549"/>
                                <a:pt x="77" y="545"/>
                              </a:cubicBezTo>
                            </a:path>
                            <a:path w="633" h="621">
                              <a:moveTo>
                                <a:pt x="545" y="0"/>
                              </a:moveTo>
                              <a:cubicBezTo>
                                <a:pt x="533" y="0"/>
                                <a:pt x="532" y="2"/>
                                <a:pt x="527" y="14"/>
                              </a:cubicBezTo>
                              <a:cubicBezTo>
                                <a:pt x="517" y="40"/>
                                <a:pt x="511" y="64"/>
                                <a:pt x="503" y="90"/>
                              </a:cubicBezTo>
                              <a:cubicBezTo>
                                <a:pt x="496" y="112"/>
                                <a:pt x="490" y="131"/>
                                <a:pt x="486" y="154"/>
                              </a:cubicBezTo>
                            </a:path>
                            <a:path w="633" h="621">
                              <a:moveTo>
                                <a:pt x="627" y="410"/>
                              </a:moveTo>
                              <a:cubicBezTo>
                                <a:pt x="604" y="413"/>
                                <a:pt x="579" y="415"/>
                                <a:pt x="556" y="421"/>
                              </a:cubicBezTo>
                              <a:cubicBezTo>
                                <a:pt x="540" y="425"/>
                                <a:pt x="520" y="435"/>
                                <a:pt x="519" y="452"/>
                              </a:cubicBezTo>
                              <a:cubicBezTo>
                                <a:pt x="518" y="474"/>
                                <a:pt x="541" y="494"/>
                                <a:pt x="554" y="509"/>
                              </a:cubicBezTo>
                              <a:cubicBezTo>
                                <a:pt x="567" y="524"/>
                                <a:pt x="593" y="547"/>
                                <a:pt x="583" y="570"/>
                              </a:cubicBezTo>
                              <a:cubicBezTo>
                                <a:pt x="572" y="596"/>
                                <a:pt x="525" y="609"/>
                                <a:pt x="502" y="615"/>
                              </a:cubicBezTo>
                              <a:cubicBezTo>
                                <a:pt x="475" y="621"/>
                                <a:pt x="437" y="632"/>
                                <a:pt x="442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7" coordsize="633,621" path="m11,163c2,191,0,207,0,236c0,260,-1,298,19,316c43,338,80,330,105,318c145,300,168,275,192,239c206,219,216,196,214,171c212,164,212,163,210,160em140,336c118,361,100,382,86,414c71,448,62,485,58,522c55,552,58,549,77,545em545,0c533,0,532,2,527,14c517,40,511,64,503,90c496,112,490,131,486,154em627,410c604,413,579,415,556,421c540,425,520,435,519,452c518,474,541,494,554,509c567,524,593,547,583,570c572,596,525,609,502,615c475,621,437,632,442,600e" stroked="t" o:allowincell="f" style="position:absolute;margin-left:376.4pt;margin-top:-51.05pt;width:18.7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242560</wp:posOffset>
                </wp:positionH>
                <wp:positionV relativeFrom="paragraph">
                  <wp:posOffset>-657860</wp:posOffset>
                </wp:positionV>
                <wp:extent cx="366395" cy="202565"/>
                <wp:effectExtent l="7620" t="6350" r="6350" b="6985"/>
                <wp:wrapNone/>
                <wp:docPr id="257" name="In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27">
                              <a:moveTo>
                                <a:pt x="125" y="348"/>
                              </a:moveTo>
                              <a:cubicBezTo>
                                <a:pt x="120" y="345"/>
                                <a:pt x="113" y="351"/>
                                <a:pt x="104" y="357"/>
                              </a:cubicBezTo>
                              <a:cubicBezTo>
                                <a:pt x="82" y="373"/>
                                <a:pt x="57" y="390"/>
                                <a:pt x="41" y="412"/>
                              </a:cubicBezTo>
                              <a:cubicBezTo>
                                <a:pt x="25" y="433"/>
                                <a:pt x="-2" y="470"/>
                                <a:pt x="0" y="498"/>
                              </a:cubicBezTo>
                              <a:cubicBezTo>
                                <a:pt x="2" y="527"/>
                                <a:pt x="35" y="529"/>
                                <a:pt x="56" y="524"/>
                              </a:cubicBezTo>
                              <a:cubicBezTo>
                                <a:pt x="91" y="517"/>
                                <a:pt x="122" y="491"/>
                                <a:pt x="146" y="466"/>
                              </a:cubicBezTo>
                              <a:cubicBezTo>
                                <a:pt x="159" y="452"/>
                                <a:pt x="171" y="436"/>
                                <a:pt x="176" y="418"/>
                              </a:cubicBezTo>
                              <a:cubicBezTo>
                                <a:pt x="166" y="428"/>
                                <a:pt x="162" y="436"/>
                                <a:pt x="156" y="450"/>
                              </a:cubicBezTo>
                              <a:cubicBezTo>
                                <a:pt x="149" y="465"/>
                                <a:pt x="140" y="490"/>
                                <a:pt x="151" y="506"/>
                              </a:cubicBezTo>
                              <a:cubicBezTo>
                                <a:pt x="159" y="513"/>
                                <a:pt x="162" y="515"/>
                                <a:pt x="169" y="513"/>
                              </a:cubicBezTo>
                            </a:path>
                            <a:path w="982" h="527">
                              <a:moveTo>
                                <a:pt x="285" y="443"/>
                              </a:moveTo>
                              <a:cubicBezTo>
                                <a:pt x="281" y="449"/>
                                <a:pt x="278" y="455"/>
                                <a:pt x="280" y="463"/>
                              </a:cubicBezTo>
                              <a:cubicBezTo>
                                <a:pt x="280" y="463"/>
                                <a:pt x="281" y="464"/>
                                <a:pt x="281" y="464"/>
                              </a:cubicBezTo>
                              <a:cubicBezTo>
                                <a:pt x="288" y="459"/>
                                <a:pt x="312" y="458"/>
                                <a:pt x="324" y="455"/>
                              </a:cubicBezTo>
                              <a:cubicBezTo>
                                <a:pt x="345" y="450"/>
                                <a:pt x="366" y="441"/>
                                <a:pt x="388" y="441"/>
                              </a:cubicBezTo>
                              <a:cubicBezTo>
                                <a:pt x="402" y="441"/>
                                <a:pt x="402" y="450"/>
                                <a:pt x="403" y="461"/>
                              </a:cubicBezTo>
                              <a:cubicBezTo>
                                <a:pt x="403" y="469"/>
                                <a:pt x="401" y="489"/>
                                <a:pt x="408" y="495"/>
                              </a:cubicBezTo>
                              <a:cubicBezTo>
                                <a:pt x="415" y="496"/>
                                <a:pt x="418" y="496"/>
                                <a:pt x="423" y="495"/>
                              </a:cubicBezTo>
                            </a:path>
                            <a:path w="982" h="527">
                              <a:moveTo>
                                <a:pt x="576" y="453"/>
                              </a:moveTo>
                              <a:cubicBezTo>
                                <a:pt x="571" y="461"/>
                                <a:pt x="563" y="470"/>
                                <a:pt x="559" y="479"/>
                              </a:cubicBezTo>
                              <a:cubicBezTo>
                                <a:pt x="556" y="484"/>
                                <a:pt x="555" y="486"/>
                                <a:pt x="556" y="490"/>
                              </a:cubicBezTo>
                              <a:cubicBezTo>
                                <a:pt x="588" y="500"/>
                                <a:pt x="607" y="498"/>
                                <a:pt x="640" y="482"/>
                              </a:cubicBezTo>
                              <a:cubicBezTo>
                                <a:pt x="704" y="452"/>
                                <a:pt x="759" y="401"/>
                                <a:pt x="806" y="350"/>
                              </a:cubicBezTo>
                              <a:cubicBezTo>
                                <a:pt x="861" y="290"/>
                                <a:pt x="901" y="221"/>
                                <a:pt x="935" y="148"/>
                              </a:cubicBezTo>
                              <a:cubicBezTo>
                                <a:pt x="958" y="100"/>
                                <a:pt x="972" y="52"/>
                                <a:pt x="981" y="0"/>
                              </a:cubicBezTo>
                              <a:cubicBezTo>
                                <a:pt x="962" y="37"/>
                                <a:pt x="946" y="80"/>
                                <a:pt x="931" y="121"/>
                              </a:cubicBezTo>
                              <a:cubicBezTo>
                                <a:pt x="899" y="204"/>
                                <a:pt x="876" y="291"/>
                                <a:pt x="857" y="378"/>
                              </a:cubicBezTo>
                              <a:cubicBezTo>
                                <a:pt x="854" y="394"/>
                                <a:pt x="851" y="409"/>
                                <a:pt x="848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8" coordsize="982,527" path="m125,348c120,345,113,351,104,357c82,373,57,390,41,412c25,433,-2,470,0,498c2,527,35,529,56,524c91,517,122,491,146,466c159,452,171,436,176,418c166,428,162,436,156,450c149,465,140,490,151,506c159,513,162,515,169,513em285,443c281,449,278,455,280,463c280,463,281,464,281,464c288,459,312,458,324,455c345,450,366,441,388,441c402,441,402,450,403,461c403,469,401,489,408,495c415,496,418,496,423,495em576,453c571,461,563,470,559,479c556,484,555,486,556,490c588,500,607,498,640,482c704,452,759,401,806,350c861,290,901,221,935,148c958,100,972,52,981,0c962,37,946,80,931,121c899,204,876,291,857,378c854,394,851,409,848,425e" stroked="t" o:allowincell="f" style="position:absolute;margin-left:412.8pt;margin-top:-51.8pt;width:28.8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700405</wp:posOffset>
                </wp:positionH>
                <wp:positionV relativeFrom="paragraph">
                  <wp:posOffset>-226060</wp:posOffset>
                </wp:positionV>
                <wp:extent cx="275590" cy="172720"/>
                <wp:effectExtent l="6985" t="6350" r="6350" b="6985"/>
                <wp:wrapNone/>
                <wp:docPr id="258" name="In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44">
                              <a:moveTo>
                                <a:pt x="30" y="78"/>
                              </a:moveTo>
                              <a:cubicBezTo>
                                <a:pt x="36" y="101"/>
                                <a:pt x="38" y="117"/>
                                <a:pt x="35" y="141"/>
                              </a:cubicBezTo>
                              <a:cubicBezTo>
                                <a:pt x="30" y="184"/>
                                <a:pt x="19" y="227"/>
                                <a:pt x="13" y="270"/>
                              </a:cubicBezTo>
                              <a:cubicBezTo>
                                <a:pt x="7" y="315"/>
                                <a:pt x="4" y="358"/>
                                <a:pt x="3" y="402"/>
                              </a:cubicBezTo>
                              <a:cubicBezTo>
                                <a:pt x="3" y="417"/>
                                <a:pt x="-7" y="453"/>
                                <a:pt x="3" y="442"/>
                              </a:cubicBezTo>
                              <a:cubicBezTo>
                                <a:pt x="5" y="438"/>
                                <a:pt x="6" y="433"/>
                                <a:pt x="8" y="429"/>
                              </a:cubicBezTo>
                            </a:path>
                            <a:path w="730" h="444">
                              <a:moveTo>
                                <a:pt x="379" y="32"/>
                              </a:moveTo>
                              <a:cubicBezTo>
                                <a:pt x="369" y="46"/>
                                <a:pt x="354" y="58"/>
                                <a:pt x="339" y="68"/>
                              </a:cubicBezTo>
                              <a:cubicBezTo>
                                <a:pt x="315" y="84"/>
                                <a:pt x="299" y="100"/>
                                <a:pt x="289" y="127"/>
                              </a:cubicBezTo>
                              <a:cubicBezTo>
                                <a:pt x="279" y="154"/>
                                <a:pt x="282" y="180"/>
                                <a:pt x="289" y="207"/>
                              </a:cubicBezTo>
                              <a:cubicBezTo>
                                <a:pt x="297" y="239"/>
                                <a:pt x="308" y="272"/>
                                <a:pt x="306" y="306"/>
                              </a:cubicBezTo>
                              <a:cubicBezTo>
                                <a:pt x="304" y="348"/>
                                <a:pt x="277" y="389"/>
                                <a:pt x="240" y="408"/>
                              </a:cubicBezTo>
                              <a:cubicBezTo>
                                <a:pt x="217" y="420"/>
                                <a:pt x="187" y="419"/>
                                <a:pt x="181" y="389"/>
                              </a:cubicBezTo>
                              <a:cubicBezTo>
                                <a:pt x="174" y="350"/>
                                <a:pt x="208" y="310"/>
                                <a:pt x="229" y="282"/>
                              </a:cubicBezTo>
                              <a:cubicBezTo>
                                <a:pt x="260" y="242"/>
                                <a:pt x="295" y="205"/>
                                <a:pt x="331" y="169"/>
                              </a:cubicBezTo>
                              <a:cubicBezTo>
                                <a:pt x="353" y="148"/>
                                <a:pt x="360" y="142"/>
                                <a:pt x="372" y="126"/>
                              </a:cubicBezTo>
                            </a:path>
                            <a:path w="730" h="444">
                              <a:moveTo>
                                <a:pt x="659" y="0"/>
                              </a:moveTo>
                              <a:cubicBezTo>
                                <a:pt x="641" y="16"/>
                                <a:pt x="622" y="28"/>
                                <a:pt x="602" y="42"/>
                              </a:cubicBezTo>
                              <a:cubicBezTo>
                                <a:pt x="570" y="63"/>
                                <a:pt x="542" y="86"/>
                                <a:pt x="528" y="122"/>
                              </a:cubicBezTo>
                              <a:cubicBezTo>
                                <a:pt x="514" y="159"/>
                                <a:pt x="526" y="192"/>
                                <a:pt x="548" y="223"/>
                              </a:cubicBezTo>
                              <a:cubicBezTo>
                                <a:pt x="571" y="257"/>
                                <a:pt x="616" y="286"/>
                                <a:pt x="624" y="329"/>
                              </a:cubicBezTo>
                              <a:cubicBezTo>
                                <a:pt x="630" y="359"/>
                                <a:pt x="598" y="374"/>
                                <a:pt x="575" y="381"/>
                              </a:cubicBezTo>
                              <a:cubicBezTo>
                                <a:pt x="555" y="387"/>
                                <a:pt x="516" y="390"/>
                                <a:pt x="516" y="359"/>
                              </a:cubicBezTo>
                              <a:cubicBezTo>
                                <a:pt x="516" y="321"/>
                                <a:pt x="579" y="282"/>
                                <a:pt x="603" y="262"/>
                              </a:cubicBezTo>
                              <a:cubicBezTo>
                                <a:pt x="644" y="228"/>
                                <a:pt x="686" y="196"/>
                                <a:pt x="728" y="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9" coordsize="730,444" path="m30,78c36,101,38,117,35,141c30,184,19,227,13,270c7,315,4,358,3,402c3,417,-7,453,3,442c5,438,6,433,8,429em379,32c369,46,354,58,339,68c315,84,299,100,289,127c279,154,282,180,289,207c297,239,308,272,306,306c304,348,277,389,240,408c217,420,187,419,181,389c174,350,208,310,229,282c260,242,295,205,331,169c353,148,360,142,372,126em659,0c641,16,622,28,602,42c570,63,542,86,528,122c514,159,526,192,548,223c571,257,616,286,624,329c630,359,598,374,575,381c555,387,516,390,516,359c516,321,579,282,603,262c644,228,686,196,728,163e" stroked="t" o:allowincell="f" style="position:absolute;margin-left:55.15pt;margin-top:-17.8pt;width:21.6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13790</wp:posOffset>
                </wp:positionH>
                <wp:positionV relativeFrom="paragraph">
                  <wp:posOffset>-333375</wp:posOffset>
                </wp:positionV>
                <wp:extent cx="240665" cy="255905"/>
                <wp:effectExtent l="7620" t="6985" r="5715" b="5715"/>
                <wp:wrapNone/>
                <wp:docPr id="259" name="In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79">
                              <a:moveTo>
                                <a:pt x="55" y="272"/>
                              </a:moveTo>
                              <a:cubicBezTo>
                                <a:pt x="61" y="271"/>
                                <a:pt x="68" y="268"/>
                                <a:pt x="75" y="267"/>
                              </a:cubicBezTo>
                              <a:cubicBezTo>
                                <a:pt x="102" y="262"/>
                                <a:pt x="129" y="271"/>
                                <a:pt x="153" y="282"/>
                              </a:cubicBezTo>
                              <a:cubicBezTo>
                                <a:pt x="192" y="300"/>
                                <a:pt x="211" y="338"/>
                                <a:pt x="208" y="381"/>
                              </a:cubicBezTo>
                              <a:cubicBezTo>
                                <a:pt x="204" y="440"/>
                                <a:pt x="162" y="496"/>
                                <a:pt x="126" y="539"/>
                              </a:cubicBezTo>
                              <a:cubicBezTo>
                                <a:pt x="91" y="581"/>
                                <a:pt x="47" y="612"/>
                                <a:pt x="10" y="651"/>
                              </a:cubicBezTo>
                              <a:cubicBezTo>
                                <a:pt x="2" y="662"/>
                                <a:pt x="-2" y="664"/>
                                <a:pt x="0" y="673"/>
                              </a:cubicBezTo>
                              <a:cubicBezTo>
                                <a:pt x="30" y="680"/>
                                <a:pt x="63" y="666"/>
                                <a:pt x="93" y="656"/>
                              </a:cubicBezTo>
                              <a:cubicBezTo>
                                <a:pt x="128" y="645"/>
                                <a:pt x="159" y="628"/>
                                <a:pt x="191" y="611"/>
                              </a:cubicBezTo>
                            </a:path>
                            <a:path w="633" h="679">
                              <a:moveTo>
                                <a:pt x="80" y="466"/>
                              </a:moveTo>
                              <a:cubicBezTo>
                                <a:pt x="60" y="475"/>
                                <a:pt x="52" y="477"/>
                                <a:pt x="38" y="494"/>
                              </a:cubicBezTo>
                              <a:cubicBezTo>
                                <a:pt x="62" y="500"/>
                                <a:pt x="101" y="488"/>
                                <a:pt x="125" y="479"/>
                              </a:cubicBezTo>
                              <a:cubicBezTo>
                                <a:pt x="171" y="463"/>
                                <a:pt x="209" y="439"/>
                                <a:pt x="250" y="414"/>
                              </a:cubicBezTo>
                            </a:path>
                            <a:path w="633" h="679">
                              <a:moveTo>
                                <a:pt x="448" y="0"/>
                              </a:moveTo>
                              <a:cubicBezTo>
                                <a:pt x="445" y="16"/>
                                <a:pt x="438" y="32"/>
                                <a:pt x="437" y="49"/>
                              </a:cubicBezTo>
                              <a:cubicBezTo>
                                <a:pt x="435" y="73"/>
                                <a:pt x="449" y="93"/>
                                <a:pt x="451" y="119"/>
                              </a:cubicBezTo>
                              <a:cubicBezTo>
                                <a:pt x="451" y="135"/>
                                <a:pt x="451" y="142"/>
                                <a:pt x="457" y="152"/>
                              </a:cubicBezTo>
                            </a:path>
                            <a:path w="633" h="679">
                              <a:moveTo>
                                <a:pt x="632" y="407"/>
                              </a:moveTo>
                              <a:cubicBezTo>
                                <a:pt x="602" y="434"/>
                                <a:pt x="570" y="461"/>
                                <a:pt x="542" y="491"/>
                              </a:cubicBezTo>
                              <a:cubicBezTo>
                                <a:pt x="521" y="514"/>
                                <a:pt x="511" y="532"/>
                                <a:pt x="529" y="560"/>
                              </a:cubicBezTo>
                              <a:cubicBezTo>
                                <a:pt x="539" y="575"/>
                                <a:pt x="571" y="594"/>
                                <a:pt x="565" y="616"/>
                              </a:cubicBezTo>
                              <a:cubicBezTo>
                                <a:pt x="557" y="645"/>
                                <a:pt x="505" y="657"/>
                                <a:pt x="481" y="661"/>
                              </a:cubicBezTo>
                              <a:cubicBezTo>
                                <a:pt x="444" y="666"/>
                                <a:pt x="426" y="658"/>
                                <a:pt x="395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0" coordsize="633,679" path="m55,272c61,271,68,268,75,267c102,262,129,271,153,282c192,300,211,338,208,381c204,440,162,496,126,539c91,581,47,612,10,651c2,662,-2,664,0,673c30,680,63,666,93,656c128,645,159,628,191,611em80,466c60,475,52,477,38,494c62,500,101,488,125,479c171,463,209,439,250,414em448,0c445,16,438,32,437,49c435,73,449,93,451,119c451,135,451,142,457,152em632,407c602,434,570,461,542,491c521,514,511,532,529,560c539,575,571,594,565,616c557,645,505,657,481,661c444,666,426,658,395,642e" stroked="t" o:allowincell="f" style="position:absolute;margin-left:87.7pt;margin-top:-26.25pt;width:18.9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58290</wp:posOffset>
                </wp:positionH>
                <wp:positionV relativeFrom="paragraph">
                  <wp:posOffset>-158750</wp:posOffset>
                </wp:positionV>
                <wp:extent cx="125095" cy="83820"/>
                <wp:effectExtent l="7620" t="6985" r="6350" b="5715"/>
                <wp:wrapNone/>
                <wp:docPr id="260" name="In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1">
                              <a:moveTo>
                                <a:pt x="8" y="0"/>
                              </a:moveTo>
                              <a:cubicBezTo>
                                <a:pt x="13" y="7"/>
                                <a:pt x="12" y="9"/>
                                <a:pt x="13" y="18"/>
                              </a:cubicBezTo>
                              <a:cubicBezTo>
                                <a:pt x="15" y="41"/>
                                <a:pt x="15" y="65"/>
                                <a:pt x="13" y="88"/>
                              </a:cubicBezTo>
                              <a:cubicBezTo>
                                <a:pt x="10" y="116"/>
                                <a:pt x="5" y="143"/>
                                <a:pt x="2" y="171"/>
                              </a:cubicBezTo>
                              <a:cubicBezTo>
                                <a:pt x="1" y="185"/>
                                <a:pt x="-2" y="194"/>
                                <a:pt x="7" y="179"/>
                              </a:cubicBezTo>
                            </a:path>
                            <a:path w="310" h="201">
                              <a:moveTo>
                                <a:pt x="117" y="85"/>
                              </a:moveTo>
                              <a:cubicBezTo>
                                <a:pt x="131" y="82"/>
                                <a:pt x="134" y="78"/>
                                <a:pt x="146" y="67"/>
                              </a:cubicBezTo>
                              <a:cubicBezTo>
                                <a:pt x="173" y="42"/>
                                <a:pt x="200" y="17"/>
                                <a:pt x="236" y="5"/>
                              </a:cubicBezTo>
                              <a:cubicBezTo>
                                <a:pt x="269" y="-6"/>
                                <a:pt x="298" y="2"/>
                                <a:pt x="307" y="38"/>
                              </a:cubicBezTo>
                              <a:cubicBezTo>
                                <a:pt x="318" y="83"/>
                                <a:pt x="301" y="137"/>
                                <a:pt x="290" y="181"/>
                              </a:cubicBezTo>
                              <a:cubicBezTo>
                                <a:pt x="286" y="196"/>
                                <a:pt x="281" y="201"/>
                                <a:pt x="294" y="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1" coordsize="310,201" path="m8,0c13,7,12,9,13,18c15,41,15,65,13,88c10,116,5,143,2,171c1,185,-2,194,7,179em117,85c131,82,134,78,146,67c173,42,200,17,236,5c269,-6,298,2,307,38c318,83,301,137,290,181c286,196,281,201,294,194e" stroked="t" o:allowincell="f" style="position:absolute;margin-left:122.7pt;margin-top:-12.5pt;width:9.8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920240</wp:posOffset>
                </wp:positionH>
                <wp:positionV relativeFrom="paragraph">
                  <wp:posOffset>-145415</wp:posOffset>
                </wp:positionV>
                <wp:extent cx="80010" cy="81915"/>
                <wp:effectExtent l="5715" t="6350" r="6350" b="5715"/>
                <wp:wrapNone/>
                <wp:docPr id="261" name="In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5">
                              <a:moveTo>
                                <a:pt x="153" y="0"/>
                              </a:moveTo>
                              <a:cubicBezTo>
                                <a:pt x="139" y="10"/>
                                <a:pt x="125" y="19"/>
                                <a:pt x="111" y="29"/>
                              </a:cubicBezTo>
                              <a:cubicBezTo>
                                <a:pt x="78" y="52"/>
                                <a:pt x="53" y="82"/>
                                <a:pt x="28" y="113"/>
                              </a:cubicBezTo>
                              <a:cubicBezTo>
                                <a:pt x="8" y="139"/>
                                <a:pt x="-6" y="158"/>
                                <a:pt x="2" y="189"/>
                              </a:cubicBezTo>
                              <a:cubicBezTo>
                                <a:pt x="38" y="195"/>
                                <a:pt x="60" y="183"/>
                                <a:pt x="91" y="164"/>
                              </a:cubicBezTo>
                              <a:cubicBezTo>
                                <a:pt x="125" y="143"/>
                                <a:pt x="167" y="116"/>
                                <a:pt x="185" y="78"/>
                              </a:cubicBezTo>
                              <a:cubicBezTo>
                                <a:pt x="185" y="76"/>
                                <a:pt x="186" y="75"/>
                                <a:pt x="186" y="73"/>
                              </a:cubicBezTo>
                              <a:cubicBezTo>
                                <a:pt x="176" y="86"/>
                                <a:pt x="164" y="99"/>
                                <a:pt x="156" y="114"/>
                              </a:cubicBezTo>
                              <a:cubicBezTo>
                                <a:pt x="150" y="126"/>
                                <a:pt x="134" y="164"/>
                                <a:pt x="155" y="173"/>
                              </a:cubicBezTo>
                              <a:cubicBezTo>
                                <a:pt x="158" y="172"/>
                                <a:pt x="162" y="172"/>
                                <a:pt x="165" y="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2" coordsize="191,195" path="m153,0c139,10,125,19,111,29c78,52,53,82,28,113c8,139,-6,158,2,189c38,195,60,183,91,164c125,143,167,116,185,78c185,76,186,75,186,73c176,86,164,99,156,114c150,126,134,164,155,173c158,172,162,172,165,171e" stroked="t" o:allowincell="f" style="position:absolute;margin-left:151.2pt;margin-top:-11.45pt;width:6.2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173605</wp:posOffset>
                </wp:positionH>
                <wp:positionV relativeFrom="paragraph">
                  <wp:posOffset>-271780</wp:posOffset>
                </wp:positionV>
                <wp:extent cx="274320" cy="279400"/>
                <wp:effectExtent l="6350" t="6350" r="6350" b="6350"/>
                <wp:wrapNone/>
                <wp:docPr id="262" name="In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741">
                              <a:moveTo>
                                <a:pt x="34" y="507"/>
                              </a:moveTo>
                              <a:cubicBezTo>
                                <a:pt x="40" y="516"/>
                                <a:pt x="43" y="524"/>
                                <a:pt x="46" y="535"/>
                              </a:cubicBezTo>
                              <a:cubicBezTo>
                                <a:pt x="52" y="557"/>
                                <a:pt x="54" y="581"/>
                                <a:pt x="52" y="604"/>
                              </a:cubicBezTo>
                              <a:cubicBezTo>
                                <a:pt x="50" y="634"/>
                                <a:pt x="45" y="665"/>
                                <a:pt x="34" y="693"/>
                              </a:cubicBezTo>
                              <a:cubicBezTo>
                                <a:pt x="27" y="711"/>
                                <a:pt x="17" y="727"/>
                                <a:pt x="3" y="740"/>
                              </a:cubicBezTo>
                              <a:cubicBezTo>
                                <a:pt x="-1" y="718"/>
                                <a:pt x="-1" y="697"/>
                                <a:pt x="6" y="671"/>
                              </a:cubicBezTo>
                              <a:cubicBezTo>
                                <a:pt x="21" y="614"/>
                                <a:pt x="43" y="557"/>
                                <a:pt x="68" y="504"/>
                              </a:cubicBezTo>
                              <a:cubicBezTo>
                                <a:pt x="84" y="470"/>
                                <a:pt x="106" y="418"/>
                                <a:pt x="144" y="403"/>
                              </a:cubicBezTo>
                              <a:cubicBezTo>
                                <a:pt x="155" y="403"/>
                                <a:pt x="159" y="403"/>
                                <a:pt x="164" y="409"/>
                              </a:cubicBezTo>
                              <a:cubicBezTo>
                                <a:pt x="166" y="440"/>
                                <a:pt x="160" y="456"/>
                                <a:pt x="147" y="484"/>
                              </a:cubicBezTo>
                              <a:cubicBezTo>
                                <a:pt x="137" y="505"/>
                                <a:pt x="123" y="557"/>
                                <a:pt x="109" y="539"/>
                              </a:cubicBezTo>
                              <a:cubicBezTo>
                                <a:pt x="104" y="533"/>
                                <a:pt x="103" y="530"/>
                                <a:pt x="108" y="524"/>
                              </a:cubicBezTo>
                            </a:path>
                            <a:path w="729" h="741">
                              <a:moveTo>
                                <a:pt x="366" y="396"/>
                              </a:moveTo>
                              <a:cubicBezTo>
                                <a:pt x="343" y="430"/>
                                <a:pt x="318" y="460"/>
                                <a:pt x="285" y="486"/>
                              </a:cubicBezTo>
                              <a:cubicBezTo>
                                <a:pt x="269" y="499"/>
                                <a:pt x="255" y="509"/>
                                <a:pt x="241" y="524"/>
                              </a:cubicBezTo>
                              <a:cubicBezTo>
                                <a:pt x="269" y="523"/>
                                <a:pt x="291" y="511"/>
                                <a:pt x="315" y="497"/>
                              </a:cubicBezTo>
                              <a:cubicBezTo>
                                <a:pt x="355" y="474"/>
                                <a:pt x="388" y="446"/>
                                <a:pt x="423" y="417"/>
                              </a:cubicBezTo>
                            </a:path>
                            <a:path w="729" h="741">
                              <a:moveTo>
                                <a:pt x="700" y="0"/>
                              </a:moveTo>
                              <a:cubicBezTo>
                                <a:pt x="694" y="45"/>
                                <a:pt x="684" y="89"/>
                                <a:pt x="675" y="133"/>
                              </a:cubicBezTo>
                              <a:cubicBezTo>
                                <a:pt x="658" y="214"/>
                                <a:pt x="639" y="294"/>
                                <a:pt x="624" y="375"/>
                              </a:cubicBezTo>
                              <a:cubicBezTo>
                                <a:pt x="617" y="412"/>
                                <a:pt x="613" y="448"/>
                                <a:pt x="609" y="486"/>
                              </a:cubicBezTo>
                            </a:path>
                            <a:path w="729" h="741">
                              <a:moveTo>
                                <a:pt x="583" y="246"/>
                              </a:moveTo>
                              <a:cubicBezTo>
                                <a:pt x="573" y="257"/>
                                <a:pt x="571" y="259"/>
                                <a:pt x="567" y="267"/>
                              </a:cubicBezTo>
                              <a:cubicBezTo>
                                <a:pt x="600" y="286"/>
                                <a:pt x="634" y="285"/>
                                <a:pt x="671" y="287"/>
                              </a:cubicBezTo>
                              <a:cubicBezTo>
                                <a:pt x="689" y="288"/>
                                <a:pt x="708" y="289"/>
                                <a:pt x="726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3" coordsize="729,741" path="m34,507c40,516,43,524,46,535c52,557,54,581,52,604c50,634,45,665,34,693c27,711,17,727,3,740c-1,718,-1,697,6,671c21,614,43,557,68,504c84,470,106,418,144,403c155,403,159,403,164,409c166,440,160,456,147,484c137,505,123,557,109,539c104,533,103,530,108,524em366,396c343,430,318,460,285,486c269,499,255,509,241,524c269,523,291,511,315,497c355,474,388,446,423,417em700,0c694,45,684,89,675,133c658,214,639,294,624,375c617,412,613,448,609,486em583,246c573,257,571,259,567,267c600,286,634,285,671,287c689,288,708,289,726,290e" stroked="t" o:allowincell="f" style="position:absolute;margin-left:171.15pt;margin-top:-21.4pt;width:21.5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546985</wp:posOffset>
                </wp:positionH>
                <wp:positionV relativeFrom="paragraph">
                  <wp:posOffset>-253365</wp:posOffset>
                </wp:positionV>
                <wp:extent cx="171450" cy="193040"/>
                <wp:effectExtent l="6985" t="6350" r="6350" b="6985"/>
                <wp:wrapNone/>
                <wp:docPr id="263" name="In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00">
                              <a:moveTo>
                                <a:pt x="126" y="371"/>
                              </a:moveTo>
                              <a:cubicBezTo>
                                <a:pt x="91" y="389"/>
                                <a:pt x="56" y="408"/>
                                <a:pt x="28" y="436"/>
                              </a:cubicBezTo>
                              <a:cubicBezTo>
                                <a:pt x="16" y="448"/>
                                <a:pt x="-12" y="474"/>
                                <a:pt x="6" y="492"/>
                              </a:cubicBezTo>
                              <a:cubicBezTo>
                                <a:pt x="26" y="512"/>
                                <a:pt x="61" y="490"/>
                                <a:pt x="79" y="481"/>
                              </a:cubicBezTo>
                              <a:cubicBezTo>
                                <a:pt x="109" y="466"/>
                                <a:pt x="134" y="442"/>
                                <a:pt x="159" y="420"/>
                              </a:cubicBezTo>
                            </a:path>
                            <a:path w="441" h="500">
                              <a:moveTo>
                                <a:pt x="270" y="422"/>
                              </a:moveTo>
                              <a:cubicBezTo>
                                <a:pt x="280" y="398"/>
                                <a:pt x="285" y="372"/>
                                <a:pt x="289" y="346"/>
                              </a:cubicBezTo>
                              <a:cubicBezTo>
                                <a:pt x="299" y="284"/>
                                <a:pt x="314" y="223"/>
                                <a:pt x="331" y="162"/>
                              </a:cubicBezTo>
                              <a:cubicBezTo>
                                <a:pt x="344" y="114"/>
                                <a:pt x="356" y="57"/>
                                <a:pt x="382" y="14"/>
                              </a:cubicBezTo>
                              <a:cubicBezTo>
                                <a:pt x="391" y="4"/>
                                <a:pt x="391" y="1"/>
                                <a:pt x="399" y="0"/>
                              </a:cubicBezTo>
                              <a:cubicBezTo>
                                <a:pt x="422" y="19"/>
                                <a:pt x="429" y="39"/>
                                <a:pt x="440" y="68"/>
                              </a:cubicBezTo>
                            </a:path>
                            <a:path w="441" h="500">
                              <a:moveTo>
                                <a:pt x="213" y="203"/>
                              </a:moveTo>
                              <a:cubicBezTo>
                                <a:pt x="209" y="209"/>
                                <a:pt x="205" y="215"/>
                                <a:pt x="201" y="221"/>
                              </a:cubicBezTo>
                              <a:cubicBezTo>
                                <a:pt x="229" y="261"/>
                                <a:pt x="263" y="243"/>
                                <a:pt x="306" y="239"/>
                              </a:cubicBezTo>
                              <a:cubicBezTo>
                                <a:pt x="366" y="235"/>
                                <a:pt x="389" y="233"/>
                                <a:pt x="429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4" coordsize="441,500" path="m126,371c91,389,56,408,28,436c16,448,-12,474,6,492c26,512,61,490,79,481c109,466,134,442,159,420em270,422c280,398,285,372,289,346c299,284,314,223,331,162c344,114,356,57,382,14c391,4,391,1,399,0c422,19,429,39,440,68em213,203c209,209,205,215,201,221c229,261,263,243,306,239c366,235,389,233,429,223e" stroked="t" o:allowincell="f" style="position:absolute;margin-left:200.55pt;margin-top:-19.95pt;width:13.4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71470</wp:posOffset>
                </wp:positionH>
                <wp:positionV relativeFrom="paragraph">
                  <wp:posOffset>-257810</wp:posOffset>
                </wp:positionV>
                <wp:extent cx="506095" cy="214630"/>
                <wp:effectExtent l="7620" t="6350" r="5715" b="5080"/>
                <wp:wrapNone/>
                <wp:docPr id="264" name="In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564">
                              <a:moveTo>
                                <a:pt x="66" y="-1"/>
                              </a:moveTo>
                              <a:cubicBezTo>
                                <a:pt x="55" y="30"/>
                                <a:pt x="49" y="63"/>
                                <a:pt x="44" y="95"/>
                              </a:cubicBezTo>
                              <a:cubicBezTo>
                                <a:pt x="32" y="173"/>
                                <a:pt x="20" y="251"/>
                                <a:pt x="12" y="330"/>
                              </a:cubicBezTo>
                              <a:cubicBezTo>
                                <a:pt x="5" y="396"/>
                                <a:pt x="-2" y="466"/>
                                <a:pt x="0" y="532"/>
                              </a:cubicBezTo>
                              <a:cubicBezTo>
                                <a:pt x="1" y="568"/>
                                <a:pt x="5" y="549"/>
                                <a:pt x="14" y="559"/>
                              </a:cubicBezTo>
                            </a:path>
                            <a:path w="1372" h="564">
                              <a:moveTo>
                                <a:pt x="169" y="398"/>
                              </a:moveTo>
                              <a:cubicBezTo>
                                <a:pt x="179" y="394"/>
                                <a:pt x="178" y="396"/>
                                <a:pt x="189" y="387"/>
                              </a:cubicBezTo>
                              <a:cubicBezTo>
                                <a:pt x="210" y="371"/>
                                <a:pt x="231" y="356"/>
                                <a:pt x="254" y="342"/>
                              </a:cubicBezTo>
                              <a:cubicBezTo>
                                <a:pt x="265" y="335"/>
                                <a:pt x="267" y="334"/>
                                <a:pt x="272" y="327"/>
                              </a:cubicBezTo>
                              <a:cubicBezTo>
                                <a:pt x="252" y="331"/>
                                <a:pt x="238" y="339"/>
                                <a:pt x="219" y="353"/>
                              </a:cubicBezTo>
                              <a:cubicBezTo>
                                <a:pt x="191" y="374"/>
                                <a:pt x="156" y="402"/>
                                <a:pt x="142" y="436"/>
                              </a:cubicBezTo>
                              <a:cubicBezTo>
                                <a:pt x="141" y="441"/>
                                <a:pt x="141" y="447"/>
                                <a:pt x="140" y="452"/>
                              </a:cubicBezTo>
                              <a:cubicBezTo>
                                <a:pt x="171" y="477"/>
                                <a:pt x="191" y="461"/>
                                <a:pt x="227" y="446"/>
                              </a:cubicBezTo>
                            </a:path>
                            <a:path w="1372" h="564">
                              <a:moveTo>
                                <a:pt x="546" y="21"/>
                              </a:moveTo>
                              <a:cubicBezTo>
                                <a:pt x="551" y="41"/>
                                <a:pt x="540" y="46"/>
                                <a:pt x="533" y="65"/>
                              </a:cubicBezTo>
                              <a:cubicBezTo>
                                <a:pt x="511" y="129"/>
                                <a:pt x="493" y="193"/>
                                <a:pt x="475" y="258"/>
                              </a:cubicBezTo>
                              <a:cubicBezTo>
                                <a:pt x="458" y="321"/>
                                <a:pt x="443" y="385"/>
                                <a:pt x="427" y="448"/>
                              </a:cubicBezTo>
                            </a:path>
                            <a:path w="1372" h="564">
                              <a:moveTo>
                                <a:pt x="423" y="284"/>
                              </a:moveTo>
                              <a:cubicBezTo>
                                <a:pt x="405" y="287"/>
                                <a:pt x="446" y="276"/>
                                <a:pt x="446" y="276"/>
                              </a:cubicBezTo>
                              <a:cubicBezTo>
                                <a:pt x="493" y="261"/>
                                <a:pt x="538" y="240"/>
                                <a:pt x="583" y="219"/>
                              </a:cubicBezTo>
                            </a:path>
                            <a:path w="1372" h="564">
                              <a:moveTo>
                                <a:pt x="805" y="8"/>
                              </a:moveTo>
                              <a:cubicBezTo>
                                <a:pt x="785" y="39"/>
                                <a:pt x="773" y="71"/>
                                <a:pt x="762" y="106"/>
                              </a:cubicBezTo>
                              <a:cubicBezTo>
                                <a:pt x="742" y="172"/>
                                <a:pt x="727" y="239"/>
                                <a:pt x="712" y="306"/>
                              </a:cubicBezTo>
                              <a:cubicBezTo>
                                <a:pt x="701" y="357"/>
                                <a:pt x="684" y="405"/>
                                <a:pt x="667" y="454"/>
                              </a:cubicBezTo>
                              <a:cubicBezTo>
                                <a:pt x="666" y="458"/>
                                <a:pt x="665" y="461"/>
                                <a:pt x="664" y="465"/>
                              </a:cubicBezTo>
                            </a:path>
                            <a:path w="1372" h="564">
                              <a:moveTo>
                                <a:pt x="703" y="305"/>
                              </a:moveTo>
                              <a:cubicBezTo>
                                <a:pt x="714" y="301"/>
                                <a:pt x="718" y="302"/>
                                <a:pt x="730" y="301"/>
                              </a:cubicBezTo>
                              <a:cubicBezTo>
                                <a:pt x="768" y="297"/>
                                <a:pt x="805" y="295"/>
                                <a:pt x="843" y="295"/>
                              </a:cubicBezTo>
                              <a:cubicBezTo>
                                <a:pt x="868" y="295"/>
                                <a:pt x="896" y="293"/>
                                <a:pt x="921" y="296"/>
                              </a:cubicBezTo>
                              <a:cubicBezTo>
                                <a:pt x="900" y="300"/>
                                <a:pt x="880" y="304"/>
                                <a:pt x="860" y="309"/>
                              </a:cubicBezTo>
                              <a:cubicBezTo>
                                <a:pt x="825" y="318"/>
                                <a:pt x="781" y="330"/>
                                <a:pt x="755" y="357"/>
                              </a:cubicBezTo>
                              <a:cubicBezTo>
                                <a:pt x="735" y="377"/>
                                <a:pt x="741" y="399"/>
                                <a:pt x="767" y="409"/>
                              </a:cubicBezTo>
                              <a:cubicBezTo>
                                <a:pt x="799" y="421"/>
                                <a:pt x="836" y="409"/>
                                <a:pt x="868" y="403"/>
                              </a:cubicBezTo>
                            </a:path>
                            <a:path w="1372" h="564">
                              <a:moveTo>
                                <a:pt x="957" y="372"/>
                              </a:moveTo>
                              <a:cubicBezTo>
                                <a:pt x="957" y="358"/>
                                <a:pt x="959" y="353"/>
                                <a:pt x="970" y="341"/>
                              </a:cubicBezTo>
                              <a:cubicBezTo>
                                <a:pt x="994" y="314"/>
                                <a:pt x="1023" y="299"/>
                                <a:pt x="1056" y="284"/>
                              </a:cubicBezTo>
                              <a:cubicBezTo>
                                <a:pt x="1091" y="269"/>
                                <a:pt x="1125" y="260"/>
                                <a:pt x="1162" y="254"/>
                              </a:cubicBezTo>
                            </a:path>
                            <a:path w="1372" h="564">
                              <a:moveTo>
                                <a:pt x="1284" y="292"/>
                              </a:moveTo>
                              <a:cubicBezTo>
                                <a:pt x="1264" y="304"/>
                                <a:pt x="1241" y="314"/>
                                <a:pt x="1221" y="327"/>
                              </a:cubicBezTo>
                              <a:cubicBezTo>
                                <a:pt x="1199" y="342"/>
                                <a:pt x="1190" y="356"/>
                                <a:pt x="1185" y="381"/>
                              </a:cubicBezTo>
                              <a:cubicBezTo>
                                <a:pt x="1182" y="396"/>
                                <a:pt x="1181" y="419"/>
                                <a:pt x="1170" y="431"/>
                              </a:cubicBezTo>
                              <a:cubicBezTo>
                                <a:pt x="1155" y="447"/>
                                <a:pt x="1131" y="455"/>
                                <a:pt x="1110" y="453"/>
                              </a:cubicBezTo>
                              <a:cubicBezTo>
                                <a:pt x="1084" y="450"/>
                                <a:pt x="1080" y="438"/>
                                <a:pt x="1085" y="418"/>
                              </a:cubicBezTo>
                            </a:path>
                            <a:path w="1372" h="564">
                              <a:moveTo>
                                <a:pt x="1363" y="399"/>
                              </a:moveTo>
                              <a:cubicBezTo>
                                <a:pt x="1370" y="419"/>
                                <a:pt x="1376" y="436"/>
                                <a:pt x="1358" y="453"/>
                              </a:cubicBezTo>
                              <a:cubicBezTo>
                                <a:pt x="1353" y="457"/>
                                <a:pt x="1347" y="458"/>
                                <a:pt x="1345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5" coordsize="1372,564" path="c55,30,49,63,44,95c32,173,20,251,12,330c5,396,-2,466,0,532c1,568,5,549,14,559em169,398c179,394,178,396,189,387c210,371,231,356,254,342c265,335,267,334,272,327c252,331,238,339,219,353c191,374,156,402,142,436c141,441,141,447,140,452c171,477,191,461,227,446em546,21c551,41,540,46,533,65c511,129,493,193,475,258c458,321,443,385,427,448em423,284c405,287,446,276,446,276c493,261,538,240,583,219em805,8c785,39,773,71,762,106c742,172,727,239,712,306c701,357,684,405,667,454c666,458,665,461,664,465em703,305c714,301,718,302,730,301c768,297,805,295,843,295c868,295,896,293,921,296c900,300,880,304,860,309c825,318,781,330,755,357c735,377,741,399,767,409c799,421,836,409,868,403em957,372c957,358,959,353,970,341c994,314,1023,299,1056,284c1091,269,1125,260,1162,254em1284,292c1264,304,1241,314,1221,327c1199,342,1190,356,1185,381c1182,396,1181,419,1170,431c1155,447,1131,455,1110,453c1084,450,1080,438,1085,418em1363,399c1370,419,1376,436,1358,453c1353,457,1347,458,1345,456e" stroked="t" o:allowincell="f" style="position:absolute;margin-left:226.1pt;margin-top:-20.3pt;width:39.8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557270</wp:posOffset>
                </wp:positionH>
                <wp:positionV relativeFrom="paragraph">
                  <wp:posOffset>-244475</wp:posOffset>
                </wp:positionV>
                <wp:extent cx="199390" cy="177165"/>
                <wp:effectExtent l="6350" t="7620" r="6350" b="5715"/>
                <wp:wrapNone/>
                <wp:docPr id="265" name="Ink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57">
                              <a:moveTo>
                                <a:pt x="73" y="88"/>
                              </a:moveTo>
                              <a:cubicBezTo>
                                <a:pt x="64" y="127"/>
                                <a:pt x="56" y="167"/>
                                <a:pt x="46" y="206"/>
                              </a:cubicBezTo>
                              <a:cubicBezTo>
                                <a:pt x="31" y="265"/>
                                <a:pt x="14" y="323"/>
                                <a:pt x="4" y="383"/>
                              </a:cubicBezTo>
                              <a:cubicBezTo>
                                <a:pt x="0" y="409"/>
                                <a:pt x="-1" y="431"/>
                                <a:pt x="2" y="456"/>
                              </a:cubicBezTo>
                              <a:cubicBezTo>
                                <a:pt x="24" y="441"/>
                                <a:pt x="33" y="431"/>
                                <a:pt x="43" y="399"/>
                              </a:cubicBezTo>
                              <a:cubicBezTo>
                                <a:pt x="70" y="310"/>
                                <a:pt x="67" y="216"/>
                                <a:pt x="65" y="125"/>
                              </a:cubicBezTo>
                              <a:cubicBezTo>
                                <a:pt x="64" y="93"/>
                                <a:pt x="56" y="42"/>
                                <a:pt x="80" y="15"/>
                              </a:cubicBezTo>
                              <a:cubicBezTo>
                                <a:pt x="101" y="-9"/>
                                <a:pt x="145" y="2"/>
                                <a:pt x="172" y="4"/>
                              </a:cubicBezTo>
                              <a:cubicBezTo>
                                <a:pt x="211" y="7"/>
                                <a:pt x="250" y="8"/>
                                <a:pt x="289" y="9"/>
                              </a:cubicBezTo>
                            </a:path>
                            <a:path w="521" h="457">
                              <a:moveTo>
                                <a:pt x="44" y="316"/>
                              </a:moveTo>
                              <a:cubicBezTo>
                                <a:pt x="36" y="315"/>
                                <a:pt x="36" y="318"/>
                                <a:pt x="44" y="315"/>
                              </a:cubicBezTo>
                              <a:cubicBezTo>
                                <a:pt x="69" y="306"/>
                                <a:pt x="100" y="308"/>
                                <a:pt x="126" y="305"/>
                              </a:cubicBezTo>
                              <a:cubicBezTo>
                                <a:pt x="155" y="302"/>
                                <a:pt x="184" y="300"/>
                                <a:pt x="213" y="297"/>
                              </a:cubicBezTo>
                            </a:path>
                            <a:path w="521" h="457">
                              <a:moveTo>
                                <a:pt x="342" y="321"/>
                              </a:moveTo>
                              <a:cubicBezTo>
                                <a:pt x="345" y="321"/>
                                <a:pt x="346" y="321"/>
                                <a:pt x="345" y="319"/>
                              </a:cubicBezTo>
                              <a:cubicBezTo>
                                <a:pt x="347" y="325"/>
                                <a:pt x="347" y="333"/>
                                <a:pt x="346" y="340"/>
                              </a:cubicBezTo>
                              <a:cubicBezTo>
                                <a:pt x="343" y="361"/>
                                <a:pt x="337" y="380"/>
                                <a:pt x="332" y="401"/>
                              </a:cubicBezTo>
                              <a:cubicBezTo>
                                <a:pt x="328" y="417"/>
                                <a:pt x="320" y="428"/>
                                <a:pt x="315" y="443"/>
                              </a:cubicBezTo>
                              <a:cubicBezTo>
                                <a:pt x="314" y="435"/>
                                <a:pt x="318" y="427"/>
                                <a:pt x="321" y="418"/>
                              </a:cubicBezTo>
                            </a:path>
                            <a:path w="521" h="457">
                              <a:moveTo>
                                <a:pt x="217" y="370"/>
                              </a:moveTo>
                              <a:cubicBezTo>
                                <a:pt x="231" y="369"/>
                                <a:pt x="249" y="370"/>
                                <a:pt x="262" y="365"/>
                              </a:cubicBezTo>
                              <a:cubicBezTo>
                                <a:pt x="305" y="350"/>
                                <a:pt x="351" y="334"/>
                                <a:pt x="393" y="315"/>
                              </a:cubicBezTo>
                              <a:cubicBezTo>
                                <a:pt x="436" y="295"/>
                                <a:pt x="488" y="270"/>
                                <a:pt x="512" y="226"/>
                              </a:cubicBezTo>
                              <a:cubicBezTo>
                                <a:pt x="519" y="202"/>
                                <a:pt x="521" y="194"/>
                                <a:pt x="514" y="178"/>
                              </a:cubicBezTo>
                              <a:cubicBezTo>
                                <a:pt x="466" y="138"/>
                                <a:pt x="420" y="131"/>
                                <a:pt x="356" y="141"/>
                              </a:cubicBezTo>
                              <a:cubicBezTo>
                                <a:pt x="239" y="159"/>
                                <a:pt x="81" y="239"/>
                                <a:pt x="29" y="353"/>
                              </a:cubicBezTo>
                              <a:cubicBezTo>
                                <a:pt x="22" y="388"/>
                                <a:pt x="19" y="398"/>
                                <a:pt x="31" y="420"/>
                              </a:cubicBezTo>
                              <a:cubicBezTo>
                                <a:pt x="94" y="449"/>
                                <a:pt x="146" y="444"/>
                                <a:pt x="213" y="419"/>
                              </a:cubicBezTo>
                              <a:cubicBezTo>
                                <a:pt x="293" y="390"/>
                                <a:pt x="393" y="328"/>
                                <a:pt x="408" y="235"/>
                              </a:cubicBezTo>
                              <a:cubicBezTo>
                                <a:pt x="418" y="175"/>
                                <a:pt x="361" y="134"/>
                                <a:pt x="308" y="129"/>
                              </a:cubicBezTo>
                              <a:cubicBezTo>
                                <a:pt x="236" y="122"/>
                                <a:pt x="163" y="164"/>
                                <a:pt x="114" y="212"/>
                              </a:cubicBezTo>
                              <a:cubicBezTo>
                                <a:pt x="65" y="260"/>
                                <a:pt x="56" y="297"/>
                                <a:pt x="77" y="357"/>
                              </a:cubicBezTo>
                              <a:cubicBezTo>
                                <a:pt x="131" y="383"/>
                                <a:pt x="172" y="387"/>
                                <a:pt x="232" y="366"/>
                              </a:cubicBezTo>
                              <a:cubicBezTo>
                                <a:pt x="249" y="358"/>
                                <a:pt x="265" y="351"/>
                                <a:pt x="282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6" coordorigin="4294967295,1" coordsize="521,457" path="m73,88c64,127,56,167,46,206c31,265,14,323,4,383c0,409,-1,431,2,456c24,441,33,431,43,399c70,310,67,216,65,125c64,93,56,42,80,15c101,-9,145,2,172,4c211,7,250,8,289,9em44,316c36,315,36,318,44,315c69,306,100,308,126,305c155,302,184,300,213,297em342,321c345,321,346,321,345,319c347,325,347,333,346,340c343,361,337,380,332,401c328,417,320,428,315,443c314,435,318,427,321,418em217,370c231,369,249,370,262,365c305,350,351,334,393,315c436,295,488,270,512,226c519,202,521,194,514,178c466,138,420,131,356,141c239,159,81,239,29,353c22,388,19,398,31,420c94,449,146,444,213,419c293,390,393,328,408,235c418,175,361,134,308,129c236,122,163,164,114,212c65,260,56,297,77,357c131,383,172,387,232,366c249,358,265,351,282,343e" stroked="t" o:allowincell="f" style="position:absolute;margin-left:280.1pt;margin-top:-19.25pt;width:15.6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865245</wp:posOffset>
                </wp:positionH>
                <wp:positionV relativeFrom="paragraph">
                  <wp:posOffset>-287655</wp:posOffset>
                </wp:positionV>
                <wp:extent cx="243205" cy="208280"/>
                <wp:effectExtent l="6985" t="6985" r="5715" b="6350"/>
                <wp:wrapNone/>
                <wp:docPr id="266" name="In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44">
                              <a:moveTo>
                                <a:pt x="155" y="161"/>
                              </a:moveTo>
                              <a:cubicBezTo>
                                <a:pt x="169" y="185"/>
                                <a:pt x="162" y="204"/>
                                <a:pt x="156" y="231"/>
                              </a:cubicBezTo>
                              <a:cubicBezTo>
                                <a:pt x="144" y="282"/>
                                <a:pt x="130" y="334"/>
                                <a:pt x="115" y="384"/>
                              </a:cubicBezTo>
                              <a:cubicBezTo>
                                <a:pt x="103" y="425"/>
                                <a:pt x="92" y="464"/>
                                <a:pt x="74" y="502"/>
                              </a:cubicBezTo>
                            </a:path>
                            <a:path w="641" h="544">
                              <a:moveTo>
                                <a:pt x="18" y="522"/>
                              </a:moveTo>
                              <a:cubicBezTo>
                                <a:pt x="7" y="529"/>
                                <a:pt x="4" y="531"/>
                                <a:pt x="0" y="538"/>
                              </a:cubicBezTo>
                              <a:cubicBezTo>
                                <a:pt x="5" y="551"/>
                                <a:pt x="37" y="532"/>
                                <a:pt x="49" y="528"/>
                              </a:cubicBezTo>
                              <a:cubicBezTo>
                                <a:pt x="97" y="512"/>
                                <a:pt x="148" y="503"/>
                                <a:pt x="193" y="478"/>
                              </a:cubicBezTo>
                              <a:cubicBezTo>
                                <a:pt x="203" y="471"/>
                                <a:pt x="214" y="464"/>
                                <a:pt x="224" y="457"/>
                              </a:cubicBezTo>
                            </a:path>
                            <a:path w="641" h="544">
                              <a:moveTo>
                                <a:pt x="106" y="150"/>
                              </a:moveTo>
                              <a:cubicBezTo>
                                <a:pt x="88" y="144"/>
                                <a:pt x="85" y="144"/>
                                <a:pt x="76" y="139"/>
                              </a:cubicBezTo>
                              <a:cubicBezTo>
                                <a:pt x="102" y="137"/>
                                <a:pt x="128" y="134"/>
                                <a:pt x="154" y="135"/>
                              </a:cubicBezTo>
                              <a:cubicBezTo>
                                <a:pt x="215" y="137"/>
                                <a:pt x="275" y="145"/>
                                <a:pt x="335" y="153"/>
                              </a:cubicBezTo>
                            </a:path>
                            <a:path w="641" h="544">
                              <a:moveTo>
                                <a:pt x="466" y="466"/>
                              </a:moveTo>
                              <a:cubicBezTo>
                                <a:pt x="447" y="480"/>
                                <a:pt x="447" y="483"/>
                                <a:pt x="425" y="481"/>
                              </a:cubicBezTo>
                              <a:cubicBezTo>
                                <a:pt x="415" y="447"/>
                                <a:pt x="427" y="416"/>
                                <a:pt x="438" y="382"/>
                              </a:cubicBezTo>
                              <a:cubicBezTo>
                                <a:pt x="461" y="313"/>
                                <a:pt x="486" y="245"/>
                                <a:pt x="508" y="176"/>
                              </a:cubicBezTo>
                              <a:cubicBezTo>
                                <a:pt x="525" y="122"/>
                                <a:pt x="536" y="64"/>
                                <a:pt x="559" y="12"/>
                              </a:cubicBezTo>
                              <a:cubicBezTo>
                                <a:pt x="561" y="8"/>
                                <a:pt x="564" y="4"/>
                                <a:pt x="566" y="0"/>
                              </a:cubicBezTo>
                              <a:cubicBezTo>
                                <a:pt x="591" y="15"/>
                                <a:pt x="591" y="41"/>
                                <a:pt x="592" y="71"/>
                              </a:cubicBezTo>
                              <a:cubicBezTo>
                                <a:pt x="591" y="103"/>
                                <a:pt x="591" y="114"/>
                                <a:pt x="591" y="136"/>
                              </a:cubicBezTo>
                            </a:path>
                            <a:path w="641" h="544">
                              <a:moveTo>
                                <a:pt x="429" y="273"/>
                              </a:moveTo>
                              <a:cubicBezTo>
                                <a:pt x="412" y="278"/>
                                <a:pt x="401" y="279"/>
                                <a:pt x="390" y="291"/>
                              </a:cubicBezTo>
                              <a:cubicBezTo>
                                <a:pt x="431" y="308"/>
                                <a:pt x="481" y="295"/>
                                <a:pt x="525" y="289"/>
                              </a:cubicBezTo>
                              <a:cubicBezTo>
                                <a:pt x="582" y="280"/>
                                <a:pt x="601" y="277"/>
                                <a:pt x="639" y="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7" coordsize="641,544" path="m155,161c169,185,162,204,156,231c144,282,130,334,115,384c103,425,92,464,74,502em18,522c7,529,4,531,0,538c5,551,37,532,49,528c97,512,148,503,193,478c203,471,214,464,224,457em106,150c88,144,85,144,76,139c102,137,128,134,154,135c215,137,275,145,335,153em466,466c447,480,447,483,425,481c415,447,427,416,438,382c461,313,486,245,508,176c525,122,536,64,559,12c561,8,564,4,566,0c591,15,591,41,592,71c591,103,591,114,591,136em429,273c412,278,401,279,390,291c431,308,481,295,525,289c582,280,601,277,639,267e" stroked="t" o:allowincell="f" style="position:absolute;margin-left:304.35pt;margin-top:-22.65pt;width:19.1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272915</wp:posOffset>
                </wp:positionH>
                <wp:positionV relativeFrom="paragraph">
                  <wp:posOffset>-278765</wp:posOffset>
                </wp:positionV>
                <wp:extent cx="252730" cy="185420"/>
                <wp:effectExtent l="6350" t="6350" r="6350" b="6350"/>
                <wp:wrapNone/>
                <wp:docPr id="267" name="In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79">
                              <a:moveTo>
                                <a:pt x="225" y="0"/>
                              </a:moveTo>
                              <a:cubicBezTo>
                                <a:pt x="208" y="32"/>
                                <a:pt x="197" y="63"/>
                                <a:pt x="185" y="98"/>
                              </a:cubicBezTo>
                              <a:cubicBezTo>
                                <a:pt x="159" y="174"/>
                                <a:pt x="140" y="251"/>
                                <a:pt x="121" y="328"/>
                              </a:cubicBezTo>
                              <a:cubicBezTo>
                                <a:pt x="108" y="379"/>
                                <a:pt x="96" y="428"/>
                                <a:pt x="80" y="478"/>
                              </a:cubicBezTo>
                            </a:path>
                            <a:path w="667" h="479">
                              <a:moveTo>
                                <a:pt x="25" y="348"/>
                              </a:moveTo>
                              <a:cubicBezTo>
                                <a:pt x="17" y="349"/>
                                <a:pt x="7" y="352"/>
                                <a:pt x="0" y="354"/>
                              </a:cubicBezTo>
                              <a:cubicBezTo>
                                <a:pt x="28" y="362"/>
                                <a:pt x="55" y="354"/>
                                <a:pt x="83" y="351"/>
                              </a:cubicBezTo>
                              <a:cubicBezTo>
                                <a:pt x="135" y="346"/>
                                <a:pt x="188" y="342"/>
                                <a:pt x="240" y="338"/>
                              </a:cubicBezTo>
                            </a:path>
                            <a:path w="667" h="479">
                              <a:moveTo>
                                <a:pt x="305" y="354"/>
                              </a:moveTo>
                              <a:cubicBezTo>
                                <a:pt x="293" y="371"/>
                                <a:pt x="279" y="386"/>
                                <a:pt x="265" y="401"/>
                              </a:cubicBezTo>
                              <a:cubicBezTo>
                                <a:pt x="251" y="416"/>
                                <a:pt x="247" y="412"/>
                                <a:pt x="250" y="429"/>
                              </a:cubicBezTo>
                              <a:cubicBezTo>
                                <a:pt x="271" y="431"/>
                                <a:pt x="286" y="428"/>
                                <a:pt x="306" y="420"/>
                              </a:cubicBezTo>
                              <a:cubicBezTo>
                                <a:pt x="323" y="413"/>
                                <a:pt x="337" y="404"/>
                                <a:pt x="352" y="394"/>
                              </a:cubicBezTo>
                              <a:cubicBezTo>
                                <a:pt x="344" y="405"/>
                                <a:pt x="335" y="415"/>
                                <a:pt x="328" y="427"/>
                              </a:cubicBezTo>
                              <a:cubicBezTo>
                                <a:pt x="321" y="439"/>
                                <a:pt x="321" y="444"/>
                                <a:pt x="322" y="457"/>
                              </a:cubicBezTo>
                              <a:cubicBezTo>
                                <a:pt x="346" y="461"/>
                                <a:pt x="368" y="452"/>
                                <a:pt x="390" y="439"/>
                              </a:cubicBezTo>
                              <a:cubicBezTo>
                                <a:pt x="420" y="421"/>
                                <a:pt x="449" y="400"/>
                                <a:pt x="474" y="376"/>
                              </a:cubicBezTo>
                              <a:cubicBezTo>
                                <a:pt x="488" y="362"/>
                                <a:pt x="501" y="349"/>
                                <a:pt x="516" y="336"/>
                              </a:cubicBezTo>
                            </a:path>
                            <a:path w="667" h="479">
                              <a:moveTo>
                                <a:pt x="586" y="343"/>
                              </a:moveTo>
                              <a:cubicBezTo>
                                <a:pt x="575" y="361"/>
                                <a:pt x="563" y="376"/>
                                <a:pt x="549" y="392"/>
                              </a:cubicBezTo>
                              <a:cubicBezTo>
                                <a:pt x="536" y="407"/>
                                <a:pt x="523" y="413"/>
                                <a:pt x="513" y="428"/>
                              </a:cubicBezTo>
                              <a:cubicBezTo>
                                <a:pt x="524" y="448"/>
                                <a:pt x="538" y="441"/>
                                <a:pt x="558" y="434"/>
                              </a:cubicBezTo>
                              <a:cubicBezTo>
                                <a:pt x="594" y="422"/>
                                <a:pt x="624" y="403"/>
                                <a:pt x="648" y="373"/>
                              </a:cubicBezTo>
                              <a:cubicBezTo>
                                <a:pt x="654" y="364"/>
                                <a:pt x="660" y="356"/>
                                <a:pt x="666" y="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8" coordsize="667,479" path="m225,0c208,32,197,63,185,98c159,174,140,251,121,328c108,379,96,428,80,478em25,348c17,349,7,352,0,354c28,362,55,354,83,351c135,346,188,342,240,338em305,354c293,371,279,386,265,401c251,416,247,412,250,429c271,431,286,428,306,420c323,413,337,404,352,394c344,405,335,415,328,427c321,439,321,444,322,457c346,461,368,452,390,439c420,421,449,400,474,376c488,362,501,349,516,336em586,343c575,361,563,376,549,392c536,407,523,413,513,428c524,448,538,441,558,434c594,422,624,403,648,373c654,364,660,356,666,347e" stroked="t" o:allowincell="f" style="position:absolute;margin-left:336.45pt;margin-top:-21.95pt;width:19.8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711700</wp:posOffset>
                </wp:positionH>
                <wp:positionV relativeFrom="paragraph">
                  <wp:posOffset>-302260</wp:posOffset>
                </wp:positionV>
                <wp:extent cx="512445" cy="197485"/>
                <wp:effectExtent l="7620" t="6350" r="5080" b="6350"/>
                <wp:wrapNone/>
                <wp:docPr id="268" name="In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14">
                              <a:moveTo>
                                <a:pt x="85" y="70"/>
                              </a:moveTo>
                              <a:cubicBezTo>
                                <a:pt x="82" y="82"/>
                                <a:pt x="80" y="93"/>
                                <a:pt x="78" y="106"/>
                              </a:cubicBezTo>
                              <a:cubicBezTo>
                                <a:pt x="71" y="161"/>
                                <a:pt x="57" y="214"/>
                                <a:pt x="46" y="268"/>
                              </a:cubicBezTo>
                              <a:cubicBezTo>
                                <a:pt x="32" y="333"/>
                                <a:pt x="19" y="397"/>
                                <a:pt x="6" y="462"/>
                              </a:cubicBezTo>
                              <a:cubicBezTo>
                                <a:pt x="1" y="488"/>
                                <a:pt x="-2" y="495"/>
                                <a:pt x="1" y="512"/>
                              </a:cubicBezTo>
                            </a:path>
                            <a:path w="1390" h="514">
                              <a:moveTo>
                                <a:pt x="193" y="416"/>
                              </a:moveTo>
                              <a:cubicBezTo>
                                <a:pt x="203" y="409"/>
                                <a:pt x="213" y="403"/>
                                <a:pt x="224" y="396"/>
                              </a:cubicBezTo>
                              <a:cubicBezTo>
                                <a:pt x="248" y="380"/>
                                <a:pt x="271" y="361"/>
                                <a:pt x="293" y="343"/>
                              </a:cubicBezTo>
                              <a:cubicBezTo>
                                <a:pt x="303" y="334"/>
                                <a:pt x="305" y="333"/>
                                <a:pt x="310" y="327"/>
                              </a:cubicBezTo>
                              <a:cubicBezTo>
                                <a:pt x="286" y="328"/>
                                <a:pt x="262" y="343"/>
                                <a:pt x="242" y="357"/>
                              </a:cubicBezTo>
                              <a:cubicBezTo>
                                <a:pt x="210" y="380"/>
                                <a:pt x="177" y="409"/>
                                <a:pt x="160" y="446"/>
                              </a:cubicBezTo>
                              <a:cubicBezTo>
                                <a:pt x="144" y="481"/>
                                <a:pt x="191" y="473"/>
                                <a:pt x="209" y="473"/>
                              </a:cubicBezTo>
                            </a:path>
                            <a:path w="1390" h="514">
                              <a:moveTo>
                                <a:pt x="631" y="23"/>
                              </a:moveTo>
                              <a:cubicBezTo>
                                <a:pt x="633" y="17"/>
                                <a:pt x="630" y="20"/>
                                <a:pt x="634" y="15"/>
                              </a:cubicBezTo>
                              <a:cubicBezTo>
                                <a:pt x="617" y="52"/>
                                <a:pt x="610" y="92"/>
                                <a:pt x="600" y="131"/>
                              </a:cubicBezTo>
                              <a:cubicBezTo>
                                <a:pt x="580" y="204"/>
                                <a:pt x="557" y="273"/>
                                <a:pt x="529" y="343"/>
                              </a:cubicBezTo>
                              <a:cubicBezTo>
                                <a:pt x="515" y="378"/>
                                <a:pt x="500" y="410"/>
                                <a:pt x="483" y="444"/>
                              </a:cubicBezTo>
                            </a:path>
                            <a:path w="1390" h="514">
                              <a:moveTo>
                                <a:pt x="479" y="247"/>
                              </a:moveTo>
                              <a:cubicBezTo>
                                <a:pt x="470" y="248"/>
                                <a:pt x="467" y="248"/>
                                <a:pt x="462" y="252"/>
                              </a:cubicBezTo>
                              <a:cubicBezTo>
                                <a:pt x="467" y="261"/>
                                <a:pt x="507" y="250"/>
                                <a:pt x="515" y="248"/>
                              </a:cubicBezTo>
                              <a:cubicBezTo>
                                <a:pt x="560" y="238"/>
                                <a:pt x="600" y="222"/>
                                <a:pt x="642" y="205"/>
                              </a:cubicBezTo>
                            </a:path>
                            <a:path w="1390" h="514">
                              <a:moveTo>
                                <a:pt x="870" y="0"/>
                              </a:moveTo>
                              <a:cubicBezTo>
                                <a:pt x="863" y="19"/>
                                <a:pt x="848" y="49"/>
                                <a:pt x="839" y="70"/>
                              </a:cubicBezTo>
                              <a:cubicBezTo>
                                <a:pt x="810" y="140"/>
                                <a:pt x="784" y="209"/>
                                <a:pt x="753" y="278"/>
                              </a:cubicBezTo>
                              <a:cubicBezTo>
                                <a:pt x="727" y="336"/>
                                <a:pt x="693" y="386"/>
                                <a:pt x="664" y="442"/>
                              </a:cubicBezTo>
                            </a:path>
                            <a:path w="1390" h="514">
                              <a:moveTo>
                                <a:pt x="722" y="261"/>
                              </a:moveTo>
                              <a:cubicBezTo>
                                <a:pt x="708" y="255"/>
                                <a:pt x="706" y="252"/>
                                <a:pt x="698" y="256"/>
                              </a:cubicBezTo>
                              <a:cubicBezTo>
                                <a:pt x="702" y="257"/>
                                <a:pt x="718" y="254"/>
                                <a:pt x="730" y="254"/>
                              </a:cubicBezTo>
                              <a:cubicBezTo>
                                <a:pt x="776" y="254"/>
                                <a:pt x="821" y="254"/>
                                <a:pt x="867" y="251"/>
                              </a:cubicBezTo>
                            </a:path>
                            <a:path w="1390" h="514">
                              <a:moveTo>
                                <a:pt x="980" y="252"/>
                              </a:moveTo>
                              <a:cubicBezTo>
                                <a:pt x="971" y="254"/>
                                <a:pt x="960" y="256"/>
                                <a:pt x="951" y="252"/>
                              </a:cubicBezTo>
                              <a:cubicBezTo>
                                <a:pt x="944" y="249"/>
                                <a:pt x="949" y="249"/>
                                <a:pt x="946" y="246"/>
                              </a:cubicBezTo>
                              <a:cubicBezTo>
                                <a:pt x="940" y="255"/>
                                <a:pt x="932" y="263"/>
                                <a:pt x="923" y="271"/>
                              </a:cubicBezTo>
                              <a:cubicBezTo>
                                <a:pt x="896" y="297"/>
                                <a:pt x="864" y="321"/>
                                <a:pt x="840" y="350"/>
                              </a:cubicBezTo>
                              <a:cubicBezTo>
                                <a:pt x="833" y="358"/>
                                <a:pt x="797" y="402"/>
                                <a:pt x="811" y="415"/>
                              </a:cubicBezTo>
                              <a:cubicBezTo>
                                <a:pt x="829" y="433"/>
                                <a:pt x="876" y="402"/>
                                <a:pt x="892" y="395"/>
                              </a:cubicBezTo>
                            </a:path>
                            <a:path w="1390" h="514">
                              <a:moveTo>
                                <a:pt x="1055" y="299"/>
                              </a:moveTo>
                              <a:cubicBezTo>
                                <a:pt x="1046" y="313"/>
                                <a:pt x="1028" y="324"/>
                                <a:pt x="1030" y="343"/>
                              </a:cubicBezTo>
                              <a:cubicBezTo>
                                <a:pt x="1031" y="356"/>
                                <a:pt x="1050" y="356"/>
                                <a:pt x="1059" y="354"/>
                              </a:cubicBezTo>
                              <a:cubicBezTo>
                                <a:pt x="1091" y="347"/>
                                <a:pt x="1115" y="328"/>
                                <a:pt x="1140" y="309"/>
                              </a:cubicBezTo>
                              <a:cubicBezTo>
                                <a:pt x="1167" y="288"/>
                                <a:pt x="1195" y="268"/>
                                <a:pt x="1222" y="247"/>
                              </a:cubicBezTo>
                              <a:cubicBezTo>
                                <a:pt x="1226" y="243"/>
                                <a:pt x="1231" y="240"/>
                                <a:pt x="1235" y="236"/>
                              </a:cubicBezTo>
                            </a:path>
                            <a:path w="1390" h="514">
                              <a:moveTo>
                                <a:pt x="1387" y="253"/>
                              </a:moveTo>
                              <a:cubicBezTo>
                                <a:pt x="1383" y="267"/>
                                <a:pt x="1377" y="269"/>
                                <a:pt x="1363" y="282"/>
                              </a:cubicBezTo>
                              <a:cubicBezTo>
                                <a:pt x="1337" y="307"/>
                                <a:pt x="1323" y="333"/>
                                <a:pt x="1307" y="365"/>
                              </a:cubicBezTo>
                              <a:cubicBezTo>
                                <a:pt x="1293" y="393"/>
                                <a:pt x="1287" y="425"/>
                                <a:pt x="1272" y="452"/>
                              </a:cubicBezTo>
                              <a:cubicBezTo>
                                <a:pt x="1264" y="466"/>
                                <a:pt x="1253" y="467"/>
                                <a:pt x="1245" y="455"/>
                              </a:cubicBezTo>
                              <a:cubicBezTo>
                                <a:pt x="1232" y="435"/>
                                <a:pt x="1245" y="417"/>
                                <a:pt x="1252" y="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9" coordsize="1390,514" path="m85,70c82,82,80,93,78,106c71,161,57,214,46,268c32,333,19,397,6,462c1,488,-2,495,1,512em193,416c203,409,213,403,224,396c248,380,271,361,293,343c303,334,305,333,310,327c286,328,262,343,242,357c210,380,177,409,160,446c144,481,191,473,209,473em631,23c633,17,630,20,634,15c617,52,610,92,600,131c580,204,557,273,529,343c515,378,500,410,483,444em479,247c470,248,467,248,462,252c467,261,507,250,515,248c560,238,600,222,642,205em870,0c863,19,848,49,839,70c810,140,784,209,753,278c727,336,693,386,664,442em722,261c708,255,706,252,698,256c702,257,718,254,730,254c776,254,821,254,867,251em980,252c971,254,960,256,951,252c944,249,949,249,946,246c940,255,932,263,923,271c896,297,864,321,840,350c833,358,797,402,811,415c829,433,876,402,892,395em1055,299c1046,313,1028,324,1030,343c1031,356,1050,356,1059,354c1091,347,1115,328,1140,309c1167,288,1195,268,1222,247c1226,243,1231,240,1235,236em1387,253c1383,267,1377,269,1363,282c1337,307,1323,333,1307,365c1293,393,1287,425,1272,452c1264,466,1253,467,1245,455c1232,435,1245,417,1252,398e" stroked="t" o:allowincell="f" style="position:absolute;margin-left:371pt;margin-top:-23.8pt;width:40.3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325110</wp:posOffset>
                </wp:positionH>
                <wp:positionV relativeFrom="paragraph">
                  <wp:posOffset>-207010</wp:posOffset>
                </wp:positionV>
                <wp:extent cx="294005" cy="90805"/>
                <wp:effectExtent l="7620" t="5080" r="5715" b="6350"/>
                <wp:wrapNone/>
                <wp:docPr id="269" name="In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22">
                              <a:moveTo>
                                <a:pt x="181" y="24"/>
                              </a:moveTo>
                              <a:cubicBezTo>
                                <a:pt x="158" y="26"/>
                                <a:pt x="137" y="34"/>
                                <a:pt x="116" y="45"/>
                              </a:cubicBezTo>
                              <a:cubicBezTo>
                                <a:pt x="78" y="65"/>
                                <a:pt x="43" y="81"/>
                                <a:pt x="19" y="119"/>
                              </a:cubicBezTo>
                              <a:cubicBezTo>
                                <a:pt x="10" y="133"/>
                                <a:pt x="-15" y="180"/>
                                <a:pt x="13" y="191"/>
                              </a:cubicBezTo>
                              <a:cubicBezTo>
                                <a:pt x="45" y="204"/>
                                <a:pt x="87" y="175"/>
                                <a:pt x="111" y="159"/>
                              </a:cubicBezTo>
                              <a:cubicBezTo>
                                <a:pt x="141" y="139"/>
                                <a:pt x="171" y="114"/>
                                <a:pt x="190" y="82"/>
                              </a:cubicBezTo>
                              <a:cubicBezTo>
                                <a:pt x="191" y="79"/>
                                <a:pt x="193" y="75"/>
                                <a:pt x="194" y="72"/>
                              </a:cubicBezTo>
                              <a:cubicBezTo>
                                <a:pt x="189" y="75"/>
                                <a:pt x="170" y="92"/>
                                <a:pt x="164" y="104"/>
                              </a:cubicBezTo>
                              <a:cubicBezTo>
                                <a:pt x="155" y="121"/>
                                <a:pt x="137" y="157"/>
                                <a:pt x="150" y="176"/>
                              </a:cubicBezTo>
                              <a:cubicBezTo>
                                <a:pt x="161" y="192"/>
                                <a:pt x="180" y="180"/>
                                <a:pt x="191" y="176"/>
                              </a:cubicBezTo>
                            </a:path>
                            <a:path w="780" h="222">
                              <a:moveTo>
                                <a:pt x="314" y="95"/>
                              </a:moveTo>
                              <a:cubicBezTo>
                                <a:pt x="319" y="89"/>
                                <a:pt x="319" y="86"/>
                                <a:pt x="324" y="86"/>
                              </a:cubicBezTo>
                              <a:cubicBezTo>
                                <a:pt x="324" y="90"/>
                                <a:pt x="319" y="94"/>
                                <a:pt x="323" y="95"/>
                              </a:cubicBezTo>
                              <a:cubicBezTo>
                                <a:pt x="337" y="99"/>
                                <a:pt x="368" y="83"/>
                                <a:pt x="380" y="79"/>
                              </a:cubicBezTo>
                              <a:cubicBezTo>
                                <a:pt x="409" y="68"/>
                                <a:pt x="434" y="50"/>
                                <a:pt x="463" y="39"/>
                              </a:cubicBezTo>
                              <a:cubicBezTo>
                                <a:pt x="468" y="38"/>
                                <a:pt x="474" y="36"/>
                                <a:pt x="479" y="35"/>
                              </a:cubicBezTo>
                            </a:path>
                            <a:path w="780" h="222">
                              <a:moveTo>
                                <a:pt x="523" y="56"/>
                              </a:moveTo>
                              <a:cubicBezTo>
                                <a:pt x="549" y="60"/>
                                <a:pt x="572" y="58"/>
                                <a:pt x="596" y="45"/>
                              </a:cubicBezTo>
                              <a:cubicBezTo>
                                <a:pt x="628" y="28"/>
                                <a:pt x="659" y="13"/>
                                <a:pt x="693" y="0"/>
                              </a:cubicBezTo>
                              <a:cubicBezTo>
                                <a:pt x="691" y="-1"/>
                                <a:pt x="663" y="7"/>
                                <a:pt x="640" y="21"/>
                              </a:cubicBezTo>
                              <a:cubicBezTo>
                                <a:pt x="600" y="45"/>
                                <a:pt x="528" y="82"/>
                                <a:pt x="513" y="131"/>
                              </a:cubicBezTo>
                              <a:cubicBezTo>
                                <a:pt x="493" y="195"/>
                                <a:pt x="593" y="211"/>
                                <a:pt x="630" y="215"/>
                              </a:cubicBezTo>
                              <a:cubicBezTo>
                                <a:pt x="703" y="216"/>
                                <a:pt x="730" y="216"/>
                                <a:pt x="780" y="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0" coordorigin="1,4294967291" coordsize="780,222" path="m181,24c158,26,137,34,116,45c78,65,43,81,19,119c10,133,-15,180,13,191c45,204,87,175,111,159c141,139,171,114,190,82c191,79,193,75,194,72c189,75,170,92,164,104c155,121,137,157,150,176c161,192,180,180,191,176em314,95c319,89,319,86,324,86c324,90,319,94,323,95c337,99,368,83,380,79c409,68,434,50,463,39c468,38,474,36,479,35em523,56c549,60,572,58,596,45c628,28,659,13,693,0c691,-1,663,7,640,21c600,45,528,82,513,131c493,195,593,211,630,215c703,216,730,216,780,214e" stroked="t" o:allowincell="f" style="position:absolute;margin-left:419.3pt;margin-top:-16.3pt;width:23.1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635000" cy="276860"/>
                <wp:effectExtent l="6350" t="6350" r="5715" b="6350"/>
                <wp:wrapNone/>
                <wp:docPr id="270" name="In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734">
                              <a:moveTo>
                                <a:pt x="41" y="413"/>
                              </a:moveTo>
                              <a:cubicBezTo>
                                <a:pt x="38" y="451"/>
                                <a:pt x="35" y="494"/>
                                <a:pt x="23" y="531"/>
                              </a:cubicBezTo>
                              <a:cubicBezTo>
                                <a:pt x="15" y="556"/>
                                <a:pt x="3" y="579"/>
                                <a:pt x="0" y="606"/>
                              </a:cubicBezTo>
                              <a:cubicBezTo>
                                <a:pt x="0" y="606"/>
                                <a:pt x="0" y="607"/>
                                <a:pt x="0" y="607"/>
                              </a:cubicBezTo>
                              <a:cubicBezTo>
                                <a:pt x="15" y="580"/>
                                <a:pt x="23" y="551"/>
                                <a:pt x="34" y="522"/>
                              </a:cubicBezTo>
                              <a:cubicBezTo>
                                <a:pt x="54" y="469"/>
                                <a:pt x="78" y="423"/>
                                <a:pt x="106" y="374"/>
                              </a:cubicBezTo>
                              <a:cubicBezTo>
                                <a:pt x="122" y="345"/>
                                <a:pt x="130" y="328"/>
                                <a:pt x="161" y="319"/>
                              </a:cubicBezTo>
                            </a:path>
                            <a:path w="1731" h="734">
                              <a:moveTo>
                                <a:pt x="329" y="370"/>
                              </a:moveTo>
                              <a:cubicBezTo>
                                <a:pt x="297" y="407"/>
                                <a:pt x="263" y="448"/>
                                <a:pt x="226" y="480"/>
                              </a:cubicBezTo>
                              <a:cubicBezTo>
                                <a:pt x="198" y="504"/>
                                <a:pt x="180" y="515"/>
                                <a:pt x="179" y="553"/>
                              </a:cubicBezTo>
                              <a:cubicBezTo>
                                <a:pt x="203" y="565"/>
                                <a:pt x="220" y="561"/>
                                <a:pt x="246" y="550"/>
                              </a:cubicBezTo>
                              <a:cubicBezTo>
                                <a:pt x="270" y="540"/>
                                <a:pt x="291" y="524"/>
                                <a:pt x="312" y="508"/>
                              </a:cubicBezTo>
                              <a:cubicBezTo>
                                <a:pt x="315" y="512"/>
                                <a:pt x="324" y="522"/>
                                <a:pt x="327" y="527"/>
                              </a:cubicBezTo>
                              <a:cubicBezTo>
                                <a:pt x="334" y="539"/>
                                <a:pt x="334" y="537"/>
                                <a:pt x="347" y="529"/>
                              </a:cubicBezTo>
                            </a:path>
                            <a:path w="1731" h="734">
                              <a:moveTo>
                                <a:pt x="399" y="461"/>
                              </a:moveTo>
                              <a:cubicBezTo>
                                <a:pt x="399" y="478"/>
                                <a:pt x="395" y="498"/>
                                <a:pt x="398" y="515"/>
                              </a:cubicBezTo>
                              <a:cubicBezTo>
                                <a:pt x="401" y="523"/>
                                <a:pt x="402" y="523"/>
                                <a:pt x="402" y="527"/>
                              </a:cubicBezTo>
                              <a:cubicBezTo>
                                <a:pt x="421" y="517"/>
                                <a:pt x="436" y="500"/>
                                <a:pt x="453" y="485"/>
                              </a:cubicBezTo>
                              <a:cubicBezTo>
                                <a:pt x="469" y="471"/>
                                <a:pt x="493" y="443"/>
                                <a:pt x="517" y="453"/>
                              </a:cubicBezTo>
                              <a:cubicBezTo>
                                <a:pt x="531" y="459"/>
                                <a:pt x="531" y="496"/>
                                <a:pt x="534" y="508"/>
                              </a:cubicBezTo>
                              <a:cubicBezTo>
                                <a:pt x="538" y="521"/>
                                <a:pt x="538" y="524"/>
                                <a:pt x="545" y="529"/>
                              </a:cubicBezTo>
                            </a:path>
                            <a:path w="1731" h="734">
                              <a:moveTo>
                                <a:pt x="681" y="432"/>
                              </a:moveTo>
                              <a:cubicBezTo>
                                <a:pt x="653" y="465"/>
                                <a:pt x="624" y="493"/>
                                <a:pt x="616" y="537"/>
                              </a:cubicBezTo>
                              <a:cubicBezTo>
                                <a:pt x="616" y="541"/>
                                <a:pt x="616" y="545"/>
                                <a:pt x="616" y="549"/>
                              </a:cubicBezTo>
                              <a:cubicBezTo>
                                <a:pt x="646" y="542"/>
                                <a:pt x="664" y="535"/>
                                <a:pt x="692" y="507"/>
                              </a:cubicBezTo>
                              <a:cubicBezTo>
                                <a:pt x="738" y="461"/>
                                <a:pt x="773" y="402"/>
                                <a:pt x="799" y="342"/>
                              </a:cubicBezTo>
                              <a:cubicBezTo>
                                <a:pt x="845" y="237"/>
                                <a:pt x="879" y="112"/>
                                <a:pt x="885" y="0"/>
                              </a:cubicBezTo>
                              <a:cubicBezTo>
                                <a:pt x="868" y="60"/>
                                <a:pt x="857" y="120"/>
                                <a:pt x="844" y="181"/>
                              </a:cubicBezTo>
                              <a:cubicBezTo>
                                <a:pt x="824" y="276"/>
                                <a:pt x="808" y="372"/>
                                <a:pt x="792" y="468"/>
                              </a:cubicBezTo>
                              <a:cubicBezTo>
                                <a:pt x="786" y="508"/>
                                <a:pt x="784" y="517"/>
                                <a:pt x="782" y="542"/>
                              </a:cubicBezTo>
                            </a:path>
                            <a:path w="1731" h="734">
                              <a:moveTo>
                                <a:pt x="1026" y="418"/>
                              </a:moveTo>
                              <a:cubicBezTo>
                                <a:pt x="1002" y="431"/>
                                <a:pt x="986" y="445"/>
                                <a:pt x="965" y="462"/>
                              </a:cubicBezTo>
                              <a:cubicBezTo>
                                <a:pt x="939" y="484"/>
                                <a:pt x="919" y="515"/>
                                <a:pt x="907" y="547"/>
                              </a:cubicBezTo>
                              <a:cubicBezTo>
                                <a:pt x="903" y="562"/>
                                <a:pt x="900" y="566"/>
                                <a:pt x="905" y="576"/>
                              </a:cubicBezTo>
                              <a:cubicBezTo>
                                <a:pt x="933" y="580"/>
                                <a:pt x="958" y="564"/>
                                <a:pt x="982" y="548"/>
                              </a:cubicBezTo>
                              <a:cubicBezTo>
                                <a:pt x="1012" y="527"/>
                                <a:pt x="1037" y="502"/>
                                <a:pt x="1063" y="477"/>
                              </a:cubicBezTo>
                            </a:path>
                            <a:path w="1731" h="734">
                              <a:moveTo>
                                <a:pt x="1168" y="450"/>
                              </a:moveTo>
                              <a:cubicBezTo>
                                <a:pt x="1162" y="467"/>
                                <a:pt x="1155" y="484"/>
                                <a:pt x="1146" y="499"/>
                              </a:cubicBezTo>
                              <a:cubicBezTo>
                                <a:pt x="1146" y="499"/>
                                <a:pt x="1146" y="500"/>
                                <a:pt x="1146" y="500"/>
                              </a:cubicBezTo>
                              <a:cubicBezTo>
                                <a:pt x="1155" y="484"/>
                                <a:pt x="1165" y="477"/>
                                <a:pt x="1180" y="467"/>
                              </a:cubicBezTo>
                              <a:cubicBezTo>
                                <a:pt x="1190" y="461"/>
                                <a:pt x="1212" y="450"/>
                                <a:pt x="1220" y="468"/>
                              </a:cubicBezTo>
                              <a:cubicBezTo>
                                <a:pt x="1226" y="482"/>
                                <a:pt x="1218" y="499"/>
                                <a:pt x="1222" y="512"/>
                              </a:cubicBezTo>
                              <a:cubicBezTo>
                                <a:pt x="1223" y="513"/>
                                <a:pt x="1224" y="514"/>
                                <a:pt x="1225" y="515"/>
                              </a:cubicBezTo>
                              <a:cubicBezTo>
                                <a:pt x="1237" y="498"/>
                                <a:pt x="1250" y="481"/>
                                <a:pt x="1265" y="467"/>
                              </a:cubicBezTo>
                              <a:cubicBezTo>
                                <a:pt x="1273" y="459"/>
                                <a:pt x="1303" y="434"/>
                                <a:pt x="1315" y="451"/>
                              </a:cubicBezTo>
                              <a:cubicBezTo>
                                <a:pt x="1326" y="467"/>
                                <a:pt x="1326" y="501"/>
                                <a:pt x="1327" y="519"/>
                              </a:cubicBezTo>
                              <a:cubicBezTo>
                                <a:pt x="1328" y="542"/>
                                <a:pt x="1325" y="540"/>
                                <a:pt x="1341" y="536"/>
                              </a:cubicBezTo>
                            </a:path>
                            <a:path w="1731" h="734">
                              <a:moveTo>
                                <a:pt x="1545" y="89"/>
                              </a:moveTo>
                              <a:cubicBezTo>
                                <a:pt x="1539" y="98"/>
                                <a:pt x="1523" y="133"/>
                                <a:pt x="1518" y="151"/>
                              </a:cubicBezTo>
                              <a:cubicBezTo>
                                <a:pt x="1500" y="213"/>
                                <a:pt x="1494" y="273"/>
                                <a:pt x="1489" y="337"/>
                              </a:cubicBezTo>
                              <a:cubicBezTo>
                                <a:pt x="1486" y="383"/>
                                <a:pt x="1472" y="448"/>
                                <a:pt x="1493" y="491"/>
                              </a:cubicBezTo>
                              <a:cubicBezTo>
                                <a:pt x="1497" y="495"/>
                                <a:pt x="1501" y="499"/>
                                <a:pt x="1505" y="503"/>
                              </a:cubicBezTo>
                            </a:path>
                            <a:path w="1731" h="734">
                              <a:moveTo>
                                <a:pt x="1601" y="463"/>
                              </a:moveTo>
                              <a:cubicBezTo>
                                <a:pt x="1614" y="462"/>
                                <a:pt x="1626" y="465"/>
                                <a:pt x="1636" y="455"/>
                              </a:cubicBezTo>
                              <a:cubicBezTo>
                                <a:pt x="1656" y="436"/>
                                <a:pt x="1680" y="410"/>
                                <a:pt x="1710" y="406"/>
                              </a:cubicBezTo>
                              <a:cubicBezTo>
                                <a:pt x="1714" y="407"/>
                                <a:pt x="1719" y="408"/>
                                <a:pt x="1723" y="409"/>
                              </a:cubicBezTo>
                              <a:cubicBezTo>
                                <a:pt x="1736" y="449"/>
                                <a:pt x="1721" y="484"/>
                                <a:pt x="1705" y="524"/>
                              </a:cubicBezTo>
                              <a:cubicBezTo>
                                <a:pt x="1681" y="584"/>
                                <a:pt x="1648" y="640"/>
                                <a:pt x="1622" y="699"/>
                              </a:cubicBezTo>
                              <a:cubicBezTo>
                                <a:pt x="1614" y="718"/>
                                <a:pt x="1613" y="722"/>
                                <a:pt x="1607" y="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1" coordsize="1731,734" path="m41,413c38,451,35,494,23,531c15,556,3,579,0,606c0,606,0,607,0,607c15,580,23,551,34,522c54,469,78,423,106,374c122,345,130,328,161,319em329,370c297,407,263,448,226,480c198,504,180,515,179,553c203,565,220,561,246,550c270,540,291,524,312,508c315,512,324,522,327,527c334,539,334,537,347,529em399,461c399,478,395,498,398,515c401,523,402,523,402,527c421,517,436,500,453,485c469,471,493,443,517,453c531,459,531,496,534,508c538,521,538,524,545,529em681,432c653,465,624,493,616,537c616,541,616,545,616,549c646,542,664,535,692,507c738,461,773,402,799,342c845,237,879,112,885,0c868,60,857,120,844,181c824,276,808,372,792,468c786,508,784,517,782,542em1026,418c1002,431,986,445,965,462c939,484,919,515,907,547c903,562,900,566,905,576c933,580,958,564,982,548c1012,527,1037,502,1063,477em1168,450c1162,467,1155,484,1146,499c1146,499,1146,500,1146,500c1155,484,1165,477,1180,467c1190,461,1212,450,1220,468c1226,482,1218,499,1222,512c1223,513,1224,514,1225,515c1237,498,1250,481,1265,467c1273,459,1303,434,1315,451c1326,467,1326,501,1327,519c1328,542,1325,540,1341,536em1545,89c1539,98,1523,133,1518,151c1500,213,1494,273,1489,337c1486,383,1472,448,1493,491c1497,495,1501,499,1505,503em1601,463c1614,462,1626,465,1636,455c1656,436,1680,410,1710,406c1714,407,1719,408,1723,409c1736,449,1721,484,1705,524c1681,584,1648,640,1622,699c1614,718,1613,722,1607,733e" stroked="t" o:allowincell="f" style="position:absolute;margin-left:52.7pt;margin-top:5.9pt;width:49.9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81455</wp:posOffset>
                </wp:positionH>
                <wp:positionV relativeFrom="paragraph">
                  <wp:posOffset>107315</wp:posOffset>
                </wp:positionV>
                <wp:extent cx="476250" cy="223520"/>
                <wp:effectExtent l="6350" t="6350" r="6985" b="5715"/>
                <wp:wrapNone/>
                <wp:docPr id="271" name="In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87">
                              <a:moveTo>
                                <a:pt x="147" y="370"/>
                              </a:moveTo>
                              <a:cubicBezTo>
                                <a:pt x="114" y="407"/>
                                <a:pt x="76" y="443"/>
                                <a:pt x="46" y="483"/>
                              </a:cubicBezTo>
                              <a:cubicBezTo>
                                <a:pt x="19" y="519"/>
                                <a:pt x="9" y="545"/>
                                <a:pt x="0" y="585"/>
                              </a:cubicBezTo>
                              <a:cubicBezTo>
                                <a:pt x="43" y="570"/>
                                <a:pt x="68" y="557"/>
                                <a:pt x="103" y="521"/>
                              </a:cubicBezTo>
                              <a:cubicBezTo>
                                <a:pt x="161" y="462"/>
                                <a:pt x="206" y="391"/>
                                <a:pt x="237" y="314"/>
                              </a:cubicBezTo>
                              <a:cubicBezTo>
                                <a:pt x="266" y="241"/>
                                <a:pt x="278" y="164"/>
                                <a:pt x="284" y="86"/>
                              </a:cubicBezTo>
                              <a:cubicBezTo>
                                <a:pt x="286" y="53"/>
                                <a:pt x="284" y="31"/>
                                <a:pt x="277" y="0"/>
                              </a:cubicBezTo>
                              <a:cubicBezTo>
                                <a:pt x="264" y="25"/>
                                <a:pt x="258" y="55"/>
                                <a:pt x="255" y="90"/>
                              </a:cubicBezTo>
                              <a:cubicBezTo>
                                <a:pt x="248" y="170"/>
                                <a:pt x="248" y="252"/>
                                <a:pt x="253" y="332"/>
                              </a:cubicBezTo>
                              <a:cubicBezTo>
                                <a:pt x="256" y="373"/>
                                <a:pt x="255" y="448"/>
                                <a:pt x="283" y="483"/>
                              </a:cubicBezTo>
                              <a:cubicBezTo>
                                <a:pt x="287" y="485"/>
                                <a:pt x="290" y="486"/>
                                <a:pt x="294" y="488"/>
                              </a:cubicBezTo>
                            </a:path>
                            <a:path w="1290" h="587">
                              <a:moveTo>
                                <a:pt x="409" y="411"/>
                              </a:moveTo>
                              <a:cubicBezTo>
                                <a:pt x="397" y="430"/>
                                <a:pt x="387" y="451"/>
                                <a:pt x="372" y="467"/>
                              </a:cubicBezTo>
                              <a:cubicBezTo>
                                <a:pt x="388" y="444"/>
                                <a:pt x="405" y="433"/>
                                <a:pt x="426" y="414"/>
                              </a:cubicBezTo>
                              <a:cubicBezTo>
                                <a:pt x="468" y="376"/>
                                <a:pt x="508" y="335"/>
                                <a:pt x="553" y="300"/>
                              </a:cubicBezTo>
                            </a:path>
                            <a:path w="1290" h="587">
                              <a:moveTo>
                                <a:pt x="662" y="351"/>
                              </a:moveTo>
                              <a:cubicBezTo>
                                <a:pt x="637" y="378"/>
                                <a:pt x="611" y="404"/>
                                <a:pt x="586" y="431"/>
                              </a:cubicBezTo>
                              <a:cubicBezTo>
                                <a:pt x="566" y="452"/>
                                <a:pt x="552" y="465"/>
                                <a:pt x="561" y="493"/>
                              </a:cubicBezTo>
                              <a:cubicBezTo>
                                <a:pt x="587" y="495"/>
                                <a:pt x="609" y="489"/>
                                <a:pt x="633" y="477"/>
                              </a:cubicBezTo>
                              <a:cubicBezTo>
                                <a:pt x="655" y="466"/>
                                <a:pt x="674" y="453"/>
                                <a:pt x="696" y="447"/>
                              </a:cubicBezTo>
                              <a:cubicBezTo>
                                <a:pt x="697" y="447"/>
                                <a:pt x="697" y="446"/>
                                <a:pt x="698" y="446"/>
                              </a:cubicBezTo>
                              <a:cubicBezTo>
                                <a:pt x="698" y="461"/>
                                <a:pt x="689" y="475"/>
                                <a:pt x="683" y="488"/>
                              </a:cubicBezTo>
                              <a:cubicBezTo>
                                <a:pt x="677" y="495"/>
                                <a:pt x="675" y="497"/>
                                <a:pt x="679" y="503"/>
                              </a:cubicBezTo>
                            </a:path>
                            <a:path w="1290" h="587">
                              <a:moveTo>
                                <a:pt x="831" y="374"/>
                              </a:moveTo>
                              <a:cubicBezTo>
                                <a:pt x="830" y="388"/>
                                <a:pt x="823" y="400"/>
                                <a:pt x="820" y="413"/>
                              </a:cubicBezTo>
                              <a:cubicBezTo>
                                <a:pt x="815" y="433"/>
                                <a:pt x="811" y="452"/>
                                <a:pt x="816" y="472"/>
                              </a:cubicBezTo>
                              <a:cubicBezTo>
                                <a:pt x="821" y="492"/>
                                <a:pt x="838" y="478"/>
                                <a:pt x="848" y="470"/>
                              </a:cubicBezTo>
                              <a:cubicBezTo>
                                <a:pt x="867" y="456"/>
                                <a:pt x="879" y="437"/>
                                <a:pt x="891" y="418"/>
                              </a:cubicBezTo>
                              <a:cubicBezTo>
                                <a:pt x="892" y="416"/>
                                <a:pt x="894" y="414"/>
                                <a:pt x="895" y="412"/>
                              </a:cubicBezTo>
                              <a:cubicBezTo>
                                <a:pt x="888" y="427"/>
                                <a:pt x="883" y="442"/>
                                <a:pt x="883" y="459"/>
                              </a:cubicBezTo>
                              <a:cubicBezTo>
                                <a:pt x="883" y="480"/>
                                <a:pt x="893" y="486"/>
                                <a:pt x="912" y="479"/>
                              </a:cubicBezTo>
                              <a:cubicBezTo>
                                <a:pt x="937" y="470"/>
                                <a:pt x="965" y="445"/>
                                <a:pt x="981" y="424"/>
                              </a:cubicBezTo>
                              <a:cubicBezTo>
                                <a:pt x="999" y="401"/>
                                <a:pt x="1014" y="374"/>
                                <a:pt x="1029" y="348"/>
                              </a:cubicBezTo>
                            </a:path>
                            <a:path w="1290" h="587">
                              <a:moveTo>
                                <a:pt x="1071" y="346"/>
                              </a:moveTo>
                              <a:cubicBezTo>
                                <a:pt x="1065" y="369"/>
                                <a:pt x="1057" y="391"/>
                                <a:pt x="1049" y="414"/>
                              </a:cubicBezTo>
                              <a:cubicBezTo>
                                <a:pt x="1045" y="424"/>
                                <a:pt x="1044" y="427"/>
                                <a:pt x="1046" y="434"/>
                              </a:cubicBezTo>
                              <a:cubicBezTo>
                                <a:pt x="1072" y="432"/>
                                <a:pt x="1097" y="414"/>
                                <a:pt x="1119" y="401"/>
                              </a:cubicBezTo>
                              <a:cubicBezTo>
                                <a:pt x="1156" y="379"/>
                                <a:pt x="1201" y="343"/>
                                <a:pt x="1245" y="339"/>
                              </a:cubicBezTo>
                              <a:cubicBezTo>
                                <a:pt x="1286" y="335"/>
                                <a:pt x="1288" y="373"/>
                                <a:pt x="1287" y="403"/>
                              </a:cubicBezTo>
                              <a:cubicBezTo>
                                <a:pt x="1286" y="440"/>
                                <a:pt x="1274" y="475"/>
                                <a:pt x="1269" y="512"/>
                              </a:cubicBezTo>
                              <a:cubicBezTo>
                                <a:pt x="1269" y="515"/>
                                <a:pt x="1269" y="517"/>
                                <a:pt x="1269" y="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2" coordsize="1290,587" path="m147,370c114,407,76,443,46,483c19,519,9,545,0,585c43,570,68,557,103,521c161,462,206,391,237,314c266,241,278,164,284,86c286,53,284,31,277,0c264,25,258,55,255,90c248,170,248,252,253,332c256,373,255,448,283,483c287,485,290,486,294,488em409,411c397,430,387,451,372,467c388,444,405,433,426,414c468,376,508,335,553,300em662,351c637,378,611,404,586,431c566,452,552,465,561,493c587,495,609,489,633,477c655,466,674,453,696,447c697,447,697,446,698,446c698,461,689,475,683,488c677,495,675,497,679,503em831,374c830,388,823,400,820,413c815,433,811,452,816,472c821,492,838,478,848,470c867,456,879,437,891,418c892,416,894,414,895,412c888,427,883,442,883,459c883,480,893,486,912,479c937,470,965,445,981,424c999,401,1014,374,1029,348em1071,346c1065,369,1057,391,1049,414c1045,424,1044,427,1046,434c1072,432,1097,414,1119,401c1156,379,1201,343,1245,339c1286,335,1288,373,1287,403c1286,440,1274,475,1269,512c1269,515,1269,517,1269,520e" stroked="t" o:allowincell="f" style="position:absolute;margin-left:116.65pt;margin-top:8.45pt;width:37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126615</wp:posOffset>
                </wp:positionH>
                <wp:positionV relativeFrom="paragraph">
                  <wp:posOffset>83820</wp:posOffset>
                </wp:positionV>
                <wp:extent cx="281940" cy="217170"/>
                <wp:effectExtent l="6350" t="6350" r="4445" b="5715"/>
                <wp:wrapNone/>
                <wp:docPr id="272" name="In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73">
                              <a:moveTo>
                                <a:pt x="139" y="399"/>
                              </a:moveTo>
                              <a:cubicBezTo>
                                <a:pt x="116" y="423"/>
                                <a:pt x="88" y="443"/>
                                <a:pt x="64" y="467"/>
                              </a:cubicBezTo>
                              <a:cubicBezTo>
                                <a:pt x="42" y="489"/>
                                <a:pt x="3" y="523"/>
                                <a:pt x="0" y="556"/>
                              </a:cubicBezTo>
                              <a:cubicBezTo>
                                <a:pt x="1" y="559"/>
                                <a:pt x="3" y="563"/>
                                <a:pt x="4" y="566"/>
                              </a:cubicBezTo>
                              <a:cubicBezTo>
                                <a:pt x="42" y="570"/>
                                <a:pt x="66" y="553"/>
                                <a:pt x="99" y="534"/>
                              </a:cubicBezTo>
                              <a:cubicBezTo>
                                <a:pt x="141" y="510"/>
                                <a:pt x="174" y="481"/>
                                <a:pt x="207" y="447"/>
                              </a:cubicBezTo>
                            </a:path>
                            <a:path w="753" h="573">
                              <a:moveTo>
                                <a:pt x="293" y="478"/>
                              </a:moveTo>
                              <a:cubicBezTo>
                                <a:pt x="289" y="498"/>
                                <a:pt x="286" y="518"/>
                                <a:pt x="285" y="538"/>
                              </a:cubicBezTo>
                              <a:cubicBezTo>
                                <a:pt x="296" y="547"/>
                                <a:pt x="311" y="532"/>
                                <a:pt x="321" y="524"/>
                              </a:cubicBezTo>
                              <a:cubicBezTo>
                                <a:pt x="347" y="505"/>
                                <a:pt x="366" y="480"/>
                                <a:pt x="388" y="457"/>
                              </a:cubicBezTo>
                              <a:cubicBezTo>
                                <a:pt x="396" y="449"/>
                                <a:pt x="397" y="446"/>
                                <a:pt x="404" y="445"/>
                              </a:cubicBezTo>
                              <a:cubicBezTo>
                                <a:pt x="408" y="463"/>
                                <a:pt x="403" y="480"/>
                                <a:pt x="403" y="498"/>
                              </a:cubicBezTo>
                              <a:cubicBezTo>
                                <a:pt x="403" y="510"/>
                                <a:pt x="401" y="545"/>
                                <a:pt x="422" y="537"/>
                              </a:cubicBezTo>
                              <a:cubicBezTo>
                                <a:pt x="426" y="534"/>
                                <a:pt x="431" y="532"/>
                                <a:pt x="435" y="529"/>
                              </a:cubicBezTo>
                            </a:path>
                            <a:path w="753" h="573">
                              <a:moveTo>
                                <a:pt x="735" y="23"/>
                              </a:moveTo>
                              <a:cubicBezTo>
                                <a:pt x="739" y="15"/>
                                <a:pt x="743" y="8"/>
                                <a:pt x="747" y="0"/>
                              </a:cubicBezTo>
                              <a:cubicBezTo>
                                <a:pt x="746" y="18"/>
                                <a:pt x="734" y="75"/>
                                <a:pt x="726" y="104"/>
                              </a:cubicBezTo>
                              <a:cubicBezTo>
                                <a:pt x="701" y="198"/>
                                <a:pt x="684" y="294"/>
                                <a:pt x="658" y="388"/>
                              </a:cubicBezTo>
                              <a:cubicBezTo>
                                <a:pt x="644" y="438"/>
                                <a:pt x="628" y="488"/>
                                <a:pt x="612" y="538"/>
                              </a:cubicBezTo>
                            </a:path>
                            <a:path w="753" h="573">
                              <a:moveTo>
                                <a:pt x="543" y="286"/>
                              </a:moveTo>
                              <a:cubicBezTo>
                                <a:pt x="540" y="275"/>
                                <a:pt x="538" y="273"/>
                                <a:pt x="540" y="266"/>
                              </a:cubicBezTo>
                              <a:cubicBezTo>
                                <a:pt x="574" y="268"/>
                                <a:pt x="608" y="270"/>
                                <a:pt x="642" y="268"/>
                              </a:cubicBezTo>
                              <a:cubicBezTo>
                                <a:pt x="688" y="265"/>
                                <a:pt x="705" y="264"/>
                                <a:pt x="737" y="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3" coordsize="753,573" path="m139,399c116,423,88,443,64,467c42,489,3,523,0,556c1,559,3,563,4,566c42,570,66,553,99,534c141,510,174,481,207,447em293,478c289,498,286,518,285,538c296,547,311,532,321,524c347,505,366,480,388,457c396,449,397,446,404,445c408,463,403,480,403,498c403,510,401,545,422,537c426,534,431,532,435,529em735,23c739,15,743,8,747,0c746,18,734,75,726,104c701,198,684,294,658,388c644,438,628,488,612,538em543,286c540,275,538,273,540,266c574,268,608,270,642,268c688,265,705,264,737,263e" stroked="t" o:allowincell="f" style="position:absolute;margin-left:167.45pt;margin-top:6.6pt;width:22.1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545080</wp:posOffset>
                </wp:positionH>
                <wp:positionV relativeFrom="paragraph">
                  <wp:posOffset>125095</wp:posOffset>
                </wp:positionV>
                <wp:extent cx="171450" cy="182880"/>
                <wp:effectExtent l="6985" t="6350" r="6350" b="6985"/>
                <wp:wrapNone/>
                <wp:docPr id="273" name="Ink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72">
                              <a:moveTo>
                                <a:pt x="120" y="319"/>
                              </a:moveTo>
                              <a:cubicBezTo>
                                <a:pt x="100" y="324"/>
                                <a:pt x="85" y="343"/>
                                <a:pt x="70" y="358"/>
                              </a:cubicBezTo>
                              <a:cubicBezTo>
                                <a:pt x="44" y="383"/>
                                <a:pt x="9" y="400"/>
                                <a:pt x="1" y="439"/>
                              </a:cubicBezTo>
                              <a:cubicBezTo>
                                <a:pt x="-5" y="469"/>
                                <a:pt x="23" y="474"/>
                                <a:pt x="46" y="471"/>
                              </a:cubicBezTo>
                              <a:cubicBezTo>
                                <a:pt x="82" y="467"/>
                                <a:pt x="113" y="449"/>
                                <a:pt x="145" y="435"/>
                              </a:cubicBezTo>
                              <a:cubicBezTo>
                                <a:pt x="151" y="433"/>
                                <a:pt x="156" y="430"/>
                                <a:pt x="162" y="428"/>
                              </a:cubicBezTo>
                            </a:path>
                            <a:path w="440" h="472">
                              <a:moveTo>
                                <a:pt x="242" y="467"/>
                              </a:moveTo>
                              <a:cubicBezTo>
                                <a:pt x="258" y="436"/>
                                <a:pt x="270" y="404"/>
                                <a:pt x="280" y="370"/>
                              </a:cubicBezTo>
                              <a:cubicBezTo>
                                <a:pt x="301" y="299"/>
                                <a:pt x="311" y="235"/>
                                <a:pt x="339" y="165"/>
                              </a:cubicBezTo>
                              <a:cubicBezTo>
                                <a:pt x="359" y="115"/>
                                <a:pt x="376" y="59"/>
                                <a:pt x="406" y="13"/>
                              </a:cubicBezTo>
                              <a:cubicBezTo>
                                <a:pt x="410" y="9"/>
                                <a:pt x="413" y="4"/>
                                <a:pt x="417" y="0"/>
                              </a:cubicBezTo>
                              <a:cubicBezTo>
                                <a:pt x="439" y="5"/>
                                <a:pt x="439" y="30"/>
                                <a:pt x="440" y="53"/>
                              </a:cubicBezTo>
                              <a:cubicBezTo>
                                <a:pt x="439" y="79"/>
                                <a:pt x="439" y="87"/>
                                <a:pt x="438" y="104"/>
                              </a:cubicBezTo>
                            </a:path>
                            <a:path w="440" h="472">
                              <a:moveTo>
                                <a:pt x="167" y="181"/>
                              </a:moveTo>
                              <a:cubicBezTo>
                                <a:pt x="144" y="185"/>
                                <a:pt x="129" y="184"/>
                                <a:pt x="115" y="198"/>
                              </a:cubicBezTo>
                              <a:cubicBezTo>
                                <a:pt x="165" y="212"/>
                                <a:pt x="221" y="208"/>
                                <a:pt x="273" y="201"/>
                              </a:cubicBezTo>
                              <a:cubicBezTo>
                                <a:pt x="337" y="190"/>
                                <a:pt x="360" y="186"/>
                                <a:pt x="404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4" coordsize="440,472" path="m120,319c100,324,85,343,70,358c44,383,9,400,1,439c-5,469,23,474,46,471c82,467,113,449,145,435c151,433,156,430,162,428em242,467c258,436,270,404,280,370c301,299,311,235,339,165c359,115,376,59,406,13c410,9,413,4,417,0c439,5,439,30,440,53c439,79,439,87,438,104em167,181c144,185,129,184,115,198c165,212,221,208,273,201c337,190,360,186,404,179e" stroked="t" o:allowincell="f" style="position:absolute;margin-left:200.4pt;margin-top:9.85pt;width:13.4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863215</wp:posOffset>
                </wp:positionH>
                <wp:positionV relativeFrom="paragraph">
                  <wp:posOffset>83185</wp:posOffset>
                </wp:positionV>
                <wp:extent cx="309880" cy="222250"/>
                <wp:effectExtent l="6350" t="6350" r="6350" b="6350"/>
                <wp:wrapNone/>
                <wp:docPr id="274" name="In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82">
                              <a:moveTo>
                                <a:pt x="234" y="0"/>
                              </a:moveTo>
                              <a:cubicBezTo>
                                <a:pt x="225" y="38"/>
                                <a:pt x="211" y="75"/>
                                <a:pt x="200" y="113"/>
                              </a:cubicBezTo>
                              <a:cubicBezTo>
                                <a:pt x="175" y="197"/>
                                <a:pt x="164" y="283"/>
                                <a:pt x="146" y="368"/>
                              </a:cubicBezTo>
                              <a:cubicBezTo>
                                <a:pt x="131" y="439"/>
                                <a:pt x="118" y="509"/>
                                <a:pt x="108" y="581"/>
                              </a:cubicBezTo>
                            </a:path>
                            <a:path w="825" h="582">
                              <a:moveTo>
                                <a:pt x="35" y="392"/>
                              </a:moveTo>
                              <a:cubicBezTo>
                                <a:pt x="22" y="390"/>
                                <a:pt x="12" y="388"/>
                                <a:pt x="0" y="383"/>
                              </a:cubicBezTo>
                              <a:cubicBezTo>
                                <a:pt x="15" y="360"/>
                                <a:pt x="54" y="343"/>
                                <a:pt x="79" y="332"/>
                              </a:cubicBezTo>
                              <a:cubicBezTo>
                                <a:pt x="127" y="312"/>
                                <a:pt x="173" y="291"/>
                                <a:pt x="220" y="268"/>
                              </a:cubicBezTo>
                            </a:path>
                            <a:path w="825" h="582">
                              <a:moveTo>
                                <a:pt x="364" y="186"/>
                              </a:moveTo>
                              <a:cubicBezTo>
                                <a:pt x="358" y="205"/>
                                <a:pt x="349" y="226"/>
                                <a:pt x="341" y="246"/>
                              </a:cubicBezTo>
                              <a:cubicBezTo>
                                <a:pt x="321" y="294"/>
                                <a:pt x="304" y="340"/>
                                <a:pt x="299" y="393"/>
                              </a:cubicBezTo>
                              <a:cubicBezTo>
                                <a:pt x="297" y="415"/>
                                <a:pt x="293" y="473"/>
                                <a:pt x="328" y="475"/>
                              </a:cubicBezTo>
                              <a:cubicBezTo>
                                <a:pt x="372" y="478"/>
                                <a:pt x="406" y="426"/>
                                <a:pt x="439" y="406"/>
                              </a:cubicBezTo>
                              <a:cubicBezTo>
                                <a:pt x="444" y="404"/>
                                <a:pt x="449" y="403"/>
                                <a:pt x="454" y="401"/>
                              </a:cubicBezTo>
                              <a:cubicBezTo>
                                <a:pt x="462" y="417"/>
                                <a:pt x="461" y="426"/>
                                <a:pt x="457" y="452"/>
                              </a:cubicBezTo>
                              <a:cubicBezTo>
                                <a:pt x="455" y="473"/>
                                <a:pt x="455" y="479"/>
                                <a:pt x="452" y="492"/>
                              </a:cubicBezTo>
                            </a:path>
                            <a:path w="825" h="582">
                              <a:moveTo>
                                <a:pt x="600" y="390"/>
                              </a:moveTo>
                              <a:cubicBezTo>
                                <a:pt x="594" y="405"/>
                                <a:pt x="581" y="420"/>
                                <a:pt x="575" y="436"/>
                              </a:cubicBezTo>
                              <a:cubicBezTo>
                                <a:pt x="572" y="445"/>
                                <a:pt x="556" y="483"/>
                                <a:pt x="571" y="490"/>
                              </a:cubicBezTo>
                              <a:cubicBezTo>
                                <a:pt x="579" y="486"/>
                                <a:pt x="583" y="484"/>
                                <a:pt x="589" y="480"/>
                              </a:cubicBezTo>
                            </a:path>
                            <a:path w="825" h="582">
                              <a:moveTo>
                                <a:pt x="824" y="314"/>
                              </a:moveTo>
                              <a:cubicBezTo>
                                <a:pt x="824" y="332"/>
                                <a:pt x="823" y="349"/>
                                <a:pt x="822" y="366"/>
                              </a:cubicBezTo>
                              <a:cubicBezTo>
                                <a:pt x="820" y="395"/>
                                <a:pt x="816" y="424"/>
                                <a:pt x="809" y="452"/>
                              </a:cubicBezTo>
                              <a:cubicBezTo>
                                <a:pt x="803" y="476"/>
                                <a:pt x="791" y="507"/>
                                <a:pt x="772" y="525"/>
                              </a:cubicBezTo>
                              <a:cubicBezTo>
                                <a:pt x="752" y="543"/>
                                <a:pt x="734" y="525"/>
                                <a:pt x="732" y="503"/>
                              </a:cubicBezTo>
                              <a:cubicBezTo>
                                <a:pt x="733" y="495"/>
                                <a:pt x="733" y="488"/>
                                <a:pt x="734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5" coordsize="825,582" path="m234,0c225,38,211,75,200,113c175,197,164,283,146,368c131,439,118,509,108,581em35,392c22,390,12,388,0,383c15,360,54,343,79,332c127,312,173,291,220,268em364,186c358,205,349,226,341,246c321,294,304,340,299,393c297,415,293,473,328,475c372,478,406,426,439,406c444,404,449,403,454,401c462,417,461,426,457,452c455,473,455,479,452,492em600,390c594,405,581,420,575,436c572,445,556,483,571,490c579,486,583,484,589,480em824,314c824,332,823,349,822,366c820,395,816,424,809,452c803,476,791,507,772,525c752,543,734,525,732,503c733,495,733,488,734,480e" stroked="t" o:allowincell="f" style="position:absolute;margin-left:225.45pt;margin-top:6.55pt;width:24.3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303270</wp:posOffset>
                </wp:positionH>
                <wp:positionV relativeFrom="paragraph">
                  <wp:posOffset>76835</wp:posOffset>
                </wp:positionV>
                <wp:extent cx="336550" cy="290830"/>
                <wp:effectExtent l="6350" t="5715" r="6350" b="5715"/>
                <wp:wrapNone/>
                <wp:docPr id="275" name="In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76">
                              <a:moveTo>
                                <a:pt x="70" y="444"/>
                              </a:moveTo>
                              <a:cubicBezTo>
                                <a:pt x="63" y="487"/>
                                <a:pt x="57" y="530"/>
                                <a:pt x="44" y="572"/>
                              </a:cubicBezTo>
                              <a:cubicBezTo>
                                <a:pt x="33" y="610"/>
                                <a:pt x="16" y="646"/>
                                <a:pt x="6" y="684"/>
                              </a:cubicBezTo>
                              <a:cubicBezTo>
                                <a:pt x="4" y="697"/>
                                <a:pt x="5" y="699"/>
                                <a:pt x="0" y="705"/>
                              </a:cubicBezTo>
                              <a:cubicBezTo>
                                <a:pt x="19" y="682"/>
                                <a:pt x="29" y="658"/>
                                <a:pt x="44" y="631"/>
                              </a:cubicBezTo>
                              <a:cubicBezTo>
                                <a:pt x="84" y="557"/>
                                <a:pt x="127" y="485"/>
                                <a:pt x="172" y="413"/>
                              </a:cubicBezTo>
                              <a:cubicBezTo>
                                <a:pt x="186" y="391"/>
                                <a:pt x="197" y="380"/>
                                <a:pt x="212" y="365"/>
                              </a:cubicBezTo>
                              <a:cubicBezTo>
                                <a:pt x="211" y="398"/>
                                <a:pt x="196" y="431"/>
                                <a:pt x="182" y="462"/>
                              </a:cubicBezTo>
                              <a:cubicBezTo>
                                <a:pt x="172" y="484"/>
                                <a:pt x="130" y="531"/>
                                <a:pt x="132" y="556"/>
                              </a:cubicBezTo>
                              <a:cubicBezTo>
                                <a:pt x="132" y="561"/>
                                <a:pt x="134" y="561"/>
                                <a:pt x="139" y="552"/>
                              </a:cubicBezTo>
                            </a:path>
                            <a:path w="900" h="776">
                              <a:moveTo>
                                <a:pt x="468" y="405"/>
                              </a:moveTo>
                              <a:cubicBezTo>
                                <a:pt x="436" y="416"/>
                                <a:pt x="408" y="428"/>
                                <a:pt x="380" y="448"/>
                              </a:cubicBezTo>
                              <a:cubicBezTo>
                                <a:pt x="363" y="460"/>
                                <a:pt x="333" y="479"/>
                                <a:pt x="346" y="505"/>
                              </a:cubicBezTo>
                              <a:cubicBezTo>
                                <a:pt x="358" y="528"/>
                                <a:pt x="383" y="524"/>
                                <a:pt x="401" y="514"/>
                              </a:cubicBezTo>
                              <a:cubicBezTo>
                                <a:pt x="407" y="510"/>
                                <a:pt x="414" y="505"/>
                                <a:pt x="420" y="501"/>
                              </a:cubicBezTo>
                            </a:path>
                            <a:path w="900" h="776">
                              <a:moveTo>
                                <a:pt x="762" y="17"/>
                              </a:moveTo>
                              <a:cubicBezTo>
                                <a:pt x="763" y="11"/>
                                <a:pt x="765" y="6"/>
                                <a:pt x="766" y="0"/>
                              </a:cubicBezTo>
                              <a:cubicBezTo>
                                <a:pt x="758" y="18"/>
                                <a:pt x="746" y="58"/>
                                <a:pt x="739" y="84"/>
                              </a:cubicBezTo>
                              <a:cubicBezTo>
                                <a:pt x="718" y="160"/>
                                <a:pt x="707" y="237"/>
                                <a:pt x="691" y="315"/>
                              </a:cubicBezTo>
                              <a:cubicBezTo>
                                <a:pt x="682" y="361"/>
                                <a:pt x="669" y="406"/>
                                <a:pt x="659" y="452"/>
                              </a:cubicBezTo>
                            </a:path>
                            <a:path w="900" h="776">
                              <a:moveTo>
                                <a:pt x="669" y="255"/>
                              </a:moveTo>
                              <a:cubicBezTo>
                                <a:pt x="659" y="251"/>
                                <a:pt x="649" y="245"/>
                                <a:pt x="639" y="243"/>
                              </a:cubicBezTo>
                              <a:cubicBezTo>
                                <a:pt x="657" y="241"/>
                                <a:pt x="684" y="246"/>
                                <a:pt x="704" y="249"/>
                              </a:cubicBezTo>
                              <a:cubicBezTo>
                                <a:pt x="739" y="255"/>
                                <a:pt x="750" y="257"/>
                                <a:pt x="773" y="258"/>
                              </a:cubicBezTo>
                            </a:path>
                            <a:path w="900" h="776">
                              <a:moveTo>
                                <a:pt x="899" y="449"/>
                              </a:moveTo>
                              <a:cubicBezTo>
                                <a:pt x="864" y="499"/>
                                <a:pt x="831" y="550"/>
                                <a:pt x="796" y="600"/>
                              </a:cubicBezTo>
                              <a:cubicBezTo>
                                <a:pt x="764" y="646"/>
                                <a:pt x="732" y="697"/>
                                <a:pt x="696" y="740"/>
                              </a:cubicBezTo>
                              <a:cubicBezTo>
                                <a:pt x="681" y="758"/>
                                <a:pt x="668" y="768"/>
                                <a:pt x="647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6" coordsize="900,776" path="m70,444c63,487,57,530,44,572c33,610,16,646,6,684c4,697,5,699,0,705c19,682,29,658,44,631c84,557,127,485,172,413c186,391,197,380,212,365c211,398,196,431,182,462c172,484,130,531,132,556c132,561,134,561,139,552em468,405c436,416,408,428,380,448c363,460,333,479,346,505c358,528,383,524,401,514c407,510,414,505,420,501em762,17c763,11,765,6,766,0c758,18,746,58,739,84c718,160,707,237,691,315c682,361,669,406,659,452em669,255c659,251,649,245,639,243c657,241,684,246,704,249c739,255,750,257,773,258em899,449c864,499,831,550,796,600c764,646,732,697,696,740c681,758,668,768,647,772e" stroked="t" o:allowincell="f" style="position:absolute;margin-left:260.1pt;margin-top:6.05pt;width:26.4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823970</wp:posOffset>
                </wp:positionH>
                <wp:positionV relativeFrom="paragraph">
                  <wp:posOffset>60325</wp:posOffset>
                </wp:positionV>
                <wp:extent cx="361315" cy="228600"/>
                <wp:effectExtent l="6985" t="6350" r="6350" b="6350"/>
                <wp:wrapNone/>
                <wp:docPr id="276" name="In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600">
                              <a:moveTo>
                                <a:pt x="47" y="588"/>
                              </a:moveTo>
                              <a:cubicBezTo>
                                <a:pt x="42" y="592"/>
                                <a:pt x="38" y="595"/>
                                <a:pt x="33" y="599"/>
                              </a:cubicBezTo>
                              <a:cubicBezTo>
                                <a:pt x="29" y="582"/>
                                <a:pt x="24" y="576"/>
                                <a:pt x="30" y="553"/>
                              </a:cubicBezTo>
                              <a:cubicBezTo>
                                <a:pt x="43" y="498"/>
                                <a:pt x="64" y="446"/>
                                <a:pt x="82" y="393"/>
                              </a:cubicBezTo>
                              <a:cubicBezTo>
                                <a:pt x="118" y="285"/>
                                <a:pt x="141" y="175"/>
                                <a:pt x="165" y="64"/>
                              </a:cubicBezTo>
                              <a:cubicBezTo>
                                <a:pt x="170" y="40"/>
                                <a:pt x="174" y="19"/>
                                <a:pt x="186" y="0"/>
                              </a:cubicBezTo>
                              <a:cubicBezTo>
                                <a:pt x="195" y="26"/>
                                <a:pt x="201" y="50"/>
                                <a:pt x="205" y="78"/>
                              </a:cubicBezTo>
                            </a:path>
                            <a:path w="971" h="600">
                              <a:moveTo>
                                <a:pt x="23" y="318"/>
                              </a:moveTo>
                              <a:cubicBezTo>
                                <a:pt x="7" y="330"/>
                                <a:pt x="2" y="329"/>
                                <a:pt x="0" y="347"/>
                              </a:cubicBezTo>
                              <a:cubicBezTo>
                                <a:pt x="25" y="357"/>
                                <a:pt x="56" y="355"/>
                                <a:pt x="84" y="358"/>
                              </a:cubicBezTo>
                              <a:cubicBezTo>
                                <a:pt x="116" y="361"/>
                                <a:pt x="146" y="366"/>
                                <a:pt x="177" y="372"/>
                              </a:cubicBezTo>
                            </a:path>
                            <a:path w="971" h="600">
                              <a:moveTo>
                                <a:pt x="218" y="424"/>
                              </a:moveTo>
                              <a:cubicBezTo>
                                <a:pt x="208" y="442"/>
                                <a:pt x="195" y="460"/>
                                <a:pt x="189" y="480"/>
                              </a:cubicBezTo>
                              <a:cubicBezTo>
                                <a:pt x="183" y="501"/>
                                <a:pt x="179" y="519"/>
                                <a:pt x="186" y="540"/>
                              </a:cubicBezTo>
                              <a:cubicBezTo>
                                <a:pt x="187" y="543"/>
                                <a:pt x="189" y="546"/>
                                <a:pt x="190" y="549"/>
                              </a:cubicBezTo>
                              <a:cubicBezTo>
                                <a:pt x="210" y="546"/>
                                <a:pt x="217" y="530"/>
                                <a:pt x="231" y="515"/>
                              </a:cubicBezTo>
                            </a:path>
                            <a:path w="971" h="600">
                              <a:moveTo>
                                <a:pt x="389" y="409"/>
                              </a:moveTo>
                              <a:cubicBezTo>
                                <a:pt x="384" y="416"/>
                                <a:pt x="375" y="427"/>
                                <a:pt x="372" y="431"/>
                              </a:cubicBezTo>
                              <a:cubicBezTo>
                                <a:pt x="392" y="419"/>
                                <a:pt x="408" y="417"/>
                                <a:pt x="431" y="413"/>
                              </a:cubicBezTo>
                              <a:cubicBezTo>
                                <a:pt x="448" y="410"/>
                                <a:pt x="477" y="406"/>
                                <a:pt x="486" y="426"/>
                              </a:cubicBezTo>
                              <a:cubicBezTo>
                                <a:pt x="494" y="443"/>
                                <a:pt x="480" y="469"/>
                                <a:pt x="474" y="485"/>
                              </a:cubicBezTo>
                            </a:path>
                            <a:path w="971" h="600">
                              <a:moveTo>
                                <a:pt x="727" y="399"/>
                              </a:moveTo>
                              <a:cubicBezTo>
                                <a:pt x="701" y="402"/>
                                <a:pt x="687" y="410"/>
                                <a:pt x="665" y="427"/>
                              </a:cubicBezTo>
                              <a:cubicBezTo>
                                <a:pt x="646" y="442"/>
                                <a:pt x="647" y="449"/>
                                <a:pt x="643" y="472"/>
                              </a:cubicBezTo>
                              <a:cubicBezTo>
                                <a:pt x="665" y="494"/>
                                <a:pt x="689" y="484"/>
                                <a:pt x="717" y="471"/>
                              </a:cubicBezTo>
                              <a:cubicBezTo>
                                <a:pt x="772" y="446"/>
                                <a:pt x="816" y="404"/>
                                <a:pt x="854" y="358"/>
                              </a:cubicBezTo>
                              <a:cubicBezTo>
                                <a:pt x="911" y="289"/>
                                <a:pt x="978" y="165"/>
                                <a:pt x="969" y="71"/>
                              </a:cubicBezTo>
                              <a:cubicBezTo>
                                <a:pt x="967" y="67"/>
                                <a:pt x="965" y="64"/>
                                <a:pt x="963" y="60"/>
                              </a:cubicBezTo>
                              <a:cubicBezTo>
                                <a:pt x="924" y="98"/>
                                <a:pt x="907" y="146"/>
                                <a:pt x="886" y="196"/>
                              </a:cubicBezTo>
                              <a:cubicBezTo>
                                <a:pt x="855" y="270"/>
                                <a:pt x="831" y="347"/>
                                <a:pt x="817" y="426"/>
                              </a:cubicBezTo>
                              <a:cubicBezTo>
                                <a:pt x="814" y="454"/>
                                <a:pt x="812" y="460"/>
                                <a:pt x="815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7" coordsize="971,600" path="m47,588c42,592,38,595,33,599c29,582,24,576,30,553c43,498,64,446,82,393c118,285,141,175,165,64c170,40,174,19,186,0c195,26,201,50,205,78em23,318c7,330,2,329,0,347c25,357,56,355,84,358c116,361,146,366,177,372em218,424c208,442,195,460,189,480c183,501,179,519,186,540c187,543,189,546,190,549c210,546,217,530,231,515em389,409c384,416,375,427,372,431c392,419,408,417,431,413c448,410,477,406,486,426c494,443,480,469,474,485em727,399c701,402,687,410,665,427c646,442,647,449,643,472c665,494,689,484,717,471c772,446,816,404,854,358c911,289,978,165,969,71c967,67,965,64,963,60c924,98,907,146,886,196c855,270,831,347,817,426c814,454,812,460,815,477e" stroked="t" o:allowincell="f" style="position:absolute;margin-left:301.1pt;margin-top:4.75pt;width:28.4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288790</wp:posOffset>
                </wp:positionH>
                <wp:positionV relativeFrom="paragraph">
                  <wp:posOffset>51435</wp:posOffset>
                </wp:positionV>
                <wp:extent cx="229870" cy="198755"/>
                <wp:effectExtent l="6350" t="7620" r="6350" b="5715"/>
                <wp:wrapNone/>
                <wp:docPr id="277" name="In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17">
                              <a:moveTo>
                                <a:pt x="186" y="0"/>
                              </a:moveTo>
                              <a:cubicBezTo>
                                <a:pt x="178" y="31"/>
                                <a:pt x="168" y="62"/>
                                <a:pt x="158" y="93"/>
                              </a:cubicBezTo>
                              <a:cubicBezTo>
                                <a:pt x="134" y="164"/>
                                <a:pt x="115" y="236"/>
                                <a:pt x="101" y="310"/>
                              </a:cubicBezTo>
                              <a:cubicBezTo>
                                <a:pt x="90" y="368"/>
                                <a:pt x="79" y="427"/>
                                <a:pt x="68" y="485"/>
                              </a:cubicBezTo>
                            </a:path>
                            <a:path w="603" h="517">
                              <a:moveTo>
                                <a:pt x="19" y="342"/>
                              </a:moveTo>
                              <a:cubicBezTo>
                                <a:pt x="8" y="341"/>
                                <a:pt x="6" y="341"/>
                                <a:pt x="0" y="341"/>
                              </a:cubicBezTo>
                              <a:cubicBezTo>
                                <a:pt x="16" y="326"/>
                                <a:pt x="52" y="311"/>
                                <a:pt x="73" y="302"/>
                              </a:cubicBezTo>
                              <a:cubicBezTo>
                                <a:pt x="122" y="281"/>
                                <a:pt x="169" y="260"/>
                                <a:pt x="217" y="236"/>
                              </a:cubicBezTo>
                            </a:path>
                            <a:path w="603" h="517">
                              <a:moveTo>
                                <a:pt x="377" y="105"/>
                              </a:moveTo>
                              <a:cubicBezTo>
                                <a:pt x="345" y="148"/>
                                <a:pt x="314" y="190"/>
                                <a:pt x="287" y="236"/>
                              </a:cubicBezTo>
                              <a:cubicBezTo>
                                <a:pt x="265" y="274"/>
                                <a:pt x="233" y="323"/>
                                <a:pt x="235" y="369"/>
                              </a:cubicBezTo>
                              <a:cubicBezTo>
                                <a:pt x="237" y="406"/>
                                <a:pt x="272" y="395"/>
                                <a:pt x="294" y="387"/>
                              </a:cubicBezTo>
                              <a:cubicBezTo>
                                <a:pt x="327" y="375"/>
                                <a:pt x="355" y="353"/>
                                <a:pt x="388" y="341"/>
                              </a:cubicBezTo>
                              <a:cubicBezTo>
                                <a:pt x="398" y="339"/>
                                <a:pt x="401" y="338"/>
                                <a:pt x="404" y="346"/>
                              </a:cubicBezTo>
                              <a:cubicBezTo>
                                <a:pt x="396" y="375"/>
                                <a:pt x="385" y="399"/>
                                <a:pt x="373" y="427"/>
                              </a:cubicBezTo>
                              <a:cubicBezTo>
                                <a:pt x="366" y="443"/>
                                <a:pt x="362" y="455"/>
                                <a:pt x="361" y="471"/>
                              </a:cubicBezTo>
                            </a:path>
                            <a:path w="603" h="517">
                              <a:moveTo>
                                <a:pt x="474" y="407"/>
                              </a:moveTo>
                              <a:cubicBezTo>
                                <a:pt x="486" y="399"/>
                                <a:pt x="499" y="392"/>
                                <a:pt x="513" y="386"/>
                              </a:cubicBezTo>
                              <a:cubicBezTo>
                                <a:pt x="538" y="374"/>
                                <a:pt x="563" y="359"/>
                                <a:pt x="587" y="345"/>
                              </a:cubicBezTo>
                              <a:cubicBezTo>
                                <a:pt x="596" y="339"/>
                                <a:pt x="599" y="339"/>
                                <a:pt x="602" y="333"/>
                              </a:cubicBezTo>
                              <a:cubicBezTo>
                                <a:pt x="580" y="353"/>
                                <a:pt x="561" y="372"/>
                                <a:pt x="540" y="393"/>
                              </a:cubicBezTo>
                              <a:cubicBezTo>
                                <a:pt x="513" y="421"/>
                                <a:pt x="474" y="454"/>
                                <a:pt x="479" y="498"/>
                              </a:cubicBezTo>
                              <a:cubicBezTo>
                                <a:pt x="487" y="512"/>
                                <a:pt x="489" y="516"/>
                                <a:pt x="501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8" coordsize="603,517" path="m186,0c178,31,168,62,158,93c134,164,115,236,101,310c90,368,79,427,68,485em19,342c8,341,6,341,0,341c16,326,52,311,73,302c122,281,169,260,217,236em377,105c345,148,314,190,287,236c265,274,233,323,235,369c237,406,272,395,294,387c327,375,355,353,388,341c398,339,401,338,404,346c396,375,385,399,373,427c366,443,362,455,361,471em474,407c486,399,499,392,513,386c538,374,563,359,587,345c596,339,599,339,602,333c580,353,561,372,540,393c513,421,474,454,479,498c487,512,489,516,501,516e" stroked="t" o:allowincell="f" style="position:absolute;margin-left:337.7pt;margin-top:4.05pt;width:18.0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625975</wp:posOffset>
                </wp:positionH>
                <wp:positionV relativeFrom="paragraph">
                  <wp:posOffset>33655</wp:posOffset>
                </wp:positionV>
                <wp:extent cx="548005" cy="289560"/>
                <wp:effectExtent l="6985" t="6985" r="5715" b="6350"/>
                <wp:wrapNone/>
                <wp:docPr id="278" name="In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769">
                              <a:moveTo>
                                <a:pt x="60" y="543"/>
                              </a:moveTo>
                              <a:cubicBezTo>
                                <a:pt x="58" y="561"/>
                                <a:pt x="55" y="583"/>
                                <a:pt x="50" y="599"/>
                              </a:cubicBezTo>
                              <a:cubicBezTo>
                                <a:pt x="40" y="632"/>
                                <a:pt x="34" y="666"/>
                                <a:pt x="23" y="699"/>
                              </a:cubicBezTo>
                              <a:cubicBezTo>
                                <a:pt x="16" y="722"/>
                                <a:pt x="6" y="746"/>
                                <a:pt x="0" y="768"/>
                              </a:cubicBezTo>
                              <a:cubicBezTo>
                                <a:pt x="24" y="744"/>
                                <a:pt x="41" y="720"/>
                                <a:pt x="60" y="691"/>
                              </a:cubicBezTo>
                              <a:cubicBezTo>
                                <a:pt x="112" y="612"/>
                                <a:pt x="168" y="537"/>
                                <a:pt x="217" y="456"/>
                              </a:cubicBezTo>
                              <a:cubicBezTo>
                                <a:pt x="234" y="428"/>
                                <a:pt x="250" y="404"/>
                                <a:pt x="272" y="380"/>
                              </a:cubicBezTo>
                              <a:cubicBezTo>
                                <a:pt x="235" y="433"/>
                                <a:pt x="193" y="486"/>
                                <a:pt x="144" y="528"/>
                              </a:cubicBezTo>
                              <a:cubicBezTo>
                                <a:pt x="129" y="541"/>
                                <a:pt x="97" y="575"/>
                                <a:pt x="74" y="576"/>
                              </a:cubicBezTo>
                              <a:cubicBezTo>
                                <a:pt x="74" y="573"/>
                                <a:pt x="73" y="571"/>
                                <a:pt x="73" y="568"/>
                              </a:cubicBezTo>
                            </a:path>
                            <a:path w="1488" h="769">
                              <a:moveTo>
                                <a:pt x="375" y="480"/>
                              </a:moveTo>
                              <a:cubicBezTo>
                                <a:pt x="372" y="508"/>
                                <a:pt x="366" y="521"/>
                                <a:pt x="346" y="541"/>
                              </a:cubicBezTo>
                              <a:cubicBezTo>
                                <a:pt x="336" y="551"/>
                                <a:pt x="324" y="555"/>
                                <a:pt x="314" y="564"/>
                              </a:cubicBezTo>
                              <a:cubicBezTo>
                                <a:pt x="332" y="558"/>
                                <a:pt x="340" y="547"/>
                                <a:pt x="355" y="536"/>
                              </a:cubicBezTo>
                              <a:cubicBezTo>
                                <a:pt x="389" y="511"/>
                                <a:pt x="426" y="489"/>
                                <a:pt x="461" y="466"/>
                              </a:cubicBezTo>
                              <a:cubicBezTo>
                                <a:pt x="469" y="461"/>
                                <a:pt x="476" y="456"/>
                                <a:pt x="484" y="451"/>
                              </a:cubicBezTo>
                            </a:path>
                            <a:path w="1488" h="769">
                              <a:moveTo>
                                <a:pt x="598" y="450"/>
                              </a:moveTo>
                              <a:cubicBezTo>
                                <a:pt x="573" y="481"/>
                                <a:pt x="542" y="507"/>
                                <a:pt x="517" y="538"/>
                              </a:cubicBezTo>
                              <a:cubicBezTo>
                                <a:pt x="505" y="552"/>
                                <a:pt x="481" y="590"/>
                                <a:pt x="507" y="604"/>
                              </a:cubicBezTo>
                              <a:cubicBezTo>
                                <a:pt x="530" y="616"/>
                                <a:pt x="574" y="578"/>
                                <a:pt x="588" y="567"/>
                              </a:cubicBezTo>
                              <a:cubicBezTo>
                                <a:pt x="613" y="546"/>
                                <a:pt x="621" y="539"/>
                                <a:pt x="633" y="520"/>
                              </a:cubicBezTo>
                            </a:path>
                            <a:path w="1488" h="769">
                              <a:moveTo>
                                <a:pt x="977" y="10"/>
                              </a:moveTo>
                              <a:cubicBezTo>
                                <a:pt x="980" y="7"/>
                                <a:pt x="982" y="3"/>
                                <a:pt x="985" y="0"/>
                              </a:cubicBezTo>
                              <a:cubicBezTo>
                                <a:pt x="980" y="20"/>
                                <a:pt x="974" y="37"/>
                                <a:pt x="964" y="59"/>
                              </a:cubicBezTo>
                              <a:cubicBezTo>
                                <a:pt x="938" y="119"/>
                                <a:pt x="918" y="182"/>
                                <a:pt x="899" y="245"/>
                              </a:cubicBezTo>
                              <a:cubicBezTo>
                                <a:pt x="888" y="279"/>
                                <a:pt x="859" y="347"/>
                                <a:pt x="881" y="383"/>
                              </a:cubicBezTo>
                              <a:cubicBezTo>
                                <a:pt x="894" y="403"/>
                                <a:pt x="924" y="401"/>
                                <a:pt x="944" y="402"/>
                              </a:cubicBezTo>
                              <a:cubicBezTo>
                                <a:pt x="956" y="403"/>
                                <a:pt x="959" y="402"/>
                                <a:pt x="965" y="406"/>
                              </a:cubicBezTo>
                              <a:cubicBezTo>
                                <a:pt x="960" y="433"/>
                                <a:pt x="939" y="445"/>
                                <a:pt x="915" y="461"/>
                              </a:cubicBezTo>
                              <a:cubicBezTo>
                                <a:pt x="888" y="478"/>
                                <a:pt x="858" y="505"/>
                                <a:pt x="825" y="507"/>
                              </a:cubicBezTo>
                              <a:cubicBezTo>
                                <a:pt x="799" y="509"/>
                                <a:pt x="811" y="499"/>
                                <a:pt x="805" y="486"/>
                              </a:cubicBezTo>
                            </a:path>
                            <a:path w="1488" h="769">
                              <a:moveTo>
                                <a:pt x="1140" y="380"/>
                              </a:moveTo>
                              <a:cubicBezTo>
                                <a:pt x="1112" y="394"/>
                                <a:pt x="1085" y="408"/>
                                <a:pt x="1058" y="424"/>
                              </a:cubicBezTo>
                              <a:cubicBezTo>
                                <a:pt x="1038" y="436"/>
                                <a:pt x="1033" y="438"/>
                                <a:pt x="1028" y="458"/>
                              </a:cubicBezTo>
                              <a:cubicBezTo>
                                <a:pt x="1043" y="472"/>
                                <a:pt x="1055" y="472"/>
                                <a:pt x="1076" y="469"/>
                              </a:cubicBezTo>
                              <a:cubicBezTo>
                                <a:pt x="1089" y="467"/>
                                <a:pt x="1103" y="463"/>
                                <a:pt x="1115" y="461"/>
                              </a:cubicBezTo>
                              <a:cubicBezTo>
                                <a:pt x="1111" y="473"/>
                                <a:pt x="1102" y="488"/>
                                <a:pt x="1095" y="500"/>
                              </a:cubicBezTo>
                              <a:cubicBezTo>
                                <a:pt x="1086" y="515"/>
                                <a:pt x="1083" y="517"/>
                                <a:pt x="1083" y="533"/>
                              </a:cubicBezTo>
                              <a:cubicBezTo>
                                <a:pt x="1092" y="546"/>
                                <a:pt x="1105" y="529"/>
                                <a:pt x="1113" y="520"/>
                              </a:cubicBezTo>
                              <a:cubicBezTo>
                                <a:pt x="1118" y="514"/>
                                <a:pt x="1122" y="509"/>
                                <a:pt x="1127" y="503"/>
                              </a:cubicBezTo>
                            </a:path>
                            <a:path w="1488" h="769">
                              <a:moveTo>
                                <a:pt x="1452" y="17"/>
                              </a:moveTo>
                              <a:cubicBezTo>
                                <a:pt x="1454" y="14"/>
                                <a:pt x="1456" y="12"/>
                                <a:pt x="1458" y="9"/>
                              </a:cubicBezTo>
                              <a:cubicBezTo>
                                <a:pt x="1452" y="37"/>
                                <a:pt x="1444" y="67"/>
                                <a:pt x="1436" y="95"/>
                              </a:cubicBezTo>
                              <a:cubicBezTo>
                                <a:pt x="1416" y="169"/>
                                <a:pt x="1403" y="242"/>
                                <a:pt x="1402" y="319"/>
                              </a:cubicBezTo>
                              <a:cubicBezTo>
                                <a:pt x="1402" y="348"/>
                                <a:pt x="1412" y="382"/>
                                <a:pt x="1408" y="410"/>
                              </a:cubicBezTo>
                              <a:cubicBezTo>
                                <a:pt x="1405" y="429"/>
                                <a:pt x="1385" y="438"/>
                                <a:pt x="1369" y="444"/>
                              </a:cubicBezTo>
                              <a:cubicBezTo>
                                <a:pt x="1342" y="455"/>
                                <a:pt x="1315" y="468"/>
                                <a:pt x="1287" y="478"/>
                              </a:cubicBezTo>
                              <a:cubicBezTo>
                                <a:pt x="1282" y="480"/>
                                <a:pt x="1251" y="492"/>
                                <a:pt x="1258" y="474"/>
                              </a:cubicBezTo>
                              <a:cubicBezTo>
                                <a:pt x="1261" y="471"/>
                                <a:pt x="1265" y="468"/>
                                <a:pt x="1268" y="465"/>
                              </a:cubicBezTo>
                            </a:path>
                            <a:path w="1488" h="769">
                              <a:moveTo>
                                <a:pt x="1485" y="408"/>
                              </a:moveTo>
                              <a:cubicBezTo>
                                <a:pt x="1486" y="422"/>
                                <a:pt x="1486" y="434"/>
                                <a:pt x="1483" y="448"/>
                              </a:cubicBezTo>
                              <a:cubicBezTo>
                                <a:pt x="1478" y="466"/>
                                <a:pt x="1474" y="484"/>
                                <a:pt x="1471" y="503"/>
                              </a:cubicBezTo>
                              <a:cubicBezTo>
                                <a:pt x="1469" y="515"/>
                                <a:pt x="1466" y="523"/>
                                <a:pt x="1478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9" coordsize="1488,769" path="m60,543c58,561,55,583,50,599c40,632,34,666,23,699c16,722,6,746,0,768c24,744,41,720,60,691c112,612,168,537,217,456c234,428,250,404,272,380c235,433,193,486,144,528c129,541,97,575,74,576c74,573,73,571,73,568em375,480c372,508,366,521,346,541c336,551,324,555,314,564c332,558,340,547,355,536c389,511,426,489,461,466c469,461,476,456,484,451em598,450c573,481,542,507,517,538c505,552,481,590,507,604c530,616,574,578,588,567c613,546,621,539,633,520em977,10c980,7,982,3,985,0c980,20,974,37,964,59c938,119,918,182,899,245c888,279,859,347,881,383c894,403,924,401,944,402c956,403,959,402,965,406c960,433,939,445,915,461c888,478,858,505,825,507c799,509,811,499,805,486em1140,380c1112,394,1085,408,1058,424c1038,436,1033,438,1028,458c1043,472,1055,472,1076,469c1089,467,1103,463,1115,461c1111,473,1102,488,1095,500c1086,515,1083,517,1083,533c1092,546,1105,529,1113,520c1118,514,1122,509,1127,503em1452,17c1454,14,1456,12,1458,9c1452,37,1444,67,1436,95c1416,169,1403,242,1402,319c1402,348,1412,382,1408,410c1405,429,1385,438,1369,444c1342,455,1315,468,1287,478c1282,480,1251,492,1258,474c1261,471,1265,468,1268,465em1485,408c1486,422,1486,434,1483,448c1478,466,1474,484,1471,503c1469,515,1466,523,1478,515e" stroked="t" o:allowincell="f" style="position:absolute;margin-left:364.25pt;margin-top:2.65pt;width:43.1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5245100</wp:posOffset>
                </wp:positionH>
                <wp:positionV relativeFrom="paragraph">
                  <wp:posOffset>-1905</wp:posOffset>
                </wp:positionV>
                <wp:extent cx="300355" cy="333375"/>
                <wp:effectExtent l="6985" t="6985" r="5715" b="5715"/>
                <wp:wrapNone/>
                <wp:docPr id="279" name="In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91">
                              <a:moveTo>
                                <a:pt x="211" y="12"/>
                              </a:moveTo>
                              <a:cubicBezTo>
                                <a:pt x="214" y="8"/>
                                <a:pt x="217" y="4"/>
                                <a:pt x="220" y="0"/>
                              </a:cubicBezTo>
                              <a:cubicBezTo>
                                <a:pt x="203" y="42"/>
                                <a:pt x="187" y="83"/>
                                <a:pt x="172" y="126"/>
                              </a:cubicBezTo>
                              <a:cubicBezTo>
                                <a:pt x="139" y="218"/>
                                <a:pt x="104" y="311"/>
                                <a:pt x="74" y="404"/>
                              </a:cubicBezTo>
                              <a:cubicBezTo>
                                <a:pt x="53" y="470"/>
                                <a:pt x="35" y="535"/>
                                <a:pt x="8" y="599"/>
                              </a:cubicBezTo>
                              <a:cubicBezTo>
                                <a:pt x="4" y="609"/>
                                <a:pt x="4" y="611"/>
                                <a:pt x="0" y="616"/>
                              </a:cubicBezTo>
                            </a:path>
                            <a:path w="799" h="891">
                              <a:moveTo>
                                <a:pt x="145" y="471"/>
                              </a:moveTo>
                              <a:cubicBezTo>
                                <a:pt x="138" y="486"/>
                                <a:pt x="130" y="501"/>
                                <a:pt x="126" y="517"/>
                              </a:cubicBezTo>
                              <a:cubicBezTo>
                                <a:pt x="121" y="539"/>
                                <a:pt x="122" y="563"/>
                                <a:pt x="135" y="583"/>
                              </a:cubicBezTo>
                              <a:cubicBezTo>
                                <a:pt x="146" y="599"/>
                                <a:pt x="160" y="586"/>
                                <a:pt x="170" y="579"/>
                              </a:cubicBezTo>
                            </a:path>
                            <a:path w="799" h="891">
                              <a:moveTo>
                                <a:pt x="485" y="150"/>
                              </a:moveTo>
                              <a:cubicBezTo>
                                <a:pt x="507" y="128"/>
                                <a:pt x="528" y="109"/>
                                <a:pt x="552" y="95"/>
                              </a:cubicBezTo>
                              <a:cubicBezTo>
                                <a:pt x="543" y="135"/>
                                <a:pt x="532" y="175"/>
                                <a:pt x="517" y="214"/>
                              </a:cubicBezTo>
                              <a:cubicBezTo>
                                <a:pt x="485" y="294"/>
                                <a:pt x="443" y="371"/>
                                <a:pt x="405" y="448"/>
                              </a:cubicBezTo>
                              <a:cubicBezTo>
                                <a:pt x="386" y="487"/>
                                <a:pt x="369" y="525"/>
                                <a:pt x="347" y="563"/>
                              </a:cubicBezTo>
                            </a:path>
                            <a:path w="799" h="891">
                              <a:moveTo>
                                <a:pt x="367" y="382"/>
                              </a:moveTo>
                              <a:cubicBezTo>
                                <a:pt x="347" y="363"/>
                                <a:pt x="359" y="375"/>
                                <a:pt x="354" y="375"/>
                              </a:cubicBezTo>
                              <a:cubicBezTo>
                                <a:pt x="374" y="390"/>
                                <a:pt x="395" y="403"/>
                                <a:pt x="417" y="416"/>
                              </a:cubicBezTo>
                              <a:cubicBezTo>
                                <a:pt x="444" y="431"/>
                                <a:pt x="479" y="443"/>
                                <a:pt x="503" y="464"/>
                              </a:cubicBezTo>
                              <a:cubicBezTo>
                                <a:pt x="518" y="477"/>
                                <a:pt x="523" y="488"/>
                                <a:pt x="532" y="505"/>
                              </a:cubicBezTo>
                              <a:cubicBezTo>
                                <a:pt x="552" y="542"/>
                                <a:pt x="589" y="556"/>
                                <a:pt x="631" y="560"/>
                              </a:cubicBezTo>
                              <a:cubicBezTo>
                                <a:pt x="664" y="563"/>
                                <a:pt x="701" y="562"/>
                                <a:pt x="732" y="549"/>
                              </a:cubicBezTo>
                              <a:cubicBezTo>
                                <a:pt x="757" y="539"/>
                                <a:pt x="773" y="523"/>
                                <a:pt x="791" y="505"/>
                              </a:cubicBezTo>
                              <a:cubicBezTo>
                                <a:pt x="793" y="503"/>
                                <a:pt x="796" y="502"/>
                                <a:pt x="798" y="500"/>
                              </a:cubicBezTo>
                              <a:cubicBezTo>
                                <a:pt x="782" y="507"/>
                                <a:pt x="771" y="521"/>
                                <a:pt x="753" y="543"/>
                              </a:cubicBezTo>
                              <a:cubicBezTo>
                                <a:pt x="709" y="596"/>
                                <a:pt x="671" y="653"/>
                                <a:pt x="636" y="713"/>
                              </a:cubicBezTo>
                              <a:cubicBezTo>
                                <a:pt x="607" y="762"/>
                                <a:pt x="584" y="815"/>
                                <a:pt x="554" y="864"/>
                              </a:cubicBezTo>
                              <a:cubicBezTo>
                                <a:pt x="544" y="878"/>
                                <a:pt x="542" y="881"/>
                                <a:pt x="537" y="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0" coordsize="799,891" path="m211,12c214,8,217,4,220,0c203,42,187,83,172,126c139,218,104,311,74,404c53,470,35,535,8,599c4,609,4,611,0,616em145,471c138,486,130,501,126,517c121,539,122,563,135,583c146,599,160,586,170,579em485,150c507,128,528,109,552,95c543,135,532,175,517,214c485,294,443,371,405,448c386,487,369,525,347,563em367,382c347,363,359,375,354,375c374,390,395,403,417,416c444,431,479,443,503,464c518,477,523,488,532,505c552,542,589,556,631,560c664,563,701,562,732,549c757,539,773,523,791,505c793,503,796,502,798,500c782,507,771,521,753,543c709,596,671,653,636,713c607,762,584,815,554,864c544,878,542,881,537,890e" stroked="t" o:allowincell="f" style="position:absolute;margin-left:413pt;margin-top:-0.15pt;width:23.6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696595</wp:posOffset>
                </wp:positionH>
                <wp:positionV relativeFrom="paragraph">
                  <wp:posOffset>412750</wp:posOffset>
                </wp:positionV>
                <wp:extent cx="368935" cy="212725"/>
                <wp:effectExtent l="6985" t="6985" r="5715" b="6350"/>
                <wp:wrapNone/>
                <wp:docPr id="280" name="In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556">
                              <a:moveTo>
                                <a:pt x="114" y="85"/>
                              </a:moveTo>
                              <a:cubicBezTo>
                                <a:pt x="115" y="111"/>
                                <a:pt x="116" y="138"/>
                                <a:pt x="111" y="164"/>
                              </a:cubicBezTo>
                              <a:cubicBezTo>
                                <a:pt x="99" y="230"/>
                                <a:pt x="90" y="293"/>
                                <a:pt x="86" y="361"/>
                              </a:cubicBezTo>
                              <a:cubicBezTo>
                                <a:pt x="82" y="426"/>
                                <a:pt x="79" y="491"/>
                                <a:pt x="62" y="555"/>
                              </a:cubicBezTo>
                            </a:path>
                            <a:path w="990" h="556">
                              <a:moveTo>
                                <a:pt x="2" y="407"/>
                              </a:moveTo>
                              <a:cubicBezTo>
                                <a:pt x="0" y="409"/>
                                <a:pt x="-2" y="412"/>
                                <a:pt x="-4" y="414"/>
                              </a:cubicBezTo>
                              <a:cubicBezTo>
                                <a:pt x="13" y="400"/>
                                <a:pt x="34" y="389"/>
                                <a:pt x="51" y="375"/>
                              </a:cubicBezTo>
                              <a:cubicBezTo>
                                <a:pt x="107" y="330"/>
                                <a:pt x="157" y="276"/>
                                <a:pt x="208" y="225"/>
                              </a:cubicBezTo>
                              <a:cubicBezTo>
                                <a:pt x="223" y="210"/>
                                <a:pt x="237" y="196"/>
                                <a:pt x="252" y="181"/>
                              </a:cubicBezTo>
                            </a:path>
                            <a:path w="990" h="556">
                              <a:moveTo>
                                <a:pt x="374" y="61"/>
                              </a:moveTo>
                              <a:cubicBezTo>
                                <a:pt x="368" y="105"/>
                                <a:pt x="357" y="147"/>
                                <a:pt x="346" y="190"/>
                              </a:cubicBezTo>
                              <a:cubicBezTo>
                                <a:pt x="330" y="252"/>
                                <a:pt x="313" y="311"/>
                                <a:pt x="306" y="375"/>
                              </a:cubicBezTo>
                              <a:cubicBezTo>
                                <a:pt x="303" y="404"/>
                                <a:pt x="303" y="418"/>
                                <a:pt x="312" y="444"/>
                              </a:cubicBezTo>
                              <a:cubicBezTo>
                                <a:pt x="337" y="438"/>
                                <a:pt x="346" y="417"/>
                                <a:pt x="363" y="398"/>
                              </a:cubicBezTo>
                              <a:cubicBezTo>
                                <a:pt x="375" y="384"/>
                                <a:pt x="387" y="375"/>
                                <a:pt x="403" y="367"/>
                              </a:cubicBezTo>
                              <a:cubicBezTo>
                                <a:pt x="424" y="382"/>
                                <a:pt x="425" y="397"/>
                                <a:pt x="428" y="424"/>
                              </a:cubicBezTo>
                              <a:cubicBezTo>
                                <a:pt x="429" y="441"/>
                                <a:pt x="429" y="446"/>
                                <a:pt x="432" y="456"/>
                              </a:cubicBezTo>
                            </a:path>
                            <a:path w="990" h="556">
                              <a:moveTo>
                                <a:pt x="589" y="323"/>
                              </a:moveTo>
                              <a:cubicBezTo>
                                <a:pt x="556" y="349"/>
                                <a:pt x="528" y="377"/>
                                <a:pt x="498" y="406"/>
                              </a:cubicBezTo>
                              <a:cubicBezTo>
                                <a:pt x="478" y="426"/>
                                <a:pt x="468" y="434"/>
                                <a:pt x="461" y="460"/>
                              </a:cubicBezTo>
                              <a:cubicBezTo>
                                <a:pt x="486" y="473"/>
                                <a:pt x="508" y="471"/>
                                <a:pt x="536" y="464"/>
                              </a:cubicBezTo>
                              <a:cubicBezTo>
                                <a:pt x="564" y="457"/>
                                <a:pt x="593" y="445"/>
                                <a:pt x="620" y="457"/>
                              </a:cubicBezTo>
                              <a:cubicBezTo>
                                <a:pt x="634" y="463"/>
                                <a:pt x="628" y="475"/>
                                <a:pt x="631" y="485"/>
                              </a:cubicBezTo>
                              <a:cubicBezTo>
                                <a:pt x="632" y="486"/>
                                <a:pt x="633" y="487"/>
                                <a:pt x="634" y="488"/>
                              </a:cubicBezTo>
                            </a:path>
                            <a:path w="990" h="556">
                              <a:moveTo>
                                <a:pt x="831" y="0"/>
                              </a:moveTo>
                              <a:cubicBezTo>
                                <a:pt x="831" y="21"/>
                                <a:pt x="827" y="63"/>
                                <a:pt x="824" y="89"/>
                              </a:cubicBezTo>
                              <a:cubicBezTo>
                                <a:pt x="815" y="159"/>
                                <a:pt x="807" y="230"/>
                                <a:pt x="799" y="300"/>
                              </a:cubicBezTo>
                              <a:cubicBezTo>
                                <a:pt x="795" y="333"/>
                                <a:pt x="791" y="366"/>
                                <a:pt x="787" y="399"/>
                              </a:cubicBezTo>
                            </a:path>
                            <a:path w="990" h="556">
                              <a:moveTo>
                                <a:pt x="738" y="246"/>
                              </a:moveTo>
                              <a:cubicBezTo>
                                <a:pt x="719" y="254"/>
                                <a:pt x="751" y="260"/>
                                <a:pt x="767" y="261"/>
                              </a:cubicBezTo>
                              <a:cubicBezTo>
                                <a:pt x="840" y="266"/>
                                <a:pt x="915" y="240"/>
                                <a:pt x="985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1" coordsize="990,556" path="m114,85c115,111,116,138,111,164c99,230,90,293,86,361c82,426,79,491,62,555em2,407c0,409,-2,412,-4,414c13,400,34,389,51,375c107,330,157,276,208,225c223,210,237,196,252,181em374,61c368,105,357,147,346,190c330,252,313,311,306,375c303,404,303,418,312,444c337,438,346,417,363,398c375,384,387,375,403,367c424,382,425,397,428,424c429,441,429,446,432,456em589,323c556,349,528,377,498,406c478,426,468,434,461,460c486,473,508,471,536,464c564,457,593,445,620,457c634,463,628,475,631,485c632,486,633,487,634,488em831,0c831,21,827,63,824,89c815,159,807,230,799,300c795,333,791,366,787,399em738,246c719,254,751,260,767,261c840,266,915,240,985,223e" stroked="t" o:allowincell="f" style="position:absolute;margin-left:54.85pt;margin-top:32.5pt;width:29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94945</wp:posOffset>
                </wp:positionH>
                <wp:positionV relativeFrom="paragraph">
                  <wp:posOffset>798195</wp:posOffset>
                </wp:positionV>
                <wp:extent cx="227965" cy="217805"/>
                <wp:effectExtent l="7620" t="6985" r="6350" b="5715"/>
                <wp:wrapNone/>
                <wp:docPr id="281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570">
                              <a:moveTo>
                                <a:pt x="180" y="175"/>
                              </a:moveTo>
                              <a:cubicBezTo>
                                <a:pt x="165" y="169"/>
                                <a:pt x="169" y="171"/>
                                <a:pt x="155" y="178"/>
                              </a:cubicBezTo>
                              <a:cubicBezTo>
                                <a:pt x="125" y="193"/>
                                <a:pt x="103" y="217"/>
                                <a:pt x="80" y="241"/>
                              </a:cubicBezTo>
                              <a:cubicBezTo>
                                <a:pt x="50" y="274"/>
                                <a:pt x="21" y="315"/>
                                <a:pt x="5" y="357"/>
                              </a:cubicBezTo>
                              <a:cubicBezTo>
                                <a:pt x="0" y="378"/>
                                <a:pt x="-2" y="383"/>
                                <a:pt x="2" y="397"/>
                              </a:cubicBezTo>
                              <a:cubicBezTo>
                                <a:pt x="31" y="409"/>
                                <a:pt x="49" y="394"/>
                                <a:pt x="74" y="376"/>
                              </a:cubicBezTo>
                              <a:cubicBezTo>
                                <a:pt x="108" y="352"/>
                                <a:pt x="133" y="323"/>
                                <a:pt x="161" y="294"/>
                              </a:cubicBezTo>
                              <a:cubicBezTo>
                                <a:pt x="172" y="283"/>
                                <a:pt x="174" y="281"/>
                                <a:pt x="180" y="275"/>
                              </a:cubicBezTo>
                              <a:cubicBezTo>
                                <a:pt x="182" y="288"/>
                                <a:pt x="180" y="298"/>
                                <a:pt x="178" y="312"/>
                              </a:cubicBezTo>
                              <a:cubicBezTo>
                                <a:pt x="176" y="327"/>
                                <a:pt x="176" y="360"/>
                                <a:pt x="193" y="369"/>
                              </a:cubicBezTo>
                              <a:cubicBezTo>
                                <a:pt x="196" y="369"/>
                                <a:pt x="200" y="370"/>
                                <a:pt x="203" y="370"/>
                              </a:cubicBezTo>
                            </a:path>
                            <a:path w="596" h="570">
                              <a:moveTo>
                                <a:pt x="308" y="366"/>
                              </a:moveTo>
                              <a:cubicBezTo>
                                <a:pt x="294" y="390"/>
                                <a:pt x="282" y="413"/>
                                <a:pt x="268" y="437"/>
                              </a:cubicBezTo>
                              <a:cubicBezTo>
                                <a:pt x="260" y="451"/>
                                <a:pt x="254" y="451"/>
                                <a:pt x="258" y="463"/>
                              </a:cubicBezTo>
                              <a:cubicBezTo>
                                <a:pt x="264" y="456"/>
                                <a:pt x="268" y="453"/>
                                <a:pt x="276" y="451"/>
                              </a:cubicBezTo>
                            </a:path>
                            <a:path w="596" h="570">
                              <a:moveTo>
                                <a:pt x="548" y="0"/>
                              </a:moveTo>
                              <a:cubicBezTo>
                                <a:pt x="576" y="31"/>
                                <a:pt x="583" y="67"/>
                                <a:pt x="588" y="109"/>
                              </a:cubicBezTo>
                              <a:cubicBezTo>
                                <a:pt x="598" y="193"/>
                                <a:pt x="599" y="284"/>
                                <a:pt x="592" y="368"/>
                              </a:cubicBezTo>
                              <a:cubicBezTo>
                                <a:pt x="586" y="441"/>
                                <a:pt x="569" y="504"/>
                                <a:pt x="538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2" coordsize="596,570" path="m180,175c165,169,169,171,155,178c125,193,103,217,80,241c50,274,21,315,5,357c0,378,-2,383,2,397c31,409,49,394,74,376c108,352,133,323,161,294c172,283,174,281,180,275c182,288,180,298,178,312c176,327,176,360,193,369c196,369,200,370,203,370em308,366c294,390,282,413,268,437c260,451,254,451,258,463c264,456,268,453,276,451em548,0c576,31,583,67,588,109c598,193,599,284,592,368c586,441,569,504,538,569e" stroked="t" o:allowincell="f" style="position:absolute;margin-left:15.35pt;margin-top:62.85pt;width:17.9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42620</wp:posOffset>
                </wp:positionH>
                <wp:positionV relativeFrom="paragraph">
                  <wp:posOffset>778510</wp:posOffset>
                </wp:positionV>
                <wp:extent cx="320675" cy="198120"/>
                <wp:effectExtent l="6985" t="6350" r="6350" b="6350"/>
                <wp:wrapNone/>
                <wp:docPr id="282" name="In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15">
                              <a:moveTo>
                                <a:pt x="38" y="172"/>
                              </a:moveTo>
                              <a:cubicBezTo>
                                <a:pt x="34" y="191"/>
                                <a:pt x="32" y="210"/>
                                <a:pt x="31" y="230"/>
                              </a:cubicBezTo>
                              <a:cubicBezTo>
                                <a:pt x="29" y="273"/>
                                <a:pt x="15" y="315"/>
                                <a:pt x="12" y="358"/>
                              </a:cubicBezTo>
                              <a:cubicBezTo>
                                <a:pt x="9" y="400"/>
                                <a:pt x="7" y="443"/>
                                <a:pt x="4" y="485"/>
                              </a:cubicBezTo>
                              <a:cubicBezTo>
                                <a:pt x="3" y="501"/>
                                <a:pt x="4" y="505"/>
                                <a:pt x="0" y="514"/>
                              </a:cubicBezTo>
                              <a:cubicBezTo>
                                <a:pt x="1" y="490"/>
                                <a:pt x="2" y="467"/>
                                <a:pt x="4" y="443"/>
                              </a:cubicBezTo>
                              <a:cubicBezTo>
                                <a:pt x="11" y="376"/>
                                <a:pt x="16" y="309"/>
                                <a:pt x="25" y="242"/>
                              </a:cubicBezTo>
                              <a:cubicBezTo>
                                <a:pt x="33" y="185"/>
                                <a:pt x="35" y="91"/>
                                <a:pt x="71" y="42"/>
                              </a:cubicBezTo>
                              <a:cubicBezTo>
                                <a:pt x="75" y="39"/>
                                <a:pt x="80" y="36"/>
                                <a:pt x="84" y="33"/>
                              </a:cubicBezTo>
                              <a:cubicBezTo>
                                <a:pt x="109" y="45"/>
                                <a:pt x="112" y="67"/>
                                <a:pt x="114" y="95"/>
                              </a:cubicBezTo>
                              <a:cubicBezTo>
                                <a:pt x="116" y="128"/>
                                <a:pt x="115" y="161"/>
                                <a:pt x="102" y="191"/>
                              </a:cubicBezTo>
                              <a:cubicBezTo>
                                <a:pt x="96" y="206"/>
                                <a:pt x="85" y="215"/>
                                <a:pt x="85" y="231"/>
                              </a:cubicBezTo>
                              <a:cubicBezTo>
                                <a:pt x="85" y="253"/>
                                <a:pt x="96" y="276"/>
                                <a:pt x="102" y="297"/>
                              </a:cubicBezTo>
                              <a:cubicBezTo>
                                <a:pt x="115" y="342"/>
                                <a:pt x="129" y="395"/>
                                <a:pt x="100" y="436"/>
                              </a:cubicBezTo>
                              <a:cubicBezTo>
                                <a:pt x="87" y="454"/>
                                <a:pt x="59" y="465"/>
                                <a:pt x="37" y="459"/>
                              </a:cubicBezTo>
                              <a:cubicBezTo>
                                <a:pt x="14" y="453"/>
                                <a:pt x="17" y="439"/>
                                <a:pt x="15" y="421"/>
                              </a:cubicBezTo>
                            </a:path>
                            <a:path w="855" h="515">
                              <a:moveTo>
                                <a:pt x="389" y="299"/>
                              </a:moveTo>
                              <a:cubicBezTo>
                                <a:pt x="365" y="325"/>
                                <a:pt x="339" y="348"/>
                                <a:pt x="313" y="372"/>
                              </a:cubicBezTo>
                              <a:cubicBezTo>
                                <a:pt x="284" y="399"/>
                                <a:pt x="264" y="418"/>
                                <a:pt x="254" y="456"/>
                              </a:cubicBezTo>
                              <a:cubicBezTo>
                                <a:pt x="279" y="470"/>
                                <a:pt x="307" y="457"/>
                                <a:pt x="333" y="443"/>
                              </a:cubicBezTo>
                              <a:cubicBezTo>
                                <a:pt x="369" y="423"/>
                                <a:pt x="400" y="390"/>
                                <a:pt x="421" y="355"/>
                              </a:cubicBezTo>
                              <a:cubicBezTo>
                                <a:pt x="425" y="347"/>
                                <a:pt x="429" y="340"/>
                                <a:pt x="433" y="332"/>
                              </a:cubicBezTo>
                            </a:path>
                            <a:path w="855" h="515">
                              <a:moveTo>
                                <a:pt x="644" y="0"/>
                              </a:moveTo>
                              <a:cubicBezTo>
                                <a:pt x="656" y="19"/>
                                <a:pt x="656" y="28"/>
                                <a:pt x="652" y="60"/>
                              </a:cubicBezTo>
                              <a:cubicBezTo>
                                <a:pt x="644" y="122"/>
                                <a:pt x="631" y="185"/>
                                <a:pt x="620" y="247"/>
                              </a:cubicBezTo>
                              <a:cubicBezTo>
                                <a:pt x="609" y="310"/>
                                <a:pt x="600" y="373"/>
                                <a:pt x="591" y="437"/>
                              </a:cubicBezTo>
                              <a:cubicBezTo>
                                <a:pt x="588" y="458"/>
                                <a:pt x="587" y="462"/>
                                <a:pt x="585" y="474"/>
                              </a:cubicBezTo>
                            </a:path>
                            <a:path w="855" h="515">
                              <a:moveTo>
                                <a:pt x="543" y="252"/>
                              </a:moveTo>
                              <a:cubicBezTo>
                                <a:pt x="537" y="247"/>
                                <a:pt x="535" y="247"/>
                                <a:pt x="533" y="243"/>
                              </a:cubicBezTo>
                              <a:cubicBezTo>
                                <a:pt x="549" y="240"/>
                                <a:pt x="569" y="231"/>
                                <a:pt x="587" y="226"/>
                              </a:cubicBezTo>
                              <a:cubicBezTo>
                                <a:pt x="638" y="211"/>
                                <a:pt x="678" y="187"/>
                                <a:pt x="722" y="158"/>
                              </a:cubicBezTo>
                            </a:path>
                            <a:path w="855" h="515">
                              <a:moveTo>
                                <a:pt x="816" y="103"/>
                              </a:moveTo>
                              <a:cubicBezTo>
                                <a:pt x="812" y="130"/>
                                <a:pt x="801" y="158"/>
                                <a:pt x="791" y="184"/>
                              </a:cubicBezTo>
                              <a:cubicBezTo>
                                <a:pt x="775" y="228"/>
                                <a:pt x="759" y="273"/>
                                <a:pt x="750" y="319"/>
                              </a:cubicBezTo>
                              <a:cubicBezTo>
                                <a:pt x="745" y="344"/>
                                <a:pt x="745" y="358"/>
                                <a:pt x="752" y="380"/>
                              </a:cubicBezTo>
                              <a:cubicBezTo>
                                <a:pt x="776" y="384"/>
                                <a:pt x="788" y="372"/>
                                <a:pt x="810" y="360"/>
                              </a:cubicBezTo>
                              <a:cubicBezTo>
                                <a:pt x="825" y="353"/>
                                <a:pt x="829" y="350"/>
                                <a:pt x="840" y="350"/>
                              </a:cubicBezTo>
                              <a:cubicBezTo>
                                <a:pt x="859" y="376"/>
                                <a:pt x="855" y="399"/>
                                <a:pt x="849" y="431"/>
                              </a:cubicBezTo>
                              <a:cubicBezTo>
                                <a:pt x="845" y="457"/>
                                <a:pt x="838" y="482"/>
                                <a:pt x="834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3" coordsize="855,515" path="m38,172c34,191,32,210,31,230c29,273,15,315,12,358c9,400,7,443,4,485c3,501,4,505,0,514c1,490,2,467,4,443c11,376,16,309,25,242c33,185,35,91,71,42c75,39,80,36,84,33c109,45,112,67,114,95c116,128,115,161,102,191c96,206,85,215,85,231c85,253,96,276,102,297c115,342,129,395,100,436c87,454,59,465,37,459c14,453,17,439,15,421em389,299c365,325,339,348,313,372c284,399,264,418,254,456c279,470,307,457,333,443c369,423,400,390,421,355c425,347,429,340,433,332em644,0c656,19,656,28,652,60c644,122,631,185,620,247c609,310,600,373,591,437c588,458,587,462,585,474em543,252c537,247,535,247,533,243c549,240,569,231,587,226c638,211,678,187,722,158em816,103c812,130,801,158,791,184c775,228,759,273,750,319c745,344,745,358,752,380c776,384,788,372,810,360c825,353,829,350,840,350c859,376,855,399,849,431c845,457,838,482,834,508e" stroked="t" o:allowincell="f" style="position:absolute;margin-left:50.6pt;margin-top:61.3pt;width:25.2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094105</wp:posOffset>
                </wp:positionH>
                <wp:positionV relativeFrom="paragraph">
                  <wp:posOffset>885825</wp:posOffset>
                </wp:positionV>
                <wp:extent cx="236220" cy="95250"/>
                <wp:effectExtent l="6350" t="6350" r="6350" b="6985"/>
                <wp:wrapNone/>
                <wp:docPr id="283" name="In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231">
                              <a:moveTo>
                                <a:pt x="100" y="68"/>
                              </a:moveTo>
                              <a:cubicBezTo>
                                <a:pt x="86" y="74"/>
                                <a:pt x="75" y="79"/>
                                <a:pt x="62" y="88"/>
                              </a:cubicBezTo>
                              <a:cubicBezTo>
                                <a:pt x="38" y="105"/>
                                <a:pt x="24" y="132"/>
                                <a:pt x="11" y="157"/>
                              </a:cubicBezTo>
                              <a:cubicBezTo>
                                <a:pt x="2" y="174"/>
                                <a:pt x="0" y="183"/>
                                <a:pt x="0" y="202"/>
                              </a:cubicBezTo>
                              <a:cubicBezTo>
                                <a:pt x="21" y="207"/>
                                <a:pt x="36" y="191"/>
                                <a:pt x="53" y="176"/>
                              </a:cubicBezTo>
                              <a:cubicBezTo>
                                <a:pt x="73" y="158"/>
                                <a:pt x="91" y="133"/>
                                <a:pt x="113" y="118"/>
                              </a:cubicBezTo>
                              <a:cubicBezTo>
                                <a:pt x="115" y="118"/>
                                <a:pt x="116" y="117"/>
                                <a:pt x="118" y="117"/>
                              </a:cubicBezTo>
                              <a:cubicBezTo>
                                <a:pt x="121" y="136"/>
                                <a:pt x="114" y="152"/>
                                <a:pt x="113" y="171"/>
                              </a:cubicBezTo>
                              <a:cubicBezTo>
                                <a:pt x="112" y="181"/>
                                <a:pt x="109" y="225"/>
                                <a:pt x="125" y="228"/>
                              </a:cubicBezTo>
                              <a:cubicBezTo>
                                <a:pt x="138" y="225"/>
                                <a:pt x="143" y="223"/>
                                <a:pt x="150" y="217"/>
                              </a:cubicBezTo>
                            </a:path>
                            <a:path w="622" h="231">
                              <a:moveTo>
                                <a:pt x="242" y="110"/>
                              </a:moveTo>
                              <a:cubicBezTo>
                                <a:pt x="238" y="122"/>
                                <a:pt x="228" y="135"/>
                                <a:pt x="224" y="147"/>
                              </a:cubicBezTo>
                              <a:cubicBezTo>
                                <a:pt x="222" y="159"/>
                                <a:pt x="222" y="161"/>
                                <a:pt x="220" y="167"/>
                              </a:cubicBezTo>
                              <a:cubicBezTo>
                                <a:pt x="242" y="165"/>
                                <a:pt x="262" y="147"/>
                                <a:pt x="279" y="132"/>
                              </a:cubicBezTo>
                              <a:cubicBezTo>
                                <a:pt x="308" y="106"/>
                                <a:pt x="331" y="76"/>
                                <a:pt x="363" y="52"/>
                              </a:cubicBezTo>
                              <a:cubicBezTo>
                                <a:pt x="380" y="39"/>
                                <a:pt x="385" y="36"/>
                                <a:pt x="397" y="29"/>
                              </a:cubicBezTo>
                            </a:path>
                            <a:path w="622" h="231">
                              <a:moveTo>
                                <a:pt x="530" y="67"/>
                              </a:moveTo>
                              <a:cubicBezTo>
                                <a:pt x="539" y="58"/>
                                <a:pt x="544" y="47"/>
                                <a:pt x="547" y="34"/>
                              </a:cubicBezTo>
                              <a:cubicBezTo>
                                <a:pt x="550" y="22"/>
                                <a:pt x="550" y="8"/>
                                <a:pt x="549" y="-2"/>
                              </a:cubicBezTo>
                              <a:cubicBezTo>
                                <a:pt x="528" y="14"/>
                                <a:pt x="514" y="38"/>
                                <a:pt x="503" y="63"/>
                              </a:cubicBezTo>
                              <a:cubicBezTo>
                                <a:pt x="488" y="98"/>
                                <a:pt x="471" y="147"/>
                                <a:pt x="493" y="183"/>
                              </a:cubicBezTo>
                              <a:cubicBezTo>
                                <a:pt x="521" y="230"/>
                                <a:pt x="582" y="203"/>
                                <a:pt x="620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4" coordorigin="4294967295,4294967294" coordsize="622,231" path="m100,68c86,74,75,79,62,88c38,105,24,132,11,157c2,174,0,183,0,202c21,207,36,191,53,176c73,158,91,133,113,118c115,118,116,117,118,117c121,136,114,152,113,171c112,181,109,225,125,228c138,225,143,223,150,217em242,110c238,122,228,135,224,147c222,159,222,161,220,167c242,165,262,147,279,132c308,106,331,76,363,52c380,39,385,36,397,29em530,67c539,58,544,47,547,34c550,22,550,8,549,-2c528,14,514,38,503,63c488,98,471,147,493,183c521,230,582,203,620,192e" stroked="t" o:allowincell="f" style="position:absolute;margin-left:86.15pt;margin-top:69.75pt;width:18.5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537970</wp:posOffset>
                </wp:positionH>
                <wp:positionV relativeFrom="paragraph">
                  <wp:posOffset>706120</wp:posOffset>
                </wp:positionV>
                <wp:extent cx="291465" cy="300355"/>
                <wp:effectExtent l="6985" t="6985" r="5715" b="6350"/>
                <wp:wrapNone/>
                <wp:docPr id="284" name="In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99">
                              <a:moveTo>
                                <a:pt x="27" y="283"/>
                              </a:moveTo>
                              <a:cubicBezTo>
                                <a:pt x="40" y="274"/>
                                <a:pt x="50" y="267"/>
                                <a:pt x="67" y="264"/>
                              </a:cubicBezTo>
                              <a:cubicBezTo>
                                <a:pt x="103" y="259"/>
                                <a:pt x="133" y="272"/>
                                <a:pt x="159" y="296"/>
                              </a:cubicBezTo>
                              <a:cubicBezTo>
                                <a:pt x="215" y="347"/>
                                <a:pt x="211" y="425"/>
                                <a:pt x="191" y="492"/>
                              </a:cubicBezTo>
                              <a:cubicBezTo>
                                <a:pt x="170" y="562"/>
                                <a:pt x="127" y="621"/>
                                <a:pt x="80" y="676"/>
                              </a:cubicBezTo>
                              <a:cubicBezTo>
                                <a:pt x="51" y="710"/>
                                <a:pt x="18" y="742"/>
                                <a:pt x="0" y="780"/>
                              </a:cubicBezTo>
                              <a:cubicBezTo>
                                <a:pt x="34" y="783"/>
                                <a:pt x="67" y="777"/>
                                <a:pt x="101" y="771"/>
                              </a:cubicBezTo>
                              <a:cubicBezTo>
                                <a:pt x="154" y="761"/>
                                <a:pt x="200" y="743"/>
                                <a:pt x="248" y="719"/>
                              </a:cubicBezTo>
                            </a:path>
                            <a:path w="776" h="799">
                              <a:moveTo>
                                <a:pt x="40" y="497"/>
                              </a:moveTo>
                              <a:cubicBezTo>
                                <a:pt x="35" y="498"/>
                                <a:pt x="30" y="498"/>
                                <a:pt x="25" y="499"/>
                              </a:cubicBezTo>
                              <a:cubicBezTo>
                                <a:pt x="38" y="499"/>
                                <a:pt x="79" y="497"/>
                                <a:pt x="99" y="493"/>
                              </a:cubicBezTo>
                              <a:cubicBezTo>
                                <a:pt x="169" y="479"/>
                                <a:pt x="236" y="462"/>
                                <a:pt x="304" y="443"/>
                              </a:cubicBezTo>
                            </a:path>
                            <a:path w="776" h="799">
                              <a:moveTo>
                                <a:pt x="686" y="0"/>
                              </a:moveTo>
                              <a:cubicBezTo>
                                <a:pt x="672" y="18"/>
                                <a:pt x="658" y="35"/>
                                <a:pt x="641" y="51"/>
                              </a:cubicBezTo>
                              <a:cubicBezTo>
                                <a:pt x="606" y="85"/>
                                <a:pt x="584" y="127"/>
                                <a:pt x="564" y="171"/>
                              </a:cubicBezTo>
                              <a:cubicBezTo>
                                <a:pt x="550" y="202"/>
                                <a:pt x="545" y="227"/>
                                <a:pt x="542" y="260"/>
                              </a:cubicBezTo>
                            </a:path>
                            <a:path w="776" h="799">
                              <a:moveTo>
                                <a:pt x="774" y="486"/>
                              </a:moveTo>
                              <a:cubicBezTo>
                                <a:pt x="751" y="508"/>
                                <a:pt x="728" y="525"/>
                                <a:pt x="703" y="544"/>
                              </a:cubicBezTo>
                              <a:cubicBezTo>
                                <a:pt x="666" y="572"/>
                                <a:pt x="651" y="605"/>
                                <a:pt x="654" y="652"/>
                              </a:cubicBezTo>
                              <a:cubicBezTo>
                                <a:pt x="656" y="684"/>
                                <a:pt x="669" y="719"/>
                                <a:pt x="663" y="751"/>
                              </a:cubicBezTo>
                              <a:cubicBezTo>
                                <a:pt x="656" y="784"/>
                                <a:pt x="626" y="795"/>
                                <a:pt x="596" y="798"/>
                              </a:cubicBezTo>
                              <a:cubicBezTo>
                                <a:pt x="560" y="801"/>
                                <a:pt x="538" y="790"/>
                                <a:pt x="506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5" coordsize="776,799" path="m27,283c40,274,50,267,67,264c103,259,133,272,159,296c215,347,211,425,191,492c170,562,127,621,80,676c51,710,18,742,0,780c34,783,67,777,101,771c154,761,200,743,248,719em40,497c35,498,30,498,25,499c38,499,79,497,99,493c169,479,236,462,304,443em686,0c672,18,658,35,641,51c606,85,584,127,564,171c550,202,545,227,542,260em774,486c751,508,728,525,703,544c666,572,651,605,654,652c656,684,669,719,663,751c656,784,626,795,596,798c560,801,538,790,506,776e" stroked="t" o:allowincell="f" style="position:absolute;margin-left:121.1pt;margin-top:55.6pt;width:22.9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338195</wp:posOffset>
                </wp:positionH>
                <wp:positionV relativeFrom="paragraph">
                  <wp:posOffset>-588645</wp:posOffset>
                </wp:positionV>
                <wp:extent cx="135255" cy="144145"/>
                <wp:effectExtent l="6985" t="6985" r="5715" b="6350"/>
                <wp:wrapNone/>
                <wp:docPr id="285" name="In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66">
                              <a:moveTo>
                                <a:pt x="61" y="25"/>
                              </a:moveTo>
                              <a:cubicBezTo>
                                <a:pt x="68" y="20"/>
                                <a:pt x="80" y="8"/>
                                <a:pt x="90" y="5"/>
                              </a:cubicBezTo>
                              <a:cubicBezTo>
                                <a:pt x="114" y="-2"/>
                                <a:pt x="144" y="-2"/>
                                <a:pt x="168" y="3"/>
                              </a:cubicBezTo>
                              <a:cubicBezTo>
                                <a:pt x="193" y="9"/>
                                <a:pt x="217" y="17"/>
                                <a:pt x="222" y="45"/>
                              </a:cubicBezTo>
                              <a:cubicBezTo>
                                <a:pt x="229" y="81"/>
                                <a:pt x="197" y="112"/>
                                <a:pt x="177" y="136"/>
                              </a:cubicBezTo>
                              <a:cubicBezTo>
                                <a:pt x="141" y="179"/>
                                <a:pt x="99" y="214"/>
                                <a:pt x="60" y="254"/>
                              </a:cubicBezTo>
                              <a:cubicBezTo>
                                <a:pt x="34" y="280"/>
                                <a:pt x="10" y="304"/>
                                <a:pt x="0" y="339"/>
                              </a:cubicBezTo>
                              <a:cubicBezTo>
                                <a:pt x="27" y="362"/>
                                <a:pt x="63" y="359"/>
                                <a:pt x="99" y="362"/>
                              </a:cubicBezTo>
                              <a:cubicBezTo>
                                <a:pt x="164" y="367"/>
                                <a:pt x="227" y="363"/>
                                <a:pt x="292" y="359"/>
                              </a:cubicBezTo>
                              <a:cubicBezTo>
                                <a:pt x="308" y="358"/>
                                <a:pt x="323" y="358"/>
                                <a:pt x="339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7" coordsize="340,366" path="m61,25c68,20,80,8,90,5c114,-2,144,-2,168,3c193,9,217,17,222,45c229,81,197,112,177,136c141,179,99,214,60,254c34,280,10,304,0,339c27,362,63,359,99,362c164,367,227,363,292,359c308,358,323,358,339,357e" stroked="t" o:allowincell="f" style="position:absolute;margin-left:262.85pt;margin-top:-46.35pt;width:10.6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35585</wp:posOffset>
                </wp:positionH>
                <wp:positionV relativeFrom="paragraph">
                  <wp:posOffset>1146175</wp:posOffset>
                </wp:positionV>
                <wp:extent cx="883920" cy="447040"/>
                <wp:effectExtent l="6350" t="6350" r="6350" b="6350"/>
                <wp:wrapNone/>
                <wp:docPr id="286" name="In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" h="1207">
                              <a:moveTo>
                                <a:pt x="69" y="479"/>
                              </a:moveTo>
                              <a:cubicBezTo>
                                <a:pt x="59" y="527"/>
                                <a:pt x="50" y="574"/>
                                <a:pt x="40" y="623"/>
                              </a:cubicBezTo>
                              <a:cubicBezTo>
                                <a:pt x="27" y="687"/>
                                <a:pt x="21" y="752"/>
                                <a:pt x="12" y="817"/>
                              </a:cubicBezTo>
                              <a:cubicBezTo>
                                <a:pt x="7" y="853"/>
                                <a:pt x="9" y="895"/>
                                <a:pt x="1" y="929"/>
                              </a:cubicBezTo>
                              <a:cubicBezTo>
                                <a:pt x="1" y="938"/>
                                <a:pt x="1" y="937"/>
                                <a:pt x="0" y="920"/>
                              </a:cubicBezTo>
                              <a:cubicBezTo>
                                <a:pt x="11" y="870"/>
                                <a:pt x="19" y="820"/>
                                <a:pt x="27" y="770"/>
                              </a:cubicBezTo>
                              <a:cubicBezTo>
                                <a:pt x="42" y="683"/>
                                <a:pt x="58" y="598"/>
                                <a:pt x="82" y="513"/>
                              </a:cubicBezTo>
                              <a:cubicBezTo>
                                <a:pt x="95" y="467"/>
                                <a:pt x="109" y="386"/>
                                <a:pt x="163" y="368"/>
                              </a:cubicBezTo>
                              <a:cubicBezTo>
                                <a:pt x="171" y="368"/>
                                <a:pt x="178" y="368"/>
                                <a:pt x="186" y="368"/>
                              </a:cubicBezTo>
                              <a:cubicBezTo>
                                <a:pt x="224" y="394"/>
                                <a:pt x="246" y="420"/>
                                <a:pt x="249" y="470"/>
                              </a:cubicBezTo>
                              <a:cubicBezTo>
                                <a:pt x="253" y="541"/>
                                <a:pt x="210" y="611"/>
                                <a:pt x="156" y="653"/>
                              </a:cubicBezTo>
                              <a:cubicBezTo>
                                <a:pt x="120" y="681"/>
                                <a:pt x="70" y="697"/>
                                <a:pt x="26" y="680"/>
                              </a:cubicBezTo>
                              <a:cubicBezTo>
                                <a:pt x="20" y="676"/>
                                <a:pt x="14" y="672"/>
                                <a:pt x="8" y="668"/>
                              </a:cubicBezTo>
                            </a:path>
                            <a:path w="2421" h="1207">
                              <a:moveTo>
                                <a:pt x="738" y="192"/>
                              </a:moveTo>
                              <a:cubicBezTo>
                                <a:pt x="630" y="331"/>
                                <a:pt x="530" y="488"/>
                                <a:pt x="466" y="652"/>
                              </a:cubicBezTo>
                              <a:cubicBezTo>
                                <a:pt x="429" y="746"/>
                                <a:pt x="370" y="891"/>
                                <a:pt x="409" y="993"/>
                              </a:cubicBezTo>
                              <a:cubicBezTo>
                                <a:pt x="432" y="1054"/>
                                <a:pt x="483" y="1034"/>
                                <a:pt x="529" y="1029"/>
                              </a:cubicBezTo>
                            </a:path>
                            <a:path w="2421" h="1207">
                              <a:moveTo>
                                <a:pt x="873" y="322"/>
                              </a:moveTo>
                              <a:cubicBezTo>
                                <a:pt x="869" y="346"/>
                                <a:pt x="876" y="353"/>
                                <a:pt x="877" y="373"/>
                              </a:cubicBezTo>
                              <a:cubicBezTo>
                                <a:pt x="878" y="395"/>
                                <a:pt x="884" y="415"/>
                                <a:pt x="885" y="435"/>
                              </a:cubicBezTo>
                              <a:cubicBezTo>
                                <a:pt x="885" y="445"/>
                                <a:pt x="881" y="459"/>
                                <a:pt x="879" y="468"/>
                              </a:cubicBezTo>
                              <a:cubicBezTo>
                                <a:pt x="877" y="459"/>
                                <a:pt x="878" y="448"/>
                                <a:pt x="880" y="436"/>
                              </a:cubicBezTo>
                              <a:cubicBezTo>
                                <a:pt x="887" y="399"/>
                                <a:pt x="898" y="362"/>
                                <a:pt x="911" y="326"/>
                              </a:cubicBezTo>
                              <a:cubicBezTo>
                                <a:pt x="923" y="294"/>
                                <a:pt x="937" y="256"/>
                                <a:pt x="964" y="233"/>
                              </a:cubicBezTo>
                              <a:cubicBezTo>
                                <a:pt x="981" y="218"/>
                                <a:pt x="993" y="227"/>
                                <a:pt x="1000" y="245"/>
                              </a:cubicBezTo>
                              <a:cubicBezTo>
                                <a:pt x="1013" y="280"/>
                                <a:pt x="998" y="312"/>
                                <a:pt x="985" y="344"/>
                              </a:cubicBezTo>
                              <a:cubicBezTo>
                                <a:pt x="978" y="360"/>
                                <a:pt x="975" y="377"/>
                                <a:pt x="974" y="395"/>
                              </a:cubicBezTo>
                              <a:cubicBezTo>
                                <a:pt x="972" y="422"/>
                                <a:pt x="968" y="447"/>
                                <a:pt x="960" y="473"/>
                              </a:cubicBezTo>
                              <a:cubicBezTo>
                                <a:pt x="955" y="490"/>
                                <a:pt x="946" y="518"/>
                                <a:pt x="927" y="525"/>
                              </a:cubicBezTo>
                              <a:cubicBezTo>
                                <a:pt x="908" y="532"/>
                                <a:pt x="892" y="529"/>
                                <a:pt x="891" y="506"/>
                              </a:cubicBezTo>
                              <a:cubicBezTo>
                                <a:pt x="893" y="490"/>
                                <a:pt x="894" y="485"/>
                                <a:pt x="900" y="475"/>
                              </a:cubicBezTo>
                            </a:path>
                            <a:path w="2421" h="1207">
                              <a:moveTo>
                                <a:pt x="1176" y="399"/>
                              </a:moveTo>
                              <a:cubicBezTo>
                                <a:pt x="1148" y="414"/>
                                <a:pt x="1120" y="429"/>
                                <a:pt x="1094" y="447"/>
                              </a:cubicBezTo>
                              <a:cubicBezTo>
                                <a:pt x="1076" y="459"/>
                                <a:pt x="1063" y="468"/>
                                <a:pt x="1053" y="484"/>
                              </a:cubicBezTo>
                              <a:cubicBezTo>
                                <a:pt x="1070" y="502"/>
                                <a:pt x="1093" y="495"/>
                                <a:pt x="1116" y="486"/>
                              </a:cubicBezTo>
                              <a:cubicBezTo>
                                <a:pt x="1145" y="474"/>
                                <a:pt x="1164" y="454"/>
                                <a:pt x="1187" y="433"/>
                              </a:cubicBezTo>
                            </a:path>
                            <a:path w="2421" h="1207">
                              <a:moveTo>
                                <a:pt x="1319" y="155"/>
                              </a:moveTo>
                              <a:cubicBezTo>
                                <a:pt x="1319" y="176"/>
                                <a:pt x="1315" y="197"/>
                                <a:pt x="1310" y="219"/>
                              </a:cubicBezTo>
                              <a:cubicBezTo>
                                <a:pt x="1299" y="269"/>
                                <a:pt x="1287" y="318"/>
                                <a:pt x="1274" y="367"/>
                              </a:cubicBezTo>
                              <a:cubicBezTo>
                                <a:pt x="1264" y="404"/>
                                <a:pt x="1256" y="441"/>
                                <a:pt x="1246" y="478"/>
                              </a:cubicBezTo>
                            </a:path>
                            <a:path w="2421" h="1207">
                              <a:moveTo>
                                <a:pt x="1262" y="342"/>
                              </a:moveTo>
                              <a:cubicBezTo>
                                <a:pt x="1256" y="353"/>
                                <a:pt x="1263" y="358"/>
                                <a:pt x="1277" y="353"/>
                              </a:cubicBezTo>
                              <a:cubicBezTo>
                                <a:pt x="1303" y="345"/>
                                <a:pt x="1329" y="310"/>
                                <a:pt x="1348" y="293"/>
                              </a:cubicBezTo>
                            </a:path>
                            <a:path w="2421" h="1207">
                              <a:moveTo>
                                <a:pt x="1483" y="162"/>
                              </a:moveTo>
                              <a:cubicBezTo>
                                <a:pt x="1482" y="194"/>
                                <a:pt x="1468" y="223"/>
                                <a:pt x="1455" y="252"/>
                              </a:cubicBezTo>
                              <a:cubicBezTo>
                                <a:pt x="1436" y="293"/>
                                <a:pt x="1412" y="331"/>
                                <a:pt x="1394" y="373"/>
                              </a:cubicBezTo>
                              <a:cubicBezTo>
                                <a:pt x="1387" y="389"/>
                                <a:pt x="1384" y="397"/>
                                <a:pt x="1387" y="413"/>
                              </a:cubicBezTo>
                              <a:cubicBezTo>
                                <a:pt x="1403" y="413"/>
                                <a:pt x="1414" y="407"/>
                                <a:pt x="1429" y="403"/>
                              </a:cubicBezTo>
                              <a:cubicBezTo>
                                <a:pt x="1448" y="398"/>
                                <a:pt x="1467" y="406"/>
                                <a:pt x="1466" y="428"/>
                              </a:cubicBezTo>
                              <a:cubicBezTo>
                                <a:pt x="1465" y="448"/>
                                <a:pt x="1458" y="467"/>
                                <a:pt x="1458" y="487"/>
                              </a:cubicBezTo>
                            </a:path>
                            <a:path w="2421" h="1207">
                              <a:moveTo>
                                <a:pt x="1689" y="414"/>
                              </a:moveTo>
                              <a:cubicBezTo>
                                <a:pt x="1680" y="420"/>
                                <a:pt x="1669" y="428"/>
                                <a:pt x="1659" y="433"/>
                              </a:cubicBezTo>
                              <a:cubicBezTo>
                                <a:pt x="1635" y="445"/>
                                <a:pt x="1622" y="458"/>
                                <a:pt x="1606" y="480"/>
                              </a:cubicBezTo>
                              <a:cubicBezTo>
                                <a:pt x="1598" y="491"/>
                                <a:pt x="1598" y="494"/>
                                <a:pt x="1599" y="506"/>
                              </a:cubicBezTo>
                              <a:cubicBezTo>
                                <a:pt x="1613" y="509"/>
                                <a:pt x="1627" y="503"/>
                                <a:pt x="1640" y="496"/>
                              </a:cubicBezTo>
                              <a:cubicBezTo>
                                <a:pt x="1653" y="489"/>
                                <a:pt x="1663" y="478"/>
                                <a:pt x="1676" y="471"/>
                              </a:cubicBezTo>
                              <a:cubicBezTo>
                                <a:pt x="1677" y="471"/>
                                <a:pt x="1677" y="470"/>
                                <a:pt x="1678" y="470"/>
                              </a:cubicBezTo>
                              <a:cubicBezTo>
                                <a:pt x="1677" y="478"/>
                                <a:pt x="1668" y="489"/>
                                <a:pt x="1669" y="496"/>
                              </a:cubicBezTo>
                              <a:cubicBezTo>
                                <a:pt x="1669" y="499"/>
                                <a:pt x="1672" y="521"/>
                                <a:pt x="1680" y="519"/>
                              </a:cubicBezTo>
                              <a:cubicBezTo>
                                <a:pt x="1688" y="513"/>
                                <a:pt x="1692" y="510"/>
                                <a:pt x="1698" y="507"/>
                              </a:cubicBezTo>
                            </a:path>
                            <a:path w="2421" h="1207">
                              <a:moveTo>
                                <a:pt x="1780" y="441"/>
                              </a:moveTo>
                              <a:cubicBezTo>
                                <a:pt x="1780" y="446"/>
                                <a:pt x="1780" y="450"/>
                                <a:pt x="1776" y="453"/>
                              </a:cubicBezTo>
                              <a:cubicBezTo>
                                <a:pt x="1777" y="456"/>
                                <a:pt x="1777" y="456"/>
                                <a:pt x="1775" y="451"/>
                              </a:cubicBezTo>
                              <a:cubicBezTo>
                                <a:pt x="1796" y="442"/>
                                <a:pt x="1817" y="428"/>
                                <a:pt x="1837" y="416"/>
                              </a:cubicBezTo>
                              <a:cubicBezTo>
                                <a:pt x="1862" y="400"/>
                                <a:pt x="1890" y="384"/>
                                <a:pt x="1919" y="377"/>
                              </a:cubicBezTo>
                              <a:cubicBezTo>
                                <a:pt x="1930" y="374"/>
                                <a:pt x="1933" y="375"/>
                                <a:pt x="1940" y="382"/>
                              </a:cubicBezTo>
                            </a:path>
                            <a:path w="2421" h="1207">
                              <a:moveTo>
                                <a:pt x="2025" y="441"/>
                              </a:moveTo>
                              <a:cubicBezTo>
                                <a:pt x="2020" y="441"/>
                                <a:pt x="2019" y="443"/>
                                <a:pt x="2014" y="442"/>
                              </a:cubicBezTo>
                              <a:cubicBezTo>
                                <a:pt x="2013" y="442"/>
                                <a:pt x="2013" y="441"/>
                                <a:pt x="2012" y="441"/>
                              </a:cubicBezTo>
                              <a:cubicBezTo>
                                <a:pt x="2019" y="435"/>
                                <a:pt x="2028" y="431"/>
                                <a:pt x="2036" y="425"/>
                              </a:cubicBezTo>
                              <a:cubicBezTo>
                                <a:pt x="2042" y="421"/>
                                <a:pt x="2046" y="416"/>
                                <a:pt x="2051" y="410"/>
                              </a:cubicBezTo>
                              <a:cubicBezTo>
                                <a:pt x="2036" y="417"/>
                                <a:pt x="2023" y="430"/>
                                <a:pt x="2012" y="443"/>
                              </a:cubicBezTo>
                              <a:cubicBezTo>
                                <a:pt x="1995" y="462"/>
                                <a:pt x="1970" y="499"/>
                                <a:pt x="1982" y="526"/>
                              </a:cubicBezTo>
                              <a:cubicBezTo>
                                <a:pt x="1996" y="559"/>
                                <a:pt x="2042" y="556"/>
                                <a:pt x="2069" y="552"/>
                              </a:cubicBezTo>
                              <a:cubicBezTo>
                                <a:pt x="2080" y="550"/>
                                <a:pt x="2092" y="547"/>
                                <a:pt x="2103" y="545"/>
                              </a:cubicBezTo>
                            </a:path>
                            <a:path w="2421" h="1207">
                              <a:moveTo>
                                <a:pt x="1241" y="762"/>
                              </a:moveTo>
                              <a:cubicBezTo>
                                <a:pt x="1257" y="756"/>
                                <a:pt x="1272" y="750"/>
                                <a:pt x="1288" y="745"/>
                              </a:cubicBezTo>
                              <a:cubicBezTo>
                                <a:pt x="1304" y="740"/>
                                <a:pt x="1316" y="752"/>
                                <a:pt x="1320" y="767"/>
                              </a:cubicBezTo>
                              <a:cubicBezTo>
                                <a:pt x="1330" y="801"/>
                                <a:pt x="1320" y="837"/>
                                <a:pt x="1311" y="869"/>
                              </a:cubicBezTo>
                              <a:cubicBezTo>
                                <a:pt x="1298" y="916"/>
                                <a:pt x="1276" y="956"/>
                                <a:pt x="1252" y="997"/>
                              </a:cubicBezTo>
                              <a:cubicBezTo>
                                <a:pt x="1240" y="1017"/>
                                <a:pt x="1214" y="1047"/>
                                <a:pt x="1212" y="1071"/>
                              </a:cubicBezTo>
                              <a:cubicBezTo>
                                <a:pt x="1213" y="1073"/>
                                <a:pt x="1214" y="1076"/>
                                <a:pt x="1215" y="1078"/>
                              </a:cubicBezTo>
                              <a:cubicBezTo>
                                <a:pt x="1242" y="1083"/>
                                <a:pt x="1257" y="1081"/>
                                <a:pt x="1283" y="1072"/>
                              </a:cubicBezTo>
                              <a:cubicBezTo>
                                <a:pt x="1305" y="1064"/>
                                <a:pt x="1320" y="1054"/>
                                <a:pt x="1338" y="1040"/>
                              </a:cubicBezTo>
                            </a:path>
                            <a:path w="2421" h="1207">
                              <a:moveTo>
                                <a:pt x="1210" y="955"/>
                              </a:moveTo>
                              <a:cubicBezTo>
                                <a:pt x="1200" y="954"/>
                                <a:pt x="1187" y="954"/>
                                <a:pt x="1180" y="952"/>
                              </a:cubicBezTo>
                              <a:cubicBezTo>
                                <a:pt x="1203" y="946"/>
                                <a:pt x="1226" y="943"/>
                                <a:pt x="1249" y="938"/>
                              </a:cubicBezTo>
                              <a:cubicBezTo>
                                <a:pt x="1301" y="927"/>
                                <a:pt x="1352" y="914"/>
                                <a:pt x="1404" y="900"/>
                              </a:cubicBezTo>
                            </a:path>
                            <a:path w="2421" h="1207">
                              <a:moveTo>
                                <a:pt x="1587" y="671"/>
                              </a:moveTo>
                              <a:cubicBezTo>
                                <a:pt x="1581" y="682"/>
                                <a:pt x="1576" y="692"/>
                                <a:pt x="1572" y="704"/>
                              </a:cubicBezTo>
                              <a:cubicBezTo>
                                <a:pt x="1565" y="726"/>
                                <a:pt x="1558" y="747"/>
                                <a:pt x="1557" y="770"/>
                              </a:cubicBezTo>
                              <a:cubicBezTo>
                                <a:pt x="1556" y="784"/>
                                <a:pt x="1558" y="792"/>
                                <a:pt x="1562" y="804"/>
                              </a:cubicBezTo>
                            </a:path>
                            <a:path w="2421" h="1207">
                              <a:moveTo>
                                <a:pt x="1708" y="883"/>
                              </a:moveTo>
                              <a:cubicBezTo>
                                <a:pt x="1686" y="901"/>
                                <a:pt x="1661" y="917"/>
                                <a:pt x="1640" y="936"/>
                              </a:cubicBezTo>
                              <a:cubicBezTo>
                                <a:pt x="1623" y="951"/>
                                <a:pt x="1610" y="970"/>
                                <a:pt x="1614" y="994"/>
                              </a:cubicBezTo>
                              <a:cubicBezTo>
                                <a:pt x="1617" y="1015"/>
                                <a:pt x="1632" y="1033"/>
                                <a:pt x="1635" y="1055"/>
                              </a:cubicBezTo>
                              <a:cubicBezTo>
                                <a:pt x="1638" y="1075"/>
                                <a:pt x="1629" y="1093"/>
                                <a:pt x="1609" y="1097"/>
                              </a:cubicBezTo>
                              <a:cubicBezTo>
                                <a:pt x="1582" y="1103"/>
                                <a:pt x="1565" y="1093"/>
                                <a:pt x="1542" y="1083"/>
                              </a:cubicBezTo>
                            </a:path>
                            <a:path w="2421" h="1207">
                              <a:moveTo>
                                <a:pt x="2400" y="0"/>
                              </a:moveTo>
                              <a:cubicBezTo>
                                <a:pt x="2416" y="61"/>
                                <a:pt x="2421" y="111"/>
                                <a:pt x="2418" y="178"/>
                              </a:cubicBezTo>
                              <a:cubicBezTo>
                                <a:pt x="2411" y="334"/>
                                <a:pt x="2393" y="492"/>
                                <a:pt x="2366" y="645"/>
                              </a:cubicBezTo>
                              <a:cubicBezTo>
                                <a:pt x="2340" y="794"/>
                                <a:pt x="2312" y="951"/>
                                <a:pt x="2241" y="1086"/>
                              </a:cubicBezTo>
                              <a:cubicBezTo>
                                <a:pt x="2204" y="1155"/>
                                <a:pt x="2168" y="1173"/>
                                <a:pt x="2103" y="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8" coordsize="2421,1207" path="m69,479c59,527,50,574,40,623c27,687,21,752,12,817c7,853,9,895,1,929c1,938,1,937,0,920c11,870,19,820,27,770c42,683,58,598,82,513c95,467,109,386,163,368c171,368,178,368,186,368c224,394,246,420,249,470c253,541,210,611,156,653c120,681,70,697,26,680c20,676,14,672,8,668em738,192c630,331,530,488,466,652c429,746,370,891,409,993c432,1054,483,1034,529,1029em873,322c869,346,876,353,877,373c878,395,884,415,885,435c885,445,881,459,879,468c877,459,878,448,880,436c887,399,898,362,911,326c923,294,937,256,964,233c981,218,993,227,1000,245c1013,280,998,312,985,344c978,360,975,377,974,395c972,422,968,447,960,473c955,490,946,518,927,525c908,532,892,529,891,506c893,490,894,485,900,475em1176,399c1148,414,1120,429,1094,447c1076,459,1063,468,1053,484c1070,502,1093,495,1116,486c1145,474,1164,454,1187,433em1319,155c1319,176,1315,197,1310,219c1299,269,1287,318,1274,367c1264,404,1256,441,1246,478em1262,342c1256,353,1263,358,1277,353c1303,345,1329,310,1348,293em1483,162c1482,194,1468,223,1455,252c1436,293,1412,331,1394,373c1387,389,1384,397,1387,413c1403,413,1414,407,1429,403c1448,398,1467,406,1466,428c1465,448,1458,467,1458,487em1689,414c1680,420,1669,428,1659,433c1635,445,1622,458,1606,480c1598,491,1598,494,1599,506c1613,509,1627,503,1640,496c1653,489,1663,478,1676,471c1677,471,1677,470,1678,470c1677,478,1668,489,1669,496c1669,499,1672,521,1680,519c1688,513,1692,510,1698,507em1780,441c1780,446,1780,450,1776,453c1777,456,1777,456,1775,451c1796,442,1817,428,1837,416c1862,400,1890,384,1919,377c1930,374,1933,375,1940,382em2025,441c2020,441,2019,443,2014,442c2013,442,2013,441,2012,441c2019,435,2028,431,2036,425c2042,421,2046,416,2051,410c2036,417,2023,430,2012,443c1995,462,1970,499,1982,526c1996,559,2042,556,2069,552c2080,550,2092,547,2103,545em1241,762c1257,756,1272,750,1288,745c1304,740,1316,752,1320,767c1330,801,1320,837,1311,869c1298,916,1276,956,1252,997c1240,1017,1214,1047,1212,1071c1213,1073,1214,1076,1215,1078c1242,1083,1257,1081,1283,1072c1305,1064,1320,1054,1338,1040em1210,955c1200,954,1187,954,1180,952c1203,946,1226,943,1249,938c1301,927,1352,914,1404,900em1587,671c1581,682,1576,692,1572,704c1565,726,1558,747,1557,770c1556,784,1558,792,1562,804em1708,883c1686,901,1661,917,1640,936c1623,951,1610,970,1614,994c1617,1015,1632,1033,1635,1055c1638,1075,1629,1093,1609,1097c1582,1103,1565,1093,1542,1083em2400,0c2416,61,2421,111,2418,178c2411,334,2393,492,2366,645c2340,794,2312,951,2241,1086c2204,1155,2168,1173,2103,1206e" stroked="t" o:allowincell="f" style="position:absolute;margin-left:18.55pt;margin-top:90.25pt;width:69.55pt;height:3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20165</wp:posOffset>
                </wp:positionH>
                <wp:positionV relativeFrom="paragraph">
                  <wp:posOffset>1364615</wp:posOffset>
                </wp:positionV>
                <wp:extent cx="133350" cy="97790"/>
                <wp:effectExtent l="6350" t="6350" r="6350" b="7620"/>
                <wp:wrapNone/>
                <wp:docPr id="287" name="In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34">
                              <a:moveTo>
                                <a:pt x="0" y="8"/>
                              </a:moveTo>
                              <a:cubicBezTo>
                                <a:pt x="16" y="11"/>
                                <a:pt x="32" y="10"/>
                                <a:pt x="49" y="9"/>
                              </a:cubicBezTo>
                              <a:cubicBezTo>
                                <a:pt x="87" y="7"/>
                                <a:pt x="124" y="5"/>
                                <a:pt x="162" y="3"/>
                              </a:cubicBezTo>
                              <a:cubicBezTo>
                                <a:pt x="196" y="0"/>
                                <a:pt x="208" y="-1"/>
                                <a:pt x="231" y="3"/>
                              </a:cubicBezTo>
                            </a:path>
                            <a:path w="335" h="234">
                              <a:moveTo>
                                <a:pt x="112" y="203"/>
                              </a:moveTo>
                              <a:cubicBezTo>
                                <a:pt x="107" y="206"/>
                                <a:pt x="103" y="209"/>
                                <a:pt x="98" y="212"/>
                              </a:cubicBezTo>
                              <a:cubicBezTo>
                                <a:pt x="113" y="242"/>
                                <a:pt x="161" y="235"/>
                                <a:pt x="191" y="233"/>
                              </a:cubicBezTo>
                              <a:cubicBezTo>
                                <a:pt x="259" y="224"/>
                                <a:pt x="286" y="221"/>
                                <a:pt x="334" y="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9" coordsize="335,234" path="m0,8c16,11,32,10,49,9c87,7,124,5,162,3c196,0,208,-1,231,3em112,203c107,206,103,209,98,212c113,242,161,235,191,233c259,224,286,221,334,217e" stroked="t" o:allowincell="f" style="position:absolute;margin-left:103.95pt;margin-top:107.45pt;width:10.4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604645</wp:posOffset>
                </wp:positionH>
                <wp:positionV relativeFrom="paragraph">
                  <wp:posOffset>1135380</wp:posOffset>
                </wp:positionV>
                <wp:extent cx="816610" cy="375285"/>
                <wp:effectExtent l="6350" t="6985" r="5715" b="5715"/>
                <wp:wrapNone/>
                <wp:docPr id="288" name="In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008">
                              <a:moveTo>
                                <a:pt x="84" y="338"/>
                              </a:moveTo>
                              <a:cubicBezTo>
                                <a:pt x="85" y="367"/>
                                <a:pt x="81" y="397"/>
                                <a:pt x="78" y="427"/>
                              </a:cubicBezTo>
                              <a:cubicBezTo>
                                <a:pt x="70" y="502"/>
                                <a:pt x="66" y="576"/>
                                <a:pt x="56" y="651"/>
                              </a:cubicBezTo>
                              <a:cubicBezTo>
                                <a:pt x="46" y="727"/>
                                <a:pt x="40" y="806"/>
                                <a:pt x="25" y="882"/>
                              </a:cubicBezTo>
                              <a:cubicBezTo>
                                <a:pt x="20" y="909"/>
                                <a:pt x="14" y="943"/>
                                <a:pt x="2" y="968"/>
                              </a:cubicBezTo>
                              <a:cubicBezTo>
                                <a:pt x="1" y="967"/>
                                <a:pt x="1" y="967"/>
                                <a:pt x="0" y="966"/>
                              </a:cubicBezTo>
                              <a:cubicBezTo>
                                <a:pt x="6" y="929"/>
                                <a:pt x="13" y="890"/>
                                <a:pt x="21" y="853"/>
                              </a:cubicBezTo>
                              <a:cubicBezTo>
                                <a:pt x="40" y="764"/>
                                <a:pt x="64" y="677"/>
                                <a:pt x="90" y="590"/>
                              </a:cubicBezTo>
                              <a:cubicBezTo>
                                <a:pt x="113" y="512"/>
                                <a:pt x="131" y="395"/>
                                <a:pt x="199" y="340"/>
                              </a:cubicBezTo>
                              <a:cubicBezTo>
                                <a:pt x="205" y="338"/>
                                <a:pt x="210" y="335"/>
                                <a:pt x="216" y="333"/>
                              </a:cubicBezTo>
                              <a:cubicBezTo>
                                <a:pt x="249" y="364"/>
                                <a:pt x="251" y="399"/>
                                <a:pt x="248" y="445"/>
                              </a:cubicBezTo>
                              <a:cubicBezTo>
                                <a:pt x="244" y="512"/>
                                <a:pt x="221" y="578"/>
                                <a:pt x="179" y="630"/>
                              </a:cubicBezTo>
                              <a:cubicBezTo>
                                <a:pt x="150" y="666"/>
                                <a:pt x="108" y="706"/>
                                <a:pt x="58" y="692"/>
                              </a:cubicBezTo>
                              <a:cubicBezTo>
                                <a:pt x="27" y="684"/>
                                <a:pt x="35" y="662"/>
                                <a:pt x="37" y="639"/>
                              </a:cubicBezTo>
                            </a:path>
                            <a:path w="2234" h="1008">
                              <a:moveTo>
                                <a:pt x="741" y="82"/>
                              </a:moveTo>
                              <a:cubicBezTo>
                                <a:pt x="683" y="163"/>
                                <a:pt x="633" y="256"/>
                                <a:pt x="596" y="348"/>
                              </a:cubicBezTo>
                              <a:cubicBezTo>
                                <a:pt x="539" y="488"/>
                                <a:pt x="490" y="632"/>
                                <a:pt x="476" y="783"/>
                              </a:cubicBezTo>
                              <a:cubicBezTo>
                                <a:pt x="469" y="860"/>
                                <a:pt x="463" y="982"/>
                                <a:pt x="559" y="1006"/>
                              </a:cubicBezTo>
                              <a:cubicBezTo>
                                <a:pt x="613" y="1007"/>
                                <a:pt x="632" y="1007"/>
                                <a:pt x="666" y="989"/>
                              </a:cubicBezTo>
                            </a:path>
                            <a:path w="2234" h="1008">
                              <a:moveTo>
                                <a:pt x="1006" y="151"/>
                              </a:moveTo>
                              <a:cubicBezTo>
                                <a:pt x="998" y="170"/>
                                <a:pt x="991" y="189"/>
                                <a:pt x="986" y="209"/>
                              </a:cubicBezTo>
                              <a:cubicBezTo>
                                <a:pt x="980" y="233"/>
                                <a:pt x="971" y="263"/>
                                <a:pt x="975" y="288"/>
                              </a:cubicBezTo>
                              <a:cubicBezTo>
                                <a:pt x="978" y="307"/>
                                <a:pt x="981" y="303"/>
                                <a:pt x="995" y="300"/>
                              </a:cubicBezTo>
                            </a:path>
                            <a:path w="2234" h="1008">
                              <a:moveTo>
                                <a:pt x="1171" y="127"/>
                              </a:moveTo>
                              <a:cubicBezTo>
                                <a:pt x="1160" y="125"/>
                                <a:pt x="1151" y="129"/>
                                <a:pt x="1140" y="133"/>
                              </a:cubicBezTo>
                              <a:cubicBezTo>
                                <a:pt x="1122" y="139"/>
                                <a:pt x="1105" y="139"/>
                                <a:pt x="1111" y="163"/>
                              </a:cubicBezTo>
                              <a:cubicBezTo>
                                <a:pt x="1117" y="188"/>
                                <a:pt x="1131" y="212"/>
                                <a:pt x="1138" y="237"/>
                              </a:cubicBezTo>
                              <a:cubicBezTo>
                                <a:pt x="1143" y="256"/>
                                <a:pt x="1147" y="287"/>
                                <a:pt x="1126" y="299"/>
                              </a:cubicBezTo>
                              <a:cubicBezTo>
                                <a:pt x="1105" y="311"/>
                                <a:pt x="1079" y="308"/>
                                <a:pt x="1060" y="294"/>
                              </a:cubicBezTo>
                              <a:cubicBezTo>
                                <a:pt x="1041" y="280"/>
                                <a:pt x="1043" y="264"/>
                                <a:pt x="1042" y="243"/>
                              </a:cubicBezTo>
                            </a:path>
                            <a:path w="2234" h="1008">
                              <a:moveTo>
                                <a:pt x="1351" y="0"/>
                              </a:moveTo>
                              <a:cubicBezTo>
                                <a:pt x="1350" y="20"/>
                                <a:pt x="1341" y="41"/>
                                <a:pt x="1335" y="61"/>
                              </a:cubicBezTo>
                              <a:cubicBezTo>
                                <a:pt x="1322" y="106"/>
                                <a:pt x="1323" y="148"/>
                                <a:pt x="1319" y="195"/>
                              </a:cubicBezTo>
                              <a:cubicBezTo>
                                <a:pt x="1316" y="228"/>
                                <a:pt x="1312" y="260"/>
                                <a:pt x="1313" y="293"/>
                              </a:cubicBezTo>
                            </a:path>
                            <a:path w="2234" h="1008">
                              <a:moveTo>
                                <a:pt x="1262" y="166"/>
                              </a:moveTo>
                              <a:cubicBezTo>
                                <a:pt x="1244" y="166"/>
                                <a:pt x="1295" y="171"/>
                                <a:pt x="1297" y="171"/>
                              </a:cubicBezTo>
                              <a:cubicBezTo>
                                <a:pt x="1330" y="173"/>
                                <a:pt x="1358" y="174"/>
                                <a:pt x="1391" y="178"/>
                              </a:cubicBezTo>
                            </a:path>
                            <a:path w="2234" h="1008">
                              <a:moveTo>
                                <a:pt x="1012" y="594"/>
                              </a:moveTo>
                              <a:cubicBezTo>
                                <a:pt x="1018" y="586"/>
                                <a:pt x="1019" y="583"/>
                                <a:pt x="1031" y="577"/>
                              </a:cubicBezTo>
                              <a:cubicBezTo>
                                <a:pt x="1052" y="567"/>
                                <a:pt x="1066" y="565"/>
                                <a:pt x="1088" y="576"/>
                              </a:cubicBezTo>
                              <a:cubicBezTo>
                                <a:pt x="1120" y="593"/>
                                <a:pt x="1123" y="627"/>
                                <a:pt x="1117" y="660"/>
                              </a:cubicBezTo>
                              <a:cubicBezTo>
                                <a:pt x="1107" y="712"/>
                                <a:pt x="1073" y="755"/>
                                <a:pt x="1043" y="797"/>
                              </a:cubicBezTo>
                              <a:cubicBezTo>
                                <a:pt x="1028" y="819"/>
                                <a:pt x="960" y="883"/>
                                <a:pt x="974" y="916"/>
                              </a:cubicBezTo>
                              <a:cubicBezTo>
                                <a:pt x="986" y="944"/>
                                <a:pt x="1046" y="938"/>
                                <a:pt x="1067" y="935"/>
                              </a:cubicBezTo>
                              <a:cubicBezTo>
                                <a:pt x="1109" y="930"/>
                                <a:pt x="1141" y="912"/>
                                <a:pt x="1175" y="890"/>
                              </a:cubicBezTo>
                            </a:path>
                            <a:path w="2234" h="1008">
                              <a:moveTo>
                                <a:pt x="1060" y="804"/>
                              </a:moveTo>
                              <a:cubicBezTo>
                                <a:pt x="1043" y="808"/>
                                <a:pt x="1007" y="809"/>
                                <a:pt x="1016" y="825"/>
                              </a:cubicBezTo>
                              <a:cubicBezTo>
                                <a:pt x="1061" y="822"/>
                                <a:pt x="1109" y="810"/>
                                <a:pt x="1155" y="801"/>
                              </a:cubicBezTo>
                              <a:cubicBezTo>
                                <a:pt x="1173" y="798"/>
                                <a:pt x="1191" y="794"/>
                                <a:pt x="1209" y="791"/>
                              </a:cubicBezTo>
                            </a:path>
                            <a:path w="2234" h="1008">
                              <a:moveTo>
                                <a:pt x="1721" y="504"/>
                              </a:moveTo>
                              <a:cubicBezTo>
                                <a:pt x="1705" y="507"/>
                                <a:pt x="1700" y="510"/>
                                <a:pt x="1686" y="519"/>
                              </a:cubicBezTo>
                              <a:cubicBezTo>
                                <a:pt x="1656" y="537"/>
                                <a:pt x="1639" y="564"/>
                                <a:pt x="1619" y="592"/>
                              </a:cubicBezTo>
                              <a:cubicBezTo>
                                <a:pt x="1603" y="615"/>
                                <a:pt x="1592" y="632"/>
                                <a:pt x="1597" y="660"/>
                              </a:cubicBezTo>
                              <a:cubicBezTo>
                                <a:pt x="1625" y="658"/>
                                <a:pt x="1646" y="644"/>
                                <a:pt x="1669" y="627"/>
                              </a:cubicBezTo>
                              <a:cubicBezTo>
                                <a:pt x="1696" y="607"/>
                                <a:pt x="1719" y="583"/>
                                <a:pt x="1744" y="561"/>
                              </a:cubicBezTo>
                              <a:cubicBezTo>
                                <a:pt x="1750" y="556"/>
                                <a:pt x="1751" y="555"/>
                                <a:pt x="1755" y="554"/>
                              </a:cubicBezTo>
                              <a:cubicBezTo>
                                <a:pt x="1752" y="565"/>
                                <a:pt x="1744" y="579"/>
                                <a:pt x="1742" y="590"/>
                              </a:cubicBezTo>
                              <a:cubicBezTo>
                                <a:pt x="1741" y="597"/>
                                <a:pt x="1738" y="625"/>
                                <a:pt x="1746" y="630"/>
                              </a:cubicBezTo>
                              <a:cubicBezTo>
                                <a:pt x="1752" y="630"/>
                                <a:pt x="1756" y="630"/>
                                <a:pt x="1760" y="627"/>
                              </a:cubicBezTo>
                            </a:path>
                            <a:path w="2234" h="1008">
                              <a:moveTo>
                                <a:pt x="1829" y="577"/>
                              </a:moveTo>
                              <a:cubicBezTo>
                                <a:pt x="1834" y="573"/>
                                <a:pt x="1842" y="567"/>
                                <a:pt x="1847" y="562"/>
                              </a:cubicBezTo>
                              <a:cubicBezTo>
                                <a:pt x="1860" y="550"/>
                                <a:pt x="1878" y="537"/>
                                <a:pt x="1897" y="538"/>
                              </a:cubicBezTo>
                              <a:cubicBezTo>
                                <a:pt x="1919" y="539"/>
                                <a:pt x="1913" y="563"/>
                                <a:pt x="1912" y="576"/>
                              </a:cubicBezTo>
                              <a:cubicBezTo>
                                <a:pt x="1911" y="596"/>
                                <a:pt x="1902" y="615"/>
                                <a:pt x="1902" y="634"/>
                              </a:cubicBezTo>
                              <a:cubicBezTo>
                                <a:pt x="1902" y="634"/>
                                <a:pt x="1903" y="635"/>
                                <a:pt x="1903" y="635"/>
                              </a:cubicBezTo>
                            </a:path>
                            <a:path w="2234" h="1008">
                              <a:moveTo>
                                <a:pt x="2026" y="567"/>
                              </a:moveTo>
                              <a:cubicBezTo>
                                <a:pt x="2003" y="591"/>
                                <a:pt x="1976" y="616"/>
                                <a:pt x="1957" y="643"/>
                              </a:cubicBezTo>
                              <a:cubicBezTo>
                                <a:pt x="1949" y="658"/>
                                <a:pt x="1947" y="660"/>
                                <a:pt x="1944" y="670"/>
                              </a:cubicBezTo>
                              <a:cubicBezTo>
                                <a:pt x="1980" y="674"/>
                                <a:pt x="2008" y="655"/>
                                <a:pt x="2038" y="633"/>
                              </a:cubicBezTo>
                              <a:cubicBezTo>
                                <a:pt x="2091" y="594"/>
                                <a:pt x="2141" y="540"/>
                                <a:pt x="2173" y="483"/>
                              </a:cubicBezTo>
                              <a:cubicBezTo>
                                <a:pt x="2210" y="416"/>
                                <a:pt x="2232" y="336"/>
                                <a:pt x="2232" y="260"/>
                              </a:cubicBezTo>
                              <a:cubicBezTo>
                                <a:pt x="2221" y="288"/>
                                <a:pt x="2215" y="322"/>
                                <a:pt x="2208" y="354"/>
                              </a:cubicBezTo>
                              <a:cubicBezTo>
                                <a:pt x="2192" y="426"/>
                                <a:pt x="2176" y="505"/>
                                <a:pt x="2181" y="580"/>
                              </a:cubicBezTo>
                              <a:cubicBezTo>
                                <a:pt x="2182" y="585"/>
                                <a:pt x="2183" y="589"/>
                                <a:pt x="2184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0" coordsize="2234,1008" path="m84,338c85,367,81,397,78,427c70,502,66,576,56,651c46,727,40,806,25,882c20,909,14,943,2,968c1,967,1,967,0,966c6,929,13,890,21,853c40,764,64,677,90,590c113,512,131,395,199,340c205,338,210,335,216,333c249,364,251,399,248,445c244,512,221,578,179,630c150,666,108,706,58,692c27,684,35,662,37,639em741,82c683,163,633,256,596,348c539,488,490,632,476,783c469,860,463,982,559,1006c613,1007,632,1007,666,989em1006,151c998,170,991,189,986,209c980,233,971,263,975,288c978,307,981,303,995,300em1171,127c1160,125,1151,129,1140,133c1122,139,1105,139,1111,163c1117,188,1131,212,1138,237c1143,256,1147,287,1126,299c1105,311,1079,308,1060,294c1041,280,1043,264,1042,243em1351,0c1350,20,1341,41,1335,61c1322,106,1323,148,1319,195c1316,228,1312,260,1313,293em1262,166c1244,166,1295,171,1297,171c1330,173,1358,174,1391,178em1012,594c1018,586,1019,583,1031,577c1052,567,1066,565,1088,576c1120,593,1123,627,1117,660c1107,712,1073,755,1043,797c1028,819,960,883,974,916c986,944,1046,938,1067,935c1109,930,1141,912,1175,890em1060,804c1043,808,1007,809,1016,825c1061,822,1109,810,1155,801c1173,798,1191,794,1209,791em1721,504c1705,507,1700,510,1686,519c1656,537,1639,564,1619,592c1603,615,1592,632,1597,660c1625,658,1646,644,1669,627c1696,607,1719,583,1744,561c1750,556,1751,555,1755,554c1752,565,1744,579,1742,590c1741,597,1738,625,1746,630c1752,630,1756,630,1760,627em1829,577c1834,573,1842,567,1847,562c1860,550,1878,537,1897,538c1919,539,1913,563,1912,576c1911,596,1902,615,1902,634c1902,634,1903,635,1903,635em2026,567c2003,591,1976,616,1957,643c1949,658,1947,660,1944,670c1980,674,2008,655,2038,633c2091,594,2141,540,2173,483c2210,416,2232,336,2232,260c2221,288,2215,322,2208,354c2192,426,2176,505,2181,580c2182,585,2183,589,2184,594e" stroked="t" o:allowincell="f" style="position:absolute;margin-left:126.35pt;margin-top:89.4pt;width:64.2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548255</wp:posOffset>
                </wp:positionH>
                <wp:positionV relativeFrom="paragraph">
                  <wp:posOffset>1040130</wp:posOffset>
                </wp:positionV>
                <wp:extent cx="432435" cy="492760"/>
                <wp:effectExtent l="7620" t="6350" r="6350" b="6350"/>
                <wp:wrapNone/>
                <wp:docPr id="289" name="In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334">
                              <a:moveTo>
                                <a:pt x="45" y="313"/>
                              </a:moveTo>
                              <a:cubicBezTo>
                                <a:pt x="55" y="314"/>
                                <a:pt x="67" y="312"/>
                                <a:pt x="77" y="314"/>
                              </a:cubicBezTo>
                              <a:cubicBezTo>
                                <a:pt x="88" y="316"/>
                                <a:pt x="108" y="329"/>
                                <a:pt x="108" y="343"/>
                              </a:cubicBezTo>
                              <a:cubicBezTo>
                                <a:pt x="107" y="364"/>
                                <a:pt x="79" y="388"/>
                                <a:pt x="65" y="399"/>
                              </a:cubicBezTo>
                              <a:cubicBezTo>
                                <a:pt x="47" y="414"/>
                                <a:pt x="23" y="423"/>
                                <a:pt x="8" y="441"/>
                              </a:cubicBezTo>
                              <a:cubicBezTo>
                                <a:pt x="3" y="448"/>
                                <a:pt x="2" y="449"/>
                                <a:pt x="0" y="454"/>
                              </a:cubicBezTo>
                              <a:cubicBezTo>
                                <a:pt x="17" y="466"/>
                                <a:pt x="37" y="462"/>
                                <a:pt x="57" y="457"/>
                              </a:cubicBezTo>
                              <a:cubicBezTo>
                                <a:pt x="65" y="454"/>
                                <a:pt x="74" y="452"/>
                                <a:pt x="82" y="449"/>
                              </a:cubicBezTo>
                            </a:path>
                            <a:path w="1166" h="1334">
                              <a:moveTo>
                                <a:pt x="257" y="353"/>
                              </a:moveTo>
                              <a:cubicBezTo>
                                <a:pt x="243" y="371"/>
                                <a:pt x="229" y="387"/>
                                <a:pt x="216" y="406"/>
                              </a:cubicBezTo>
                              <a:cubicBezTo>
                                <a:pt x="208" y="418"/>
                                <a:pt x="207" y="421"/>
                                <a:pt x="212" y="433"/>
                              </a:cubicBezTo>
                              <a:cubicBezTo>
                                <a:pt x="236" y="435"/>
                                <a:pt x="249" y="423"/>
                                <a:pt x="268" y="409"/>
                              </a:cubicBezTo>
                              <a:cubicBezTo>
                                <a:pt x="290" y="393"/>
                                <a:pt x="312" y="370"/>
                                <a:pt x="336" y="357"/>
                              </a:cubicBezTo>
                              <a:cubicBezTo>
                                <a:pt x="344" y="355"/>
                                <a:pt x="346" y="353"/>
                                <a:pt x="350" y="356"/>
                              </a:cubicBezTo>
                              <a:cubicBezTo>
                                <a:pt x="351" y="374"/>
                                <a:pt x="346" y="392"/>
                                <a:pt x="346" y="410"/>
                              </a:cubicBezTo>
                              <a:cubicBezTo>
                                <a:pt x="346" y="426"/>
                                <a:pt x="344" y="439"/>
                                <a:pt x="360" y="444"/>
                              </a:cubicBezTo>
                            </a:path>
                            <a:path w="1166" h="1334">
                              <a:moveTo>
                                <a:pt x="483" y="353"/>
                              </a:moveTo>
                              <a:cubicBezTo>
                                <a:pt x="464" y="369"/>
                                <a:pt x="439" y="386"/>
                                <a:pt x="427" y="409"/>
                              </a:cubicBezTo>
                              <a:cubicBezTo>
                                <a:pt x="417" y="428"/>
                                <a:pt x="417" y="440"/>
                                <a:pt x="419" y="460"/>
                              </a:cubicBezTo>
                              <a:cubicBezTo>
                                <a:pt x="443" y="477"/>
                                <a:pt x="460" y="470"/>
                                <a:pt x="486" y="456"/>
                              </a:cubicBezTo>
                              <a:cubicBezTo>
                                <a:pt x="534" y="431"/>
                                <a:pt x="574" y="393"/>
                                <a:pt x="609" y="353"/>
                              </a:cubicBezTo>
                              <a:cubicBezTo>
                                <a:pt x="658" y="297"/>
                                <a:pt x="693" y="225"/>
                                <a:pt x="710" y="153"/>
                              </a:cubicBezTo>
                              <a:cubicBezTo>
                                <a:pt x="716" y="127"/>
                                <a:pt x="712" y="112"/>
                                <a:pt x="710" y="89"/>
                              </a:cubicBezTo>
                              <a:cubicBezTo>
                                <a:pt x="680" y="117"/>
                                <a:pt x="664" y="159"/>
                                <a:pt x="649" y="198"/>
                              </a:cubicBezTo>
                              <a:cubicBezTo>
                                <a:pt x="623" y="268"/>
                                <a:pt x="600" y="342"/>
                                <a:pt x="582" y="414"/>
                              </a:cubicBezTo>
                              <a:cubicBezTo>
                                <a:pt x="579" y="426"/>
                                <a:pt x="577" y="439"/>
                                <a:pt x="574" y="451"/>
                              </a:cubicBezTo>
                            </a:path>
                            <a:path w="1166" h="1334">
                              <a:moveTo>
                                <a:pt x="106" y="836"/>
                              </a:moveTo>
                              <a:cubicBezTo>
                                <a:pt x="118" y="826"/>
                                <a:pt x="127" y="815"/>
                                <a:pt x="145" y="811"/>
                              </a:cubicBezTo>
                              <a:cubicBezTo>
                                <a:pt x="176" y="804"/>
                                <a:pt x="211" y="797"/>
                                <a:pt x="242" y="807"/>
                              </a:cubicBezTo>
                              <a:cubicBezTo>
                                <a:pt x="283" y="820"/>
                                <a:pt x="296" y="852"/>
                                <a:pt x="289" y="892"/>
                              </a:cubicBezTo>
                              <a:cubicBezTo>
                                <a:pt x="279" y="950"/>
                                <a:pt x="241" y="996"/>
                                <a:pt x="205" y="1040"/>
                              </a:cubicBezTo>
                              <a:cubicBezTo>
                                <a:pt x="176" y="1075"/>
                                <a:pt x="145" y="1108"/>
                                <a:pt x="120" y="1146"/>
                              </a:cubicBezTo>
                              <a:cubicBezTo>
                                <a:pt x="144" y="1149"/>
                                <a:pt x="174" y="1142"/>
                                <a:pt x="197" y="1132"/>
                              </a:cubicBezTo>
                              <a:cubicBezTo>
                                <a:pt x="228" y="1118"/>
                                <a:pt x="250" y="1096"/>
                                <a:pt x="275" y="1074"/>
                              </a:cubicBezTo>
                            </a:path>
                            <a:path w="1166" h="1334">
                              <a:moveTo>
                                <a:pt x="179" y="988"/>
                              </a:moveTo>
                              <a:cubicBezTo>
                                <a:pt x="169" y="990"/>
                                <a:pt x="111" y="1000"/>
                                <a:pt x="127" y="1009"/>
                              </a:cubicBezTo>
                              <a:cubicBezTo>
                                <a:pt x="188" y="1005"/>
                                <a:pt x="251" y="993"/>
                                <a:pt x="311" y="980"/>
                              </a:cubicBezTo>
                              <a:cubicBezTo>
                                <a:pt x="378" y="963"/>
                                <a:pt x="402" y="957"/>
                                <a:pt x="447" y="944"/>
                              </a:cubicBezTo>
                            </a:path>
                            <a:path w="1166" h="1334">
                              <a:moveTo>
                                <a:pt x="1017" y="0"/>
                              </a:moveTo>
                              <a:cubicBezTo>
                                <a:pt x="1064" y="23"/>
                                <a:pt x="1093" y="34"/>
                                <a:pt x="1119" y="87"/>
                              </a:cubicBezTo>
                              <a:cubicBezTo>
                                <a:pt x="1175" y="204"/>
                                <a:pt x="1166" y="355"/>
                                <a:pt x="1161" y="480"/>
                              </a:cubicBezTo>
                              <a:cubicBezTo>
                                <a:pt x="1152" y="702"/>
                                <a:pt x="1100" y="942"/>
                                <a:pt x="994" y="1140"/>
                              </a:cubicBezTo>
                              <a:cubicBezTo>
                                <a:pt x="932" y="1256"/>
                                <a:pt x="863" y="1298"/>
                                <a:pt x="744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1" coordsize="1166,1334" path="m45,313c55,314,67,312,77,314c88,316,108,329,108,343c107,364,79,388,65,399c47,414,23,423,8,441c3,448,2,449,0,454c17,466,37,462,57,457c65,454,74,452,82,449em257,353c243,371,229,387,216,406c208,418,207,421,212,433c236,435,249,423,268,409c290,393,312,370,336,357c344,355,346,353,350,356c351,374,346,392,346,410c346,426,344,439,360,444em483,353c464,369,439,386,427,409c417,428,417,440,419,460c443,477,460,470,486,456c534,431,574,393,609,353c658,297,693,225,710,153c716,127,712,112,710,89c680,117,664,159,649,198c623,268,600,342,582,414c579,426,577,439,574,451em106,836c118,826,127,815,145,811c176,804,211,797,242,807c283,820,296,852,289,892c279,950,241,996,205,1040c176,1075,145,1108,120,1146c144,1149,174,1142,197,1132c228,1118,250,1096,275,1074em179,988c169,990,111,1000,127,1009c188,1005,251,993,311,980c378,963,402,957,447,944em1017,0c1064,23,1093,34,1119,87c1175,204,1166,355,1161,480c1152,702,1100,942,994,1140c932,1256,863,1298,744,1333e" stroked="t" o:allowincell="f" style="position:absolute;margin-left:200.65pt;margin-top:81.9pt;width:34pt;height:3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1854835</wp:posOffset>
                </wp:positionV>
                <wp:extent cx="111760" cy="83820"/>
                <wp:effectExtent l="6350" t="6350" r="6350" b="5080"/>
                <wp:wrapNone/>
                <wp:docPr id="290" name="In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0">
                              <a:moveTo>
                                <a:pt x="3" y="5"/>
                              </a:moveTo>
                              <a:cubicBezTo>
                                <a:pt x="-1" y="4"/>
                                <a:pt x="-1" y="4"/>
                                <a:pt x="7" y="3"/>
                              </a:cubicBezTo>
                              <a:cubicBezTo>
                                <a:pt x="24" y="1"/>
                                <a:pt x="43" y="1"/>
                                <a:pt x="60" y="1"/>
                              </a:cubicBezTo>
                              <a:cubicBezTo>
                                <a:pt x="93" y="0"/>
                                <a:pt x="126" y="2"/>
                                <a:pt x="159" y="1"/>
                              </a:cubicBezTo>
                              <a:cubicBezTo>
                                <a:pt x="177" y="0"/>
                                <a:pt x="183" y="0"/>
                                <a:pt x="195" y="2"/>
                              </a:cubicBezTo>
                            </a:path>
                            <a:path w="276" h="200">
                              <a:moveTo>
                                <a:pt x="62" y="153"/>
                              </a:moveTo>
                              <a:cubicBezTo>
                                <a:pt x="54" y="170"/>
                                <a:pt x="51" y="174"/>
                                <a:pt x="52" y="186"/>
                              </a:cubicBezTo>
                              <a:cubicBezTo>
                                <a:pt x="90" y="206"/>
                                <a:pt x="120" y="193"/>
                                <a:pt x="162" y="180"/>
                              </a:cubicBezTo>
                              <a:cubicBezTo>
                                <a:pt x="217" y="162"/>
                                <a:pt x="237" y="155"/>
                                <a:pt x="274" y="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2" coordsize="276,200" path="m3,5c-1,4,-1,4,7,3c24,1,43,1,60,1c93,0,126,2,159,1c177,0,183,0,195,2em62,153c54,170,51,174,52,186c90,206,120,193,162,180c217,162,237,155,274,141e" stroked="t" o:allowincell="f" style="position:absolute;margin-left:107.25pt;margin-top:146.05pt;width:8.7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656080</wp:posOffset>
                </wp:positionH>
                <wp:positionV relativeFrom="paragraph">
                  <wp:posOffset>1520190</wp:posOffset>
                </wp:positionV>
                <wp:extent cx="4250055" cy="530860"/>
                <wp:effectExtent l="6985" t="5080" r="5080" b="6985"/>
                <wp:wrapNone/>
                <wp:docPr id="291" name="In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1444">
                              <a:moveTo>
                                <a:pt x="38" y="872"/>
                              </a:moveTo>
                              <a:cubicBezTo>
                                <a:pt x="31" y="908"/>
                                <a:pt x="23" y="943"/>
                                <a:pt x="15" y="978"/>
                              </a:cubicBezTo>
                              <a:cubicBezTo>
                                <a:pt x="5" y="1021"/>
                                <a:pt x="2" y="1064"/>
                                <a:pt x="0" y="1108"/>
                              </a:cubicBezTo>
                              <a:cubicBezTo>
                                <a:pt x="-1" y="1135"/>
                                <a:pt x="0" y="1161"/>
                                <a:pt x="2" y="1188"/>
                              </a:cubicBezTo>
                              <a:cubicBezTo>
                                <a:pt x="8" y="1174"/>
                                <a:pt x="18" y="1153"/>
                                <a:pt x="22" y="1135"/>
                              </a:cubicBezTo>
                              <a:cubicBezTo>
                                <a:pt x="39" y="1060"/>
                                <a:pt x="54" y="985"/>
                                <a:pt x="73" y="911"/>
                              </a:cubicBezTo>
                              <a:cubicBezTo>
                                <a:pt x="96" y="820"/>
                                <a:pt x="121" y="727"/>
                                <a:pt x="159" y="641"/>
                              </a:cubicBezTo>
                              <a:cubicBezTo>
                                <a:pt x="178" y="599"/>
                                <a:pt x="191" y="578"/>
                                <a:pt x="226" y="553"/>
                              </a:cubicBezTo>
                              <a:cubicBezTo>
                                <a:pt x="265" y="582"/>
                                <a:pt x="264" y="623"/>
                                <a:pt x="259" y="672"/>
                              </a:cubicBezTo>
                              <a:cubicBezTo>
                                <a:pt x="252" y="745"/>
                                <a:pt x="223" y="822"/>
                                <a:pt x="178" y="880"/>
                              </a:cubicBezTo>
                              <a:cubicBezTo>
                                <a:pt x="149" y="917"/>
                                <a:pt x="97" y="960"/>
                                <a:pt x="46" y="943"/>
                              </a:cubicBezTo>
                              <a:cubicBezTo>
                                <a:pt x="23" y="928"/>
                                <a:pt x="14" y="922"/>
                                <a:pt x="5" y="905"/>
                              </a:cubicBezTo>
                            </a:path>
                            <a:path w="11774" h="1444">
                              <a:moveTo>
                                <a:pt x="775" y="449"/>
                              </a:moveTo>
                              <a:cubicBezTo>
                                <a:pt x="749" y="490"/>
                                <a:pt x="725" y="532"/>
                                <a:pt x="703" y="576"/>
                              </a:cubicBezTo>
                              <a:cubicBezTo>
                                <a:pt x="650" y="682"/>
                                <a:pt x="603" y="792"/>
                                <a:pt x="572" y="906"/>
                              </a:cubicBezTo>
                              <a:cubicBezTo>
                                <a:pt x="552" y="980"/>
                                <a:pt x="514" y="1103"/>
                                <a:pt x="570" y="1173"/>
                              </a:cubicBezTo>
                              <a:cubicBezTo>
                                <a:pt x="602" y="1213"/>
                                <a:pt x="650" y="1181"/>
                                <a:pt x="684" y="1170"/>
                              </a:cubicBezTo>
                            </a:path>
                            <a:path w="11774" h="1444">
                              <a:moveTo>
                                <a:pt x="975" y="504"/>
                              </a:moveTo>
                              <a:cubicBezTo>
                                <a:pt x="969" y="518"/>
                                <a:pt x="960" y="533"/>
                                <a:pt x="955" y="547"/>
                              </a:cubicBezTo>
                              <a:cubicBezTo>
                                <a:pt x="949" y="563"/>
                                <a:pt x="947" y="582"/>
                                <a:pt x="953" y="599"/>
                              </a:cubicBezTo>
                              <a:cubicBezTo>
                                <a:pt x="958" y="613"/>
                                <a:pt x="968" y="604"/>
                                <a:pt x="977" y="601"/>
                              </a:cubicBezTo>
                            </a:path>
                            <a:path w="11774" h="1444">
                              <a:moveTo>
                                <a:pt x="1136" y="491"/>
                              </a:moveTo>
                              <a:cubicBezTo>
                                <a:pt x="1127" y="499"/>
                                <a:pt x="1116" y="501"/>
                                <a:pt x="1108" y="509"/>
                              </a:cubicBezTo>
                              <a:cubicBezTo>
                                <a:pt x="1098" y="519"/>
                                <a:pt x="1107" y="534"/>
                                <a:pt x="1112" y="544"/>
                              </a:cubicBezTo>
                              <a:cubicBezTo>
                                <a:pt x="1121" y="562"/>
                                <a:pt x="1131" y="582"/>
                                <a:pt x="1122" y="603"/>
                              </a:cubicBezTo>
                              <a:cubicBezTo>
                                <a:pt x="1112" y="625"/>
                                <a:pt x="1087" y="632"/>
                                <a:pt x="1065" y="631"/>
                              </a:cubicBezTo>
                              <a:cubicBezTo>
                                <a:pt x="1043" y="630"/>
                                <a:pt x="1021" y="622"/>
                                <a:pt x="1024" y="596"/>
                              </a:cubicBezTo>
                              <a:cubicBezTo>
                                <a:pt x="1026" y="589"/>
                                <a:pt x="1028" y="581"/>
                                <a:pt x="1030" y="574"/>
                              </a:cubicBezTo>
                            </a:path>
                            <a:path w="11774" h="1444">
                              <a:moveTo>
                                <a:pt x="1309" y="293"/>
                              </a:moveTo>
                              <a:cubicBezTo>
                                <a:pt x="1325" y="296"/>
                                <a:pt x="1318" y="316"/>
                                <a:pt x="1316" y="331"/>
                              </a:cubicBezTo>
                              <a:cubicBezTo>
                                <a:pt x="1311" y="374"/>
                                <a:pt x="1306" y="416"/>
                                <a:pt x="1300" y="459"/>
                              </a:cubicBezTo>
                              <a:cubicBezTo>
                                <a:pt x="1296" y="488"/>
                                <a:pt x="1291" y="518"/>
                                <a:pt x="1285" y="547"/>
                              </a:cubicBezTo>
                            </a:path>
                            <a:path w="11774" h="1444">
                              <a:moveTo>
                                <a:pt x="1241" y="458"/>
                              </a:moveTo>
                              <a:cubicBezTo>
                                <a:pt x="1240" y="459"/>
                                <a:pt x="1238" y="460"/>
                                <a:pt x="1237" y="461"/>
                              </a:cubicBezTo>
                              <a:cubicBezTo>
                                <a:pt x="1243" y="476"/>
                                <a:pt x="1261" y="479"/>
                                <a:pt x="1278" y="480"/>
                              </a:cubicBezTo>
                              <a:cubicBezTo>
                                <a:pt x="1305" y="481"/>
                                <a:pt x="1332" y="481"/>
                                <a:pt x="1359" y="480"/>
                              </a:cubicBezTo>
                            </a:path>
                            <a:path w="11774" h="1444">
                              <a:moveTo>
                                <a:pt x="957" y="937"/>
                              </a:moveTo>
                              <a:cubicBezTo>
                                <a:pt x="969" y="930"/>
                                <a:pt x="981" y="922"/>
                                <a:pt x="994" y="917"/>
                              </a:cubicBezTo>
                              <a:cubicBezTo>
                                <a:pt x="1022" y="907"/>
                                <a:pt x="1053" y="902"/>
                                <a:pt x="1082" y="910"/>
                              </a:cubicBezTo>
                              <a:cubicBezTo>
                                <a:pt x="1116" y="919"/>
                                <a:pt x="1130" y="944"/>
                                <a:pt x="1120" y="977"/>
                              </a:cubicBezTo>
                              <a:cubicBezTo>
                                <a:pt x="1105" y="1025"/>
                                <a:pt x="1058" y="1065"/>
                                <a:pt x="1025" y="1100"/>
                              </a:cubicBezTo>
                              <a:cubicBezTo>
                                <a:pt x="1002" y="1125"/>
                                <a:pt x="949" y="1163"/>
                                <a:pt x="949" y="1201"/>
                              </a:cubicBezTo>
                              <a:cubicBezTo>
                                <a:pt x="948" y="1243"/>
                                <a:pt x="1017" y="1226"/>
                                <a:pt x="1036" y="1221"/>
                              </a:cubicBezTo>
                              <a:cubicBezTo>
                                <a:pt x="1071" y="1212"/>
                                <a:pt x="1098" y="1195"/>
                                <a:pt x="1129" y="1177"/>
                              </a:cubicBezTo>
                            </a:path>
                            <a:path w="11774" h="1444">
                              <a:moveTo>
                                <a:pt x="1043" y="1053"/>
                              </a:moveTo>
                              <a:cubicBezTo>
                                <a:pt x="1039" y="1055"/>
                                <a:pt x="1035" y="1057"/>
                                <a:pt x="1031" y="1059"/>
                              </a:cubicBezTo>
                              <a:cubicBezTo>
                                <a:pt x="1048" y="1058"/>
                                <a:pt x="1084" y="1052"/>
                                <a:pt x="1105" y="1047"/>
                              </a:cubicBezTo>
                              <a:cubicBezTo>
                                <a:pt x="1173" y="1030"/>
                                <a:pt x="1238" y="1005"/>
                                <a:pt x="1302" y="978"/>
                              </a:cubicBezTo>
                            </a:path>
                            <a:path w="11774" h="1444">
                              <a:moveTo>
                                <a:pt x="1637" y="236"/>
                              </a:moveTo>
                              <a:cubicBezTo>
                                <a:pt x="1689" y="238"/>
                                <a:pt x="1707" y="233"/>
                                <a:pt x="1743" y="287"/>
                              </a:cubicBezTo>
                              <a:cubicBezTo>
                                <a:pt x="1813" y="390"/>
                                <a:pt x="1832" y="520"/>
                                <a:pt x="1844" y="641"/>
                              </a:cubicBezTo>
                              <a:cubicBezTo>
                                <a:pt x="1862" y="812"/>
                                <a:pt x="1858" y="986"/>
                                <a:pt x="1812" y="1153"/>
                              </a:cubicBezTo>
                              <a:cubicBezTo>
                                <a:pt x="1784" y="1254"/>
                                <a:pt x="1733" y="1378"/>
                                <a:pt x="1632" y="1427"/>
                              </a:cubicBezTo>
                              <a:cubicBezTo>
                                <a:pt x="1615" y="1431"/>
                                <a:pt x="1599" y="1434"/>
                                <a:pt x="1582" y="1438"/>
                              </a:cubicBezTo>
                            </a:path>
                            <a:path w="11774" h="1444">
                              <a:moveTo>
                                <a:pt x="2168" y="938"/>
                              </a:moveTo>
                              <a:cubicBezTo>
                                <a:pt x="2160" y="946"/>
                                <a:pt x="2153" y="948"/>
                                <a:pt x="2143" y="953"/>
                              </a:cubicBezTo>
                              <a:cubicBezTo>
                                <a:pt x="2143" y="952"/>
                                <a:pt x="2161" y="931"/>
                                <a:pt x="2166" y="925"/>
                              </a:cubicBezTo>
                            </a:path>
                            <a:path w="11774" h="1444">
                              <a:moveTo>
                                <a:pt x="2609" y="720"/>
                              </a:moveTo>
                              <a:cubicBezTo>
                                <a:pt x="2600" y="775"/>
                                <a:pt x="2593" y="829"/>
                                <a:pt x="2584" y="884"/>
                              </a:cubicBezTo>
                              <a:cubicBezTo>
                                <a:pt x="2573" y="950"/>
                                <a:pt x="2563" y="1016"/>
                                <a:pt x="2555" y="1082"/>
                              </a:cubicBezTo>
                              <a:cubicBezTo>
                                <a:pt x="2551" y="1112"/>
                                <a:pt x="2546" y="1141"/>
                                <a:pt x="2541" y="1170"/>
                              </a:cubicBezTo>
                              <a:cubicBezTo>
                                <a:pt x="2551" y="1128"/>
                                <a:pt x="2561" y="1085"/>
                                <a:pt x="2570" y="1042"/>
                              </a:cubicBezTo>
                              <a:cubicBezTo>
                                <a:pt x="2592" y="945"/>
                                <a:pt x="2614" y="848"/>
                                <a:pt x="2644" y="753"/>
                              </a:cubicBezTo>
                              <a:cubicBezTo>
                                <a:pt x="2659" y="706"/>
                                <a:pt x="2680" y="603"/>
                                <a:pt x="2728" y="575"/>
                              </a:cubicBezTo>
                              <a:cubicBezTo>
                                <a:pt x="2733" y="576"/>
                                <a:pt x="2737" y="576"/>
                                <a:pt x="2742" y="577"/>
                              </a:cubicBezTo>
                              <a:cubicBezTo>
                                <a:pt x="2758" y="629"/>
                                <a:pt x="2754" y="673"/>
                                <a:pt x="2740" y="727"/>
                              </a:cubicBezTo>
                              <a:cubicBezTo>
                                <a:pt x="2724" y="786"/>
                                <a:pt x="2695" y="853"/>
                                <a:pt x="2650" y="895"/>
                              </a:cubicBezTo>
                              <a:cubicBezTo>
                                <a:pt x="2618" y="925"/>
                                <a:pt x="2595" y="920"/>
                                <a:pt x="2568" y="895"/>
                              </a:cubicBezTo>
                            </a:path>
                            <a:path w="11774" h="1444">
                              <a:moveTo>
                                <a:pt x="3162" y="348"/>
                              </a:moveTo>
                              <a:cubicBezTo>
                                <a:pt x="3131" y="386"/>
                                <a:pt x="3108" y="423"/>
                                <a:pt x="3086" y="469"/>
                              </a:cubicBezTo>
                              <a:cubicBezTo>
                                <a:pt x="3033" y="583"/>
                                <a:pt x="2985" y="697"/>
                                <a:pt x="2957" y="820"/>
                              </a:cubicBezTo>
                              <a:cubicBezTo>
                                <a:pt x="2939" y="899"/>
                                <a:pt x="2912" y="1026"/>
                                <a:pt x="2965" y="1100"/>
                              </a:cubicBezTo>
                              <a:cubicBezTo>
                                <a:pt x="2997" y="1121"/>
                                <a:pt x="3007" y="1128"/>
                                <a:pt x="3035" y="1126"/>
                              </a:cubicBezTo>
                            </a:path>
                            <a:path w="11774" h="1444">
                              <a:moveTo>
                                <a:pt x="3381" y="385"/>
                              </a:moveTo>
                              <a:cubicBezTo>
                                <a:pt x="3387" y="380"/>
                                <a:pt x="3391" y="380"/>
                                <a:pt x="3399" y="377"/>
                              </a:cubicBezTo>
                              <a:cubicBezTo>
                                <a:pt x="3411" y="373"/>
                                <a:pt x="3428" y="373"/>
                                <a:pt x="3437" y="384"/>
                              </a:cubicBezTo>
                              <a:cubicBezTo>
                                <a:pt x="3451" y="401"/>
                                <a:pt x="3442" y="428"/>
                                <a:pt x="3434" y="445"/>
                              </a:cubicBezTo>
                              <a:cubicBezTo>
                                <a:pt x="3419" y="476"/>
                                <a:pt x="3396" y="500"/>
                                <a:pt x="3372" y="524"/>
                              </a:cubicBezTo>
                              <a:cubicBezTo>
                                <a:pt x="3358" y="538"/>
                                <a:pt x="3343" y="548"/>
                                <a:pt x="3341" y="567"/>
                              </a:cubicBezTo>
                              <a:cubicBezTo>
                                <a:pt x="3363" y="575"/>
                                <a:pt x="3385" y="576"/>
                                <a:pt x="3409" y="571"/>
                              </a:cubicBezTo>
                              <a:cubicBezTo>
                                <a:pt x="3436" y="564"/>
                                <a:pt x="3446" y="561"/>
                                <a:pt x="3464" y="556"/>
                              </a:cubicBezTo>
                            </a:path>
                            <a:path w="11774" h="1444">
                              <a:moveTo>
                                <a:pt x="3616" y="390"/>
                              </a:moveTo>
                              <a:cubicBezTo>
                                <a:pt x="3611" y="399"/>
                                <a:pt x="3607" y="409"/>
                                <a:pt x="3603" y="419"/>
                              </a:cubicBezTo>
                              <a:cubicBezTo>
                                <a:pt x="3599" y="427"/>
                                <a:pt x="3600" y="427"/>
                                <a:pt x="3601" y="436"/>
                              </a:cubicBezTo>
                              <a:cubicBezTo>
                                <a:pt x="3613" y="434"/>
                                <a:pt x="3617" y="431"/>
                                <a:pt x="3627" y="422"/>
                              </a:cubicBezTo>
                              <a:cubicBezTo>
                                <a:pt x="3645" y="406"/>
                                <a:pt x="3661" y="385"/>
                                <a:pt x="3681" y="371"/>
                              </a:cubicBezTo>
                              <a:cubicBezTo>
                                <a:pt x="3692" y="364"/>
                                <a:pt x="3713" y="353"/>
                                <a:pt x="3717" y="374"/>
                              </a:cubicBezTo>
                              <a:cubicBezTo>
                                <a:pt x="3721" y="398"/>
                                <a:pt x="3714" y="427"/>
                                <a:pt x="3710" y="451"/>
                              </a:cubicBezTo>
                              <a:cubicBezTo>
                                <a:pt x="3708" y="465"/>
                                <a:pt x="3698" y="482"/>
                                <a:pt x="3715" y="486"/>
                              </a:cubicBezTo>
                            </a:path>
                            <a:path w="11774" h="1444">
                              <a:moveTo>
                                <a:pt x="3816" y="386"/>
                              </a:moveTo>
                              <a:cubicBezTo>
                                <a:pt x="3808" y="398"/>
                                <a:pt x="3799" y="410"/>
                                <a:pt x="3791" y="422"/>
                              </a:cubicBezTo>
                              <a:cubicBezTo>
                                <a:pt x="3787" y="429"/>
                                <a:pt x="3784" y="430"/>
                                <a:pt x="3787" y="434"/>
                              </a:cubicBezTo>
                              <a:cubicBezTo>
                                <a:pt x="3821" y="423"/>
                                <a:pt x="3844" y="403"/>
                                <a:pt x="3871" y="379"/>
                              </a:cubicBezTo>
                              <a:cubicBezTo>
                                <a:pt x="3918" y="338"/>
                                <a:pt x="3960" y="293"/>
                                <a:pt x="3998" y="243"/>
                              </a:cubicBezTo>
                              <a:cubicBezTo>
                                <a:pt x="4020" y="214"/>
                                <a:pt x="4032" y="191"/>
                                <a:pt x="4042" y="158"/>
                              </a:cubicBezTo>
                              <a:cubicBezTo>
                                <a:pt x="4015" y="193"/>
                                <a:pt x="4000" y="226"/>
                                <a:pt x="3981" y="267"/>
                              </a:cubicBezTo>
                              <a:cubicBezTo>
                                <a:pt x="3946" y="342"/>
                                <a:pt x="3922" y="418"/>
                                <a:pt x="3899" y="497"/>
                              </a:cubicBezTo>
                              <a:cubicBezTo>
                                <a:pt x="3886" y="542"/>
                                <a:pt x="3882" y="554"/>
                                <a:pt x="3877" y="584"/>
                              </a:cubicBezTo>
                            </a:path>
                            <a:path w="11774" h="1444">
                              <a:moveTo>
                                <a:pt x="3499" y="806"/>
                              </a:moveTo>
                              <a:cubicBezTo>
                                <a:pt x="3499" y="805"/>
                                <a:pt x="3492" y="802"/>
                                <a:pt x="3510" y="794"/>
                              </a:cubicBezTo>
                              <a:cubicBezTo>
                                <a:pt x="3542" y="780"/>
                                <a:pt x="3577" y="777"/>
                                <a:pt x="3611" y="782"/>
                              </a:cubicBezTo>
                              <a:cubicBezTo>
                                <a:pt x="3648" y="788"/>
                                <a:pt x="3690" y="807"/>
                                <a:pt x="3701" y="847"/>
                              </a:cubicBezTo>
                              <a:cubicBezTo>
                                <a:pt x="3713" y="893"/>
                                <a:pt x="3678" y="941"/>
                                <a:pt x="3648" y="971"/>
                              </a:cubicBezTo>
                              <a:cubicBezTo>
                                <a:pt x="3611" y="1008"/>
                                <a:pt x="3565" y="1034"/>
                                <a:pt x="3525" y="1067"/>
                              </a:cubicBezTo>
                              <a:cubicBezTo>
                                <a:pt x="3513" y="1077"/>
                                <a:pt x="3510" y="1078"/>
                                <a:pt x="3506" y="1087"/>
                              </a:cubicBezTo>
                              <a:cubicBezTo>
                                <a:pt x="3535" y="1097"/>
                                <a:pt x="3563" y="1092"/>
                                <a:pt x="3593" y="1082"/>
                              </a:cubicBezTo>
                              <a:cubicBezTo>
                                <a:pt x="3623" y="1070"/>
                                <a:pt x="3633" y="1066"/>
                                <a:pt x="3652" y="1057"/>
                              </a:cubicBezTo>
                            </a:path>
                            <a:path w="11774" h="1444">
                              <a:moveTo>
                                <a:pt x="3545" y="937"/>
                              </a:moveTo>
                              <a:cubicBezTo>
                                <a:pt x="3526" y="940"/>
                                <a:pt x="3522" y="940"/>
                                <a:pt x="3511" y="944"/>
                              </a:cubicBezTo>
                              <a:cubicBezTo>
                                <a:pt x="3546" y="944"/>
                                <a:pt x="3576" y="939"/>
                                <a:pt x="3611" y="933"/>
                              </a:cubicBezTo>
                              <a:cubicBezTo>
                                <a:pt x="3696" y="920"/>
                                <a:pt x="3775" y="901"/>
                                <a:pt x="3857" y="875"/>
                              </a:cubicBezTo>
                            </a:path>
                            <a:path w="11774" h="1444">
                              <a:moveTo>
                                <a:pt x="4343" y="18"/>
                              </a:moveTo>
                              <a:cubicBezTo>
                                <a:pt x="4407" y="-20"/>
                                <a:pt x="4455" y="2"/>
                                <a:pt x="4485" y="76"/>
                              </a:cubicBezTo>
                              <a:cubicBezTo>
                                <a:pt x="4541" y="214"/>
                                <a:pt x="4537" y="392"/>
                                <a:pt x="4527" y="537"/>
                              </a:cubicBezTo>
                              <a:cubicBezTo>
                                <a:pt x="4513" y="734"/>
                                <a:pt x="4473" y="947"/>
                                <a:pt x="4395" y="1130"/>
                              </a:cubicBezTo>
                              <a:cubicBezTo>
                                <a:pt x="4345" y="1246"/>
                                <a:pt x="4282" y="1315"/>
                                <a:pt x="4176" y="1376"/>
                              </a:cubicBezTo>
                            </a:path>
                            <a:path w="11774" h="1444">
                              <a:moveTo>
                                <a:pt x="5054" y="691"/>
                              </a:moveTo>
                              <a:cubicBezTo>
                                <a:pt x="5055" y="691"/>
                                <a:pt x="5082" y="690"/>
                                <a:pt x="5089" y="690"/>
                              </a:cubicBezTo>
                              <a:cubicBezTo>
                                <a:pt x="5135" y="690"/>
                                <a:pt x="5183" y="699"/>
                                <a:pt x="5228" y="708"/>
                              </a:cubicBezTo>
                              <a:cubicBezTo>
                                <a:pt x="5267" y="716"/>
                                <a:pt x="5304" y="726"/>
                                <a:pt x="5341" y="738"/>
                              </a:cubicBezTo>
                            </a:path>
                            <a:path w="11774" h="1444">
                              <a:moveTo>
                                <a:pt x="5185" y="900"/>
                              </a:moveTo>
                              <a:cubicBezTo>
                                <a:pt x="5158" y="907"/>
                                <a:pt x="5086" y="911"/>
                                <a:pt x="5092" y="938"/>
                              </a:cubicBezTo>
                              <a:cubicBezTo>
                                <a:pt x="5187" y="950"/>
                                <a:pt x="5280" y="944"/>
                                <a:pt x="5376" y="945"/>
                              </a:cubicBezTo>
                              <a:cubicBezTo>
                                <a:pt x="5420" y="946"/>
                                <a:pt x="5465" y="947"/>
                                <a:pt x="5509" y="948"/>
                              </a:cubicBezTo>
                            </a:path>
                            <a:path w="11774" h="1444">
                              <a:moveTo>
                                <a:pt x="6159" y="146"/>
                              </a:moveTo>
                              <a:cubicBezTo>
                                <a:pt x="6155" y="159"/>
                                <a:pt x="6149" y="170"/>
                                <a:pt x="6145" y="183"/>
                              </a:cubicBezTo>
                              <a:cubicBezTo>
                                <a:pt x="6135" y="218"/>
                                <a:pt x="6133" y="259"/>
                                <a:pt x="6128" y="295"/>
                              </a:cubicBezTo>
                              <a:cubicBezTo>
                                <a:pt x="6122" y="334"/>
                                <a:pt x="6118" y="373"/>
                                <a:pt x="6116" y="412"/>
                              </a:cubicBezTo>
                              <a:cubicBezTo>
                                <a:pt x="6116" y="426"/>
                                <a:pt x="6115" y="430"/>
                                <a:pt x="6121" y="437"/>
                              </a:cubicBezTo>
                              <a:cubicBezTo>
                                <a:pt x="6129" y="429"/>
                                <a:pt x="6131" y="428"/>
                                <a:pt x="6139" y="412"/>
                              </a:cubicBezTo>
                            </a:path>
                            <a:path w="11774" h="1444">
                              <a:moveTo>
                                <a:pt x="6470" y="144"/>
                              </a:moveTo>
                              <a:cubicBezTo>
                                <a:pt x="6461" y="136"/>
                                <a:pt x="6460" y="136"/>
                                <a:pt x="6448" y="134"/>
                              </a:cubicBezTo>
                              <a:cubicBezTo>
                                <a:pt x="6430" y="132"/>
                                <a:pt x="6413" y="138"/>
                                <a:pt x="6397" y="146"/>
                              </a:cubicBezTo>
                              <a:cubicBezTo>
                                <a:pt x="6379" y="155"/>
                                <a:pt x="6360" y="166"/>
                                <a:pt x="6344" y="179"/>
                              </a:cubicBezTo>
                              <a:cubicBezTo>
                                <a:pt x="6329" y="191"/>
                                <a:pt x="6318" y="206"/>
                                <a:pt x="6323" y="227"/>
                              </a:cubicBezTo>
                              <a:cubicBezTo>
                                <a:pt x="6328" y="250"/>
                                <a:pt x="6346" y="275"/>
                                <a:pt x="6358" y="296"/>
                              </a:cubicBezTo>
                              <a:cubicBezTo>
                                <a:pt x="6372" y="319"/>
                                <a:pt x="6383" y="340"/>
                                <a:pt x="6369" y="367"/>
                              </a:cubicBezTo>
                              <a:cubicBezTo>
                                <a:pt x="6358" y="389"/>
                                <a:pt x="6328" y="396"/>
                                <a:pt x="6306" y="389"/>
                              </a:cubicBezTo>
                              <a:cubicBezTo>
                                <a:pt x="6273" y="378"/>
                                <a:pt x="6285" y="347"/>
                                <a:pt x="6299" y="326"/>
                              </a:cubicBezTo>
                              <a:cubicBezTo>
                                <a:pt x="6326" y="285"/>
                                <a:pt x="6367" y="261"/>
                                <a:pt x="6409" y="239"/>
                              </a:cubicBezTo>
                              <a:cubicBezTo>
                                <a:pt x="6438" y="224"/>
                                <a:pt x="6467" y="212"/>
                                <a:pt x="6495" y="197"/>
                              </a:cubicBezTo>
                              <a:cubicBezTo>
                                <a:pt x="6497" y="196"/>
                                <a:pt x="6499" y="195"/>
                                <a:pt x="6501" y="194"/>
                              </a:cubicBezTo>
                            </a:path>
                            <a:path w="11774" h="1444">
                              <a:moveTo>
                                <a:pt x="6773" y="108"/>
                              </a:moveTo>
                              <a:cubicBezTo>
                                <a:pt x="6750" y="114"/>
                                <a:pt x="6727" y="119"/>
                                <a:pt x="6705" y="126"/>
                              </a:cubicBezTo>
                              <a:cubicBezTo>
                                <a:pt x="6671" y="136"/>
                                <a:pt x="6634" y="151"/>
                                <a:pt x="6606" y="173"/>
                              </a:cubicBezTo>
                              <a:cubicBezTo>
                                <a:pt x="6591" y="185"/>
                                <a:pt x="6573" y="207"/>
                                <a:pt x="6577" y="228"/>
                              </a:cubicBezTo>
                              <a:cubicBezTo>
                                <a:pt x="6582" y="253"/>
                                <a:pt x="6606" y="272"/>
                                <a:pt x="6620" y="291"/>
                              </a:cubicBezTo>
                              <a:cubicBezTo>
                                <a:pt x="6639" y="318"/>
                                <a:pt x="6663" y="353"/>
                                <a:pt x="6658" y="388"/>
                              </a:cubicBezTo>
                              <a:cubicBezTo>
                                <a:pt x="6656" y="405"/>
                                <a:pt x="6648" y="409"/>
                                <a:pt x="6635" y="416"/>
                              </a:cubicBezTo>
                              <a:cubicBezTo>
                                <a:pt x="6614" y="398"/>
                                <a:pt x="6617" y="380"/>
                                <a:pt x="6631" y="355"/>
                              </a:cubicBezTo>
                              <a:cubicBezTo>
                                <a:pt x="6658" y="309"/>
                                <a:pt x="6718" y="277"/>
                                <a:pt x="6763" y="251"/>
                              </a:cubicBezTo>
                              <a:cubicBezTo>
                                <a:pt x="6804" y="227"/>
                                <a:pt x="6848" y="207"/>
                                <a:pt x="6891" y="186"/>
                              </a:cubicBezTo>
                            </a:path>
                            <a:path w="11774" h="1444">
                              <a:moveTo>
                                <a:pt x="5883" y="664"/>
                              </a:moveTo>
                              <a:cubicBezTo>
                                <a:pt x="5891" y="663"/>
                                <a:pt x="5908" y="661"/>
                                <a:pt x="5916" y="660"/>
                              </a:cubicBezTo>
                              <a:cubicBezTo>
                                <a:pt x="6002" y="647"/>
                                <a:pt x="6088" y="640"/>
                                <a:pt x="6175" y="634"/>
                              </a:cubicBezTo>
                              <a:cubicBezTo>
                                <a:pt x="6387" y="619"/>
                                <a:pt x="6599" y="616"/>
                                <a:pt x="6812" y="614"/>
                              </a:cubicBezTo>
                              <a:cubicBezTo>
                                <a:pt x="7003" y="612"/>
                                <a:pt x="7193" y="613"/>
                                <a:pt x="7384" y="611"/>
                              </a:cubicBezTo>
                            </a:path>
                            <a:path w="11774" h="1444">
                              <a:moveTo>
                                <a:pt x="6167" y="965"/>
                              </a:moveTo>
                              <a:cubicBezTo>
                                <a:pt x="6172" y="959"/>
                                <a:pt x="6178" y="951"/>
                                <a:pt x="6180" y="943"/>
                              </a:cubicBezTo>
                              <a:cubicBezTo>
                                <a:pt x="6181" y="937"/>
                                <a:pt x="6181" y="939"/>
                                <a:pt x="6176" y="938"/>
                              </a:cubicBezTo>
                              <a:cubicBezTo>
                                <a:pt x="6172" y="937"/>
                                <a:pt x="6168" y="940"/>
                                <a:pt x="6165" y="940"/>
                              </a:cubicBezTo>
                              <a:cubicBezTo>
                                <a:pt x="6164" y="940"/>
                                <a:pt x="6164" y="940"/>
                                <a:pt x="6163" y="940"/>
                              </a:cubicBezTo>
                              <a:cubicBezTo>
                                <a:pt x="6164" y="939"/>
                                <a:pt x="6166" y="932"/>
                                <a:pt x="6167" y="932"/>
                              </a:cubicBezTo>
                              <a:cubicBezTo>
                                <a:pt x="6177" y="927"/>
                                <a:pt x="6178" y="935"/>
                                <a:pt x="6179" y="943"/>
                              </a:cubicBezTo>
                              <a:cubicBezTo>
                                <a:pt x="6181" y="972"/>
                                <a:pt x="6172" y="1004"/>
                                <a:pt x="6165" y="1032"/>
                              </a:cubicBezTo>
                              <a:cubicBezTo>
                                <a:pt x="6153" y="1079"/>
                                <a:pt x="6138" y="1124"/>
                                <a:pt x="6130" y="1172"/>
                              </a:cubicBezTo>
                              <a:cubicBezTo>
                                <a:pt x="6130" y="1172"/>
                                <a:pt x="6117" y="1235"/>
                                <a:pt x="6135" y="1226"/>
                              </a:cubicBezTo>
                              <a:cubicBezTo>
                                <a:pt x="6139" y="1223"/>
                                <a:pt x="6144" y="1219"/>
                                <a:pt x="6148" y="1216"/>
                              </a:cubicBezTo>
                            </a:path>
                            <a:path w="11774" h="1444">
                              <a:moveTo>
                                <a:pt x="6386" y="1004"/>
                              </a:moveTo>
                              <a:cubicBezTo>
                                <a:pt x="6366" y="1021"/>
                                <a:pt x="6346" y="1037"/>
                                <a:pt x="6326" y="1055"/>
                              </a:cubicBezTo>
                              <a:cubicBezTo>
                                <a:pt x="6299" y="1080"/>
                                <a:pt x="6257" y="1113"/>
                                <a:pt x="6254" y="1154"/>
                              </a:cubicBezTo>
                              <a:cubicBezTo>
                                <a:pt x="6252" y="1192"/>
                                <a:pt x="6291" y="1184"/>
                                <a:pt x="6313" y="1179"/>
                              </a:cubicBezTo>
                              <a:cubicBezTo>
                                <a:pt x="6368" y="1166"/>
                                <a:pt x="6405" y="1134"/>
                                <a:pt x="6428" y="1082"/>
                              </a:cubicBezTo>
                              <a:cubicBezTo>
                                <a:pt x="6430" y="1075"/>
                                <a:pt x="6433" y="1069"/>
                                <a:pt x="6435" y="1062"/>
                              </a:cubicBezTo>
                            </a:path>
                            <a:path w="11774" h="1444">
                              <a:moveTo>
                                <a:pt x="6584" y="968"/>
                              </a:moveTo>
                              <a:cubicBezTo>
                                <a:pt x="6585" y="993"/>
                                <a:pt x="6563" y="1011"/>
                                <a:pt x="6546" y="1030"/>
                              </a:cubicBezTo>
                              <a:cubicBezTo>
                                <a:pt x="6517" y="1064"/>
                                <a:pt x="6488" y="1093"/>
                                <a:pt x="6476" y="1138"/>
                              </a:cubicBezTo>
                              <a:cubicBezTo>
                                <a:pt x="6467" y="1172"/>
                                <a:pt x="6480" y="1192"/>
                                <a:pt x="6517" y="1184"/>
                              </a:cubicBezTo>
                              <a:cubicBezTo>
                                <a:pt x="6553" y="1176"/>
                                <a:pt x="6593" y="1146"/>
                                <a:pt x="6616" y="1118"/>
                              </a:cubicBezTo>
                              <a:cubicBezTo>
                                <a:pt x="6637" y="1092"/>
                                <a:pt x="6649" y="1062"/>
                                <a:pt x="6664" y="1033"/>
                              </a:cubicBezTo>
                              <a:cubicBezTo>
                                <a:pt x="6673" y="1017"/>
                                <a:pt x="6677" y="1011"/>
                                <a:pt x="6682" y="1000"/>
                              </a:cubicBezTo>
                            </a:path>
                            <a:path w="11774" h="1444">
                              <a:moveTo>
                                <a:pt x="6823" y="904"/>
                              </a:moveTo>
                              <a:cubicBezTo>
                                <a:pt x="6810" y="924"/>
                                <a:pt x="6793" y="945"/>
                                <a:pt x="6777" y="965"/>
                              </a:cubicBezTo>
                              <a:cubicBezTo>
                                <a:pt x="6750" y="998"/>
                                <a:pt x="6715" y="1036"/>
                                <a:pt x="6717" y="1082"/>
                              </a:cubicBezTo>
                              <a:cubicBezTo>
                                <a:pt x="6719" y="1123"/>
                                <a:pt x="6769" y="1129"/>
                                <a:pt x="6800" y="1121"/>
                              </a:cubicBezTo>
                              <a:cubicBezTo>
                                <a:pt x="6839" y="1110"/>
                                <a:pt x="6888" y="1087"/>
                                <a:pt x="6903" y="1046"/>
                              </a:cubicBezTo>
                              <a:cubicBezTo>
                                <a:pt x="6913" y="1019"/>
                                <a:pt x="6898" y="1004"/>
                                <a:pt x="6885" y="983"/>
                              </a:cubicBezTo>
                            </a:path>
                            <a:path w="11774" h="1444">
                              <a:moveTo>
                                <a:pt x="7687" y="546"/>
                              </a:moveTo>
                              <a:cubicBezTo>
                                <a:pt x="7681" y="546"/>
                                <a:pt x="7677" y="545"/>
                                <a:pt x="7672" y="546"/>
                              </a:cubicBezTo>
                              <a:cubicBezTo>
                                <a:pt x="7681" y="541"/>
                                <a:pt x="7690" y="529"/>
                                <a:pt x="7701" y="522"/>
                              </a:cubicBezTo>
                              <a:cubicBezTo>
                                <a:pt x="7708" y="518"/>
                                <a:pt x="7714" y="514"/>
                                <a:pt x="7721" y="510"/>
                              </a:cubicBezTo>
                            </a:path>
                            <a:path w="11774" h="1444">
                              <a:moveTo>
                                <a:pt x="7936" y="699"/>
                              </a:moveTo>
                              <a:cubicBezTo>
                                <a:pt x="7969" y="691"/>
                                <a:pt x="7992" y="685"/>
                                <a:pt x="8029" y="683"/>
                              </a:cubicBezTo>
                              <a:cubicBezTo>
                                <a:pt x="8177" y="676"/>
                                <a:pt x="8325" y="681"/>
                                <a:pt x="8473" y="685"/>
                              </a:cubicBezTo>
                              <a:cubicBezTo>
                                <a:pt x="8725" y="691"/>
                                <a:pt x="8976" y="700"/>
                                <a:pt x="9228" y="702"/>
                              </a:cubicBezTo>
                              <a:cubicBezTo>
                                <a:pt x="9292" y="702"/>
                                <a:pt x="9356" y="702"/>
                                <a:pt x="9420" y="702"/>
                              </a:cubicBezTo>
                            </a:path>
                            <a:path w="11774" h="1444">
                              <a:moveTo>
                                <a:pt x="9650" y="688"/>
                              </a:moveTo>
                              <a:cubicBezTo>
                                <a:pt x="9648" y="683"/>
                                <a:pt x="9645" y="680"/>
                                <a:pt x="9647" y="674"/>
                              </a:cubicBezTo>
                              <a:cubicBezTo>
                                <a:pt x="9650" y="664"/>
                                <a:pt x="9665" y="650"/>
                                <a:pt x="9674" y="645"/>
                              </a:cubicBezTo>
                              <a:cubicBezTo>
                                <a:pt x="9692" y="634"/>
                                <a:pt x="9712" y="623"/>
                                <a:pt x="9732" y="616"/>
                              </a:cubicBezTo>
                              <a:cubicBezTo>
                                <a:pt x="9743" y="613"/>
                                <a:pt x="9745" y="613"/>
                                <a:pt x="9752" y="611"/>
                              </a:cubicBezTo>
                              <a:cubicBezTo>
                                <a:pt x="9758" y="623"/>
                                <a:pt x="9754" y="633"/>
                                <a:pt x="9750" y="646"/>
                              </a:cubicBezTo>
                              <a:cubicBezTo>
                                <a:pt x="9746" y="657"/>
                                <a:pt x="9737" y="676"/>
                                <a:pt x="9756" y="678"/>
                              </a:cubicBezTo>
                              <a:cubicBezTo>
                                <a:pt x="9778" y="680"/>
                                <a:pt x="9805" y="664"/>
                                <a:pt x="9824" y="656"/>
                              </a:cubicBezTo>
                              <a:cubicBezTo>
                                <a:pt x="9829" y="654"/>
                                <a:pt x="9858" y="640"/>
                                <a:pt x="9860" y="649"/>
                              </a:cubicBezTo>
                              <a:cubicBezTo>
                                <a:pt x="9858" y="651"/>
                                <a:pt x="9856" y="652"/>
                                <a:pt x="9854" y="654"/>
                              </a:cubicBezTo>
                            </a:path>
                            <a:path w="11774" h="1444">
                              <a:moveTo>
                                <a:pt x="9730" y="762"/>
                              </a:moveTo>
                              <a:cubicBezTo>
                                <a:pt x="9720" y="769"/>
                                <a:pt x="9717" y="771"/>
                                <a:pt x="9710" y="774"/>
                              </a:cubicBezTo>
                              <a:cubicBezTo>
                                <a:pt x="9724" y="760"/>
                                <a:pt x="9739" y="749"/>
                                <a:pt x="9757" y="742"/>
                              </a:cubicBezTo>
                              <a:cubicBezTo>
                                <a:pt x="9770" y="737"/>
                                <a:pt x="9803" y="726"/>
                                <a:pt x="9814" y="741"/>
                              </a:cubicBezTo>
                              <a:cubicBezTo>
                                <a:pt x="9822" y="752"/>
                                <a:pt x="9813" y="777"/>
                                <a:pt x="9810" y="788"/>
                              </a:cubicBezTo>
                              <a:cubicBezTo>
                                <a:pt x="9809" y="790"/>
                                <a:pt x="9808" y="792"/>
                                <a:pt x="9807" y="794"/>
                              </a:cubicBezTo>
                              <a:cubicBezTo>
                                <a:pt x="9830" y="793"/>
                                <a:pt x="9847" y="785"/>
                                <a:pt x="9868" y="775"/>
                              </a:cubicBezTo>
                              <a:cubicBezTo>
                                <a:pt x="9877" y="770"/>
                                <a:pt x="9887" y="766"/>
                                <a:pt x="9896" y="761"/>
                              </a:cubicBezTo>
                            </a:path>
                            <a:path w="11774" h="1444">
                              <a:moveTo>
                                <a:pt x="10489" y="428"/>
                              </a:moveTo>
                              <a:cubicBezTo>
                                <a:pt x="10490" y="411"/>
                                <a:pt x="10487" y="411"/>
                                <a:pt x="10483" y="398"/>
                              </a:cubicBezTo>
                              <a:cubicBezTo>
                                <a:pt x="10443" y="408"/>
                                <a:pt x="10419" y="432"/>
                                <a:pt x="10390" y="461"/>
                              </a:cubicBezTo>
                              <a:cubicBezTo>
                                <a:pt x="10338" y="513"/>
                                <a:pt x="10293" y="570"/>
                                <a:pt x="10261" y="636"/>
                              </a:cubicBezTo>
                              <a:cubicBezTo>
                                <a:pt x="10241" y="678"/>
                                <a:pt x="10236" y="727"/>
                                <a:pt x="10295" y="732"/>
                              </a:cubicBezTo>
                              <a:cubicBezTo>
                                <a:pt x="10349" y="737"/>
                                <a:pt x="10411" y="702"/>
                                <a:pt x="10452" y="669"/>
                              </a:cubicBezTo>
                              <a:cubicBezTo>
                                <a:pt x="10486" y="642"/>
                                <a:pt x="10516" y="599"/>
                                <a:pt x="10520" y="555"/>
                              </a:cubicBezTo>
                              <a:cubicBezTo>
                                <a:pt x="10522" y="535"/>
                                <a:pt x="10517" y="514"/>
                                <a:pt x="10508" y="497"/>
                              </a:cubicBezTo>
                              <a:cubicBezTo>
                                <a:pt x="10507" y="496"/>
                                <a:pt x="10505" y="495"/>
                                <a:pt x="10504" y="494"/>
                              </a:cubicBezTo>
                            </a:path>
                            <a:path w="11774" h="1444">
                              <a:moveTo>
                                <a:pt x="10626" y="662"/>
                              </a:moveTo>
                              <a:cubicBezTo>
                                <a:pt x="10616" y="677"/>
                                <a:pt x="10605" y="695"/>
                                <a:pt x="10589" y="703"/>
                              </a:cubicBezTo>
                              <a:cubicBezTo>
                                <a:pt x="10576" y="710"/>
                                <a:pt x="10595" y="686"/>
                                <a:pt x="10606" y="677"/>
                              </a:cubicBezTo>
                            </a:path>
                            <a:path w="11774" h="1444">
                              <a:moveTo>
                                <a:pt x="10959" y="407"/>
                              </a:moveTo>
                              <a:cubicBezTo>
                                <a:pt x="10961" y="399"/>
                                <a:pt x="10961" y="396"/>
                                <a:pt x="10965" y="392"/>
                              </a:cubicBezTo>
                              <a:cubicBezTo>
                                <a:pt x="10951" y="385"/>
                                <a:pt x="10943" y="380"/>
                                <a:pt x="10924" y="392"/>
                              </a:cubicBezTo>
                              <a:cubicBezTo>
                                <a:pt x="10884" y="417"/>
                                <a:pt x="10843" y="452"/>
                                <a:pt x="10811" y="486"/>
                              </a:cubicBezTo>
                              <a:cubicBezTo>
                                <a:pt x="10784" y="515"/>
                                <a:pt x="10741" y="566"/>
                                <a:pt x="10750" y="610"/>
                              </a:cubicBezTo>
                              <a:cubicBezTo>
                                <a:pt x="10757" y="644"/>
                                <a:pt x="10811" y="644"/>
                                <a:pt x="10836" y="639"/>
                              </a:cubicBezTo>
                              <a:cubicBezTo>
                                <a:pt x="10870" y="632"/>
                                <a:pt x="10919" y="608"/>
                                <a:pt x="10939" y="578"/>
                              </a:cubicBezTo>
                              <a:cubicBezTo>
                                <a:pt x="10957" y="552"/>
                                <a:pt x="10964" y="515"/>
                                <a:pt x="10969" y="484"/>
                              </a:cubicBezTo>
                              <a:cubicBezTo>
                                <a:pt x="10972" y="462"/>
                                <a:pt x="10973" y="455"/>
                                <a:pt x="10974" y="440"/>
                              </a:cubicBezTo>
                            </a:path>
                            <a:path w="11774" h="1444">
                              <a:moveTo>
                                <a:pt x="11191" y="345"/>
                              </a:moveTo>
                              <a:cubicBezTo>
                                <a:pt x="11205" y="339"/>
                                <a:pt x="11219" y="332"/>
                                <a:pt x="11232" y="325"/>
                              </a:cubicBezTo>
                              <a:cubicBezTo>
                                <a:pt x="11246" y="317"/>
                                <a:pt x="11257" y="313"/>
                                <a:pt x="11273" y="317"/>
                              </a:cubicBezTo>
                              <a:cubicBezTo>
                                <a:pt x="11295" y="322"/>
                                <a:pt x="11282" y="347"/>
                                <a:pt x="11277" y="358"/>
                              </a:cubicBezTo>
                              <a:cubicBezTo>
                                <a:pt x="11265" y="384"/>
                                <a:pt x="11241" y="403"/>
                                <a:pt x="11225" y="427"/>
                              </a:cubicBezTo>
                              <a:cubicBezTo>
                                <a:pt x="11207" y="454"/>
                                <a:pt x="11195" y="479"/>
                                <a:pt x="11197" y="512"/>
                              </a:cubicBezTo>
                              <a:cubicBezTo>
                                <a:pt x="11200" y="554"/>
                                <a:pt x="11244" y="604"/>
                                <a:pt x="11225" y="647"/>
                              </a:cubicBezTo>
                              <a:cubicBezTo>
                                <a:pt x="11212" y="678"/>
                                <a:pt x="11154" y="679"/>
                                <a:pt x="11126" y="679"/>
                              </a:cubicBezTo>
                              <a:cubicBezTo>
                                <a:pt x="11112" y="679"/>
                                <a:pt x="11007" y="674"/>
                                <a:pt x="11010" y="644"/>
                              </a:cubicBezTo>
                              <a:cubicBezTo>
                                <a:pt x="11023" y="628"/>
                                <a:pt x="11030" y="621"/>
                                <a:pt x="11046" y="617"/>
                              </a:cubicBezTo>
                            </a:path>
                            <a:path w="11774" h="1444">
                              <a:moveTo>
                                <a:pt x="11769" y="331"/>
                              </a:moveTo>
                              <a:cubicBezTo>
                                <a:pt x="11763" y="327"/>
                                <a:pt x="11761" y="327"/>
                                <a:pt x="11755" y="323"/>
                              </a:cubicBezTo>
                              <a:cubicBezTo>
                                <a:pt x="11748" y="319"/>
                                <a:pt x="11739" y="311"/>
                                <a:pt x="11732" y="309"/>
                              </a:cubicBezTo>
                              <a:cubicBezTo>
                                <a:pt x="11723" y="306"/>
                                <a:pt x="11709" y="304"/>
                                <a:pt x="11700" y="303"/>
                              </a:cubicBezTo>
                              <a:cubicBezTo>
                                <a:pt x="11689" y="302"/>
                                <a:pt x="11678" y="302"/>
                                <a:pt x="11667" y="301"/>
                              </a:cubicBezTo>
                              <a:cubicBezTo>
                                <a:pt x="11655" y="300"/>
                                <a:pt x="11649" y="299"/>
                                <a:pt x="11637" y="302"/>
                              </a:cubicBezTo>
                              <a:cubicBezTo>
                                <a:pt x="11624" y="305"/>
                                <a:pt x="11612" y="310"/>
                                <a:pt x="11600" y="316"/>
                              </a:cubicBezTo>
                              <a:cubicBezTo>
                                <a:pt x="11585" y="323"/>
                                <a:pt x="11572" y="332"/>
                                <a:pt x="11558" y="342"/>
                              </a:cubicBezTo>
                              <a:cubicBezTo>
                                <a:pt x="11542" y="353"/>
                                <a:pt x="11533" y="372"/>
                                <a:pt x="11528" y="391"/>
                              </a:cubicBezTo>
                              <a:cubicBezTo>
                                <a:pt x="11520" y="420"/>
                                <a:pt x="11531" y="456"/>
                                <a:pt x="11540" y="484"/>
                              </a:cubicBezTo>
                              <a:cubicBezTo>
                                <a:pt x="11552" y="522"/>
                                <a:pt x="11570" y="561"/>
                                <a:pt x="11575" y="601"/>
                              </a:cubicBezTo>
                              <a:cubicBezTo>
                                <a:pt x="11579" y="638"/>
                                <a:pt x="11557" y="663"/>
                                <a:pt x="11523" y="674"/>
                              </a:cubicBezTo>
                              <a:cubicBezTo>
                                <a:pt x="11484" y="687"/>
                                <a:pt x="11436" y="684"/>
                                <a:pt x="11397" y="672"/>
                              </a:cubicBezTo>
                              <a:cubicBezTo>
                                <a:pt x="11353" y="658"/>
                                <a:pt x="11340" y="639"/>
                                <a:pt x="11336" y="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7" coordorigin="4294967295,4294967291" coordsize="11774,1444" path="m38,872c31,908,23,943,15,978c5,1021,2,1064,0,1108c-1,1135,0,1161,2,1188c8,1174,18,1153,22,1135c39,1060,54,985,73,911c96,820,121,727,159,641c178,599,191,578,226,553c265,582,264,623,259,672c252,745,223,822,178,880c149,917,97,960,46,943c23,928,14,922,5,905em775,449c749,490,725,532,703,576c650,682,603,792,572,906c552,980,514,1103,570,1173c602,1213,650,1181,684,1170em975,504c969,518,960,533,955,547c949,563,947,582,953,599c958,613,968,604,977,601em1136,491c1127,499,1116,501,1108,509c1098,519,1107,534,1112,544c1121,562,1131,582,1122,603c1112,625,1087,632,1065,631c1043,630,1021,622,1024,596c1026,589,1028,581,1030,574em1309,293c1325,296,1318,316,1316,331c1311,374,1306,416,1300,459c1296,488,1291,518,1285,547em1241,458c1240,459,1238,460,1237,461c1243,476,1261,479,1278,480c1305,481,1332,481,1359,480em957,937c969,930,981,922,994,917c1022,907,1053,902,1082,910c1116,919,1130,944,1120,977c1105,1025,1058,1065,1025,1100c1002,1125,949,1163,949,1201c948,1243,1017,1226,1036,1221c1071,1212,1098,1195,1129,1177em1043,1053c1039,1055,1035,1057,1031,1059c1048,1058,1084,1052,1105,1047c1173,1030,1238,1005,1302,978em1637,236c1689,238,1707,233,1743,287c1813,390,1832,520,1844,641c1862,812,1858,986,1812,1153c1784,1254,1733,1378,1632,1427c1615,1431,1599,1434,1582,1438em2168,938c2160,946,2153,948,2143,953c2143,952,2161,931,2166,925em2609,720c2600,775,2593,829,2584,884c2573,950,2563,1016,2555,1082c2551,1112,2546,1141,2541,1170c2551,1128,2561,1085,2570,1042c2592,945,2614,848,2644,753c2659,706,2680,603,2728,575c2733,576,2737,576,2742,577c2758,629,2754,673,2740,727c2724,786,2695,853,2650,895c2618,925,2595,920,2568,895em3162,348c3131,386,3108,423,3086,469c3033,583,2985,697,2957,820c2939,899,2912,1026,2965,1100c2997,1121,3007,1128,3035,1126em3381,385c3387,380,3391,380,3399,377c3411,373,3428,373,3437,384c3451,401,3442,428,3434,445c3419,476,3396,500,3372,524c3358,538,3343,548,3341,567c3363,575,3385,576,3409,571c3436,564,3446,561,3464,556em3616,390c3611,399,3607,409,3603,419c3599,427,3600,427,3601,436c3613,434,3617,431,3627,422c3645,406,3661,385,3681,371c3692,364,3713,353,3717,374c3721,398,3714,427,3710,451c3708,465,3698,482,3715,486em3816,386c3808,398,3799,410,3791,422c3787,429,3784,430,3787,434c3821,423,3844,403,3871,379c3918,338,3960,293,3998,243c4020,214,4032,191,4042,158c4015,193,4000,226,3981,267c3946,342,3922,418,3899,497c3886,542,3882,554,3877,584em3499,806c3499,805,3492,802,3510,794c3542,780,3577,777,3611,782c3648,788,3690,807,3701,847c3713,893,3678,941,3648,971c3611,1008,3565,1034,3525,1067c3513,1077,3510,1078,3506,1087c3535,1097,3563,1092,3593,1082c3623,1070,3633,1066,3652,1057em3545,937c3526,940,3522,940,3511,944c3546,944,3576,939,3611,933c3696,920,3775,901,3857,875em4343,18c4407,-20,4455,2,4485,76c4541,214,4537,392,4527,537c4513,734,4473,947,4395,1130c4345,1246,4282,1315,4176,1376em5054,691c5055,691,5082,690,5089,690c5135,690,5183,699,5228,708c5267,716,5304,726,5341,738em5185,900c5158,907,5086,911,5092,938c5187,950,5280,944,5376,945c5420,946,5465,947,5509,948em6159,146c6155,159,6149,170,6145,183c6135,218,6133,259,6128,295c6122,334,6118,373,6116,412c6116,426,6115,430,6121,437c6129,429,6131,428,6139,412em6470,144c6461,136,6460,136,6448,134c6430,132,6413,138,6397,146c6379,155,6360,166,6344,179c6329,191,6318,206,6323,227c6328,250,6346,275,6358,296c6372,319,6383,340,6369,367c6358,389,6328,396,6306,389c6273,378,6285,347,6299,326c6326,285,6367,261,6409,239c6438,224,6467,212,6495,197c6497,196,6499,195,6501,194em6773,108c6750,114,6727,119,6705,126c6671,136,6634,151,6606,173c6591,185,6573,207,6577,228c6582,253,6606,272,6620,291c6639,318,6663,353,6658,388c6656,405,6648,409,6635,416c6614,398,6617,380,6631,355c6658,309,6718,277,6763,251c6804,227,6848,207,6891,186em5883,664c5891,663,5908,661,5916,660c6002,647,6088,640,6175,634c6387,619,6599,616,6812,614c7003,612,7193,613,7384,611em6167,965c6172,959,6178,951,6180,943c6181,937,6181,939,6176,938c6172,937,6168,940,6165,940c6164,940,6164,940,6163,940c6164,939,6166,932,6167,932c6177,927,6178,935,6179,943c6181,972,6172,1004,6165,1032c6153,1079,6138,1124,6130,1172c6130,1172,6117,1235,6135,1226c6139,1223,6144,1219,6148,1216em6386,1004c6366,1021,6346,1037,6326,1055c6299,1080,6257,1113,6254,1154c6252,1192,6291,1184,6313,1179c6368,1166,6405,1134,6428,1082c6430,1075,6433,1069,6435,1062em6584,968c6585,993,6563,1011,6546,1030c6517,1064,6488,1093,6476,1138c6467,1172,6480,1192,6517,1184c6553,1176,6593,1146,6616,1118c6637,1092,6649,1062,6664,1033c6673,1017,6677,1011,6682,1000em6823,904c6810,924,6793,945,6777,965c6750,998,6715,1036,6717,1082c6719,1123,6769,1129,6800,1121c6839,1110,6888,1087,6903,1046c6913,1019,6898,1004,6885,983em7687,546c7681,546,7677,545,7672,546c7681,541,7690,529,7701,522c7708,518,7714,514,7721,510em7936,699c7969,691,7992,685,8029,683c8177,676,8325,681,8473,685c8725,691,8976,700,9228,702c9292,702,9356,702,9420,702em9650,688c9648,683,9645,680,9647,674c9650,664,9665,650,9674,645c9692,634,9712,623,9732,616c9743,613,9745,613,9752,611c9758,623,9754,633,9750,646c9746,657,9737,676,9756,678c9778,680,9805,664,9824,656c9829,654,9858,640,9860,649c9858,651,9856,652,9854,654em9730,762c9720,769,9717,771,9710,774c9724,760,9739,749,9757,742c9770,737,9803,726,9814,741c9822,752,9813,777,9810,788c9809,790,9808,792,9807,794c9830,793,9847,785,9868,775c9877,770,9887,766,9896,761em10489,428c10490,411,10487,411,10483,398c10443,408,10419,432,10390,461c10338,513,10293,570,10261,636c10241,678,10236,727,10295,732c10349,737,10411,702,10452,669c10486,642,10516,599,10520,555c10522,535,10517,514,10508,497c10507,496,10505,495,10504,494em10626,662c10616,677,10605,695,10589,703c10576,710,10595,686,10606,677em10959,407c10961,399,10961,396,10965,392c10951,385,10943,380,10924,392c10884,417,10843,452,10811,486c10784,515,10741,566,10750,610c10757,644,10811,644,10836,639c10870,632,10919,608,10939,578c10957,552,10964,515,10969,484c10972,462,10973,455,10974,440em11191,345c11205,339,11219,332,11232,325c11246,317,11257,313,11273,317c11295,322,11282,347,11277,358c11265,384,11241,403,11225,427c11207,454,11195,479,11197,512c11200,554,11244,604,11225,647c11212,678,11154,679,11126,679c11112,679,11007,674,11010,644c11023,628,11030,621,11046,617em11769,331c11763,327,11761,327,11755,323c11748,319,11739,311,11732,309c11723,306,11709,304,11700,303c11689,302,11678,302,11667,301c11655,300,11649,299,11637,302c11624,305,11612,310,11600,316c11585,323,11572,332,11558,342c11542,353,11533,372,11528,391c11520,420,11531,456,11540,484c11552,522,11570,561,11575,601c11579,638,11557,663,11523,674c11484,687,11436,684,11397,672c11353,658,11340,639,11336,598e" stroked="t" o:allowincell="f" style="position:absolute;margin-left:130.4pt;margin-top:119.7pt;width:334.6pt;height:4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27000</wp:posOffset>
                </wp:positionH>
                <wp:positionV relativeFrom="paragraph">
                  <wp:posOffset>2270125</wp:posOffset>
                </wp:positionV>
                <wp:extent cx="200025" cy="271780"/>
                <wp:effectExtent l="6985" t="6985" r="5080" b="6350"/>
                <wp:wrapNone/>
                <wp:docPr id="292" name="In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20">
                              <a:moveTo>
                                <a:pt x="46" y="5"/>
                              </a:moveTo>
                              <a:cubicBezTo>
                                <a:pt x="48" y="2"/>
                                <a:pt x="45" y="-2"/>
                                <a:pt x="46" y="1"/>
                              </a:cubicBezTo>
                              <a:cubicBezTo>
                                <a:pt x="48" y="5"/>
                                <a:pt x="52" y="15"/>
                                <a:pt x="53" y="23"/>
                              </a:cubicBezTo>
                              <a:cubicBezTo>
                                <a:pt x="56" y="62"/>
                                <a:pt x="54" y="102"/>
                                <a:pt x="51" y="141"/>
                              </a:cubicBezTo>
                              <a:cubicBezTo>
                                <a:pt x="46" y="201"/>
                                <a:pt x="37" y="261"/>
                                <a:pt x="28" y="320"/>
                              </a:cubicBezTo>
                              <a:cubicBezTo>
                                <a:pt x="23" y="351"/>
                                <a:pt x="14" y="381"/>
                                <a:pt x="18" y="412"/>
                              </a:cubicBezTo>
                              <a:cubicBezTo>
                                <a:pt x="35" y="404"/>
                                <a:pt x="49" y="394"/>
                                <a:pt x="65" y="383"/>
                              </a:cubicBezTo>
                              <a:cubicBezTo>
                                <a:pt x="86" y="368"/>
                                <a:pt x="101" y="357"/>
                                <a:pt x="127" y="360"/>
                              </a:cubicBezTo>
                              <a:cubicBezTo>
                                <a:pt x="131" y="385"/>
                                <a:pt x="121" y="402"/>
                                <a:pt x="106" y="424"/>
                              </a:cubicBezTo>
                              <a:cubicBezTo>
                                <a:pt x="88" y="450"/>
                                <a:pt x="61" y="474"/>
                                <a:pt x="30" y="485"/>
                              </a:cubicBezTo>
                              <a:cubicBezTo>
                                <a:pt x="12" y="492"/>
                                <a:pt x="9" y="488"/>
                                <a:pt x="0" y="476"/>
                              </a:cubicBezTo>
                            </a:path>
                            <a:path w="522" h="720">
                              <a:moveTo>
                                <a:pt x="247" y="393"/>
                              </a:moveTo>
                              <a:cubicBezTo>
                                <a:pt x="239" y="405"/>
                                <a:pt x="229" y="423"/>
                                <a:pt x="218" y="432"/>
                              </a:cubicBezTo>
                              <a:cubicBezTo>
                                <a:pt x="212" y="437"/>
                                <a:pt x="227" y="424"/>
                                <a:pt x="233" y="419"/>
                              </a:cubicBezTo>
                            </a:path>
                            <a:path w="522" h="720">
                              <a:moveTo>
                                <a:pt x="493" y="31"/>
                              </a:moveTo>
                              <a:cubicBezTo>
                                <a:pt x="519" y="58"/>
                                <a:pt x="523" y="72"/>
                                <a:pt x="515" y="129"/>
                              </a:cubicBezTo>
                              <a:cubicBezTo>
                                <a:pt x="500" y="235"/>
                                <a:pt x="471" y="348"/>
                                <a:pt x="435" y="448"/>
                              </a:cubicBezTo>
                              <a:cubicBezTo>
                                <a:pt x="403" y="537"/>
                                <a:pt x="354" y="644"/>
                                <a:pt x="273" y="698"/>
                              </a:cubicBezTo>
                              <a:cubicBezTo>
                                <a:pt x="257" y="705"/>
                                <a:pt x="241" y="712"/>
                                <a:pt x="225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3" coordsize="522,720" path="m46,5c48,2,45,-2,46,1c48,5,52,15,53,23c56,62,54,102,51,141c46,201,37,261,28,320c23,351,14,381,18,412c35,404,49,394,65,383c86,368,101,357,127,360c131,385,121,402,106,424c88,450,61,474,30,485c12,492,9,488,0,476em247,393c239,405,229,423,218,432c212,437,227,424,233,419em493,31c519,58,523,72,515,129c500,235,471,348,435,448c403,537,354,644,273,698c257,705,241,712,225,719e" stroked="t" o:allowincell="f" style="position:absolute;margin-left:10pt;margin-top:178.75pt;width:15.7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41960</wp:posOffset>
                </wp:positionH>
                <wp:positionV relativeFrom="paragraph">
                  <wp:posOffset>2296160</wp:posOffset>
                </wp:positionV>
                <wp:extent cx="206375" cy="161925"/>
                <wp:effectExtent l="6985" t="6985" r="5715" b="5715"/>
                <wp:wrapNone/>
                <wp:docPr id="293" name="In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15">
                              <a:moveTo>
                                <a:pt x="119" y="68"/>
                              </a:moveTo>
                              <a:cubicBezTo>
                                <a:pt x="110" y="68"/>
                                <a:pt x="104" y="62"/>
                                <a:pt x="101" y="75"/>
                              </a:cubicBezTo>
                              <a:cubicBezTo>
                                <a:pt x="95" y="100"/>
                                <a:pt x="104" y="138"/>
                                <a:pt x="103" y="164"/>
                              </a:cubicBezTo>
                              <a:cubicBezTo>
                                <a:pt x="100" y="219"/>
                                <a:pt x="85" y="266"/>
                                <a:pt x="72" y="318"/>
                              </a:cubicBezTo>
                              <a:cubicBezTo>
                                <a:pt x="63" y="353"/>
                                <a:pt x="60" y="383"/>
                                <a:pt x="41" y="414"/>
                              </a:cubicBezTo>
                            </a:path>
                            <a:path w="538" h="415">
                              <a:moveTo>
                                <a:pt x="9" y="151"/>
                              </a:moveTo>
                              <a:cubicBezTo>
                                <a:pt x="4" y="145"/>
                                <a:pt x="2" y="143"/>
                                <a:pt x="0" y="138"/>
                              </a:cubicBezTo>
                              <a:cubicBezTo>
                                <a:pt x="16" y="126"/>
                                <a:pt x="34" y="116"/>
                                <a:pt x="52" y="107"/>
                              </a:cubicBezTo>
                              <a:cubicBezTo>
                                <a:pt x="97" y="84"/>
                                <a:pt x="142" y="62"/>
                                <a:pt x="187" y="38"/>
                              </a:cubicBezTo>
                              <a:cubicBezTo>
                                <a:pt x="199" y="32"/>
                                <a:pt x="210" y="25"/>
                                <a:pt x="222" y="19"/>
                              </a:cubicBezTo>
                            </a:path>
                            <a:path w="538" h="415">
                              <a:moveTo>
                                <a:pt x="348" y="0"/>
                              </a:moveTo>
                              <a:cubicBezTo>
                                <a:pt x="334" y="39"/>
                                <a:pt x="319" y="79"/>
                                <a:pt x="307" y="119"/>
                              </a:cubicBezTo>
                              <a:cubicBezTo>
                                <a:pt x="291" y="170"/>
                                <a:pt x="278" y="214"/>
                                <a:pt x="272" y="267"/>
                              </a:cubicBezTo>
                              <a:cubicBezTo>
                                <a:pt x="270" y="282"/>
                                <a:pt x="257" y="325"/>
                                <a:pt x="268" y="341"/>
                              </a:cubicBezTo>
                              <a:cubicBezTo>
                                <a:pt x="270" y="341"/>
                                <a:pt x="271" y="342"/>
                                <a:pt x="273" y="342"/>
                              </a:cubicBezTo>
                              <a:cubicBezTo>
                                <a:pt x="283" y="332"/>
                                <a:pt x="289" y="320"/>
                                <a:pt x="298" y="310"/>
                              </a:cubicBezTo>
                              <a:cubicBezTo>
                                <a:pt x="304" y="305"/>
                                <a:pt x="306" y="303"/>
                                <a:pt x="311" y="301"/>
                              </a:cubicBezTo>
                              <a:cubicBezTo>
                                <a:pt x="320" y="317"/>
                                <a:pt x="324" y="331"/>
                                <a:pt x="330" y="348"/>
                              </a:cubicBezTo>
                              <a:cubicBezTo>
                                <a:pt x="335" y="357"/>
                                <a:pt x="336" y="360"/>
                                <a:pt x="340" y="366"/>
                              </a:cubicBezTo>
                            </a:path>
                            <a:path w="538" h="415">
                              <a:moveTo>
                                <a:pt x="478" y="300"/>
                              </a:moveTo>
                              <a:cubicBezTo>
                                <a:pt x="483" y="306"/>
                                <a:pt x="484" y="307"/>
                                <a:pt x="489" y="297"/>
                              </a:cubicBezTo>
                              <a:cubicBezTo>
                                <a:pt x="496" y="283"/>
                                <a:pt x="501" y="270"/>
                                <a:pt x="512" y="259"/>
                              </a:cubicBezTo>
                              <a:cubicBezTo>
                                <a:pt x="512" y="259"/>
                                <a:pt x="513" y="259"/>
                                <a:pt x="513" y="259"/>
                              </a:cubicBezTo>
                              <a:cubicBezTo>
                                <a:pt x="506" y="277"/>
                                <a:pt x="495" y="294"/>
                                <a:pt x="488" y="313"/>
                              </a:cubicBezTo>
                              <a:cubicBezTo>
                                <a:pt x="481" y="332"/>
                                <a:pt x="461" y="372"/>
                                <a:pt x="481" y="389"/>
                              </a:cubicBezTo>
                              <a:cubicBezTo>
                                <a:pt x="495" y="401"/>
                                <a:pt x="525" y="381"/>
                                <a:pt x="537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4" coordsize="538,415" path="m119,68c110,68,104,62,101,75c95,100,104,138,103,164c100,219,85,266,72,318c63,353,60,383,41,414em9,151c4,145,2,143,0,138c16,126,34,116,52,107c97,84,142,62,187,38c199,32,210,25,222,19em348,0c334,39,319,79,307,119c291,170,278,214,272,267c270,282,257,325,268,341c270,341,271,342,273,342c283,332,289,320,298,310c304,305,306,303,311,301c320,317,324,331,330,348c335,357,336,360,340,366em478,300c483,306,484,307,489,297c496,283,501,270,512,259c512,259,513,259,513,259c506,277,495,294,488,313c481,332,461,372,481,389c495,401,525,381,537,376e" stroked="t" o:allowincell="f" style="position:absolute;margin-left:34.8pt;margin-top:180.8pt;width:16.2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730885</wp:posOffset>
                </wp:positionH>
                <wp:positionV relativeFrom="paragraph">
                  <wp:posOffset>2280920</wp:posOffset>
                </wp:positionV>
                <wp:extent cx="273685" cy="182880"/>
                <wp:effectExtent l="6985" t="6350" r="5715" b="6350"/>
                <wp:wrapNone/>
                <wp:docPr id="294" name="In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73">
                              <a:moveTo>
                                <a:pt x="67" y="466"/>
                              </a:moveTo>
                              <a:cubicBezTo>
                                <a:pt x="63" y="470"/>
                                <a:pt x="62" y="471"/>
                                <a:pt x="59" y="472"/>
                              </a:cubicBezTo>
                              <a:cubicBezTo>
                                <a:pt x="43" y="458"/>
                                <a:pt x="49" y="460"/>
                                <a:pt x="50" y="435"/>
                              </a:cubicBezTo>
                              <a:cubicBezTo>
                                <a:pt x="53" y="389"/>
                                <a:pt x="59" y="347"/>
                                <a:pt x="70" y="302"/>
                              </a:cubicBezTo>
                              <a:cubicBezTo>
                                <a:pt x="84" y="246"/>
                                <a:pt x="96" y="190"/>
                                <a:pt x="112" y="135"/>
                              </a:cubicBezTo>
                              <a:cubicBezTo>
                                <a:pt x="120" y="108"/>
                                <a:pt x="121" y="76"/>
                                <a:pt x="146" y="64"/>
                              </a:cubicBezTo>
                              <a:cubicBezTo>
                                <a:pt x="159" y="76"/>
                                <a:pt x="160" y="92"/>
                                <a:pt x="163" y="110"/>
                              </a:cubicBezTo>
                            </a:path>
                            <a:path w="724" h="473">
                              <a:moveTo>
                                <a:pt x="0" y="272"/>
                              </a:moveTo>
                              <a:cubicBezTo>
                                <a:pt x="15" y="293"/>
                                <a:pt x="33" y="288"/>
                                <a:pt x="57" y="288"/>
                              </a:cubicBezTo>
                              <a:cubicBezTo>
                                <a:pt x="84" y="288"/>
                                <a:pt x="111" y="286"/>
                                <a:pt x="138" y="285"/>
                              </a:cubicBezTo>
                            </a:path>
                            <a:path w="724" h="473">
                              <a:moveTo>
                                <a:pt x="225" y="324"/>
                              </a:moveTo>
                              <a:cubicBezTo>
                                <a:pt x="218" y="347"/>
                                <a:pt x="211" y="369"/>
                                <a:pt x="204" y="392"/>
                              </a:cubicBezTo>
                              <a:cubicBezTo>
                                <a:pt x="200" y="406"/>
                                <a:pt x="189" y="427"/>
                                <a:pt x="195" y="442"/>
                              </a:cubicBezTo>
                              <a:cubicBezTo>
                                <a:pt x="196" y="443"/>
                                <a:pt x="197" y="445"/>
                                <a:pt x="198" y="446"/>
                              </a:cubicBezTo>
                              <a:cubicBezTo>
                                <a:pt x="212" y="433"/>
                                <a:pt x="218" y="412"/>
                                <a:pt x="227" y="395"/>
                              </a:cubicBezTo>
                            </a:path>
                            <a:path w="724" h="473">
                              <a:moveTo>
                                <a:pt x="344" y="410"/>
                              </a:moveTo>
                              <a:cubicBezTo>
                                <a:pt x="347" y="401"/>
                                <a:pt x="349" y="391"/>
                                <a:pt x="353" y="382"/>
                              </a:cubicBezTo>
                              <a:cubicBezTo>
                                <a:pt x="364" y="361"/>
                                <a:pt x="379" y="339"/>
                                <a:pt x="397" y="324"/>
                              </a:cubicBezTo>
                              <a:cubicBezTo>
                                <a:pt x="414" y="310"/>
                                <a:pt x="435" y="305"/>
                                <a:pt x="456" y="302"/>
                              </a:cubicBezTo>
                              <a:cubicBezTo>
                                <a:pt x="461" y="301"/>
                                <a:pt x="466" y="301"/>
                                <a:pt x="471" y="300"/>
                              </a:cubicBezTo>
                            </a:path>
                            <a:path w="724" h="473">
                              <a:moveTo>
                                <a:pt x="561" y="317"/>
                              </a:moveTo>
                              <a:cubicBezTo>
                                <a:pt x="551" y="328"/>
                                <a:pt x="541" y="340"/>
                                <a:pt x="532" y="352"/>
                              </a:cubicBezTo>
                              <a:cubicBezTo>
                                <a:pt x="522" y="365"/>
                                <a:pt x="521" y="375"/>
                                <a:pt x="521" y="390"/>
                              </a:cubicBezTo>
                              <a:cubicBezTo>
                                <a:pt x="521" y="412"/>
                                <a:pt x="519" y="426"/>
                                <a:pt x="508" y="445"/>
                              </a:cubicBezTo>
                              <a:cubicBezTo>
                                <a:pt x="500" y="460"/>
                                <a:pt x="475" y="474"/>
                                <a:pt x="457" y="470"/>
                              </a:cubicBezTo>
                              <a:cubicBezTo>
                                <a:pt x="436" y="465"/>
                                <a:pt x="444" y="442"/>
                                <a:pt x="444" y="428"/>
                              </a:cubicBezTo>
                            </a:path>
                            <a:path w="724" h="473">
                              <a:moveTo>
                                <a:pt x="688" y="0"/>
                              </a:moveTo>
                              <a:cubicBezTo>
                                <a:pt x="704" y="26"/>
                                <a:pt x="696" y="59"/>
                                <a:pt x="693" y="89"/>
                              </a:cubicBezTo>
                              <a:cubicBezTo>
                                <a:pt x="685" y="165"/>
                                <a:pt x="682" y="241"/>
                                <a:pt x="674" y="317"/>
                              </a:cubicBezTo>
                              <a:cubicBezTo>
                                <a:pt x="671" y="346"/>
                                <a:pt x="667" y="374"/>
                                <a:pt x="662" y="402"/>
                              </a:cubicBezTo>
                            </a:path>
                            <a:path w="724" h="473">
                              <a:moveTo>
                                <a:pt x="607" y="277"/>
                              </a:moveTo>
                              <a:cubicBezTo>
                                <a:pt x="596" y="280"/>
                                <a:pt x="590" y="280"/>
                                <a:pt x="585" y="288"/>
                              </a:cubicBezTo>
                              <a:cubicBezTo>
                                <a:pt x="617" y="288"/>
                                <a:pt x="647" y="286"/>
                                <a:pt x="679" y="280"/>
                              </a:cubicBezTo>
                              <a:cubicBezTo>
                                <a:pt x="694" y="277"/>
                                <a:pt x="708" y="274"/>
                                <a:pt x="723" y="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5" coordsize="724,473" path="m67,466c63,470,62,471,59,472c43,458,49,460,50,435c53,389,59,347,70,302c84,246,96,190,112,135c120,108,121,76,146,64c159,76,160,92,163,110em0,272c15,293,33,288,57,288c84,288,111,286,138,285em225,324c218,347,211,369,204,392c200,406,189,427,195,442c196,443,197,445,198,446c212,433,218,412,227,395em344,410c347,401,349,391,353,382c364,361,379,339,397,324c414,310,435,305,456,302c461,301,466,301,471,300em561,317c551,328,541,340,532,352c522,365,521,375,521,390c521,412,519,426,508,445c500,460,475,474,457,470c436,465,444,442,444,428em688,0c704,26,696,59,693,89c685,165,682,241,674,317c671,346,667,374,662,402em607,277c596,280,590,280,585,288c617,288,647,286,679,280c694,277,708,274,723,271e" stroked="t" o:allowincell="f" style="position:absolute;margin-left:57.55pt;margin-top:179.6pt;width:21.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18235</wp:posOffset>
                </wp:positionH>
                <wp:positionV relativeFrom="paragraph">
                  <wp:posOffset>2400300</wp:posOffset>
                </wp:positionV>
                <wp:extent cx="94615" cy="75565"/>
                <wp:effectExtent l="6985" t="6985" r="6350" b="5715"/>
                <wp:wrapNone/>
                <wp:docPr id="295" name="In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7">
                              <a:moveTo>
                                <a:pt x="0" y="0"/>
                              </a:moveTo>
                              <a:cubicBezTo>
                                <a:pt x="6" y="8"/>
                                <a:pt x="7" y="21"/>
                                <a:pt x="6" y="32"/>
                              </a:cubicBezTo>
                              <a:cubicBezTo>
                                <a:pt x="3" y="61"/>
                                <a:pt x="4" y="90"/>
                                <a:pt x="4" y="119"/>
                              </a:cubicBezTo>
                              <a:cubicBezTo>
                                <a:pt x="4" y="131"/>
                                <a:pt x="4" y="169"/>
                                <a:pt x="24" y="170"/>
                              </a:cubicBezTo>
                              <a:cubicBezTo>
                                <a:pt x="27" y="169"/>
                                <a:pt x="31" y="167"/>
                                <a:pt x="34" y="166"/>
                              </a:cubicBezTo>
                            </a:path>
                            <a:path w="227" h="177">
                              <a:moveTo>
                                <a:pt x="221" y="17"/>
                              </a:moveTo>
                              <a:cubicBezTo>
                                <a:pt x="211" y="21"/>
                                <a:pt x="202" y="21"/>
                                <a:pt x="192" y="23"/>
                              </a:cubicBezTo>
                              <a:cubicBezTo>
                                <a:pt x="191" y="23"/>
                                <a:pt x="191" y="24"/>
                                <a:pt x="190" y="24"/>
                              </a:cubicBezTo>
                              <a:cubicBezTo>
                                <a:pt x="195" y="35"/>
                                <a:pt x="206" y="45"/>
                                <a:pt x="212" y="56"/>
                              </a:cubicBezTo>
                              <a:cubicBezTo>
                                <a:pt x="223" y="76"/>
                                <a:pt x="231" y="100"/>
                                <a:pt x="224" y="123"/>
                              </a:cubicBezTo>
                              <a:cubicBezTo>
                                <a:pt x="216" y="149"/>
                                <a:pt x="194" y="156"/>
                                <a:pt x="173" y="166"/>
                              </a:cubicBezTo>
                              <a:cubicBezTo>
                                <a:pt x="170" y="167"/>
                                <a:pt x="130" y="180"/>
                                <a:pt x="138" y="172"/>
                              </a:cubicBezTo>
                              <a:cubicBezTo>
                                <a:pt x="141" y="170"/>
                                <a:pt x="144" y="168"/>
                                <a:pt x="147" y="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6" coordsize="227,177" path="m0,0c6,8,7,21,6,32c3,61,4,90,4,119c4,131,4,169,24,170c27,169,31,167,34,166em221,17c211,21,202,21,192,23c191,23,191,24,190,24c195,35,206,45,212,56c223,76,231,100,224,123c216,149,194,156,173,166c170,167,130,180,138,172c141,170,144,168,147,166e" stroked="t" o:allowincell="f" style="position:absolute;margin-left:88.05pt;margin-top:189pt;width:7.4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365885</wp:posOffset>
                </wp:positionH>
                <wp:positionV relativeFrom="paragraph">
                  <wp:posOffset>2402205</wp:posOffset>
                </wp:positionV>
                <wp:extent cx="64135" cy="68580"/>
                <wp:effectExtent l="7620" t="5715" r="5715" b="6350"/>
                <wp:wrapNone/>
                <wp:docPr id="296" name="In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72" y="0"/>
                              </a:moveTo>
                              <a:cubicBezTo>
                                <a:pt x="66" y="0"/>
                                <a:pt x="72" y="-2"/>
                                <a:pt x="60" y="7"/>
                              </a:cubicBezTo>
                              <a:cubicBezTo>
                                <a:pt x="40" y="22"/>
                                <a:pt x="27" y="49"/>
                                <a:pt x="16" y="71"/>
                              </a:cubicBezTo>
                              <a:cubicBezTo>
                                <a:pt x="6" y="92"/>
                                <a:pt x="-11" y="127"/>
                                <a:pt x="0" y="151"/>
                              </a:cubicBezTo>
                              <a:cubicBezTo>
                                <a:pt x="2" y="153"/>
                                <a:pt x="5" y="154"/>
                                <a:pt x="7" y="156"/>
                              </a:cubicBezTo>
                              <a:cubicBezTo>
                                <a:pt x="39" y="150"/>
                                <a:pt x="61" y="134"/>
                                <a:pt x="86" y="112"/>
                              </a:cubicBezTo>
                              <a:cubicBezTo>
                                <a:pt x="105" y="95"/>
                                <a:pt x="122" y="75"/>
                                <a:pt x="141" y="59"/>
                              </a:cubicBezTo>
                              <a:cubicBezTo>
                                <a:pt x="136" y="76"/>
                                <a:pt x="124" y="89"/>
                                <a:pt x="118" y="106"/>
                              </a:cubicBezTo>
                              <a:cubicBezTo>
                                <a:pt x="111" y="123"/>
                                <a:pt x="112" y="140"/>
                                <a:pt x="115" y="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7" coordorigin="4294967293,4294967293" coordsize="146,160" path="m72,0c66,0,72,-2,60,7c40,22,27,49,16,71c6,92,-11,127,0,151c2,153,5,154,7,156c39,150,61,134,86,112c105,95,122,75,141,59c136,76,124,89,118,106c111,123,112,140,115,153e" stroked="t" o:allowincell="f" style="position:absolute;margin-left:107.55pt;margin-top:189.15pt;width: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555115</wp:posOffset>
                </wp:positionH>
                <wp:positionV relativeFrom="paragraph">
                  <wp:posOffset>2345055</wp:posOffset>
                </wp:positionV>
                <wp:extent cx="142240" cy="125730"/>
                <wp:effectExtent l="8255" t="6985" r="6985" b="6985"/>
                <wp:wrapNone/>
                <wp:docPr id="297" name="In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3">
                              <a:moveTo>
                                <a:pt x="27" y="22"/>
                              </a:moveTo>
                              <a:cubicBezTo>
                                <a:pt x="25" y="27"/>
                                <a:pt x="22" y="34"/>
                                <a:pt x="20" y="41"/>
                              </a:cubicBezTo>
                              <a:cubicBezTo>
                                <a:pt x="9" y="70"/>
                                <a:pt x="7" y="108"/>
                                <a:pt x="5" y="139"/>
                              </a:cubicBezTo>
                              <a:cubicBezTo>
                                <a:pt x="3" y="175"/>
                                <a:pt x="-10" y="251"/>
                                <a:pt x="13" y="283"/>
                              </a:cubicBezTo>
                              <a:cubicBezTo>
                                <a:pt x="17" y="285"/>
                                <a:pt x="20" y="287"/>
                                <a:pt x="24" y="289"/>
                              </a:cubicBezTo>
                              <a:cubicBezTo>
                                <a:pt x="57" y="279"/>
                                <a:pt x="68" y="259"/>
                                <a:pt x="86" y="230"/>
                              </a:cubicBezTo>
                              <a:cubicBezTo>
                                <a:pt x="102" y="205"/>
                                <a:pt x="118" y="177"/>
                                <a:pt x="129" y="149"/>
                              </a:cubicBezTo>
                              <a:cubicBezTo>
                                <a:pt x="129" y="148"/>
                                <a:pt x="129" y="148"/>
                                <a:pt x="129" y="147"/>
                              </a:cubicBezTo>
                              <a:cubicBezTo>
                                <a:pt x="122" y="174"/>
                                <a:pt x="115" y="203"/>
                                <a:pt x="116" y="231"/>
                              </a:cubicBezTo>
                              <a:cubicBezTo>
                                <a:pt x="117" y="262"/>
                                <a:pt x="126" y="307"/>
                                <a:pt x="164" y="312"/>
                              </a:cubicBezTo>
                              <a:cubicBezTo>
                                <a:pt x="205" y="318"/>
                                <a:pt x="251" y="272"/>
                                <a:pt x="274" y="244"/>
                              </a:cubicBezTo>
                              <a:cubicBezTo>
                                <a:pt x="308" y="201"/>
                                <a:pt x="332" y="152"/>
                                <a:pt x="345" y="99"/>
                              </a:cubicBezTo>
                              <a:cubicBezTo>
                                <a:pt x="353" y="67"/>
                                <a:pt x="355" y="33"/>
                                <a:pt x="35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8" coordsize="356,313" path="m27,22c25,27,22,34,20,41c9,70,7,108,5,139c3,175,-10,251,13,283c17,285,20,287,24,289c57,279,68,259,86,230c102,205,118,177,129,149c129,148,129,148,129,147c122,174,115,203,116,231c117,262,126,307,164,312c205,318,251,272,274,244c308,201,332,152,345,99c353,67,355,33,358,0e" stroked="t" o:allowincell="f" style="position:absolute;margin-left:122.45pt;margin-top:184.65pt;width:11.1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802765</wp:posOffset>
                </wp:positionH>
                <wp:positionV relativeFrom="paragraph">
                  <wp:posOffset>2289175</wp:posOffset>
                </wp:positionV>
                <wp:extent cx="294640" cy="191770"/>
                <wp:effectExtent l="6350" t="6350" r="6350" b="6350"/>
                <wp:wrapNone/>
                <wp:docPr id="298" name="In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497">
                              <a:moveTo>
                                <a:pt x="75" y="343"/>
                              </a:moveTo>
                              <a:cubicBezTo>
                                <a:pt x="65" y="344"/>
                                <a:pt x="58" y="349"/>
                                <a:pt x="51" y="357"/>
                              </a:cubicBezTo>
                              <a:cubicBezTo>
                                <a:pt x="37" y="373"/>
                                <a:pt x="19" y="392"/>
                                <a:pt x="11" y="411"/>
                              </a:cubicBezTo>
                              <a:cubicBezTo>
                                <a:pt x="3" y="430"/>
                                <a:pt x="-3" y="447"/>
                                <a:pt x="2" y="467"/>
                              </a:cubicBezTo>
                              <a:cubicBezTo>
                                <a:pt x="19" y="472"/>
                                <a:pt x="26" y="464"/>
                                <a:pt x="41" y="453"/>
                              </a:cubicBezTo>
                              <a:cubicBezTo>
                                <a:pt x="55" y="442"/>
                                <a:pt x="72" y="425"/>
                                <a:pt x="88" y="418"/>
                              </a:cubicBezTo>
                              <a:cubicBezTo>
                                <a:pt x="90" y="418"/>
                                <a:pt x="91" y="418"/>
                                <a:pt x="93" y="418"/>
                              </a:cubicBezTo>
                              <a:cubicBezTo>
                                <a:pt x="96" y="428"/>
                                <a:pt x="98" y="435"/>
                                <a:pt x="94" y="445"/>
                              </a:cubicBezTo>
                              <a:cubicBezTo>
                                <a:pt x="91" y="453"/>
                                <a:pt x="89" y="466"/>
                                <a:pt x="103" y="462"/>
                              </a:cubicBezTo>
                              <a:cubicBezTo>
                                <a:pt x="106" y="461"/>
                                <a:pt x="108" y="459"/>
                                <a:pt x="111" y="458"/>
                              </a:cubicBezTo>
                            </a:path>
                            <a:path w="784" h="497">
                              <a:moveTo>
                                <a:pt x="223" y="414"/>
                              </a:moveTo>
                              <a:cubicBezTo>
                                <a:pt x="223" y="420"/>
                                <a:pt x="222" y="424"/>
                                <a:pt x="221" y="430"/>
                              </a:cubicBezTo>
                              <a:cubicBezTo>
                                <a:pt x="236" y="414"/>
                                <a:pt x="251" y="402"/>
                                <a:pt x="272" y="393"/>
                              </a:cubicBezTo>
                              <a:cubicBezTo>
                                <a:pt x="293" y="384"/>
                                <a:pt x="327" y="366"/>
                                <a:pt x="349" y="383"/>
                              </a:cubicBezTo>
                              <a:cubicBezTo>
                                <a:pt x="369" y="398"/>
                                <a:pt x="365" y="435"/>
                                <a:pt x="364" y="456"/>
                              </a:cubicBezTo>
                              <a:cubicBezTo>
                                <a:pt x="363" y="471"/>
                                <a:pt x="354" y="488"/>
                                <a:pt x="366" y="496"/>
                              </a:cubicBezTo>
                            </a:path>
                            <a:path w="784" h="497">
                              <a:moveTo>
                                <a:pt x="482" y="400"/>
                              </a:moveTo>
                              <a:cubicBezTo>
                                <a:pt x="478" y="414"/>
                                <a:pt x="471" y="429"/>
                                <a:pt x="468" y="444"/>
                              </a:cubicBezTo>
                              <a:cubicBezTo>
                                <a:pt x="468" y="447"/>
                                <a:pt x="468" y="449"/>
                                <a:pt x="468" y="452"/>
                              </a:cubicBezTo>
                              <a:cubicBezTo>
                                <a:pt x="495" y="439"/>
                                <a:pt x="518" y="423"/>
                                <a:pt x="542" y="403"/>
                              </a:cubicBezTo>
                              <a:cubicBezTo>
                                <a:pt x="598" y="355"/>
                                <a:pt x="644" y="299"/>
                                <a:pt x="685" y="238"/>
                              </a:cubicBezTo>
                              <a:cubicBezTo>
                                <a:pt x="724" y="180"/>
                                <a:pt x="759" y="117"/>
                                <a:pt x="776" y="49"/>
                              </a:cubicBezTo>
                              <a:cubicBezTo>
                                <a:pt x="780" y="22"/>
                                <a:pt x="782" y="17"/>
                                <a:pt x="782" y="0"/>
                              </a:cubicBezTo>
                              <a:cubicBezTo>
                                <a:pt x="768" y="32"/>
                                <a:pt x="752" y="71"/>
                                <a:pt x="745" y="108"/>
                              </a:cubicBezTo>
                              <a:cubicBezTo>
                                <a:pt x="731" y="181"/>
                                <a:pt x="715" y="266"/>
                                <a:pt x="719" y="340"/>
                              </a:cubicBezTo>
                              <a:cubicBezTo>
                                <a:pt x="720" y="345"/>
                                <a:pt x="721" y="350"/>
                                <a:pt x="722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9" coordsize="784,497" path="m75,343c65,344,58,349,51,357c37,373,19,392,11,411c3,430,-3,447,2,467c19,472,26,464,41,453c55,442,72,425,88,418c90,418,91,418,93,418c96,428,98,435,94,445c91,453,89,466,103,462c106,461,108,459,111,458em223,414c223,420,222,424,221,430c236,414,251,402,272,393c293,384,327,366,349,383c369,398,365,435,364,456c363,471,354,488,366,496em482,400c478,414,471,429,468,444c468,447,468,449,468,452c495,439,518,423,542,403c598,355,644,299,685,238c724,180,759,117,776,49c780,22,782,17,782,0c768,32,752,71,745,108c731,181,715,266,719,340c720,345,721,350,722,355e" stroked="t" o:allowincell="f" style="position:absolute;margin-left:141.95pt;margin-top:180.25pt;width:23.1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214245</wp:posOffset>
                </wp:positionH>
                <wp:positionV relativeFrom="paragraph">
                  <wp:posOffset>2277745</wp:posOffset>
                </wp:positionV>
                <wp:extent cx="541655" cy="187960"/>
                <wp:effectExtent l="6985" t="6350" r="5715" b="5715"/>
                <wp:wrapNone/>
                <wp:docPr id="299" name="In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489">
                              <a:moveTo>
                                <a:pt x="167" y="321"/>
                              </a:moveTo>
                              <a:cubicBezTo>
                                <a:pt x="144" y="332"/>
                                <a:pt x="120" y="341"/>
                                <a:pt x="98" y="355"/>
                              </a:cubicBezTo>
                              <a:cubicBezTo>
                                <a:pt x="79" y="367"/>
                                <a:pt x="67" y="379"/>
                                <a:pt x="63" y="402"/>
                              </a:cubicBezTo>
                              <a:cubicBezTo>
                                <a:pt x="59" y="420"/>
                                <a:pt x="61" y="439"/>
                                <a:pt x="58" y="457"/>
                              </a:cubicBezTo>
                              <a:cubicBezTo>
                                <a:pt x="54" y="477"/>
                                <a:pt x="48" y="477"/>
                                <a:pt x="30" y="475"/>
                              </a:cubicBezTo>
                              <a:cubicBezTo>
                                <a:pt x="11" y="473"/>
                                <a:pt x="7" y="465"/>
                                <a:pt x="0" y="449"/>
                              </a:cubicBezTo>
                            </a:path>
                            <a:path w="1469" h="489">
                              <a:moveTo>
                                <a:pt x="269" y="374"/>
                              </a:moveTo>
                              <a:cubicBezTo>
                                <a:pt x="271" y="372"/>
                                <a:pt x="277" y="367"/>
                                <a:pt x="280" y="365"/>
                              </a:cubicBezTo>
                              <a:cubicBezTo>
                                <a:pt x="301" y="351"/>
                                <a:pt x="323" y="339"/>
                                <a:pt x="344" y="326"/>
                              </a:cubicBezTo>
                              <a:cubicBezTo>
                                <a:pt x="357" y="318"/>
                                <a:pt x="364" y="313"/>
                                <a:pt x="373" y="301"/>
                              </a:cubicBezTo>
                              <a:cubicBezTo>
                                <a:pt x="349" y="301"/>
                                <a:pt x="323" y="318"/>
                                <a:pt x="303" y="332"/>
                              </a:cubicBezTo>
                              <a:cubicBezTo>
                                <a:pt x="275" y="351"/>
                                <a:pt x="222" y="390"/>
                                <a:pt x="223" y="429"/>
                              </a:cubicBezTo>
                              <a:cubicBezTo>
                                <a:pt x="224" y="471"/>
                                <a:pt x="286" y="469"/>
                                <a:pt x="311" y="464"/>
                              </a:cubicBezTo>
                              <a:cubicBezTo>
                                <a:pt x="351" y="452"/>
                                <a:pt x="366" y="448"/>
                                <a:pt x="391" y="434"/>
                              </a:cubicBezTo>
                            </a:path>
                            <a:path w="1469" h="489">
                              <a:moveTo>
                                <a:pt x="751" y="309"/>
                              </a:moveTo>
                              <a:cubicBezTo>
                                <a:pt x="719" y="321"/>
                                <a:pt x="687" y="336"/>
                                <a:pt x="659" y="354"/>
                              </a:cubicBezTo>
                              <a:cubicBezTo>
                                <a:pt x="635" y="370"/>
                                <a:pt x="597" y="400"/>
                                <a:pt x="588" y="430"/>
                              </a:cubicBezTo>
                              <a:cubicBezTo>
                                <a:pt x="579" y="461"/>
                                <a:pt x="606" y="472"/>
                                <a:pt x="631" y="470"/>
                              </a:cubicBezTo>
                              <a:cubicBezTo>
                                <a:pt x="661" y="464"/>
                                <a:pt x="673" y="461"/>
                                <a:pt x="693" y="453"/>
                              </a:cubicBezTo>
                            </a:path>
                            <a:path w="1469" h="489">
                              <a:moveTo>
                                <a:pt x="854" y="372"/>
                              </a:moveTo>
                              <a:cubicBezTo>
                                <a:pt x="830" y="382"/>
                                <a:pt x="808" y="394"/>
                                <a:pt x="786" y="407"/>
                              </a:cubicBezTo>
                              <a:cubicBezTo>
                                <a:pt x="768" y="418"/>
                                <a:pt x="755" y="429"/>
                                <a:pt x="741" y="444"/>
                              </a:cubicBezTo>
                              <a:cubicBezTo>
                                <a:pt x="749" y="463"/>
                                <a:pt x="768" y="456"/>
                                <a:pt x="788" y="450"/>
                              </a:cubicBezTo>
                              <a:cubicBezTo>
                                <a:pt x="816" y="441"/>
                                <a:pt x="840" y="426"/>
                                <a:pt x="865" y="412"/>
                              </a:cubicBezTo>
                            </a:path>
                            <a:path w="1469" h="489">
                              <a:moveTo>
                                <a:pt x="953" y="400"/>
                              </a:moveTo>
                              <a:cubicBezTo>
                                <a:pt x="949" y="406"/>
                                <a:pt x="948" y="407"/>
                                <a:pt x="946" y="410"/>
                              </a:cubicBezTo>
                              <a:cubicBezTo>
                                <a:pt x="956" y="404"/>
                                <a:pt x="972" y="393"/>
                                <a:pt x="985" y="388"/>
                              </a:cubicBezTo>
                              <a:cubicBezTo>
                                <a:pt x="1005" y="380"/>
                                <a:pt x="1032" y="371"/>
                                <a:pt x="1050" y="389"/>
                              </a:cubicBezTo>
                              <a:cubicBezTo>
                                <a:pt x="1069" y="408"/>
                                <a:pt x="1054" y="435"/>
                                <a:pt x="1047" y="455"/>
                              </a:cubicBezTo>
                              <a:cubicBezTo>
                                <a:pt x="1046" y="457"/>
                                <a:pt x="1034" y="494"/>
                                <a:pt x="1034" y="484"/>
                              </a:cubicBezTo>
                            </a:path>
                            <a:path w="1469" h="489">
                              <a:moveTo>
                                <a:pt x="1206" y="337"/>
                              </a:moveTo>
                              <a:cubicBezTo>
                                <a:pt x="1185" y="377"/>
                                <a:pt x="1166" y="407"/>
                                <a:pt x="1163" y="449"/>
                              </a:cubicBezTo>
                              <a:cubicBezTo>
                                <a:pt x="1160" y="464"/>
                                <a:pt x="1159" y="469"/>
                                <a:pt x="1165" y="478"/>
                              </a:cubicBezTo>
                              <a:cubicBezTo>
                                <a:pt x="1193" y="485"/>
                                <a:pt x="1215" y="471"/>
                                <a:pt x="1238" y="452"/>
                              </a:cubicBezTo>
                              <a:cubicBezTo>
                                <a:pt x="1281" y="418"/>
                                <a:pt x="1311" y="371"/>
                                <a:pt x="1338" y="324"/>
                              </a:cubicBezTo>
                              <a:cubicBezTo>
                                <a:pt x="1374" y="261"/>
                                <a:pt x="1403" y="194"/>
                                <a:pt x="1429" y="127"/>
                              </a:cubicBezTo>
                              <a:cubicBezTo>
                                <a:pt x="1445" y="85"/>
                                <a:pt x="1457" y="43"/>
                                <a:pt x="1468" y="0"/>
                              </a:cubicBezTo>
                              <a:cubicBezTo>
                                <a:pt x="1451" y="42"/>
                                <a:pt x="1434" y="85"/>
                                <a:pt x="1421" y="129"/>
                              </a:cubicBezTo>
                              <a:cubicBezTo>
                                <a:pt x="1401" y="196"/>
                                <a:pt x="1383" y="266"/>
                                <a:pt x="1372" y="335"/>
                              </a:cubicBezTo>
                              <a:cubicBezTo>
                                <a:pt x="1370" y="358"/>
                                <a:pt x="1369" y="362"/>
                                <a:pt x="1371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0" coordsize="1469,489" path="m167,321c144,332,120,341,98,355c79,367,67,379,63,402c59,420,61,439,58,457c54,477,48,477,30,475c11,473,7,465,0,449em269,374c271,372,277,367,280,365c301,351,323,339,344,326c357,318,364,313,373,301c349,301,323,318,303,332c275,351,222,390,223,429c224,471,286,469,311,464c351,452,366,448,391,434em751,309c719,321,687,336,659,354c635,370,597,400,588,430c579,461,606,472,631,470c661,464,673,461,693,453em854,372c830,382,808,394,786,407c768,418,755,429,741,444c749,463,768,456,788,450c816,441,840,426,865,412em953,400c949,406,948,407,946,410c956,404,972,393,985,388c1005,380,1032,371,1050,389c1069,408,1054,435,1047,455c1046,457,1034,494,1034,484em1206,337c1185,377,1166,407,1163,449c1160,464,1159,469,1165,478c1193,485,1215,471,1238,452c1281,418,1311,371,1338,324c1374,261,1403,194,1429,127c1445,85,1457,43,1468,0c1451,42,1434,85,1421,129c1401,196,1383,266,1372,335c1370,358,1369,362,1371,376e" stroked="t" o:allowincell="f" style="position:absolute;margin-left:174.35pt;margin-top:179.35pt;width:42.6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830830</wp:posOffset>
                </wp:positionH>
                <wp:positionV relativeFrom="paragraph">
                  <wp:posOffset>2377440</wp:posOffset>
                </wp:positionV>
                <wp:extent cx="123825" cy="75565"/>
                <wp:effectExtent l="7620" t="6985" r="5715" b="6350"/>
                <wp:wrapNone/>
                <wp:docPr id="300" name="In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74">
                              <a:moveTo>
                                <a:pt x="6" y="75"/>
                              </a:moveTo>
                              <a:cubicBezTo>
                                <a:pt x="7" y="78"/>
                                <a:pt x="6" y="78"/>
                                <a:pt x="6" y="82"/>
                              </a:cubicBezTo>
                              <a:cubicBezTo>
                                <a:pt x="6" y="95"/>
                                <a:pt x="6" y="107"/>
                                <a:pt x="6" y="119"/>
                              </a:cubicBezTo>
                              <a:cubicBezTo>
                                <a:pt x="6" y="122"/>
                                <a:pt x="-3" y="154"/>
                                <a:pt x="1" y="155"/>
                              </a:cubicBezTo>
                              <a:cubicBezTo>
                                <a:pt x="5" y="150"/>
                                <a:pt x="7" y="146"/>
                                <a:pt x="7" y="141"/>
                              </a:cubicBezTo>
                            </a:path>
                            <a:path w="308" h="174">
                              <a:moveTo>
                                <a:pt x="307" y="0"/>
                              </a:moveTo>
                              <a:cubicBezTo>
                                <a:pt x="287" y="11"/>
                                <a:pt x="266" y="15"/>
                                <a:pt x="245" y="24"/>
                              </a:cubicBezTo>
                              <a:cubicBezTo>
                                <a:pt x="223" y="33"/>
                                <a:pt x="208" y="41"/>
                                <a:pt x="217" y="67"/>
                              </a:cubicBezTo>
                              <a:cubicBezTo>
                                <a:pt x="225" y="91"/>
                                <a:pt x="249" y="110"/>
                                <a:pt x="254" y="134"/>
                              </a:cubicBezTo>
                              <a:cubicBezTo>
                                <a:pt x="259" y="157"/>
                                <a:pt x="250" y="174"/>
                                <a:pt x="225" y="173"/>
                              </a:cubicBezTo>
                              <a:cubicBezTo>
                                <a:pt x="204" y="172"/>
                                <a:pt x="196" y="162"/>
                                <a:pt x="184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1" coordsize="308,174" path="m6,75c7,78,6,78,6,82c6,95,6,107,6,119c6,122,-3,154,1,155c5,150,7,146,7,141em307,0c287,11,266,15,245,24c223,33,208,41,217,67c225,91,249,110,254,134c259,157,250,174,225,173c204,172,196,162,184,149e" stroked="t" o:allowincell="f" style="position:absolute;margin-left:222.9pt;margin-top:187.2pt;width:9.7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088005</wp:posOffset>
                </wp:positionH>
                <wp:positionV relativeFrom="paragraph">
                  <wp:posOffset>2394585</wp:posOffset>
                </wp:positionV>
                <wp:extent cx="163830" cy="73025"/>
                <wp:effectExtent l="6350" t="6985" r="6985" b="5715"/>
                <wp:wrapNone/>
                <wp:docPr id="301" name="In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9">
                              <a:moveTo>
                                <a:pt x="123" y="5"/>
                              </a:moveTo>
                              <a:cubicBezTo>
                                <a:pt x="120" y="-1"/>
                                <a:pt x="125" y="-1"/>
                                <a:pt x="117" y="1"/>
                              </a:cubicBezTo>
                              <a:cubicBezTo>
                                <a:pt x="100" y="4"/>
                                <a:pt x="84" y="22"/>
                                <a:pt x="72" y="33"/>
                              </a:cubicBezTo>
                              <a:cubicBezTo>
                                <a:pt x="48" y="54"/>
                                <a:pt x="23" y="80"/>
                                <a:pt x="7" y="108"/>
                              </a:cubicBezTo>
                              <a:cubicBezTo>
                                <a:pt x="-1" y="123"/>
                                <a:pt x="-2" y="131"/>
                                <a:pt x="2" y="145"/>
                              </a:cubicBezTo>
                              <a:cubicBezTo>
                                <a:pt x="27" y="148"/>
                                <a:pt x="43" y="140"/>
                                <a:pt x="65" y="128"/>
                              </a:cubicBezTo>
                              <a:cubicBezTo>
                                <a:pt x="84" y="118"/>
                                <a:pt x="104" y="105"/>
                                <a:pt x="122" y="93"/>
                              </a:cubicBezTo>
                              <a:cubicBezTo>
                                <a:pt x="126" y="90"/>
                                <a:pt x="128" y="87"/>
                                <a:pt x="127" y="91"/>
                              </a:cubicBezTo>
                              <a:cubicBezTo>
                                <a:pt x="125" y="101"/>
                                <a:pt x="122" y="110"/>
                                <a:pt x="122" y="120"/>
                              </a:cubicBezTo>
                              <a:cubicBezTo>
                                <a:pt x="122" y="134"/>
                                <a:pt x="126" y="135"/>
                                <a:pt x="138" y="134"/>
                              </a:cubicBezTo>
                              <a:cubicBezTo>
                                <a:pt x="142" y="134"/>
                                <a:pt x="145" y="133"/>
                                <a:pt x="149" y="133"/>
                              </a:cubicBezTo>
                            </a:path>
                            <a:path w="422" h="169">
                              <a:moveTo>
                                <a:pt x="239" y="84"/>
                              </a:moveTo>
                              <a:cubicBezTo>
                                <a:pt x="242" y="88"/>
                                <a:pt x="244" y="96"/>
                                <a:pt x="247" y="99"/>
                              </a:cubicBezTo>
                              <a:cubicBezTo>
                                <a:pt x="255" y="107"/>
                                <a:pt x="293" y="90"/>
                                <a:pt x="300" y="88"/>
                              </a:cubicBezTo>
                              <a:cubicBezTo>
                                <a:pt x="327" y="80"/>
                                <a:pt x="359" y="66"/>
                                <a:pt x="388" y="70"/>
                              </a:cubicBezTo>
                              <a:cubicBezTo>
                                <a:pt x="412" y="73"/>
                                <a:pt x="421" y="97"/>
                                <a:pt x="419" y="119"/>
                              </a:cubicBezTo>
                              <a:cubicBezTo>
                                <a:pt x="418" y="135"/>
                                <a:pt x="410" y="152"/>
                                <a:pt x="413" y="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2" coordorigin="4294967294,4294967295" coordsize="422,169" path="m123,5c120,-1,125,-1,117,1c100,4,84,22,72,33c48,54,23,80,7,108c-1,123,-2,131,2,145c27,148,43,140,65,128c84,118,104,105,122,93c126,90,128,87,127,91c125,101,122,110,122,120c122,134,126,135,138,134c142,134,145,133,149,133em239,84c242,88,244,96,247,99c255,107,293,90,300,88c327,80,359,66,388,70c412,73,421,97,419,119c418,135,410,152,413,167e" stroked="t" o:allowincell="f" style="position:absolute;margin-left:243.15pt;margin-top:188.55pt;width:12.85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385185</wp:posOffset>
                </wp:positionH>
                <wp:positionV relativeFrom="paragraph">
                  <wp:posOffset>2256790</wp:posOffset>
                </wp:positionV>
                <wp:extent cx="177165" cy="200660"/>
                <wp:effectExtent l="6985" t="6350" r="5715" b="6350"/>
                <wp:wrapNone/>
                <wp:docPr id="302" name="In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22">
                              <a:moveTo>
                                <a:pt x="112" y="0"/>
                              </a:moveTo>
                              <a:cubicBezTo>
                                <a:pt x="108" y="34"/>
                                <a:pt x="104" y="68"/>
                                <a:pt x="102" y="102"/>
                              </a:cubicBezTo>
                              <a:cubicBezTo>
                                <a:pt x="96" y="186"/>
                                <a:pt x="106" y="266"/>
                                <a:pt x="137" y="344"/>
                              </a:cubicBezTo>
                              <a:cubicBezTo>
                                <a:pt x="157" y="395"/>
                                <a:pt x="192" y="438"/>
                                <a:pt x="240" y="465"/>
                              </a:cubicBezTo>
                              <a:cubicBezTo>
                                <a:pt x="266" y="476"/>
                                <a:pt x="274" y="479"/>
                                <a:pt x="293" y="480"/>
                              </a:cubicBezTo>
                            </a:path>
                            <a:path w="457" h="522">
                              <a:moveTo>
                                <a:pt x="456" y="135"/>
                              </a:moveTo>
                              <a:cubicBezTo>
                                <a:pt x="369" y="173"/>
                                <a:pt x="294" y="217"/>
                                <a:pt x="220" y="278"/>
                              </a:cubicBezTo>
                              <a:cubicBezTo>
                                <a:pt x="147" y="338"/>
                                <a:pt x="59" y="409"/>
                                <a:pt x="10" y="492"/>
                              </a:cubicBezTo>
                              <a:cubicBezTo>
                                <a:pt x="7" y="502"/>
                                <a:pt x="3" y="511"/>
                                <a:pt x="0" y="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3" coordsize="457,522" path="m112,0c108,34,104,68,102,102c96,186,106,266,137,344c157,395,192,438,240,465c266,476,274,479,293,480em456,135c369,173,294,217,220,278c147,338,59,409,10,492c7,502,3,511,0,521e" stroked="t" o:allowincell="f" style="position:absolute;margin-left:266.55pt;margin-top:177.7pt;width:13.9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21640</wp:posOffset>
                </wp:positionH>
                <wp:positionV relativeFrom="paragraph">
                  <wp:posOffset>2649220</wp:posOffset>
                </wp:positionV>
                <wp:extent cx="842645" cy="360045"/>
                <wp:effectExtent l="7620" t="6985" r="5715" b="5715"/>
                <wp:wrapNone/>
                <wp:docPr id="303" name="In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965">
                              <a:moveTo>
                                <a:pt x="17" y="516"/>
                              </a:moveTo>
                              <a:cubicBezTo>
                                <a:pt x="8" y="546"/>
                                <a:pt x="1" y="581"/>
                                <a:pt x="0" y="612"/>
                              </a:cubicBezTo>
                              <a:cubicBezTo>
                                <a:pt x="-2" y="672"/>
                                <a:pt x="6" y="733"/>
                                <a:pt x="7" y="794"/>
                              </a:cubicBezTo>
                              <a:cubicBezTo>
                                <a:pt x="8" y="850"/>
                                <a:pt x="6" y="906"/>
                                <a:pt x="2" y="962"/>
                              </a:cubicBezTo>
                              <a:cubicBezTo>
                                <a:pt x="2" y="963"/>
                                <a:pt x="2" y="963"/>
                                <a:pt x="2" y="964"/>
                              </a:cubicBezTo>
                              <a:cubicBezTo>
                                <a:pt x="6" y="921"/>
                                <a:pt x="12" y="878"/>
                                <a:pt x="20" y="835"/>
                              </a:cubicBezTo>
                              <a:cubicBezTo>
                                <a:pt x="40" y="724"/>
                                <a:pt x="61" y="613"/>
                                <a:pt x="90" y="504"/>
                              </a:cubicBezTo>
                              <a:cubicBezTo>
                                <a:pt x="107" y="441"/>
                                <a:pt x="125" y="323"/>
                                <a:pt x="186" y="282"/>
                              </a:cubicBezTo>
                              <a:cubicBezTo>
                                <a:pt x="193" y="281"/>
                                <a:pt x="199" y="281"/>
                                <a:pt x="206" y="280"/>
                              </a:cubicBezTo>
                              <a:cubicBezTo>
                                <a:pt x="240" y="333"/>
                                <a:pt x="247" y="386"/>
                                <a:pt x="243" y="450"/>
                              </a:cubicBezTo>
                              <a:cubicBezTo>
                                <a:pt x="236" y="558"/>
                                <a:pt x="198" y="653"/>
                                <a:pt x="126" y="734"/>
                              </a:cubicBezTo>
                              <a:cubicBezTo>
                                <a:pt x="93" y="772"/>
                                <a:pt x="65" y="788"/>
                                <a:pt x="22" y="766"/>
                              </a:cubicBezTo>
                            </a:path>
                            <a:path w="2305" h="965">
                              <a:moveTo>
                                <a:pt x="904" y="105"/>
                              </a:moveTo>
                              <a:cubicBezTo>
                                <a:pt x="801" y="174"/>
                                <a:pt x="725" y="267"/>
                                <a:pt x="656" y="371"/>
                              </a:cubicBezTo>
                              <a:cubicBezTo>
                                <a:pt x="575" y="493"/>
                                <a:pt x="492" y="663"/>
                                <a:pt x="540" y="813"/>
                              </a:cubicBezTo>
                              <a:cubicBezTo>
                                <a:pt x="562" y="884"/>
                                <a:pt x="612" y="867"/>
                                <a:pt x="668" y="865"/>
                              </a:cubicBezTo>
                            </a:path>
                            <a:path w="2305" h="965">
                              <a:moveTo>
                                <a:pt x="1084" y="129"/>
                              </a:moveTo>
                              <a:cubicBezTo>
                                <a:pt x="1081" y="156"/>
                                <a:pt x="1076" y="182"/>
                                <a:pt x="1071" y="209"/>
                              </a:cubicBezTo>
                              <a:cubicBezTo>
                                <a:pt x="1065" y="243"/>
                                <a:pt x="1053" y="278"/>
                                <a:pt x="1050" y="312"/>
                              </a:cubicBezTo>
                              <a:cubicBezTo>
                                <a:pt x="1049" y="331"/>
                                <a:pt x="1050" y="340"/>
                                <a:pt x="1061" y="324"/>
                              </a:cubicBezTo>
                            </a:path>
                            <a:path w="2305" h="965">
                              <a:moveTo>
                                <a:pt x="1228" y="126"/>
                              </a:moveTo>
                              <a:cubicBezTo>
                                <a:pt x="1218" y="131"/>
                                <a:pt x="1205" y="132"/>
                                <a:pt x="1197" y="138"/>
                              </a:cubicBezTo>
                              <a:cubicBezTo>
                                <a:pt x="1179" y="151"/>
                                <a:pt x="1172" y="164"/>
                                <a:pt x="1174" y="187"/>
                              </a:cubicBezTo>
                              <a:cubicBezTo>
                                <a:pt x="1176" y="212"/>
                                <a:pt x="1188" y="235"/>
                                <a:pt x="1192" y="260"/>
                              </a:cubicBezTo>
                              <a:cubicBezTo>
                                <a:pt x="1194" y="276"/>
                                <a:pt x="1193" y="299"/>
                                <a:pt x="1178" y="309"/>
                              </a:cubicBezTo>
                              <a:cubicBezTo>
                                <a:pt x="1165" y="317"/>
                                <a:pt x="1135" y="318"/>
                                <a:pt x="1123" y="309"/>
                              </a:cubicBezTo>
                              <a:cubicBezTo>
                                <a:pt x="1115" y="298"/>
                                <a:pt x="1113" y="293"/>
                                <a:pt x="1112" y="283"/>
                              </a:cubicBezTo>
                            </a:path>
                            <a:path w="2305" h="965">
                              <a:moveTo>
                                <a:pt x="1359" y="0"/>
                              </a:moveTo>
                              <a:cubicBezTo>
                                <a:pt x="1357" y="14"/>
                                <a:pt x="1349" y="34"/>
                                <a:pt x="1344" y="50"/>
                              </a:cubicBezTo>
                              <a:cubicBezTo>
                                <a:pt x="1331" y="91"/>
                                <a:pt x="1321" y="136"/>
                                <a:pt x="1317" y="179"/>
                              </a:cubicBezTo>
                              <a:cubicBezTo>
                                <a:pt x="1315" y="205"/>
                                <a:pt x="1316" y="231"/>
                                <a:pt x="1319" y="257"/>
                              </a:cubicBezTo>
                            </a:path>
                            <a:path w="2305" h="965">
                              <a:moveTo>
                                <a:pt x="1294" y="166"/>
                              </a:moveTo>
                              <a:cubicBezTo>
                                <a:pt x="1292" y="168"/>
                                <a:pt x="1291" y="169"/>
                                <a:pt x="1289" y="171"/>
                              </a:cubicBezTo>
                              <a:cubicBezTo>
                                <a:pt x="1298" y="186"/>
                                <a:pt x="1321" y="188"/>
                                <a:pt x="1341" y="186"/>
                              </a:cubicBezTo>
                              <a:cubicBezTo>
                                <a:pt x="1371" y="183"/>
                                <a:pt x="1402" y="176"/>
                                <a:pt x="1432" y="170"/>
                              </a:cubicBezTo>
                            </a:path>
                            <a:path w="2305" h="965">
                              <a:moveTo>
                                <a:pt x="1026" y="646"/>
                              </a:moveTo>
                              <a:cubicBezTo>
                                <a:pt x="1033" y="649"/>
                                <a:pt x="1046" y="646"/>
                                <a:pt x="1045" y="660"/>
                              </a:cubicBezTo>
                              <a:cubicBezTo>
                                <a:pt x="1044" y="677"/>
                                <a:pt x="1033" y="696"/>
                                <a:pt x="1032" y="715"/>
                              </a:cubicBezTo>
                              <a:cubicBezTo>
                                <a:pt x="1031" y="732"/>
                                <a:pt x="1035" y="747"/>
                                <a:pt x="1039" y="761"/>
                              </a:cubicBezTo>
                              <a:cubicBezTo>
                                <a:pt x="1057" y="743"/>
                                <a:pt x="1064" y="725"/>
                                <a:pt x="1076" y="703"/>
                              </a:cubicBezTo>
                              <a:cubicBezTo>
                                <a:pt x="1081" y="693"/>
                                <a:pt x="1083" y="690"/>
                                <a:pt x="1086" y="684"/>
                              </a:cubicBezTo>
                              <a:cubicBezTo>
                                <a:pt x="1088" y="701"/>
                                <a:pt x="1085" y="718"/>
                                <a:pt x="1085" y="736"/>
                              </a:cubicBezTo>
                              <a:cubicBezTo>
                                <a:pt x="1084" y="757"/>
                                <a:pt x="1084" y="799"/>
                                <a:pt x="1113" y="801"/>
                              </a:cubicBezTo>
                              <a:cubicBezTo>
                                <a:pt x="1145" y="803"/>
                                <a:pt x="1190" y="755"/>
                                <a:pt x="1207" y="734"/>
                              </a:cubicBezTo>
                              <a:cubicBezTo>
                                <a:pt x="1238" y="696"/>
                                <a:pt x="1269" y="655"/>
                                <a:pt x="1288" y="609"/>
                              </a:cubicBezTo>
                              <a:cubicBezTo>
                                <a:pt x="1296" y="589"/>
                                <a:pt x="1300" y="571"/>
                                <a:pt x="1302" y="550"/>
                              </a:cubicBezTo>
                            </a:path>
                            <a:path w="2305" h="965">
                              <a:moveTo>
                                <a:pt x="1785" y="497"/>
                              </a:moveTo>
                              <a:cubicBezTo>
                                <a:pt x="1779" y="493"/>
                                <a:pt x="1771" y="487"/>
                                <a:pt x="1762" y="491"/>
                              </a:cubicBezTo>
                              <a:cubicBezTo>
                                <a:pt x="1742" y="501"/>
                                <a:pt x="1723" y="517"/>
                                <a:pt x="1709" y="535"/>
                              </a:cubicBezTo>
                              <a:cubicBezTo>
                                <a:pt x="1694" y="553"/>
                                <a:pt x="1675" y="578"/>
                                <a:pt x="1671" y="602"/>
                              </a:cubicBezTo>
                              <a:cubicBezTo>
                                <a:pt x="1671" y="606"/>
                                <a:pt x="1672" y="609"/>
                                <a:pt x="1672" y="613"/>
                              </a:cubicBezTo>
                              <a:cubicBezTo>
                                <a:pt x="1693" y="612"/>
                                <a:pt x="1707" y="598"/>
                                <a:pt x="1724" y="586"/>
                              </a:cubicBezTo>
                              <a:cubicBezTo>
                                <a:pt x="1740" y="575"/>
                                <a:pt x="1766" y="547"/>
                                <a:pt x="1786" y="545"/>
                              </a:cubicBezTo>
                              <a:cubicBezTo>
                                <a:pt x="1789" y="546"/>
                                <a:pt x="1791" y="547"/>
                                <a:pt x="1794" y="548"/>
                              </a:cubicBezTo>
                              <a:cubicBezTo>
                                <a:pt x="1797" y="566"/>
                                <a:pt x="1796" y="586"/>
                                <a:pt x="1793" y="604"/>
                              </a:cubicBezTo>
                              <a:cubicBezTo>
                                <a:pt x="1792" y="611"/>
                                <a:pt x="1780" y="642"/>
                                <a:pt x="1793" y="647"/>
                              </a:cubicBezTo>
                              <a:cubicBezTo>
                                <a:pt x="1801" y="644"/>
                                <a:pt x="1805" y="642"/>
                                <a:pt x="1809" y="636"/>
                              </a:cubicBezTo>
                            </a:path>
                            <a:path w="2305" h="965">
                              <a:moveTo>
                                <a:pt x="1885" y="555"/>
                              </a:moveTo>
                              <a:cubicBezTo>
                                <a:pt x="1884" y="558"/>
                                <a:pt x="1882" y="561"/>
                                <a:pt x="1881" y="563"/>
                              </a:cubicBezTo>
                              <a:cubicBezTo>
                                <a:pt x="1889" y="556"/>
                                <a:pt x="1893" y="546"/>
                                <a:pt x="1903" y="540"/>
                              </a:cubicBezTo>
                              <a:cubicBezTo>
                                <a:pt x="1916" y="533"/>
                                <a:pt x="1930" y="533"/>
                                <a:pt x="1937" y="548"/>
                              </a:cubicBezTo>
                              <a:cubicBezTo>
                                <a:pt x="1946" y="567"/>
                                <a:pt x="1943" y="599"/>
                                <a:pt x="1943" y="619"/>
                              </a:cubicBezTo>
                              <a:cubicBezTo>
                                <a:pt x="1943" y="635"/>
                                <a:pt x="1936" y="649"/>
                                <a:pt x="1953" y="636"/>
                              </a:cubicBezTo>
                            </a:path>
                            <a:path w="2305" h="965">
                              <a:moveTo>
                                <a:pt x="2071" y="540"/>
                              </a:moveTo>
                              <a:cubicBezTo>
                                <a:pt x="2061" y="558"/>
                                <a:pt x="2050" y="575"/>
                                <a:pt x="2040" y="593"/>
                              </a:cubicBezTo>
                              <a:cubicBezTo>
                                <a:pt x="2039" y="595"/>
                                <a:pt x="2039" y="596"/>
                                <a:pt x="2038" y="598"/>
                              </a:cubicBezTo>
                              <a:cubicBezTo>
                                <a:pt x="2063" y="581"/>
                                <a:pt x="2087" y="563"/>
                                <a:pt x="2109" y="542"/>
                              </a:cubicBezTo>
                              <a:cubicBezTo>
                                <a:pt x="2158" y="496"/>
                                <a:pt x="2199" y="445"/>
                                <a:pt x="2235" y="387"/>
                              </a:cubicBezTo>
                              <a:cubicBezTo>
                                <a:pt x="2268" y="333"/>
                                <a:pt x="2296" y="276"/>
                                <a:pt x="2304" y="213"/>
                              </a:cubicBezTo>
                              <a:cubicBezTo>
                                <a:pt x="2288" y="240"/>
                                <a:pt x="2277" y="274"/>
                                <a:pt x="2267" y="309"/>
                              </a:cubicBezTo>
                              <a:cubicBezTo>
                                <a:pt x="2246" y="384"/>
                                <a:pt x="2235" y="463"/>
                                <a:pt x="2237" y="541"/>
                              </a:cubicBezTo>
                              <a:cubicBezTo>
                                <a:pt x="2238" y="547"/>
                                <a:pt x="2238" y="554"/>
                                <a:pt x="2239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4" coordsize="2305,965" path="m17,516c8,546,1,581,0,612c-2,672,6,733,7,794c8,850,6,906,2,962c2,963,2,963,2,964c6,921,12,878,20,835c40,724,61,613,90,504c107,441,125,323,186,282c193,281,199,281,206,280c240,333,247,386,243,450c236,558,198,653,126,734c93,772,65,788,22,766em904,105c801,174,725,267,656,371c575,493,492,663,540,813c562,884,612,867,668,865em1084,129c1081,156,1076,182,1071,209c1065,243,1053,278,1050,312c1049,331,1050,340,1061,324em1228,126c1218,131,1205,132,1197,138c1179,151,1172,164,1174,187c1176,212,1188,235,1192,260c1194,276,1193,299,1178,309c1165,317,1135,318,1123,309c1115,298,1113,293,1112,283em1359,0c1357,14,1349,34,1344,50c1331,91,1321,136,1317,179c1315,205,1316,231,1319,257em1294,166c1292,168,1291,169,1289,171c1298,186,1321,188,1341,186c1371,183,1402,176,1432,170em1026,646c1033,649,1046,646,1045,660c1044,677,1033,696,1032,715c1031,732,1035,747,1039,761c1057,743,1064,725,1076,703c1081,693,1083,690,1086,684c1088,701,1085,718,1085,736c1084,757,1084,799,1113,801c1145,803,1190,755,1207,734c1238,696,1269,655,1288,609c1296,589,1300,571,1302,550em1785,497c1779,493,1771,487,1762,491c1742,501,1723,517,1709,535c1694,553,1675,578,1671,602c1671,606,1672,609,1672,613c1693,612,1707,598,1724,586c1740,575,1766,547,1786,545c1789,546,1791,547,1794,548c1797,566,1796,586,1793,604c1792,611,1780,642,1793,647c1801,644,1805,642,1809,636em1885,555c1884,558,1882,561,1881,563c1889,556,1893,546,1903,540c1916,533,1930,533,1937,548c1946,567,1943,599,1943,619c1943,635,1936,649,1953,636em2071,540c2061,558,2050,575,2040,593c2039,595,2039,596,2038,598c2063,581,2087,563,2109,542c2158,496,2199,445,2235,387c2268,333,2296,276,2304,213c2288,240,2277,274,2267,309c2246,384,2235,463,2237,541c2238,547,2238,554,2239,560e" stroked="t" o:allowincell="f" style="position:absolute;margin-left:33.2pt;margin-top:208.6pt;width:66.3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375410</wp:posOffset>
                </wp:positionH>
                <wp:positionV relativeFrom="paragraph">
                  <wp:posOffset>2570480</wp:posOffset>
                </wp:positionV>
                <wp:extent cx="313690" cy="400050"/>
                <wp:effectExtent l="6350" t="6350" r="6350" b="6350"/>
                <wp:wrapNone/>
                <wp:docPr id="304" name="In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076">
                              <a:moveTo>
                                <a:pt x="30" y="295"/>
                              </a:moveTo>
                              <a:cubicBezTo>
                                <a:pt x="34" y="294"/>
                                <a:pt x="30" y="294"/>
                                <a:pt x="34" y="293"/>
                              </a:cubicBezTo>
                              <a:cubicBezTo>
                                <a:pt x="45" y="290"/>
                                <a:pt x="63" y="292"/>
                                <a:pt x="73" y="299"/>
                              </a:cubicBezTo>
                              <a:cubicBezTo>
                                <a:pt x="88" y="310"/>
                                <a:pt x="95" y="328"/>
                                <a:pt x="92" y="346"/>
                              </a:cubicBezTo>
                              <a:cubicBezTo>
                                <a:pt x="88" y="371"/>
                                <a:pt x="67" y="395"/>
                                <a:pt x="49" y="412"/>
                              </a:cubicBezTo>
                              <a:cubicBezTo>
                                <a:pt x="35" y="426"/>
                                <a:pt x="8" y="442"/>
                                <a:pt x="1" y="461"/>
                              </a:cubicBezTo>
                              <a:cubicBezTo>
                                <a:pt x="0" y="470"/>
                                <a:pt x="-1" y="473"/>
                                <a:pt x="4" y="477"/>
                              </a:cubicBezTo>
                              <a:cubicBezTo>
                                <a:pt x="28" y="473"/>
                                <a:pt x="45" y="462"/>
                                <a:pt x="67" y="450"/>
                              </a:cubicBezTo>
                            </a:path>
                            <a:path w="838" h="1076">
                              <a:moveTo>
                                <a:pt x="226" y="316"/>
                              </a:moveTo>
                              <a:cubicBezTo>
                                <a:pt x="222" y="334"/>
                                <a:pt x="214" y="348"/>
                                <a:pt x="207" y="365"/>
                              </a:cubicBezTo>
                              <a:cubicBezTo>
                                <a:pt x="203" y="374"/>
                                <a:pt x="195" y="400"/>
                                <a:pt x="205" y="409"/>
                              </a:cubicBezTo>
                              <a:cubicBezTo>
                                <a:pt x="207" y="409"/>
                                <a:pt x="209" y="410"/>
                                <a:pt x="211" y="410"/>
                              </a:cubicBezTo>
                              <a:cubicBezTo>
                                <a:pt x="232" y="396"/>
                                <a:pt x="250" y="379"/>
                                <a:pt x="266" y="359"/>
                              </a:cubicBezTo>
                              <a:cubicBezTo>
                                <a:pt x="280" y="342"/>
                                <a:pt x="297" y="311"/>
                                <a:pt x="319" y="303"/>
                              </a:cubicBezTo>
                              <a:cubicBezTo>
                                <a:pt x="321" y="303"/>
                                <a:pt x="324" y="304"/>
                                <a:pt x="326" y="304"/>
                              </a:cubicBezTo>
                              <a:cubicBezTo>
                                <a:pt x="334" y="320"/>
                                <a:pt x="335" y="340"/>
                                <a:pt x="339" y="358"/>
                              </a:cubicBezTo>
                              <a:cubicBezTo>
                                <a:pt x="342" y="375"/>
                                <a:pt x="344" y="388"/>
                                <a:pt x="357" y="397"/>
                              </a:cubicBezTo>
                            </a:path>
                            <a:path w="838" h="1076">
                              <a:moveTo>
                                <a:pt x="432" y="314"/>
                              </a:moveTo>
                              <a:cubicBezTo>
                                <a:pt x="423" y="330"/>
                                <a:pt x="414" y="346"/>
                                <a:pt x="410" y="364"/>
                              </a:cubicBezTo>
                              <a:cubicBezTo>
                                <a:pt x="410" y="367"/>
                                <a:pt x="409" y="369"/>
                                <a:pt x="409" y="372"/>
                              </a:cubicBezTo>
                              <a:cubicBezTo>
                                <a:pt x="432" y="367"/>
                                <a:pt x="450" y="360"/>
                                <a:pt x="471" y="341"/>
                              </a:cubicBezTo>
                              <a:cubicBezTo>
                                <a:pt x="515" y="302"/>
                                <a:pt x="552" y="253"/>
                                <a:pt x="583" y="203"/>
                              </a:cubicBezTo>
                              <a:cubicBezTo>
                                <a:pt x="602" y="173"/>
                                <a:pt x="631" y="126"/>
                                <a:pt x="629" y="88"/>
                              </a:cubicBezTo>
                              <a:cubicBezTo>
                                <a:pt x="628" y="87"/>
                                <a:pt x="626" y="86"/>
                                <a:pt x="625" y="85"/>
                              </a:cubicBezTo>
                              <a:cubicBezTo>
                                <a:pt x="601" y="123"/>
                                <a:pt x="584" y="168"/>
                                <a:pt x="572" y="212"/>
                              </a:cubicBezTo>
                              <a:cubicBezTo>
                                <a:pt x="550" y="293"/>
                                <a:pt x="539" y="379"/>
                                <a:pt x="527" y="462"/>
                              </a:cubicBezTo>
                            </a:path>
                            <a:path w="838" h="1076">
                              <a:moveTo>
                                <a:pt x="123" y="733"/>
                              </a:moveTo>
                              <a:cubicBezTo>
                                <a:pt x="125" y="758"/>
                                <a:pt x="123" y="784"/>
                                <a:pt x="124" y="809"/>
                              </a:cubicBezTo>
                              <a:cubicBezTo>
                                <a:pt x="126" y="859"/>
                                <a:pt x="134" y="908"/>
                                <a:pt x="150" y="956"/>
                              </a:cubicBezTo>
                              <a:cubicBezTo>
                                <a:pt x="162" y="991"/>
                                <a:pt x="177" y="1030"/>
                                <a:pt x="212" y="1048"/>
                              </a:cubicBezTo>
                              <a:cubicBezTo>
                                <a:pt x="229" y="1053"/>
                                <a:pt x="235" y="1055"/>
                                <a:pt x="246" y="1046"/>
                              </a:cubicBezTo>
                            </a:path>
                            <a:path w="838" h="1076">
                              <a:moveTo>
                                <a:pt x="340" y="783"/>
                              </a:moveTo>
                              <a:cubicBezTo>
                                <a:pt x="292" y="767"/>
                                <a:pt x="265" y="802"/>
                                <a:pt x="229" y="836"/>
                              </a:cubicBezTo>
                              <a:cubicBezTo>
                                <a:pt x="179" y="884"/>
                                <a:pt x="135" y="937"/>
                                <a:pt x="97" y="994"/>
                              </a:cubicBezTo>
                              <a:cubicBezTo>
                                <a:pt x="89" y="1006"/>
                                <a:pt x="81" y="1026"/>
                                <a:pt x="80" y="1031"/>
                              </a:cubicBezTo>
                            </a:path>
                            <a:path w="838" h="1076">
                              <a:moveTo>
                                <a:pt x="814" y="0"/>
                              </a:moveTo>
                              <a:cubicBezTo>
                                <a:pt x="837" y="92"/>
                                <a:pt x="838" y="180"/>
                                <a:pt x="832" y="275"/>
                              </a:cubicBezTo>
                              <a:cubicBezTo>
                                <a:pt x="819" y="468"/>
                                <a:pt x="788" y="665"/>
                                <a:pt x="722" y="847"/>
                              </a:cubicBezTo>
                              <a:cubicBezTo>
                                <a:pt x="696" y="921"/>
                                <a:pt x="654" y="1034"/>
                                <a:pt x="576" y="1071"/>
                              </a:cubicBezTo>
                              <a:cubicBezTo>
                                <a:pt x="565" y="1072"/>
                                <a:pt x="555" y="1074"/>
                                <a:pt x="544" y="1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5" coordsize="838,1076" path="m30,295c34,294,30,294,34,293c45,290,63,292,73,299c88,310,95,328,92,346c88,371,67,395,49,412c35,426,8,442,1,461c0,470,-1,473,4,477c28,473,45,462,67,450em226,316c222,334,214,348,207,365c203,374,195,400,205,409c207,409,209,410,211,410c232,396,250,379,266,359c280,342,297,311,319,303c321,303,324,304,326,304c334,320,335,340,339,358c342,375,344,388,357,397em432,314c423,330,414,346,410,364c410,367,409,369,409,372c432,367,450,360,471,341c515,302,552,253,583,203c602,173,631,126,629,88c628,87,626,86,625,85c601,123,584,168,572,212c550,293,539,379,527,462em123,733c125,758,123,784,124,809c126,859,134,908,150,956c162,991,177,1030,212,1048c229,1053,235,1055,246,1046em340,783c292,767,265,802,229,836c179,884,135,937,97,994c89,1006,81,1026,80,1031em814,0c837,92,838,180,832,275c819,468,788,665,722,847c696,921,654,1034,576,1071c565,1072,555,1074,544,1075e" stroked="t" o:allowincell="f" style="position:absolute;margin-left:108.3pt;margin-top:202.4pt;width:24.6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810385</wp:posOffset>
                </wp:positionH>
                <wp:positionV relativeFrom="paragraph">
                  <wp:posOffset>2827655</wp:posOffset>
                </wp:positionV>
                <wp:extent cx="109855" cy="90170"/>
                <wp:effectExtent l="6985" t="6350" r="5715" b="6350"/>
                <wp:wrapNone/>
                <wp:docPr id="305" name="In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7">
                              <a:moveTo>
                                <a:pt x="13" y="0"/>
                              </a:moveTo>
                              <a:cubicBezTo>
                                <a:pt x="18" y="11"/>
                                <a:pt x="16" y="10"/>
                                <a:pt x="31" y="12"/>
                              </a:cubicBezTo>
                              <a:cubicBezTo>
                                <a:pt x="72" y="16"/>
                                <a:pt x="114" y="18"/>
                                <a:pt x="155" y="19"/>
                              </a:cubicBezTo>
                              <a:cubicBezTo>
                                <a:pt x="195" y="19"/>
                                <a:pt x="209" y="19"/>
                                <a:pt x="236" y="22"/>
                              </a:cubicBezTo>
                            </a:path>
                            <a:path w="270" h="217">
                              <a:moveTo>
                                <a:pt x="89" y="147"/>
                              </a:moveTo>
                              <a:cubicBezTo>
                                <a:pt x="58" y="163"/>
                                <a:pt x="14" y="178"/>
                                <a:pt x="0" y="211"/>
                              </a:cubicBezTo>
                              <a:cubicBezTo>
                                <a:pt x="62" y="219"/>
                                <a:pt x="128" y="212"/>
                                <a:pt x="190" y="199"/>
                              </a:cubicBezTo>
                              <a:cubicBezTo>
                                <a:pt x="216" y="192"/>
                                <a:pt x="243" y="186"/>
                                <a:pt x="269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6" coordsize="270,217" path="m13,0c18,11,16,10,31,12c72,16,114,18,155,19c195,19,209,19,236,22em89,147c58,163,14,178,0,211c62,219,128,212,190,199c216,192,243,186,269,179e" stroked="t" o:allowincell="f" style="position:absolute;margin-left:142.55pt;margin-top:222.65pt;width:8.6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104390</wp:posOffset>
                </wp:positionH>
                <wp:positionV relativeFrom="paragraph">
                  <wp:posOffset>2536825</wp:posOffset>
                </wp:positionV>
                <wp:extent cx="725805" cy="378460"/>
                <wp:effectExtent l="6985" t="6985" r="5715" b="5080"/>
                <wp:wrapNone/>
                <wp:docPr id="306" name="In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020">
                              <a:moveTo>
                                <a:pt x="69" y="552"/>
                              </a:moveTo>
                              <a:cubicBezTo>
                                <a:pt x="55" y="590"/>
                                <a:pt x="46" y="629"/>
                                <a:pt x="40" y="670"/>
                              </a:cubicBezTo>
                              <a:cubicBezTo>
                                <a:pt x="31" y="734"/>
                                <a:pt x="25" y="798"/>
                                <a:pt x="18" y="862"/>
                              </a:cubicBezTo>
                              <a:cubicBezTo>
                                <a:pt x="13" y="912"/>
                                <a:pt x="8" y="962"/>
                                <a:pt x="0" y="1012"/>
                              </a:cubicBezTo>
                              <a:cubicBezTo>
                                <a:pt x="2" y="981"/>
                                <a:pt x="7" y="951"/>
                                <a:pt x="13" y="920"/>
                              </a:cubicBezTo>
                              <a:cubicBezTo>
                                <a:pt x="31" y="828"/>
                                <a:pt x="52" y="737"/>
                                <a:pt x="76" y="647"/>
                              </a:cubicBezTo>
                              <a:cubicBezTo>
                                <a:pt x="99" y="557"/>
                                <a:pt x="124" y="462"/>
                                <a:pt x="168" y="380"/>
                              </a:cubicBezTo>
                              <a:cubicBezTo>
                                <a:pt x="187" y="352"/>
                                <a:pt x="189" y="343"/>
                                <a:pt x="210" y="337"/>
                              </a:cubicBezTo>
                              <a:cubicBezTo>
                                <a:pt x="246" y="381"/>
                                <a:pt x="244" y="433"/>
                                <a:pt x="240" y="491"/>
                              </a:cubicBezTo>
                              <a:cubicBezTo>
                                <a:pt x="234" y="572"/>
                                <a:pt x="211" y="647"/>
                                <a:pt x="163" y="712"/>
                              </a:cubicBezTo>
                              <a:cubicBezTo>
                                <a:pt x="139" y="745"/>
                                <a:pt x="100" y="783"/>
                                <a:pt x="55" y="762"/>
                              </a:cubicBezTo>
                              <a:cubicBezTo>
                                <a:pt x="49" y="757"/>
                                <a:pt x="43" y="752"/>
                                <a:pt x="37" y="747"/>
                              </a:cubicBezTo>
                            </a:path>
                            <a:path w="1982" h="1020">
                              <a:moveTo>
                                <a:pt x="743" y="207"/>
                              </a:moveTo>
                              <a:cubicBezTo>
                                <a:pt x="691" y="277"/>
                                <a:pt x="640" y="348"/>
                                <a:pt x="589" y="420"/>
                              </a:cubicBezTo>
                              <a:cubicBezTo>
                                <a:pt x="516" y="524"/>
                                <a:pt x="428" y="625"/>
                                <a:pt x="401" y="753"/>
                              </a:cubicBezTo>
                              <a:cubicBezTo>
                                <a:pt x="388" y="816"/>
                                <a:pt x="386" y="904"/>
                                <a:pt x="462" y="920"/>
                              </a:cubicBezTo>
                              <a:cubicBezTo>
                                <a:pt x="479" y="921"/>
                                <a:pt x="495" y="921"/>
                                <a:pt x="512" y="922"/>
                              </a:cubicBezTo>
                            </a:path>
                            <a:path w="1982" h="1020">
                              <a:moveTo>
                                <a:pt x="964" y="228"/>
                              </a:moveTo>
                              <a:cubicBezTo>
                                <a:pt x="958" y="245"/>
                                <a:pt x="953" y="262"/>
                                <a:pt x="948" y="280"/>
                              </a:cubicBezTo>
                              <a:cubicBezTo>
                                <a:pt x="940" y="306"/>
                                <a:pt x="931" y="332"/>
                                <a:pt x="930" y="360"/>
                              </a:cubicBezTo>
                              <a:cubicBezTo>
                                <a:pt x="929" y="382"/>
                                <a:pt x="931" y="395"/>
                                <a:pt x="949" y="384"/>
                              </a:cubicBezTo>
                            </a:path>
                            <a:path w="1982" h="1020">
                              <a:moveTo>
                                <a:pt x="1177" y="212"/>
                              </a:moveTo>
                              <a:cubicBezTo>
                                <a:pt x="1161" y="219"/>
                                <a:pt x="1142" y="224"/>
                                <a:pt x="1131" y="238"/>
                              </a:cubicBezTo>
                              <a:cubicBezTo>
                                <a:pt x="1120" y="252"/>
                                <a:pt x="1125" y="274"/>
                                <a:pt x="1126" y="290"/>
                              </a:cubicBezTo>
                              <a:cubicBezTo>
                                <a:pt x="1128" y="315"/>
                                <a:pt x="1131" y="333"/>
                                <a:pt x="1114" y="353"/>
                              </a:cubicBezTo>
                              <a:cubicBezTo>
                                <a:pt x="1102" y="367"/>
                                <a:pt x="1075" y="375"/>
                                <a:pt x="1059" y="362"/>
                              </a:cubicBezTo>
                              <a:cubicBezTo>
                                <a:pt x="1040" y="347"/>
                                <a:pt x="1047" y="329"/>
                                <a:pt x="1048" y="309"/>
                              </a:cubicBezTo>
                            </a:path>
                            <a:path w="1982" h="1020">
                              <a:moveTo>
                                <a:pt x="1313" y="28"/>
                              </a:moveTo>
                              <a:cubicBezTo>
                                <a:pt x="1306" y="63"/>
                                <a:pt x="1296" y="97"/>
                                <a:pt x="1286" y="131"/>
                              </a:cubicBezTo>
                              <a:cubicBezTo>
                                <a:pt x="1271" y="182"/>
                                <a:pt x="1258" y="231"/>
                                <a:pt x="1254" y="284"/>
                              </a:cubicBezTo>
                              <a:cubicBezTo>
                                <a:pt x="1252" y="310"/>
                                <a:pt x="1249" y="337"/>
                                <a:pt x="1248" y="363"/>
                              </a:cubicBezTo>
                            </a:path>
                            <a:path w="1982" h="1020">
                              <a:moveTo>
                                <a:pt x="1213" y="206"/>
                              </a:moveTo>
                              <a:cubicBezTo>
                                <a:pt x="1205" y="223"/>
                                <a:pt x="1210" y="231"/>
                                <a:pt x="1229" y="237"/>
                              </a:cubicBezTo>
                              <a:cubicBezTo>
                                <a:pt x="1276" y="252"/>
                                <a:pt x="1330" y="250"/>
                                <a:pt x="1379" y="252"/>
                              </a:cubicBezTo>
                            </a:path>
                            <a:path w="1982" h="1020">
                              <a:moveTo>
                                <a:pt x="884" y="697"/>
                              </a:moveTo>
                              <a:cubicBezTo>
                                <a:pt x="877" y="715"/>
                                <a:pt x="873" y="735"/>
                                <a:pt x="868" y="753"/>
                              </a:cubicBezTo>
                              <a:cubicBezTo>
                                <a:pt x="858" y="791"/>
                                <a:pt x="848" y="828"/>
                                <a:pt x="844" y="867"/>
                              </a:cubicBezTo>
                              <a:cubicBezTo>
                                <a:pt x="842" y="894"/>
                                <a:pt x="843" y="916"/>
                                <a:pt x="848" y="942"/>
                              </a:cubicBezTo>
                              <a:cubicBezTo>
                                <a:pt x="875" y="951"/>
                                <a:pt x="891" y="930"/>
                                <a:pt x="909" y="907"/>
                              </a:cubicBezTo>
                              <a:cubicBezTo>
                                <a:pt x="936" y="873"/>
                                <a:pt x="957" y="833"/>
                                <a:pt x="980" y="797"/>
                              </a:cubicBezTo>
                              <a:cubicBezTo>
                                <a:pt x="985" y="789"/>
                                <a:pt x="985" y="783"/>
                                <a:pt x="988" y="787"/>
                              </a:cubicBezTo>
                              <a:cubicBezTo>
                                <a:pt x="979" y="816"/>
                                <a:pt x="970" y="844"/>
                                <a:pt x="966" y="874"/>
                              </a:cubicBezTo>
                              <a:cubicBezTo>
                                <a:pt x="963" y="900"/>
                                <a:pt x="966" y="934"/>
                                <a:pt x="1002" y="924"/>
                              </a:cubicBezTo>
                              <a:cubicBezTo>
                                <a:pt x="1044" y="912"/>
                                <a:pt x="1073" y="870"/>
                                <a:pt x="1098" y="838"/>
                              </a:cubicBezTo>
                              <a:cubicBezTo>
                                <a:pt x="1122" y="808"/>
                                <a:pt x="1140" y="776"/>
                                <a:pt x="1153" y="740"/>
                              </a:cubicBezTo>
                              <a:cubicBezTo>
                                <a:pt x="1159" y="723"/>
                                <a:pt x="1163" y="705"/>
                                <a:pt x="1169" y="687"/>
                              </a:cubicBezTo>
                            </a:path>
                            <a:path w="1982" h="1020">
                              <a:moveTo>
                                <a:pt x="1604" y="0"/>
                              </a:moveTo>
                              <a:cubicBezTo>
                                <a:pt x="1632" y="46"/>
                                <a:pt x="1646" y="82"/>
                                <a:pt x="1652" y="143"/>
                              </a:cubicBezTo>
                              <a:cubicBezTo>
                                <a:pt x="1670" y="313"/>
                                <a:pt x="1659" y="488"/>
                                <a:pt x="1637" y="656"/>
                              </a:cubicBezTo>
                              <a:cubicBezTo>
                                <a:pt x="1623" y="763"/>
                                <a:pt x="1607" y="881"/>
                                <a:pt x="1543" y="971"/>
                              </a:cubicBezTo>
                              <a:cubicBezTo>
                                <a:pt x="1513" y="1014"/>
                                <a:pt x="1495" y="1014"/>
                                <a:pt x="1450" y="1015"/>
                              </a:cubicBezTo>
                            </a:path>
                            <a:path w="1982" h="1020">
                              <a:moveTo>
                                <a:pt x="1978" y="708"/>
                              </a:moveTo>
                              <a:cubicBezTo>
                                <a:pt x="1977" y="710"/>
                                <a:pt x="1966" y="727"/>
                                <a:pt x="1968" y="729"/>
                              </a:cubicBezTo>
                              <a:cubicBezTo>
                                <a:pt x="1972" y="725"/>
                                <a:pt x="1975" y="723"/>
                                <a:pt x="1980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7" coordsize="1982,1020" path="m69,552c55,590,46,629,40,670c31,734,25,798,18,862c13,912,8,962,0,1012c2,981,7,951,13,920c31,828,52,737,76,647c99,557,124,462,168,380c187,352,189,343,210,337c246,381,244,433,240,491c234,572,211,647,163,712c139,745,100,783,55,762c49,757,43,752,37,747em743,207c691,277,640,348,589,420c516,524,428,625,401,753c388,816,386,904,462,920c479,921,495,921,512,922em964,228c958,245,953,262,948,280c940,306,931,332,930,360c929,382,931,395,949,384em1177,212c1161,219,1142,224,1131,238c1120,252,1125,274,1126,290c1128,315,1131,333,1114,353c1102,367,1075,375,1059,362c1040,347,1047,329,1048,309em1313,28c1306,63,1296,97,1286,131c1271,182,1258,231,1254,284c1252,310,1249,337,1248,363em1213,206c1205,223,1210,231,1229,237c1276,252,1330,250,1379,252em884,697c877,715,873,735,868,753c858,791,848,828,844,867c842,894,843,916,848,942c875,951,891,930,909,907c936,873,957,833,980,797c985,789,985,783,988,787c979,816,970,844,966,874c963,900,966,934,1002,924c1044,912,1073,870,1098,838c1122,808,1140,776,1153,740c1159,723,1163,705,1169,687em1604,0c1632,46,1646,82,1652,143c1670,313,1659,488,1637,656c1623,763,1607,881,1543,971c1513,1014,1495,1014,1450,1015em1978,708c1977,710,1966,727,1968,729c1972,725,1975,723,1980,722e" stroked="t" o:allowincell="f" style="position:absolute;margin-left:165.7pt;margin-top:199.75pt;width:57.1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980055</wp:posOffset>
                </wp:positionH>
                <wp:positionV relativeFrom="paragraph">
                  <wp:posOffset>2472055</wp:posOffset>
                </wp:positionV>
                <wp:extent cx="773430" cy="469265"/>
                <wp:effectExtent l="6985" t="6985" r="6985" b="6350"/>
                <wp:wrapNone/>
                <wp:docPr id="307" name="In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1268">
                              <a:moveTo>
                                <a:pt x="81" y="627"/>
                              </a:moveTo>
                              <a:cubicBezTo>
                                <a:pt x="72" y="676"/>
                                <a:pt x="63" y="724"/>
                                <a:pt x="53" y="773"/>
                              </a:cubicBezTo>
                              <a:cubicBezTo>
                                <a:pt x="38" y="842"/>
                                <a:pt x="23" y="911"/>
                                <a:pt x="12" y="980"/>
                              </a:cubicBezTo>
                              <a:cubicBezTo>
                                <a:pt x="6" y="1017"/>
                                <a:pt x="3" y="1054"/>
                                <a:pt x="0" y="1091"/>
                              </a:cubicBezTo>
                              <a:cubicBezTo>
                                <a:pt x="14" y="1070"/>
                                <a:pt x="28" y="1039"/>
                                <a:pt x="38" y="1013"/>
                              </a:cubicBezTo>
                              <a:cubicBezTo>
                                <a:pt x="81" y="902"/>
                                <a:pt x="118" y="790"/>
                                <a:pt x="163" y="680"/>
                              </a:cubicBezTo>
                              <a:cubicBezTo>
                                <a:pt x="192" y="608"/>
                                <a:pt x="220" y="517"/>
                                <a:pt x="274" y="459"/>
                              </a:cubicBezTo>
                              <a:cubicBezTo>
                                <a:pt x="280" y="456"/>
                                <a:pt x="285" y="452"/>
                                <a:pt x="291" y="449"/>
                              </a:cubicBezTo>
                              <a:cubicBezTo>
                                <a:pt x="314" y="504"/>
                                <a:pt x="299" y="565"/>
                                <a:pt x="286" y="623"/>
                              </a:cubicBezTo>
                              <a:cubicBezTo>
                                <a:pt x="266" y="714"/>
                                <a:pt x="239" y="837"/>
                                <a:pt x="170" y="905"/>
                              </a:cubicBezTo>
                              <a:cubicBezTo>
                                <a:pt x="140" y="935"/>
                                <a:pt x="107" y="922"/>
                                <a:pt x="83" y="893"/>
                              </a:cubicBezTo>
                              <a:cubicBezTo>
                                <a:pt x="78" y="885"/>
                                <a:pt x="73" y="877"/>
                                <a:pt x="68" y="869"/>
                              </a:cubicBezTo>
                            </a:path>
                            <a:path w="2112" h="1268">
                              <a:moveTo>
                                <a:pt x="721" y="260"/>
                              </a:moveTo>
                              <a:cubicBezTo>
                                <a:pt x="675" y="327"/>
                                <a:pt x="630" y="393"/>
                                <a:pt x="592" y="465"/>
                              </a:cubicBezTo>
                              <a:cubicBezTo>
                                <a:pt x="520" y="602"/>
                                <a:pt x="454" y="750"/>
                                <a:pt x="431" y="904"/>
                              </a:cubicBezTo>
                              <a:cubicBezTo>
                                <a:pt x="418" y="988"/>
                                <a:pt x="415" y="1131"/>
                                <a:pt x="516" y="1168"/>
                              </a:cubicBezTo>
                              <a:cubicBezTo>
                                <a:pt x="536" y="1170"/>
                                <a:pt x="556" y="1171"/>
                                <a:pt x="576" y="1173"/>
                              </a:cubicBezTo>
                            </a:path>
                            <a:path w="2112" h="1268">
                              <a:moveTo>
                                <a:pt x="884" y="333"/>
                              </a:moveTo>
                              <a:cubicBezTo>
                                <a:pt x="886" y="325"/>
                                <a:pt x="889" y="319"/>
                                <a:pt x="898" y="315"/>
                              </a:cubicBezTo>
                              <a:cubicBezTo>
                                <a:pt x="910" y="310"/>
                                <a:pt x="927" y="308"/>
                                <a:pt x="938" y="317"/>
                              </a:cubicBezTo>
                              <a:cubicBezTo>
                                <a:pt x="957" y="332"/>
                                <a:pt x="957" y="360"/>
                                <a:pt x="953" y="381"/>
                              </a:cubicBezTo>
                              <a:cubicBezTo>
                                <a:pt x="945" y="421"/>
                                <a:pt x="919" y="451"/>
                                <a:pt x="888" y="477"/>
                              </a:cubicBezTo>
                              <a:cubicBezTo>
                                <a:pt x="882" y="482"/>
                                <a:pt x="863" y="492"/>
                                <a:pt x="862" y="492"/>
                              </a:cubicBezTo>
                              <a:cubicBezTo>
                                <a:pt x="886" y="487"/>
                                <a:pt x="910" y="479"/>
                                <a:pt x="933" y="470"/>
                              </a:cubicBezTo>
                              <a:cubicBezTo>
                                <a:pt x="961" y="458"/>
                                <a:pt x="970" y="453"/>
                                <a:pt x="990" y="447"/>
                              </a:cubicBezTo>
                            </a:path>
                            <a:path w="2112" h="1268">
                              <a:moveTo>
                                <a:pt x="1141" y="345"/>
                              </a:moveTo>
                              <a:cubicBezTo>
                                <a:pt x="1141" y="345"/>
                                <a:pt x="1132" y="360"/>
                                <a:pt x="1130" y="366"/>
                              </a:cubicBezTo>
                              <a:cubicBezTo>
                                <a:pt x="1124" y="381"/>
                                <a:pt x="1121" y="388"/>
                                <a:pt x="1125" y="404"/>
                              </a:cubicBezTo>
                              <a:cubicBezTo>
                                <a:pt x="1128" y="412"/>
                                <a:pt x="1128" y="414"/>
                                <a:pt x="1133" y="416"/>
                              </a:cubicBezTo>
                              <a:cubicBezTo>
                                <a:pt x="1147" y="409"/>
                                <a:pt x="1156" y="398"/>
                                <a:pt x="1165" y="385"/>
                              </a:cubicBezTo>
                              <a:cubicBezTo>
                                <a:pt x="1176" y="370"/>
                                <a:pt x="1187" y="344"/>
                                <a:pt x="1204" y="335"/>
                              </a:cubicBezTo>
                              <a:cubicBezTo>
                                <a:pt x="1207" y="335"/>
                                <a:pt x="1210" y="334"/>
                                <a:pt x="1213" y="334"/>
                              </a:cubicBezTo>
                              <a:cubicBezTo>
                                <a:pt x="1224" y="351"/>
                                <a:pt x="1225" y="367"/>
                                <a:pt x="1226" y="387"/>
                              </a:cubicBezTo>
                              <a:cubicBezTo>
                                <a:pt x="1228" y="410"/>
                                <a:pt x="1227" y="434"/>
                                <a:pt x="1229" y="457"/>
                              </a:cubicBezTo>
                              <a:cubicBezTo>
                                <a:pt x="1230" y="468"/>
                                <a:pt x="1233" y="463"/>
                                <a:pt x="1240" y="459"/>
                              </a:cubicBezTo>
                            </a:path>
                            <a:path w="2112" h="1268">
                              <a:moveTo>
                                <a:pt x="1406" y="302"/>
                              </a:moveTo>
                              <a:cubicBezTo>
                                <a:pt x="1385" y="314"/>
                                <a:pt x="1366" y="329"/>
                                <a:pt x="1350" y="348"/>
                              </a:cubicBezTo>
                              <a:cubicBezTo>
                                <a:pt x="1337" y="363"/>
                                <a:pt x="1335" y="368"/>
                                <a:pt x="1338" y="385"/>
                              </a:cubicBezTo>
                              <a:cubicBezTo>
                                <a:pt x="1374" y="391"/>
                                <a:pt x="1398" y="373"/>
                                <a:pt x="1428" y="352"/>
                              </a:cubicBezTo>
                              <a:cubicBezTo>
                                <a:pt x="1482" y="315"/>
                                <a:pt x="1527" y="269"/>
                                <a:pt x="1567" y="218"/>
                              </a:cubicBezTo>
                              <a:cubicBezTo>
                                <a:pt x="1591" y="187"/>
                                <a:pt x="1608" y="155"/>
                                <a:pt x="1623" y="120"/>
                              </a:cubicBezTo>
                              <a:cubicBezTo>
                                <a:pt x="1602" y="158"/>
                                <a:pt x="1582" y="198"/>
                                <a:pt x="1565" y="239"/>
                              </a:cubicBezTo>
                              <a:cubicBezTo>
                                <a:pt x="1530" y="321"/>
                                <a:pt x="1505" y="406"/>
                                <a:pt x="1475" y="489"/>
                              </a:cubicBezTo>
                              <a:cubicBezTo>
                                <a:pt x="1469" y="506"/>
                                <a:pt x="1462" y="524"/>
                                <a:pt x="1456" y="541"/>
                              </a:cubicBezTo>
                            </a:path>
                            <a:path w="2112" h="1268">
                              <a:moveTo>
                                <a:pt x="1005" y="802"/>
                              </a:moveTo>
                              <a:cubicBezTo>
                                <a:pt x="1000" y="806"/>
                                <a:pt x="992" y="810"/>
                                <a:pt x="987" y="814"/>
                              </a:cubicBezTo>
                              <a:cubicBezTo>
                                <a:pt x="983" y="818"/>
                                <a:pt x="984" y="819"/>
                                <a:pt x="983" y="820"/>
                              </a:cubicBezTo>
                              <a:cubicBezTo>
                                <a:pt x="984" y="819"/>
                                <a:pt x="986" y="820"/>
                                <a:pt x="988" y="818"/>
                              </a:cubicBezTo>
                              <a:cubicBezTo>
                                <a:pt x="991" y="816"/>
                                <a:pt x="992" y="813"/>
                                <a:pt x="996" y="810"/>
                              </a:cubicBezTo>
                              <a:cubicBezTo>
                                <a:pt x="1000" y="807"/>
                                <a:pt x="1005" y="802"/>
                                <a:pt x="1010" y="800"/>
                              </a:cubicBezTo>
                              <a:cubicBezTo>
                                <a:pt x="1014" y="799"/>
                                <a:pt x="1010" y="801"/>
                                <a:pt x="1014" y="800"/>
                              </a:cubicBezTo>
                              <a:cubicBezTo>
                                <a:pt x="1018" y="799"/>
                                <a:pt x="1021" y="798"/>
                                <a:pt x="1024" y="796"/>
                              </a:cubicBezTo>
                              <a:cubicBezTo>
                                <a:pt x="1026" y="795"/>
                                <a:pt x="1024" y="796"/>
                                <a:pt x="1026" y="795"/>
                              </a:cubicBezTo>
                              <a:cubicBezTo>
                                <a:pt x="1027" y="794"/>
                                <a:pt x="1028" y="793"/>
                                <a:pt x="1029" y="792"/>
                              </a:cubicBezTo>
                              <a:cubicBezTo>
                                <a:pt x="1031" y="791"/>
                                <a:pt x="1030" y="788"/>
                                <a:pt x="1032" y="787"/>
                              </a:cubicBezTo>
                              <a:cubicBezTo>
                                <a:pt x="1032" y="789"/>
                                <a:pt x="1032" y="790"/>
                                <a:pt x="1034" y="788"/>
                              </a:cubicBezTo>
                              <a:cubicBezTo>
                                <a:pt x="1033" y="789"/>
                                <a:pt x="1032" y="790"/>
                                <a:pt x="1032" y="791"/>
                              </a:cubicBezTo>
                              <a:cubicBezTo>
                                <a:pt x="1032" y="792"/>
                                <a:pt x="1031" y="795"/>
                                <a:pt x="1030" y="796"/>
                              </a:cubicBezTo>
                              <a:cubicBezTo>
                                <a:pt x="1028" y="798"/>
                                <a:pt x="1031" y="797"/>
                                <a:pt x="1029" y="799"/>
                              </a:cubicBezTo>
                              <a:cubicBezTo>
                                <a:pt x="1028" y="800"/>
                                <a:pt x="1027" y="798"/>
                                <a:pt x="1026" y="799"/>
                              </a:cubicBezTo>
                              <a:cubicBezTo>
                                <a:pt x="1024" y="800"/>
                                <a:pt x="1024" y="800"/>
                                <a:pt x="1022" y="801"/>
                              </a:cubicBezTo>
                              <a:cubicBezTo>
                                <a:pt x="1019" y="802"/>
                                <a:pt x="1023" y="800"/>
                                <a:pt x="1020" y="801"/>
                              </a:cubicBezTo>
                              <a:cubicBezTo>
                                <a:pt x="1023" y="813"/>
                                <a:pt x="1026" y="826"/>
                                <a:pt x="1030" y="838"/>
                              </a:cubicBezTo>
                              <a:cubicBezTo>
                                <a:pt x="1044" y="876"/>
                                <a:pt x="1062" y="914"/>
                                <a:pt x="1081" y="950"/>
                              </a:cubicBezTo>
                              <a:cubicBezTo>
                                <a:pt x="1108" y="999"/>
                                <a:pt x="1140" y="1044"/>
                                <a:pt x="1171" y="1091"/>
                              </a:cubicBezTo>
                              <a:cubicBezTo>
                                <a:pt x="1188" y="1116"/>
                                <a:pt x="1203" y="1145"/>
                                <a:pt x="1222" y="1169"/>
                              </a:cubicBezTo>
                              <a:cubicBezTo>
                                <a:pt x="1223" y="1170"/>
                                <a:pt x="1224" y="1170"/>
                                <a:pt x="1225" y="1171"/>
                              </a:cubicBezTo>
                            </a:path>
                            <a:path w="2112" h="1268">
                              <a:moveTo>
                                <a:pt x="1308" y="817"/>
                              </a:moveTo>
                              <a:cubicBezTo>
                                <a:pt x="1239" y="857"/>
                                <a:pt x="1179" y="906"/>
                                <a:pt x="1119" y="959"/>
                              </a:cubicBezTo>
                              <a:cubicBezTo>
                                <a:pt x="1075" y="998"/>
                                <a:pt x="951" y="1094"/>
                                <a:pt x="951" y="1163"/>
                              </a:cubicBezTo>
                              <a:cubicBezTo>
                                <a:pt x="966" y="1171"/>
                                <a:pt x="975" y="1171"/>
                                <a:pt x="988" y="1160"/>
                              </a:cubicBezTo>
                            </a:path>
                            <a:path w="2112" h="1268">
                              <a:moveTo>
                                <a:pt x="1990" y="0"/>
                              </a:moveTo>
                              <a:cubicBezTo>
                                <a:pt x="2049" y="36"/>
                                <a:pt x="2067" y="80"/>
                                <a:pt x="2084" y="149"/>
                              </a:cubicBezTo>
                              <a:cubicBezTo>
                                <a:pt x="2121" y="303"/>
                                <a:pt x="2117" y="471"/>
                                <a:pt x="2100" y="627"/>
                              </a:cubicBezTo>
                              <a:cubicBezTo>
                                <a:pt x="2082" y="797"/>
                                <a:pt x="2043" y="965"/>
                                <a:pt x="1959" y="1115"/>
                              </a:cubicBezTo>
                              <a:cubicBezTo>
                                <a:pt x="1915" y="1193"/>
                                <a:pt x="1850" y="1266"/>
                                <a:pt x="1754" y="1267"/>
                              </a:cubicBezTo>
                              <a:cubicBezTo>
                                <a:pt x="1739" y="1264"/>
                                <a:pt x="1724" y="1262"/>
                                <a:pt x="1709" y="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8" coordsize="2112,1268" path="m81,627c72,676,63,724,53,773c38,842,23,911,12,980c6,1017,3,1054,0,1091c14,1070,28,1039,38,1013c81,902,118,790,163,680c192,608,220,517,274,459c280,456,285,452,291,449c314,504,299,565,286,623c266,714,239,837,170,905c140,935,107,922,83,893c78,885,73,877,68,869em721,260c675,327,630,393,592,465c520,602,454,750,431,904c418,988,415,1131,516,1168c536,1170,556,1171,576,1173em884,333c886,325,889,319,898,315c910,310,927,308,938,317c957,332,957,360,953,381c945,421,919,451,888,477c882,482,863,492,862,492c886,487,910,479,933,470c961,458,970,453,990,447em1141,345c1141,345,1132,360,1130,366c1124,381,1121,388,1125,404c1128,412,1128,414,1133,416c1147,409,1156,398,1165,385c1176,370,1187,344,1204,335c1207,335,1210,334,1213,334c1224,351,1225,367,1226,387c1228,410,1227,434,1229,457c1230,468,1233,463,1240,459em1406,302c1385,314,1366,329,1350,348c1337,363,1335,368,1338,385c1374,391,1398,373,1428,352c1482,315,1527,269,1567,218c1591,187,1608,155,1623,120c1602,158,1582,198,1565,239c1530,321,1505,406,1475,489c1469,506,1462,524,1456,541em1005,802c1000,806,992,810,987,814c983,818,984,819,983,820c984,819,986,820,988,818c991,816,992,813,996,810c1000,807,1005,802,1010,800c1014,799,1010,801,1014,800c1018,799,1021,798,1024,796c1026,795,1024,796,1026,795c1027,794,1028,793,1029,792c1031,791,1030,788,1032,787c1032,789,1032,790,1034,788c1033,789,1032,790,1032,791c1032,792,1031,795,1030,796c1028,798,1031,797,1029,799c1028,800,1027,798,1026,799c1024,800,1024,800,1022,801c1019,802,1023,800,1020,801c1023,813,1026,826,1030,838c1044,876,1062,914,1081,950c1108,999,1140,1044,1171,1091c1188,1116,1203,1145,1222,1169c1223,1170,1224,1170,1225,1171em1308,817c1239,857,1179,906,1119,959c1075,998,951,1094,951,1163c966,1171,975,1171,988,1160em1990,0c2049,36,2067,80,2084,149c2121,303,2117,471,2100,627c2082,797,2043,965,1959,1115c1915,1193,1850,1266,1754,1267c1739,1264,1724,1262,1709,1259e" stroked="t" o:allowincell="f" style="position:absolute;margin-left:234.65pt;margin-top:194.65pt;width:60.8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260340</wp:posOffset>
                </wp:positionH>
                <wp:positionV relativeFrom="paragraph">
                  <wp:posOffset>2656840</wp:posOffset>
                </wp:positionV>
                <wp:extent cx="545465" cy="149225"/>
                <wp:effectExtent l="7620" t="6985" r="5080" b="6985"/>
                <wp:wrapNone/>
                <wp:docPr id="308" name="In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377">
                              <a:moveTo>
                                <a:pt x="152" y="63"/>
                              </a:moveTo>
                              <a:cubicBezTo>
                                <a:pt x="143" y="58"/>
                                <a:pt x="138" y="57"/>
                                <a:pt x="126" y="65"/>
                              </a:cubicBezTo>
                              <a:cubicBezTo>
                                <a:pt x="92" y="89"/>
                                <a:pt x="68" y="133"/>
                                <a:pt x="48" y="168"/>
                              </a:cubicBezTo>
                              <a:cubicBezTo>
                                <a:pt x="22" y="214"/>
                                <a:pt x="-4" y="272"/>
                                <a:pt x="1" y="326"/>
                              </a:cubicBezTo>
                              <a:cubicBezTo>
                                <a:pt x="6" y="374"/>
                                <a:pt x="45" y="373"/>
                                <a:pt x="79" y="354"/>
                              </a:cubicBezTo>
                              <a:cubicBezTo>
                                <a:pt x="135" y="324"/>
                                <a:pt x="173" y="261"/>
                                <a:pt x="192" y="202"/>
                              </a:cubicBezTo>
                              <a:cubicBezTo>
                                <a:pt x="202" y="172"/>
                                <a:pt x="211" y="120"/>
                                <a:pt x="199" y="89"/>
                              </a:cubicBezTo>
                              <a:cubicBezTo>
                                <a:pt x="198" y="87"/>
                                <a:pt x="197" y="88"/>
                                <a:pt x="196" y="86"/>
                              </a:cubicBezTo>
                            </a:path>
                            <a:path w="1481" h="377">
                              <a:moveTo>
                                <a:pt x="297" y="250"/>
                              </a:moveTo>
                              <a:cubicBezTo>
                                <a:pt x="286" y="273"/>
                                <a:pt x="273" y="292"/>
                                <a:pt x="259" y="313"/>
                              </a:cubicBezTo>
                              <a:cubicBezTo>
                                <a:pt x="255" y="320"/>
                                <a:pt x="255" y="322"/>
                                <a:pt x="250" y="323"/>
                              </a:cubicBezTo>
                              <a:cubicBezTo>
                                <a:pt x="254" y="316"/>
                                <a:pt x="262" y="311"/>
                                <a:pt x="270" y="306"/>
                              </a:cubicBezTo>
                            </a:path>
                            <a:path w="1481" h="377">
                              <a:moveTo>
                                <a:pt x="665" y="19"/>
                              </a:moveTo>
                              <a:cubicBezTo>
                                <a:pt x="662" y="10"/>
                                <a:pt x="672" y="5"/>
                                <a:pt x="651" y="11"/>
                              </a:cubicBezTo>
                              <a:cubicBezTo>
                                <a:pt x="616" y="20"/>
                                <a:pt x="591" y="55"/>
                                <a:pt x="574" y="85"/>
                              </a:cubicBezTo>
                              <a:cubicBezTo>
                                <a:pt x="547" y="130"/>
                                <a:pt x="524" y="184"/>
                                <a:pt x="524" y="238"/>
                              </a:cubicBezTo>
                              <a:cubicBezTo>
                                <a:pt x="524" y="281"/>
                                <a:pt x="541" y="307"/>
                                <a:pt x="585" y="300"/>
                              </a:cubicBezTo>
                              <a:cubicBezTo>
                                <a:pt x="627" y="294"/>
                                <a:pt x="660" y="262"/>
                                <a:pt x="686" y="231"/>
                              </a:cubicBezTo>
                              <a:cubicBezTo>
                                <a:pt x="710" y="203"/>
                                <a:pt x="724" y="173"/>
                                <a:pt x="735" y="137"/>
                              </a:cubicBezTo>
                              <a:cubicBezTo>
                                <a:pt x="743" y="110"/>
                                <a:pt x="741" y="82"/>
                                <a:pt x="745" y="54"/>
                              </a:cubicBezTo>
                            </a:path>
                            <a:path w="1481" h="377">
                              <a:moveTo>
                                <a:pt x="1048" y="15"/>
                              </a:moveTo>
                              <a:cubicBezTo>
                                <a:pt x="1049" y="13"/>
                                <a:pt x="1053" y="1"/>
                                <a:pt x="1054" y="0"/>
                              </a:cubicBezTo>
                              <a:cubicBezTo>
                                <a:pt x="1055" y="1"/>
                                <a:pt x="1055" y="3"/>
                                <a:pt x="1056" y="4"/>
                              </a:cubicBezTo>
                              <a:cubicBezTo>
                                <a:pt x="1034" y="16"/>
                                <a:pt x="1019" y="42"/>
                                <a:pt x="1003" y="63"/>
                              </a:cubicBezTo>
                              <a:cubicBezTo>
                                <a:pt x="963" y="116"/>
                                <a:pt x="924" y="173"/>
                                <a:pt x="893" y="232"/>
                              </a:cubicBezTo>
                              <a:cubicBezTo>
                                <a:pt x="877" y="263"/>
                                <a:pt x="840" y="332"/>
                                <a:pt x="863" y="368"/>
                              </a:cubicBezTo>
                              <a:cubicBezTo>
                                <a:pt x="881" y="395"/>
                                <a:pt x="935" y="358"/>
                                <a:pt x="949" y="346"/>
                              </a:cubicBezTo>
                              <a:cubicBezTo>
                                <a:pt x="972" y="325"/>
                                <a:pt x="1000" y="288"/>
                                <a:pt x="999" y="255"/>
                              </a:cubicBezTo>
                              <a:cubicBezTo>
                                <a:pt x="998" y="221"/>
                                <a:pt x="964" y="229"/>
                                <a:pt x="945" y="240"/>
                              </a:cubicBezTo>
                              <a:cubicBezTo>
                                <a:pt x="919" y="255"/>
                                <a:pt x="893" y="286"/>
                                <a:pt x="891" y="317"/>
                              </a:cubicBezTo>
                              <a:cubicBezTo>
                                <a:pt x="889" y="349"/>
                                <a:pt x="911" y="352"/>
                                <a:pt x="935" y="354"/>
                              </a:cubicBezTo>
                            </a:path>
                            <a:path w="1481" h="377">
                              <a:moveTo>
                                <a:pt x="1365" y="95"/>
                              </a:moveTo>
                              <a:cubicBezTo>
                                <a:pt x="1381" y="79"/>
                                <a:pt x="1391" y="72"/>
                                <a:pt x="1397" y="52"/>
                              </a:cubicBezTo>
                              <a:cubicBezTo>
                                <a:pt x="1363" y="47"/>
                                <a:pt x="1334" y="73"/>
                                <a:pt x="1310" y="97"/>
                              </a:cubicBezTo>
                              <a:cubicBezTo>
                                <a:pt x="1265" y="141"/>
                                <a:pt x="1221" y="204"/>
                                <a:pt x="1213" y="268"/>
                              </a:cubicBezTo>
                              <a:cubicBezTo>
                                <a:pt x="1206" y="322"/>
                                <a:pt x="1235" y="366"/>
                                <a:pt x="1292" y="368"/>
                              </a:cubicBezTo>
                              <a:cubicBezTo>
                                <a:pt x="1345" y="369"/>
                                <a:pt x="1414" y="337"/>
                                <a:pt x="1448" y="296"/>
                              </a:cubicBezTo>
                              <a:cubicBezTo>
                                <a:pt x="1483" y="254"/>
                                <a:pt x="1489" y="210"/>
                                <a:pt x="1463" y="164"/>
                              </a:cubicBezTo>
                              <a:cubicBezTo>
                                <a:pt x="1447" y="136"/>
                                <a:pt x="1421" y="111"/>
                                <a:pt x="1399" y="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1" coordsize="1481,377" path="m152,63c143,58,138,57,126,65c92,89,68,133,48,168c22,214,-4,272,1,326c6,374,45,373,79,354c135,324,173,261,192,202c202,172,211,120,199,89c198,87,197,88,196,86em297,250c286,273,273,292,259,313c255,320,255,322,250,323c254,316,262,311,270,306em665,19c662,10,672,5,651,11c616,20,591,55,574,85c547,130,524,184,524,238c524,281,541,307,585,300c627,294,660,262,686,231c710,203,724,173,735,137c743,110,741,82,745,54em1048,15c1049,13,1053,1,1054,0c1055,1,1055,3,1056,4c1034,16,1019,42,1003,63c963,116,924,173,893,232c877,263,840,332,863,368c881,395,935,358,949,346c972,325,1000,288,999,255c998,221,964,229,945,240c919,255,893,286,891,317c889,349,911,352,935,354em1365,95c1381,79,1391,72,1397,52c1363,47,1334,73,1310,97c1265,141,1221,204,1213,268c1206,322,1235,366,1292,368c1345,369,1414,337,1448,296c1483,254,1489,210,1463,164c1447,136,1421,111,1399,87e" stroked="t" o:allowincell="f" style="position:absolute;margin-left:414.2pt;margin-top:209.2pt;width:42.9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999990</wp:posOffset>
                </wp:positionH>
                <wp:positionV relativeFrom="paragraph">
                  <wp:posOffset>2727960</wp:posOffset>
                </wp:positionV>
                <wp:extent cx="159385" cy="100965"/>
                <wp:effectExtent l="6985" t="6985" r="5715" b="5715"/>
                <wp:wrapNone/>
                <wp:docPr id="309" name="In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45">
                              <a:moveTo>
                                <a:pt x="0" y="59"/>
                              </a:moveTo>
                              <a:cubicBezTo>
                                <a:pt x="9" y="54"/>
                                <a:pt x="16" y="48"/>
                                <a:pt x="25" y="41"/>
                              </a:cubicBezTo>
                              <a:cubicBezTo>
                                <a:pt x="47" y="25"/>
                                <a:pt x="75" y="14"/>
                                <a:pt x="100" y="5"/>
                              </a:cubicBezTo>
                              <a:cubicBezTo>
                                <a:pt x="113" y="1"/>
                                <a:pt x="116" y="-1"/>
                                <a:pt x="124" y="2"/>
                              </a:cubicBezTo>
                              <a:cubicBezTo>
                                <a:pt x="134" y="26"/>
                                <a:pt x="123" y="37"/>
                                <a:pt x="112" y="60"/>
                              </a:cubicBezTo>
                              <a:cubicBezTo>
                                <a:pt x="105" y="74"/>
                                <a:pt x="84" y="114"/>
                                <a:pt x="102" y="129"/>
                              </a:cubicBezTo>
                              <a:cubicBezTo>
                                <a:pt x="122" y="145"/>
                                <a:pt x="169" y="118"/>
                                <a:pt x="188" y="113"/>
                              </a:cubicBezTo>
                              <a:cubicBezTo>
                                <a:pt x="208" y="107"/>
                                <a:pt x="271" y="76"/>
                                <a:pt x="292" y="82"/>
                              </a:cubicBezTo>
                              <a:cubicBezTo>
                                <a:pt x="292" y="83"/>
                                <a:pt x="292" y="85"/>
                                <a:pt x="292" y="86"/>
                              </a:cubicBezTo>
                            </a:path>
                            <a:path w="408" h="245">
                              <a:moveTo>
                                <a:pt x="170" y="209"/>
                              </a:moveTo>
                              <a:cubicBezTo>
                                <a:pt x="152" y="216"/>
                                <a:pt x="147" y="218"/>
                                <a:pt x="133" y="214"/>
                              </a:cubicBezTo>
                              <a:cubicBezTo>
                                <a:pt x="146" y="199"/>
                                <a:pt x="161" y="193"/>
                                <a:pt x="182" y="192"/>
                              </a:cubicBezTo>
                              <a:cubicBezTo>
                                <a:pt x="198" y="191"/>
                                <a:pt x="225" y="193"/>
                                <a:pt x="235" y="208"/>
                              </a:cubicBezTo>
                              <a:cubicBezTo>
                                <a:pt x="240" y="216"/>
                                <a:pt x="227" y="230"/>
                                <a:pt x="234" y="236"/>
                              </a:cubicBezTo>
                              <a:cubicBezTo>
                                <a:pt x="249" y="248"/>
                                <a:pt x="273" y="244"/>
                                <a:pt x="292" y="241"/>
                              </a:cubicBezTo>
                              <a:cubicBezTo>
                                <a:pt x="331" y="236"/>
                                <a:pt x="369" y="224"/>
                                <a:pt x="407" y="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2" coordsize="408,245" path="m0,59c9,54,16,48,25,41c47,25,75,14,100,5c113,1,116,-1,124,2c134,26,123,37,112,60c105,74,84,114,102,129c122,145,169,118,188,113c208,107,271,76,292,82c292,83,292,85,292,86em170,209c152,216,147,218,133,214c146,199,161,193,182,192c198,191,225,193,235,208c240,216,227,230,234,236c249,248,273,244,292,241c331,236,369,224,407,214e" stroked="t" o:allowincell="f" style="position:absolute;margin-left:393.7pt;margin-top:214.8pt;width:12.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511040</wp:posOffset>
                </wp:positionH>
                <wp:positionV relativeFrom="paragraph">
                  <wp:posOffset>2582545</wp:posOffset>
                </wp:positionV>
                <wp:extent cx="421640" cy="189865"/>
                <wp:effectExtent l="6985" t="7620" r="6350" b="6350"/>
                <wp:wrapNone/>
                <wp:docPr id="310" name="Ink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492">
                              <a:moveTo>
                                <a:pt x="11" y="455"/>
                              </a:moveTo>
                              <a:cubicBezTo>
                                <a:pt x="5" y="467"/>
                                <a:pt x="-7" y="499"/>
                                <a:pt x="4" y="491"/>
                              </a:cubicBezTo>
                              <a:cubicBezTo>
                                <a:pt x="6" y="488"/>
                                <a:pt x="7" y="486"/>
                                <a:pt x="9" y="483"/>
                              </a:cubicBezTo>
                            </a:path>
                            <a:path w="1135" h="492">
                              <a:moveTo>
                                <a:pt x="304" y="48"/>
                              </a:moveTo>
                              <a:cubicBezTo>
                                <a:pt x="312" y="40"/>
                                <a:pt x="320" y="28"/>
                                <a:pt x="328" y="20"/>
                              </a:cubicBezTo>
                              <a:cubicBezTo>
                                <a:pt x="342" y="6"/>
                                <a:pt x="369" y="1"/>
                                <a:pt x="388" y="0"/>
                              </a:cubicBezTo>
                              <a:cubicBezTo>
                                <a:pt x="420" y="-2"/>
                                <a:pt x="458" y="6"/>
                                <a:pt x="465" y="41"/>
                              </a:cubicBezTo>
                              <a:cubicBezTo>
                                <a:pt x="474" y="88"/>
                                <a:pt x="436" y="125"/>
                                <a:pt x="406" y="154"/>
                              </a:cubicBezTo>
                              <a:cubicBezTo>
                                <a:pt x="368" y="191"/>
                                <a:pt x="327" y="216"/>
                                <a:pt x="283" y="244"/>
                              </a:cubicBezTo>
                              <a:cubicBezTo>
                                <a:pt x="272" y="252"/>
                                <a:pt x="269" y="251"/>
                                <a:pt x="267" y="259"/>
                              </a:cubicBezTo>
                              <a:cubicBezTo>
                                <a:pt x="298" y="246"/>
                                <a:pt x="330" y="235"/>
                                <a:pt x="361" y="222"/>
                              </a:cubicBezTo>
                              <a:cubicBezTo>
                                <a:pt x="406" y="205"/>
                                <a:pt x="421" y="199"/>
                                <a:pt x="447" y="180"/>
                              </a:cubicBezTo>
                            </a:path>
                            <a:path w="1135" h="492">
                              <a:moveTo>
                                <a:pt x="684" y="22"/>
                              </a:moveTo>
                              <a:cubicBezTo>
                                <a:pt x="660" y="30"/>
                                <a:pt x="644" y="40"/>
                                <a:pt x="622" y="57"/>
                              </a:cubicBezTo>
                              <a:cubicBezTo>
                                <a:pt x="580" y="89"/>
                                <a:pt x="537" y="117"/>
                                <a:pt x="519" y="169"/>
                              </a:cubicBezTo>
                              <a:cubicBezTo>
                                <a:pt x="506" y="205"/>
                                <a:pt x="523" y="237"/>
                                <a:pt x="563" y="240"/>
                              </a:cubicBezTo>
                              <a:cubicBezTo>
                                <a:pt x="614" y="243"/>
                                <a:pt x="653" y="223"/>
                                <a:pt x="692" y="193"/>
                              </a:cubicBezTo>
                              <a:cubicBezTo>
                                <a:pt x="723" y="170"/>
                                <a:pt x="732" y="151"/>
                                <a:pt x="733" y="114"/>
                              </a:cubicBezTo>
                            </a:path>
                            <a:path w="1135" h="492">
                              <a:moveTo>
                                <a:pt x="901" y="17"/>
                              </a:moveTo>
                              <a:cubicBezTo>
                                <a:pt x="891" y="36"/>
                                <a:pt x="871" y="57"/>
                                <a:pt x="852" y="76"/>
                              </a:cubicBezTo>
                              <a:cubicBezTo>
                                <a:pt x="816" y="111"/>
                                <a:pt x="772" y="141"/>
                                <a:pt x="766" y="195"/>
                              </a:cubicBezTo>
                              <a:cubicBezTo>
                                <a:pt x="760" y="248"/>
                                <a:pt x="822" y="244"/>
                                <a:pt x="857" y="237"/>
                              </a:cubicBezTo>
                              <a:cubicBezTo>
                                <a:pt x="912" y="226"/>
                                <a:pt x="962" y="204"/>
                                <a:pt x="995" y="157"/>
                              </a:cubicBezTo>
                              <a:cubicBezTo>
                                <a:pt x="1024" y="116"/>
                                <a:pt x="1010" y="95"/>
                                <a:pt x="989" y="56"/>
                              </a:cubicBezTo>
                            </a:path>
                            <a:path w="1135" h="492">
                              <a:moveTo>
                                <a:pt x="201" y="426"/>
                              </a:moveTo>
                              <a:cubicBezTo>
                                <a:pt x="222" y="429"/>
                                <a:pt x="228" y="431"/>
                                <a:pt x="249" y="428"/>
                              </a:cubicBezTo>
                              <a:cubicBezTo>
                                <a:pt x="361" y="413"/>
                                <a:pt x="474" y="402"/>
                                <a:pt x="587" y="396"/>
                              </a:cubicBezTo>
                              <a:cubicBezTo>
                                <a:pt x="769" y="387"/>
                                <a:pt x="952" y="389"/>
                                <a:pt x="1134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3" coordsize="1135,492" path="m11,455c5,467,-7,499,4,491c6,488,7,486,9,483em304,48c312,40,320,28,328,20c342,6,369,1,388,0c420,-2,458,6,465,41c474,88,436,125,406,154c368,191,327,216,283,244c272,252,269,251,267,259c298,246,330,235,361,222c406,205,421,199,447,180em684,22c660,30,644,40,622,57c580,89,537,117,519,169c506,205,523,237,563,240c614,243,653,223,692,193c723,170,732,151,733,114em901,17c891,36,871,57,852,76c816,111,772,141,766,195c760,248,822,244,857,237c912,226,962,204,995,157c1024,116,1010,95,989,56em201,426c222,429,228,431,249,428c361,413,474,402,587,396c769,387,952,389,1134,393e" stroked="t" o:allowincell="f" style="position:absolute;margin-left:355.2pt;margin-top:203.35pt;width:33.1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080510</wp:posOffset>
                </wp:positionH>
                <wp:positionV relativeFrom="paragraph">
                  <wp:posOffset>2853690</wp:posOffset>
                </wp:positionV>
                <wp:extent cx="267335" cy="118745"/>
                <wp:effectExtent l="7620" t="6985" r="5715" b="5715"/>
                <wp:wrapNone/>
                <wp:docPr id="311" name="In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95">
                              <a:moveTo>
                                <a:pt x="85" y="0"/>
                              </a:moveTo>
                              <a:cubicBezTo>
                                <a:pt x="73" y="38"/>
                                <a:pt x="51" y="72"/>
                                <a:pt x="39" y="110"/>
                              </a:cubicBezTo>
                              <a:cubicBezTo>
                                <a:pt x="26" y="153"/>
                                <a:pt x="11" y="197"/>
                                <a:pt x="5" y="241"/>
                              </a:cubicBezTo>
                              <a:cubicBezTo>
                                <a:pt x="3" y="253"/>
                                <a:pt x="-9" y="302"/>
                                <a:pt x="19" y="291"/>
                              </a:cubicBezTo>
                              <a:cubicBezTo>
                                <a:pt x="24" y="288"/>
                                <a:pt x="30" y="285"/>
                                <a:pt x="35" y="282"/>
                              </a:cubicBezTo>
                            </a:path>
                            <a:path w="705" h="295">
                              <a:moveTo>
                                <a:pt x="229" y="69"/>
                              </a:moveTo>
                              <a:cubicBezTo>
                                <a:pt x="202" y="85"/>
                                <a:pt x="178" y="106"/>
                                <a:pt x="156" y="128"/>
                              </a:cubicBezTo>
                              <a:cubicBezTo>
                                <a:pt x="130" y="154"/>
                                <a:pt x="111" y="174"/>
                                <a:pt x="115" y="210"/>
                              </a:cubicBezTo>
                              <a:cubicBezTo>
                                <a:pt x="150" y="218"/>
                                <a:pt x="168" y="209"/>
                                <a:pt x="201" y="195"/>
                              </a:cubicBezTo>
                              <a:cubicBezTo>
                                <a:pt x="238" y="179"/>
                                <a:pt x="268" y="159"/>
                                <a:pt x="292" y="127"/>
                              </a:cubicBezTo>
                              <a:cubicBezTo>
                                <a:pt x="302" y="111"/>
                                <a:pt x="305" y="106"/>
                                <a:pt x="310" y="95"/>
                              </a:cubicBezTo>
                            </a:path>
                            <a:path w="705" h="295">
                              <a:moveTo>
                                <a:pt x="460" y="18"/>
                              </a:moveTo>
                              <a:cubicBezTo>
                                <a:pt x="429" y="46"/>
                                <a:pt x="398" y="72"/>
                                <a:pt x="366" y="99"/>
                              </a:cubicBezTo>
                              <a:cubicBezTo>
                                <a:pt x="336" y="124"/>
                                <a:pt x="291" y="155"/>
                                <a:pt x="292" y="199"/>
                              </a:cubicBezTo>
                              <a:cubicBezTo>
                                <a:pt x="293" y="234"/>
                                <a:pt x="346" y="219"/>
                                <a:pt x="365" y="214"/>
                              </a:cubicBezTo>
                              <a:cubicBezTo>
                                <a:pt x="404" y="204"/>
                                <a:pt x="440" y="184"/>
                                <a:pt x="468" y="156"/>
                              </a:cubicBezTo>
                              <a:cubicBezTo>
                                <a:pt x="485" y="140"/>
                                <a:pt x="494" y="125"/>
                                <a:pt x="496" y="101"/>
                              </a:cubicBezTo>
                              <a:cubicBezTo>
                                <a:pt x="496" y="97"/>
                                <a:pt x="496" y="92"/>
                                <a:pt x="496" y="88"/>
                              </a:cubicBezTo>
                            </a:path>
                            <a:path w="705" h="295">
                              <a:moveTo>
                                <a:pt x="633" y="2"/>
                              </a:moveTo>
                              <a:cubicBezTo>
                                <a:pt x="633" y="15"/>
                                <a:pt x="625" y="22"/>
                                <a:pt x="610" y="37"/>
                              </a:cubicBezTo>
                              <a:cubicBezTo>
                                <a:pt x="577" y="70"/>
                                <a:pt x="548" y="109"/>
                                <a:pt x="525" y="150"/>
                              </a:cubicBezTo>
                              <a:cubicBezTo>
                                <a:pt x="514" y="169"/>
                                <a:pt x="493" y="220"/>
                                <a:pt x="530" y="228"/>
                              </a:cubicBezTo>
                              <a:cubicBezTo>
                                <a:pt x="567" y="236"/>
                                <a:pt x="618" y="204"/>
                                <a:pt x="646" y="184"/>
                              </a:cubicBezTo>
                              <a:cubicBezTo>
                                <a:pt x="683" y="157"/>
                                <a:pt x="695" y="127"/>
                                <a:pt x="706" y="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4" coordsize="705,295" path="m85,0c73,38,51,72,39,110c26,153,11,197,5,241c3,253,-9,302,19,291c24,288,30,285,35,282em229,69c202,85,178,106,156,128c130,154,111,174,115,210c150,218,168,209,201,195c238,179,268,159,292,127c302,111,305,106,310,95em460,18c429,46,398,72,366,99c336,124,291,155,292,199c293,234,346,219,365,214c404,204,440,184,468,156c485,140,494,125,496,101c496,97,496,92,496,88em633,2c633,15,625,22,610,37c577,70,548,109,525,150c514,169,493,220,530,228c567,236,618,204,646,184c683,157,695,127,706,85e" stroked="t" o:allowincell="f" style="position:absolute;margin-left:321.3pt;margin-top:224.7pt;width:21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880485</wp:posOffset>
                </wp:positionH>
                <wp:positionV relativeFrom="paragraph">
                  <wp:posOffset>2581275</wp:posOffset>
                </wp:positionV>
                <wp:extent cx="528320" cy="209550"/>
                <wp:effectExtent l="6985" t="6350" r="6350" b="6350"/>
                <wp:wrapNone/>
                <wp:docPr id="312" name="Ink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547">
                              <a:moveTo>
                                <a:pt x="6" y="369"/>
                              </a:moveTo>
                              <a:cubicBezTo>
                                <a:pt x="-6" y="365"/>
                                <a:pt x="4" y="370"/>
                                <a:pt x="6" y="370"/>
                              </a:cubicBezTo>
                              <a:cubicBezTo>
                                <a:pt x="30" y="367"/>
                                <a:pt x="51" y="369"/>
                                <a:pt x="76" y="370"/>
                              </a:cubicBezTo>
                              <a:cubicBezTo>
                                <a:pt x="122" y="372"/>
                                <a:pt x="168" y="376"/>
                                <a:pt x="213" y="384"/>
                              </a:cubicBezTo>
                              <a:cubicBezTo>
                                <a:pt x="244" y="390"/>
                                <a:pt x="252" y="392"/>
                                <a:pt x="272" y="394"/>
                              </a:cubicBezTo>
                            </a:path>
                            <a:path w="1432" h="547">
                              <a:moveTo>
                                <a:pt x="73" y="515"/>
                              </a:moveTo>
                              <a:cubicBezTo>
                                <a:pt x="57" y="525"/>
                                <a:pt x="52" y="526"/>
                                <a:pt x="48" y="538"/>
                              </a:cubicBezTo>
                              <a:cubicBezTo>
                                <a:pt x="94" y="553"/>
                                <a:pt x="142" y="543"/>
                                <a:pt x="190" y="541"/>
                              </a:cubicBezTo>
                              <a:cubicBezTo>
                                <a:pt x="218" y="540"/>
                                <a:pt x="247" y="540"/>
                                <a:pt x="275" y="539"/>
                              </a:cubicBezTo>
                            </a:path>
                            <a:path w="1432" h="547">
                              <a:moveTo>
                                <a:pt x="716" y="61"/>
                              </a:moveTo>
                              <a:cubicBezTo>
                                <a:pt x="715" y="52"/>
                                <a:pt x="712" y="51"/>
                                <a:pt x="719" y="40"/>
                              </a:cubicBezTo>
                              <a:cubicBezTo>
                                <a:pt x="731" y="22"/>
                                <a:pt x="758" y="17"/>
                                <a:pt x="778" y="17"/>
                              </a:cubicBezTo>
                              <a:cubicBezTo>
                                <a:pt x="797" y="17"/>
                                <a:pt x="826" y="25"/>
                                <a:pt x="829" y="48"/>
                              </a:cubicBezTo>
                              <a:cubicBezTo>
                                <a:pt x="833" y="76"/>
                                <a:pt x="808" y="93"/>
                                <a:pt x="790" y="108"/>
                              </a:cubicBezTo>
                              <a:cubicBezTo>
                                <a:pt x="771" y="125"/>
                                <a:pt x="748" y="138"/>
                                <a:pt x="733" y="159"/>
                              </a:cubicBezTo>
                              <a:cubicBezTo>
                                <a:pt x="720" y="178"/>
                                <a:pt x="733" y="194"/>
                                <a:pt x="739" y="213"/>
                              </a:cubicBezTo>
                              <a:cubicBezTo>
                                <a:pt x="744" y="227"/>
                                <a:pt x="754" y="253"/>
                                <a:pt x="744" y="267"/>
                              </a:cubicBezTo>
                              <a:cubicBezTo>
                                <a:pt x="733" y="282"/>
                                <a:pt x="702" y="290"/>
                                <a:pt x="685" y="288"/>
                              </a:cubicBezTo>
                              <a:cubicBezTo>
                                <a:pt x="653" y="285"/>
                                <a:pt x="647" y="270"/>
                                <a:pt x="644" y="243"/>
                              </a:cubicBezTo>
                            </a:path>
                            <a:path w="1432" h="547">
                              <a:moveTo>
                                <a:pt x="970" y="53"/>
                              </a:moveTo>
                              <a:cubicBezTo>
                                <a:pt x="949" y="76"/>
                                <a:pt x="922" y="89"/>
                                <a:pt x="896" y="107"/>
                              </a:cubicBezTo>
                              <a:cubicBezTo>
                                <a:pt x="865" y="128"/>
                                <a:pt x="823" y="156"/>
                                <a:pt x="822" y="199"/>
                              </a:cubicBezTo>
                              <a:cubicBezTo>
                                <a:pt x="821" y="239"/>
                                <a:pt x="875" y="232"/>
                                <a:pt x="899" y="227"/>
                              </a:cubicBezTo>
                              <a:cubicBezTo>
                                <a:pt x="946" y="217"/>
                                <a:pt x="989" y="190"/>
                                <a:pt x="1022" y="157"/>
                              </a:cubicBezTo>
                              <a:cubicBezTo>
                                <a:pt x="1045" y="134"/>
                                <a:pt x="1049" y="119"/>
                                <a:pt x="1040" y="90"/>
                              </a:cubicBezTo>
                            </a:path>
                            <a:path w="1432" h="547">
                              <a:moveTo>
                                <a:pt x="1174" y="0"/>
                              </a:moveTo>
                              <a:cubicBezTo>
                                <a:pt x="1161" y="30"/>
                                <a:pt x="1137" y="53"/>
                                <a:pt x="1116" y="78"/>
                              </a:cubicBezTo>
                              <a:cubicBezTo>
                                <a:pt x="1083" y="118"/>
                                <a:pt x="1044" y="159"/>
                                <a:pt x="1047" y="215"/>
                              </a:cubicBezTo>
                              <a:cubicBezTo>
                                <a:pt x="1049" y="266"/>
                                <a:pt x="1102" y="257"/>
                                <a:pt x="1136" y="246"/>
                              </a:cubicBezTo>
                              <a:cubicBezTo>
                                <a:pt x="1192" y="227"/>
                                <a:pt x="1258" y="184"/>
                                <a:pt x="1273" y="123"/>
                              </a:cubicBezTo>
                              <a:cubicBezTo>
                                <a:pt x="1280" y="93"/>
                                <a:pt x="1258" y="79"/>
                                <a:pt x="1234" y="72"/>
                              </a:cubicBezTo>
                              <a:cubicBezTo>
                                <a:pt x="1227" y="70"/>
                                <a:pt x="1220" y="69"/>
                                <a:pt x="1213" y="67"/>
                              </a:cubicBezTo>
                            </a:path>
                            <a:path w="1432" h="547">
                              <a:moveTo>
                                <a:pt x="559" y="433"/>
                              </a:moveTo>
                              <a:cubicBezTo>
                                <a:pt x="582" y="428"/>
                                <a:pt x="603" y="428"/>
                                <a:pt x="628" y="428"/>
                              </a:cubicBezTo>
                              <a:cubicBezTo>
                                <a:pt x="726" y="427"/>
                                <a:pt x="823" y="429"/>
                                <a:pt x="921" y="433"/>
                              </a:cubicBezTo>
                              <a:cubicBezTo>
                                <a:pt x="1062" y="439"/>
                                <a:pt x="1202" y="450"/>
                                <a:pt x="1343" y="460"/>
                              </a:cubicBezTo>
                              <a:cubicBezTo>
                                <a:pt x="1373" y="462"/>
                                <a:pt x="1402" y="464"/>
                                <a:pt x="1432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" coordsize="1432,547" path="m6,369c-6,365,4,370,6,370c30,367,51,369,76,370c122,372,168,376,213,384c244,390,252,392,272,394em73,515c57,525,52,526,48,538c94,553,142,543,190,541c218,540,247,540,275,539em716,61c715,52,712,51,719,40c731,22,758,17,778,17c797,17,826,25,829,48c833,76,808,93,790,108c771,125,748,138,733,159c720,178,733,194,739,213c744,227,754,253,744,267c733,282,702,290,685,288c653,285,647,270,644,243em970,53c949,76,922,89,896,107c865,128,823,156,822,199c821,239,875,232,899,227c946,217,989,190,1022,157c1045,134,1049,119,1040,90em1174,0c1161,30,1137,53,1116,78c1083,118,1044,159,1047,215c1049,266,1102,257,1136,246c1192,227,1258,184,1273,123c1280,93,1258,79,1234,72c1227,70,1220,69,1213,67em559,433c582,428,603,428,628,428c726,427,823,429,921,433c1062,439,1202,450,1343,460c1373,462,1402,464,1432,466e" stroked="t" o:allowincell="f" style="position:absolute;margin-left:305.55pt;margin-top:203.25pt;width:41.5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9370</wp:posOffset>
                </wp:positionH>
                <wp:positionV relativeFrom="paragraph">
                  <wp:posOffset>3250565</wp:posOffset>
                </wp:positionV>
                <wp:extent cx="198120" cy="177165"/>
                <wp:effectExtent l="6985" t="6350" r="6350" b="5715"/>
                <wp:wrapNone/>
                <wp:docPr id="313" name="In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59">
                              <a:moveTo>
                                <a:pt x="151" y="155"/>
                              </a:moveTo>
                              <a:cubicBezTo>
                                <a:pt x="150" y="151"/>
                                <a:pt x="156" y="144"/>
                                <a:pt x="142" y="147"/>
                              </a:cubicBezTo>
                              <a:cubicBezTo>
                                <a:pt x="128" y="150"/>
                                <a:pt x="105" y="164"/>
                                <a:pt x="94" y="173"/>
                              </a:cubicBezTo>
                              <a:cubicBezTo>
                                <a:pt x="66" y="194"/>
                                <a:pt x="37" y="220"/>
                                <a:pt x="17" y="249"/>
                              </a:cubicBezTo>
                              <a:cubicBezTo>
                                <a:pt x="2" y="271"/>
                                <a:pt x="-10" y="302"/>
                                <a:pt x="11" y="323"/>
                              </a:cubicBezTo>
                              <a:cubicBezTo>
                                <a:pt x="36" y="349"/>
                                <a:pt x="77" y="336"/>
                                <a:pt x="107" y="331"/>
                              </a:cubicBezTo>
                            </a:path>
                            <a:path w="515" h="459">
                              <a:moveTo>
                                <a:pt x="288" y="298"/>
                              </a:moveTo>
                              <a:cubicBezTo>
                                <a:pt x="296" y="304"/>
                                <a:pt x="296" y="305"/>
                                <a:pt x="299" y="314"/>
                              </a:cubicBezTo>
                              <a:cubicBezTo>
                                <a:pt x="299" y="307"/>
                                <a:pt x="304" y="296"/>
                                <a:pt x="307" y="290"/>
                              </a:cubicBezTo>
                              <a:cubicBezTo>
                                <a:pt x="310" y="286"/>
                                <a:pt x="313" y="282"/>
                                <a:pt x="316" y="278"/>
                              </a:cubicBezTo>
                            </a:path>
                            <a:path w="515" h="459">
                              <a:moveTo>
                                <a:pt x="457" y="5"/>
                              </a:moveTo>
                              <a:cubicBezTo>
                                <a:pt x="475" y="-9"/>
                                <a:pt x="483" y="8"/>
                                <a:pt x="491" y="28"/>
                              </a:cubicBezTo>
                              <a:cubicBezTo>
                                <a:pt x="514" y="89"/>
                                <a:pt x="519" y="144"/>
                                <a:pt x="509" y="209"/>
                              </a:cubicBezTo>
                              <a:cubicBezTo>
                                <a:pt x="498" y="284"/>
                                <a:pt x="476" y="373"/>
                                <a:pt x="422" y="431"/>
                              </a:cubicBezTo>
                              <a:cubicBezTo>
                                <a:pt x="411" y="439"/>
                                <a:pt x="399" y="448"/>
                                <a:pt x="388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9" coordsize="515,459" path="m151,155c150,151,156,144,142,147c128,150,105,164,94,173c66,194,37,220,17,249c2,271,-10,302,11,323c36,349,77,336,107,331em288,298c296,304,296,305,299,314c299,307,304,296,307,290c310,286,313,282,316,278em457,5c475,-9,483,8,491,28c514,89,519,144,509,209c498,284,476,373,422,431c411,439,399,448,388,456e" stroked="t" o:allowincell="f" style="position:absolute;margin-left:3.1pt;margin-top:255.95pt;width:15.5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19100</wp:posOffset>
                </wp:positionH>
                <wp:positionV relativeFrom="paragraph">
                  <wp:posOffset>3227070</wp:posOffset>
                </wp:positionV>
                <wp:extent cx="201930" cy="177800"/>
                <wp:effectExtent l="6350" t="6350" r="6985" b="6985"/>
                <wp:wrapNone/>
                <wp:docPr id="314" name="In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59">
                              <a:moveTo>
                                <a:pt x="123" y="131"/>
                              </a:moveTo>
                              <a:cubicBezTo>
                                <a:pt x="103" y="148"/>
                                <a:pt x="87" y="172"/>
                                <a:pt x="77" y="197"/>
                              </a:cubicBezTo>
                              <a:cubicBezTo>
                                <a:pt x="59" y="243"/>
                                <a:pt x="53" y="296"/>
                                <a:pt x="46" y="344"/>
                              </a:cubicBezTo>
                              <a:cubicBezTo>
                                <a:pt x="40" y="382"/>
                                <a:pt x="41" y="420"/>
                                <a:pt x="39" y="458"/>
                              </a:cubicBezTo>
                            </a:path>
                            <a:path w="526" h="459">
                              <a:moveTo>
                                <a:pt x="16" y="207"/>
                              </a:moveTo>
                              <a:cubicBezTo>
                                <a:pt x="4" y="203"/>
                                <a:pt x="3" y="205"/>
                                <a:pt x="0" y="196"/>
                              </a:cubicBezTo>
                              <a:cubicBezTo>
                                <a:pt x="20" y="174"/>
                                <a:pt x="47" y="164"/>
                                <a:pt x="73" y="150"/>
                              </a:cubicBezTo>
                              <a:cubicBezTo>
                                <a:pt x="124" y="123"/>
                                <a:pt x="176" y="98"/>
                                <a:pt x="228" y="72"/>
                              </a:cubicBezTo>
                            </a:path>
                            <a:path w="526" h="459">
                              <a:moveTo>
                                <a:pt x="372" y="0"/>
                              </a:moveTo>
                              <a:cubicBezTo>
                                <a:pt x="350" y="36"/>
                                <a:pt x="337" y="71"/>
                                <a:pt x="325" y="111"/>
                              </a:cubicBezTo>
                              <a:cubicBezTo>
                                <a:pt x="308" y="165"/>
                                <a:pt x="297" y="212"/>
                                <a:pt x="293" y="269"/>
                              </a:cubicBezTo>
                              <a:cubicBezTo>
                                <a:pt x="291" y="296"/>
                                <a:pt x="291" y="322"/>
                                <a:pt x="291" y="349"/>
                              </a:cubicBezTo>
                              <a:cubicBezTo>
                                <a:pt x="301" y="337"/>
                                <a:pt x="311" y="326"/>
                                <a:pt x="320" y="313"/>
                              </a:cubicBezTo>
                              <a:cubicBezTo>
                                <a:pt x="331" y="297"/>
                                <a:pt x="334" y="288"/>
                                <a:pt x="353" y="286"/>
                              </a:cubicBezTo>
                              <a:cubicBezTo>
                                <a:pt x="351" y="303"/>
                                <a:pt x="354" y="320"/>
                                <a:pt x="363" y="337"/>
                              </a:cubicBezTo>
                              <a:cubicBezTo>
                                <a:pt x="370" y="346"/>
                                <a:pt x="372" y="349"/>
                                <a:pt x="377" y="355"/>
                              </a:cubicBezTo>
                            </a:path>
                            <a:path w="526" h="459">
                              <a:moveTo>
                                <a:pt x="451" y="314"/>
                              </a:moveTo>
                              <a:cubicBezTo>
                                <a:pt x="454" y="313"/>
                                <a:pt x="456" y="310"/>
                                <a:pt x="460" y="307"/>
                              </a:cubicBezTo>
                              <a:cubicBezTo>
                                <a:pt x="472" y="298"/>
                                <a:pt x="481" y="287"/>
                                <a:pt x="492" y="277"/>
                              </a:cubicBezTo>
                              <a:cubicBezTo>
                                <a:pt x="499" y="270"/>
                                <a:pt x="501" y="269"/>
                                <a:pt x="504" y="264"/>
                              </a:cubicBezTo>
                              <a:cubicBezTo>
                                <a:pt x="495" y="281"/>
                                <a:pt x="481" y="296"/>
                                <a:pt x="471" y="313"/>
                              </a:cubicBezTo>
                              <a:cubicBezTo>
                                <a:pt x="460" y="333"/>
                                <a:pt x="431" y="380"/>
                                <a:pt x="451" y="402"/>
                              </a:cubicBezTo>
                              <a:cubicBezTo>
                                <a:pt x="469" y="422"/>
                                <a:pt x="508" y="402"/>
                                <a:pt x="525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0" coordsize="526,459" path="m123,131c103,148,87,172,77,197c59,243,53,296,46,344c40,382,41,420,39,458em16,207c4,203,3,205,0,196c20,174,47,164,73,150c124,123,176,98,228,72em372,0c350,36,337,71,325,111c308,165,297,212,293,269c291,296,291,322,291,349c301,337,311,326,320,313c331,297,334,288,353,286c351,303,354,320,363,337c370,346,372,349,377,355em451,314c454,313,456,310,460,307c472,298,481,287,492,277c499,270,501,269,504,264c495,281,481,296,471,313c460,333,431,380,451,402c469,422,508,402,525,397e" stroked="t" o:allowincell="f" style="position:absolute;margin-left:33pt;margin-top:254.1pt;width:15.8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67080</wp:posOffset>
                </wp:positionH>
                <wp:positionV relativeFrom="paragraph">
                  <wp:posOffset>3197225</wp:posOffset>
                </wp:positionV>
                <wp:extent cx="396240" cy="199390"/>
                <wp:effectExtent l="6985" t="6350" r="6350" b="6350"/>
                <wp:wrapNone/>
                <wp:docPr id="315" name="In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518">
                              <a:moveTo>
                                <a:pt x="67" y="38"/>
                              </a:moveTo>
                              <a:cubicBezTo>
                                <a:pt x="61" y="58"/>
                                <a:pt x="56" y="80"/>
                                <a:pt x="52" y="101"/>
                              </a:cubicBezTo>
                              <a:cubicBezTo>
                                <a:pt x="39" y="163"/>
                                <a:pt x="22" y="224"/>
                                <a:pt x="12" y="287"/>
                              </a:cubicBezTo>
                              <a:cubicBezTo>
                                <a:pt x="2" y="348"/>
                                <a:pt x="-1" y="415"/>
                                <a:pt x="1" y="477"/>
                              </a:cubicBezTo>
                              <a:cubicBezTo>
                                <a:pt x="2" y="500"/>
                                <a:pt x="2" y="506"/>
                                <a:pt x="18" y="517"/>
                              </a:cubicBezTo>
                            </a:path>
                            <a:path w="1065" h="518">
                              <a:moveTo>
                                <a:pt x="128" y="412"/>
                              </a:moveTo>
                              <a:cubicBezTo>
                                <a:pt x="130" y="424"/>
                                <a:pt x="132" y="419"/>
                                <a:pt x="138" y="411"/>
                              </a:cubicBezTo>
                              <a:cubicBezTo>
                                <a:pt x="149" y="395"/>
                                <a:pt x="158" y="378"/>
                                <a:pt x="168" y="362"/>
                              </a:cubicBezTo>
                              <a:cubicBezTo>
                                <a:pt x="174" y="352"/>
                                <a:pt x="175" y="351"/>
                                <a:pt x="178" y="345"/>
                              </a:cubicBezTo>
                              <a:cubicBezTo>
                                <a:pt x="169" y="357"/>
                                <a:pt x="158" y="370"/>
                                <a:pt x="150" y="384"/>
                              </a:cubicBezTo>
                              <a:cubicBezTo>
                                <a:pt x="137" y="407"/>
                                <a:pt x="118" y="441"/>
                                <a:pt x="118" y="468"/>
                              </a:cubicBezTo>
                              <a:cubicBezTo>
                                <a:pt x="119" y="472"/>
                                <a:pt x="121" y="475"/>
                                <a:pt x="122" y="479"/>
                              </a:cubicBezTo>
                              <a:cubicBezTo>
                                <a:pt x="154" y="487"/>
                                <a:pt x="172" y="471"/>
                                <a:pt x="200" y="453"/>
                              </a:cubicBezTo>
                            </a:path>
                            <a:path w="1065" h="518">
                              <a:moveTo>
                                <a:pt x="434" y="57"/>
                              </a:moveTo>
                              <a:cubicBezTo>
                                <a:pt x="438" y="36"/>
                                <a:pt x="438" y="32"/>
                                <a:pt x="442" y="20"/>
                              </a:cubicBezTo>
                              <a:cubicBezTo>
                                <a:pt x="433" y="58"/>
                                <a:pt x="426" y="95"/>
                                <a:pt x="419" y="133"/>
                              </a:cubicBezTo>
                              <a:cubicBezTo>
                                <a:pt x="405" y="205"/>
                                <a:pt x="395" y="277"/>
                                <a:pt x="383" y="350"/>
                              </a:cubicBezTo>
                              <a:cubicBezTo>
                                <a:pt x="377" y="384"/>
                                <a:pt x="370" y="418"/>
                                <a:pt x="363" y="452"/>
                              </a:cubicBezTo>
                            </a:path>
                            <a:path w="1065" h="518">
                              <a:moveTo>
                                <a:pt x="279" y="317"/>
                              </a:moveTo>
                              <a:cubicBezTo>
                                <a:pt x="268" y="321"/>
                                <a:pt x="264" y="322"/>
                                <a:pt x="261" y="329"/>
                              </a:cubicBezTo>
                              <a:cubicBezTo>
                                <a:pt x="281" y="347"/>
                                <a:pt x="305" y="335"/>
                                <a:pt x="331" y="331"/>
                              </a:cubicBezTo>
                              <a:cubicBezTo>
                                <a:pt x="389" y="322"/>
                                <a:pt x="433" y="304"/>
                                <a:pt x="484" y="276"/>
                              </a:cubicBezTo>
                            </a:path>
                            <a:path w="1065" h="518">
                              <a:moveTo>
                                <a:pt x="622" y="0"/>
                              </a:moveTo>
                              <a:cubicBezTo>
                                <a:pt x="603" y="47"/>
                                <a:pt x="596" y="95"/>
                                <a:pt x="589" y="145"/>
                              </a:cubicBezTo>
                              <a:cubicBezTo>
                                <a:pt x="579" y="215"/>
                                <a:pt x="574" y="285"/>
                                <a:pt x="563" y="355"/>
                              </a:cubicBezTo>
                              <a:cubicBezTo>
                                <a:pt x="557" y="394"/>
                                <a:pt x="548" y="433"/>
                                <a:pt x="540" y="471"/>
                              </a:cubicBezTo>
                            </a:path>
                            <a:path w="1065" h="518">
                              <a:moveTo>
                                <a:pt x="526" y="345"/>
                              </a:moveTo>
                              <a:cubicBezTo>
                                <a:pt x="517" y="348"/>
                                <a:pt x="516" y="347"/>
                                <a:pt x="512" y="355"/>
                              </a:cubicBezTo>
                              <a:cubicBezTo>
                                <a:pt x="538" y="357"/>
                                <a:pt x="559" y="353"/>
                                <a:pt x="585" y="347"/>
                              </a:cubicBezTo>
                              <a:cubicBezTo>
                                <a:pt x="615" y="340"/>
                                <a:pt x="646" y="331"/>
                                <a:pt x="676" y="324"/>
                              </a:cubicBezTo>
                            </a:path>
                            <a:path w="1065" h="518">
                              <a:moveTo>
                                <a:pt x="760" y="308"/>
                              </a:moveTo>
                              <a:cubicBezTo>
                                <a:pt x="747" y="314"/>
                                <a:pt x="736" y="318"/>
                                <a:pt x="722" y="322"/>
                              </a:cubicBezTo>
                              <a:cubicBezTo>
                                <a:pt x="706" y="327"/>
                                <a:pt x="684" y="331"/>
                                <a:pt x="673" y="345"/>
                              </a:cubicBezTo>
                              <a:cubicBezTo>
                                <a:pt x="662" y="359"/>
                                <a:pt x="663" y="378"/>
                                <a:pt x="663" y="394"/>
                              </a:cubicBezTo>
                              <a:cubicBezTo>
                                <a:pt x="663" y="408"/>
                                <a:pt x="661" y="432"/>
                                <a:pt x="673" y="443"/>
                              </a:cubicBezTo>
                              <a:cubicBezTo>
                                <a:pt x="687" y="457"/>
                                <a:pt x="716" y="435"/>
                                <a:pt x="727" y="428"/>
                              </a:cubicBezTo>
                              <a:cubicBezTo>
                                <a:pt x="747" y="413"/>
                                <a:pt x="755" y="407"/>
                                <a:pt x="769" y="398"/>
                              </a:cubicBezTo>
                            </a:path>
                            <a:path w="1065" h="518">
                              <a:moveTo>
                                <a:pt x="879" y="365"/>
                              </a:moveTo>
                              <a:cubicBezTo>
                                <a:pt x="871" y="371"/>
                                <a:pt x="861" y="381"/>
                                <a:pt x="851" y="381"/>
                              </a:cubicBezTo>
                              <a:cubicBezTo>
                                <a:pt x="851" y="380"/>
                                <a:pt x="850" y="379"/>
                                <a:pt x="850" y="378"/>
                              </a:cubicBezTo>
                              <a:cubicBezTo>
                                <a:pt x="867" y="359"/>
                                <a:pt x="889" y="340"/>
                                <a:pt x="909" y="324"/>
                              </a:cubicBezTo>
                              <a:cubicBezTo>
                                <a:pt x="930" y="307"/>
                                <a:pt x="950" y="290"/>
                                <a:pt x="971" y="273"/>
                              </a:cubicBezTo>
                              <a:cubicBezTo>
                                <a:pt x="982" y="264"/>
                                <a:pt x="985" y="262"/>
                                <a:pt x="993" y="258"/>
                              </a:cubicBezTo>
                            </a:path>
                            <a:path w="1065" h="518">
                              <a:moveTo>
                                <a:pt x="1065" y="281"/>
                              </a:moveTo>
                              <a:cubicBezTo>
                                <a:pt x="1062" y="295"/>
                                <a:pt x="1059" y="308"/>
                                <a:pt x="1053" y="321"/>
                              </a:cubicBezTo>
                              <a:cubicBezTo>
                                <a:pt x="1047" y="336"/>
                                <a:pt x="1045" y="351"/>
                                <a:pt x="1040" y="366"/>
                              </a:cubicBezTo>
                              <a:cubicBezTo>
                                <a:pt x="1033" y="389"/>
                                <a:pt x="1019" y="405"/>
                                <a:pt x="1001" y="421"/>
                              </a:cubicBezTo>
                              <a:cubicBezTo>
                                <a:pt x="981" y="439"/>
                                <a:pt x="967" y="445"/>
                                <a:pt x="943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1" coordsize="1065,518" path="m67,38c61,58,56,80,52,101c39,163,22,224,12,287c2,348,-1,415,1,477c2,500,2,506,18,517em128,412c130,424,132,419,138,411c149,395,158,378,168,362c174,352,175,351,178,345c169,357,158,370,150,384c137,407,118,441,118,468c119,472,121,475,122,479c154,487,172,471,200,453em434,57c438,36,438,32,442,20c433,58,426,95,419,133c405,205,395,277,383,350c377,384,370,418,363,452em279,317c268,321,264,322,261,329c281,347,305,335,331,331c389,322,433,304,484,276em622,0c603,47,596,95,589,145c579,215,574,285,563,355c557,394,548,433,540,471em526,345c517,348,516,347,512,355c538,357,559,353,585,347c615,340,646,331,676,324em760,308c747,314,736,318,722,322c706,327,684,331,673,345c662,359,663,378,663,394c663,408,661,432,673,443c687,457,716,435,727,428c747,413,755,407,769,398em879,365c871,371,861,381,851,381c851,380,850,379,850,378c867,359,889,340,909,324c930,307,950,290,971,273c982,264,985,262,993,258em1065,281c1062,295,1059,308,1053,321c1047,336,1045,351,1040,366c1033,389,1019,405,1001,421c981,439,967,445,943,437e" stroked="t" o:allowincell="f" style="position:absolute;margin-left:60.4pt;margin-top:251.75pt;width:31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59840</wp:posOffset>
                </wp:positionH>
                <wp:positionV relativeFrom="paragraph">
                  <wp:posOffset>3318510</wp:posOffset>
                </wp:positionV>
                <wp:extent cx="223520" cy="78740"/>
                <wp:effectExtent l="6985" t="6350" r="6350" b="6350"/>
                <wp:wrapNone/>
                <wp:docPr id="316" name="In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85">
                              <a:moveTo>
                                <a:pt x="165" y="4"/>
                              </a:moveTo>
                              <a:cubicBezTo>
                                <a:pt x="144" y="10"/>
                                <a:pt x="127" y="18"/>
                                <a:pt x="108" y="29"/>
                              </a:cubicBezTo>
                              <a:cubicBezTo>
                                <a:pt x="73" y="48"/>
                                <a:pt x="42" y="80"/>
                                <a:pt x="20" y="114"/>
                              </a:cubicBezTo>
                              <a:cubicBezTo>
                                <a:pt x="6" y="135"/>
                                <a:pt x="2" y="151"/>
                                <a:pt x="0" y="175"/>
                              </a:cubicBezTo>
                              <a:cubicBezTo>
                                <a:pt x="25" y="190"/>
                                <a:pt x="46" y="181"/>
                                <a:pt x="73" y="167"/>
                              </a:cubicBezTo>
                              <a:cubicBezTo>
                                <a:pt x="103" y="152"/>
                                <a:pt x="132" y="128"/>
                                <a:pt x="157" y="106"/>
                              </a:cubicBezTo>
                              <a:cubicBezTo>
                                <a:pt x="157" y="105"/>
                                <a:pt x="158" y="105"/>
                                <a:pt x="158" y="104"/>
                              </a:cubicBezTo>
                              <a:cubicBezTo>
                                <a:pt x="150" y="116"/>
                                <a:pt x="145" y="123"/>
                                <a:pt x="145" y="138"/>
                              </a:cubicBezTo>
                              <a:cubicBezTo>
                                <a:pt x="144" y="157"/>
                                <a:pt x="154" y="161"/>
                                <a:pt x="171" y="156"/>
                              </a:cubicBezTo>
                              <a:cubicBezTo>
                                <a:pt x="176" y="154"/>
                                <a:pt x="182" y="152"/>
                                <a:pt x="187" y="150"/>
                              </a:cubicBezTo>
                            </a:path>
                            <a:path w="585" h="185">
                              <a:moveTo>
                                <a:pt x="276" y="75"/>
                              </a:moveTo>
                              <a:cubicBezTo>
                                <a:pt x="267" y="84"/>
                                <a:pt x="259" y="98"/>
                                <a:pt x="253" y="110"/>
                              </a:cubicBezTo>
                              <a:cubicBezTo>
                                <a:pt x="250" y="118"/>
                                <a:pt x="249" y="120"/>
                                <a:pt x="252" y="125"/>
                              </a:cubicBezTo>
                              <a:cubicBezTo>
                                <a:pt x="272" y="130"/>
                                <a:pt x="289" y="117"/>
                                <a:pt x="306" y="105"/>
                              </a:cubicBezTo>
                              <a:cubicBezTo>
                                <a:pt x="335" y="85"/>
                                <a:pt x="362" y="64"/>
                                <a:pt x="391" y="43"/>
                              </a:cubicBezTo>
                              <a:cubicBezTo>
                                <a:pt x="405" y="32"/>
                                <a:pt x="420" y="25"/>
                                <a:pt x="436" y="17"/>
                              </a:cubicBezTo>
                            </a:path>
                            <a:path w="585" h="185">
                              <a:moveTo>
                                <a:pt x="520" y="46"/>
                              </a:moveTo>
                              <a:cubicBezTo>
                                <a:pt x="527" y="46"/>
                                <a:pt x="522" y="50"/>
                                <a:pt x="532" y="41"/>
                              </a:cubicBezTo>
                              <a:cubicBezTo>
                                <a:pt x="545" y="29"/>
                                <a:pt x="558" y="19"/>
                                <a:pt x="572" y="9"/>
                              </a:cubicBezTo>
                              <a:cubicBezTo>
                                <a:pt x="578" y="4"/>
                                <a:pt x="579" y="3"/>
                                <a:pt x="582" y="0"/>
                              </a:cubicBezTo>
                              <a:cubicBezTo>
                                <a:pt x="562" y="7"/>
                                <a:pt x="547" y="30"/>
                                <a:pt x="534" y="47"/>
                              </a:cubicBezTo>
                              <a:cubicBezTo>
                                <a:pt x="516" y="71"/>
                                <a:pt x="486" y="113"/>
                                <a:pt x="496" y="145"/>
                              </a:cubicBezTo>
                              <a:cubicBezTo>
                                <a:pt x="508" y="185"/>
                                <a:pt x="557" y="166"/>
                                <a:pt x="584" y="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2" coordsize="585,185" path="m165,4c144,10,127,18,108,29c73,48,42,80,20,114c6,135,2,151,0,175c25,190,46,181,73,167c103,152,132,128,157,106c157,105,158,105,158,104c150,116,145,123,145,138c144,157,154,161,171,156c176,154,182,152,187,150em276,75c267,84,259,98,253,110c250,118,249,120,252,125c272,130,289,117,306,105c335,85,362,64,391,43c405,32,420,25,436,17em520,46c527,46,522,50,532,41c545,29,558,19,572,9c578,4,579,3,582,0c562,7,547,30,534,47c516,71,486,113,496,145c508,185,557,166,584,160e" stroked="t" o:allowincell="f" style="position:absolute;margin-left:99.2pt;margin-top:261.3pt;width:17.5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664970</wp:posOffset>
                </wp:positionH>
                <wp:positionV relativeFrom="paragraph">
                  <wp:posOffset>3250565</wp:posOffset>
                </wp:positionV>
                <wp:extent cx="165735" cy="173990"/>
                <wp:effectExtent l="8255" t="6350" r="5715" b="6350"/>
                <wp:wrapNone/>
                <wp:docPr id="317" name="In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8">
                              <a:moveTo>
                                <a:pt x="26" y="0"/>
                              </a:moveTo>
                              <a:cubicBezTo>
                                <a:pt x="25" y="6"/>
                                <a:pt x="23" y="24"/>
                                <a:pt x="23" y="33"/>
                              </a:cubicBezTo>
                              <a:cubicBezTo>
                                <a:pt x="24" y="85"/>
                                <a:pt x="17" y="137"/>
                                <a:pt x="12" y="189"/>
                              </a:cubicBezTo>
                              <a:cubicBezTo>
                                <a:pt x="6" y="263"/>
                                <a:pt x="-7" y="348"/>
                                <a:pt x="5" y="422"/>
                              </a:cubicBezTo>
                              <a:cubicBezTo>
                                <a:pt x="10" y="437"/>
                                <a:pt x="10" y="442"/>
                                <a:pt x="19" y="447"/>
                              </a:cubicBezTo>
                              <a:cubicBezTo>
                                <a:pt x="51" y="425"/>
                                <a:pt x="67" y="396"/>
                                <a:pt x="84" y="361"/>
                              </a:cubicBezTo>
                              <a:cubicBezTo>
                                <a:pt x="104" y="320"/>
                                <a:pt x="119" y="276"/>
                                <a:pt x="136" y="234"/>
                              </a:cubicBezTo>
                              <a:cubicBezTo>
                                <a:pt x="138" y="200"/>
                                <a:pt x="133" y="241"/>
                                <a:pt x="133" y="246"/>
                              </a:cubicBezTo>
                              <a:cubicBezTo>
                                <a:pt x="132" y="272"/>
                                <a:pt x="128" y="310"/>
                                <a:pt x="156" y="324"/>
                              </a:cubicBezTo>
                              <a:cubicBezTo>
                                <a:pt x="194" y="342"/>
                                <a:pt x="246" y="300"/>
                                <a:pt x="271" y="278"/>
                              </a:cubicBezTo>
                              <a:cubicBezTo>
                                <a:pt x="333" y="226"/>
                                <a:pt x="380" y="157"/>
                                <a:pt x="405" y="80"/>
                              </a:cubicBezTo>
                              <a:cubicBezTo>
                                <a:pt x="412" y="57"/>
                                <a:pt x="417" y="34"/>
                                <a:pt x="424" y="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3" coordsize="423,448" path="m26,0c25,6,23,24,23,33c24,85,17,137,12,189c6,263,-7,348,5,422c10,437,10,442,19,447c51,425,67,396,84,361c104,320,119,276,136,234c138,200,133,241,133,246c132,272,128,310,156,324c194,342,246,300,271,278c333,226,380,157,405,80c412,57,417,34,424,11e" stroked="t" o:allowincell="f" style="position:absolute;margin-left:131.1pt;margin-top:255.95pt;width:13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945640</wp:posOffset>
                </wp:positionH>
                <wp:positionV relativeFrom="paragraph">
                  <wp:posOffset>3225165</wp:posOffset>
                </wp:positionV>
                <wp:extent cx="264795" cy="177165"/>
                <wp:effectExtent l="6985" t="6985" r="5715" b="5715"/>
                <wp:wrapNone/>
                <wp:docPr id="318" name="In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57">
                              <a:moveTo>
                                <a:pt x="97" y="302"/>
                              </a:moveTo>
                              <a:cubicBezTo>
                                <a:pt x="88" y="308"/>
                                <a:pt x="79" y="316"/>
                                <a:pt x="70" y="323"/>
                              </a:cubicBezTo>
                              <a:cubicBezTo>
                                <a:pt x="43" y="342"/>
                                <a:pt x="26" y="367"/>
                                <a:pt x="9" y="395"/>
                              </a:cubicBezTo>
                              <a:cubicBezTo>
                                <a:pt x="-2" y="413"/>
                                <a:pt x="-3" y="415"/>
                                <a:pt x="5" y="432"/>
                              </a:cubicBezTo>
                              <a:cubicBezTo>
                                <a:pt x="33" y="431"/>
                                <a:pt x="50" y="420"/>
                                <a:pt x="73" y="403"/>
                              </a:cubicBezTo>
                              <a:cubicBezTo>
                                <a:pt x="93" y="388"/>
                                <a:pt x="116" y="369"/>
                                <a:pt x="135" y="360"/>
                              </a:cubicBezTo>
                              <a:cubicBezTo>
                                <a:pt x="131" y="376"/>
                                <a:pt x="123" y="393"/>
                                <a:pt x="121" y="409"/>
                              </a:cubicBezTo>
                              <a:cubicBezTo>
                                <a:pt x="120" y="415"/>
                                <a:pt x="117" y="454"/>
                                <a:pt x="129" y="456"/>
                              </a:cubicBezTo>
                              <a:cubicBezTo>
                                <a:pt x="140" y="454"/>
                                <a:pt x="145" y="452"/>
                                <a:pt x="152" y="447"/>
                              </a:cubicBezTo>
                            </a:path>
                            <a:path w="702" h="457">
                              <a:moveTo>
                                <a:pt x="248" y="375"/>
                              </a:moveTo>
                              <a:cubicBezTo>
                                <a:pt x="247" y="381"/>
                                <a:pt x="246" y="386"/>
                                <a:pt x="246" y="392"/>
                              </a:cubicBezTo>
                              <a:cubicBezTo>
                                <a:pt x="249" y="393"/>
                                <a:pt x="269" y="385"/>
                                <a:pt x="282" y="381"/>
                              </a:cubicBezTo>
                              <a:cubicBezTo>
                                <a:pt x="308" y="373"/>
                                <a:pt x="334" y="360"/>
                                <a:pt x="361" y="363"/>
                              </a:cubicBezTo>
                              <a:cubicBezTo>
                                <a:pt x="383" y="366"/>
                                <a:pt x="373" y="396"/>
                                <a:pt x="370" y="409"/>
                              </a:cubicBezTo>
                              <a:cubicBezTo>
                                <a:pt x="367" y="424"/>
                                <a:pt x="363" y="434"/>
                                <a:pt x="364" y="449"/>
                              </a:cubicBezTo>
                            </a:path>
                            <a:path w="702" h="457">
                              <a:moveTo>
                                <a:pt x="480" y="385"/>
                              </a:moveTo>
                              <a:cubicBezTo>
                                <a:pt x="467" y="393"/>
                                <a:pt x="457" y="401"/>
                                <a:pt x="447" y="414"/>
                              </a:cubicBezTo>
                              <a:cubicBezTo>
                                <a:pt x="440" y="424"/>
                                <a:pt x="439" y="426"/>
                                <a:pt x="435" y="432"/>
                              </a:cubicBezTo>
                              <a:cubicBezTo>
                                <a:pt x="460" y="434"/>
                                <a:pt x="473" y="432"/>
                                <a:pt x="501" y="413"/>
                              </a:cubicBezTo>
                              <a:cubicBezTo>
                                <a:pt x="579" y="358"/>
                                <a:pt x="630" y="277"/>
                                <a:pt x="664" y="189"/>
                              </a:cubicBezTo>
                              <a:cubicBezTo>
                                <a:pt x="685" y="135"/>
                                <a:pt x="697" y="76"/>
                                <a:pt x="700" y="18"/>
                              </a:cubicBezTo>
                              <a:cubicBezTo>
                                <a:pt x="700" y="12"/>
                                <a:pt x="699" y="6"/>
                                <a:pt x="699" y="0"/>
                              </a:cubicBezTo>
                              <a:cubicBezTo>
                                <a:pt x="682" y="35"/>
                                <a:pt x="668" y="74"/>
                                <a:pt x="660" y="116"/>
                              </a:cubicBezTo>
                              <a:cubicBezTo>
                                <a:pt x="646" y="187"/>
                                <a:pt x="633" y="265"/>
                                <a:pt x="639" y="338"/>
                              </a:cubicBezTo>
                              <a:cubicBezTo>
                                <a:pt x="641" y="348"/>
                                <a:pt x="643" y="357"/>
                                <a:pt x="645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4" coordsize="702,457" path="m97,302c88,308,79,316,70,323c43,342,26,367,9,395c-2,413,-3,415,5,432c33,431,50,420,73,403c93,388,116,369,135,360c131,376,123,393,121,409c120,415,117,454,129,456c140,454,145,452,152,447em248,375c247,381,246,386,246,392c249,393,269,385,282,381c308,373,334,360,361,363c383,366,373,396,370,409c367,424,363,434,364,449em480,385c467,393,457,401,447,414c440,424,439,426,435,432c460,434,473,432,501,413c579,358,630,277,664,189c685,135,697,76,700,18c700,12,699,6,699,0c682,35,668,74,660,116c646,187,633,265,639,338c641,348,643,357,645,367e" stroked="t" o:allowincell="f" style="position:absolute;margin-left:153.2pt;margin-top:253.95pt;width:20.8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372360</wp:posOffset>
                </wp:positionH>
                <wp:positionV relativeFrom="paragraph">
                  <wp:posOffset>3203575</wp:posOffset>
                </wp:positionV>
                <wp:extent cx="187325" cy="204470"/>
                <wp:effectExtent l="6985" t="6350" r="5715" b="6350"/>
                <wp:wrapNone/>
                <wp:docPr id="319" name="In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33">
                              <a:moveTo>
                                <a:pt x="146" y="0"/>
                              </a:moveTo>
                              <a:cubicBezTo>
                                <a:pt x="165" y="84"/>
                                <a:pt x="170" y="170"/>
                                <a:pt x="196" y="252"/>
                              </a:cubicBezTo>
                              <a:cubicBezTo>
                                <a:pt x="215" y="311"/>
                                <a:pt x="241" y="375"/>
                                <a:pt x="284" y="421"/>
                              </a:cubicBezTo>
                              <a:cubicBezTo>
                                <a:pt x="309" y="447"/>
                                <a:pt x="325" y="448"/>
                                <a:pt x="358" y="451"/>
                              </a:cubicBezTo>
                            </a:path>
                            <a:path w="485" h="533">
                              <a:moveTo>
                                <a:pt x="484" y="138"/>
                              </a:moveTo>
                              <a:cubicBezTo>
                                <a:pt x="383" y="169"/>
                                <a:pt x="307" y="217"/>
                                <a:pt x="224" y="284"/>
                              </a:cubicBezTo>
                              <a:cubicBezTo>
                                <a:pt x="146" y="346"/>
                                <a:pt x="44" y="407"/>
                                <a:pt x="3" y="503"/>
                              </a:cubicBezTo>
                              <a:cubicBezTo>
                                <a:pt x="2" y="513"/>
                                <a:pt x="1" y="522"/>
                                <a:pt x="0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5" coordsize="485,533" path="m146,0c165,84,170,170,196,252c215,311,241,375,284,421c309,447,325,448,358,451em484,138c383,169,307,217,224,284c146,346,44,407,3,503c2,513,1,522,0,532e" stroked="t" o:allowincell="f" style="position:absolute;margin-left:186.8pt;margin-top:252.25pt;width:14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94945</wp:posOffset>
                </wp:positionH>
                <wp:positionV relativeFrom="paragraph">
                  <wp:posOffset>3559810</wp:posOffset>
                </wp:positionV>
                <wp:extent cx="895985" cy="450850"/>
                <wp:effectExtent l="6985" t="6350" r="6350" b="6350"/>
                <wp:wrapNone/>
                <wp:docPr id="320" name="In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217">
                              <a:moveTo>
                                <a:pt x="74" y="447"/>
                              </a:moveTo>
                              <a:cubicBezTo>
                                <a:pt x="68" y="470"/>
                                <a:pt x="64" y="492"/>
                                <a:pt x="60" y="516"/>
                              </a:cubicBezTo>
                              <a:cubicBezTo>
                                <a:pt x="51" y="569"/>
                                <a:pt x="47" y="623"/>
                                <a:pt x="41" y="676"/>
                              </a:cubicBezTo>
                              <a:cubicBezTo>
                                <a:pt x="34" y="739"/>
                                <a:pt x="27" y="801"/>
                                <a:pt x="19" y="864"/>
                              </a:cubicBezTo>
                              <a:cubicBezTo>
                                <a:pt x="16" y="886"/>
                                <a:pt x="13" y="908"/>
                                <a:pt x="10" y="930"/>
                              </a:cubicBezTo>
                              <a:cubicBezTo>
                                <a:pt x="11" y="895"/>
                                <a:pt x="16" y="860"/>
                                <a:pt x="21" y="825"/>
                              </a:cubicBezTo>
                              <a:cubicBezTo>
                                <a:pt x="36" y="723"/>
                                <a:pt x="51" y="621"/>
                                <a:pt x="74" y="521"/>
                              </a:cubicBezTo>
                              <a:cubicBezTo>
                                <a:pt x="88" y="459"/>
                                <a:pt x="105" y="348"/>
                                <a:pt x="160" y="305"/>
                              </a:cubicBezTo>
                              <a:cubicBezTo>
                                <a:pt x="166" y="304"/>
                                <a:pt x="173" y="303"/>
                                <a:pt x="179" y="302"/>
                              </a:cubicBezTo>
                              <a:cubicBezTo>
                                <a:pt x="208" y="355"/>
                                <a:pt x="214" y="401"/>
                                <a:pt x="205" y="463"/>
                              </a:cubicBezTo>
                              <a:cubicBezTo>
                                <a:pt x="195" y="529"/>
                                <a:pt x="169" y="613"/>
                                <a:pt x="120" y="661"/>
                              </a:cubicBezTo>
                              <a:cubicBezTo>
                                <a:pt x="83" y="696"/>
                                <a:pt x="44" y="697"/>
                                <a:pt x="0" y="684"/>
                              </a:cubicBezTo>
                            </a:path>
                            <a:path w="2453" h="1217">
                              <a:moveTo>
                                <a:pt x="847" y="75"/>
                              </a:moveTo>
                              <a:cubicBezTo>
                                <a:pt x="802" y="112"/>
                                <a:pt x="768" y="147"/>
                                <a:pt x="733" y="196"/>
                              </a:cubicBezTo>
                              <a:cubicBezTo>
                                <a:pt x="639" y="327"/>
                                <a:pt x="566" y="479"/>
                                <a:pt x="515" y="632"/>
                              </a:cubicBezTo>
                              <a:cubicBezTo>
                                <a:pt x="470" y="768"/>
                                <a:pt x="410" y="962"/>
                                <a:pt x="507" y="1092"/>
                              </a:cubicBezTo>
                              <a:cubicBezTo>
                                <a:pt x="575" y="1184"/>
                                <a:pt x="683" y="1149"/>
                                <a:pt x="775" y="1143"/>
                              </a:cubicBezTo>
                            </a:path>
                            <a:path w="2453" h="1217">
                              <a:moveTo>
                                <a:pt x="933" y="251"/>
                              </a:moveTo>
                              <a:cubicBezTo>
                                <a:pt x="938" y="252"/>
                                <a:pt x="936" y="239"/>
                                <a:pt x="946" y="249"/>
                              </a:cubicBezTo>
                              <a:cubicBezTo>
                                <a:pt x="958" y="260"/>
                                <a:pt x="968" y="291"/>
                                <a:pt x="970" y="306"/>
                              </a:cubicBezTo>
                              <a:cubicBezTo>
                                <a:pt x="976" y="345"/>
                                <a:pt x="983" y="384"/>
                                <a:pt x="983" y="424"/>
                              </a:cubicBezTo>
                              <a:cubicBezTo>
                                <a:pt x="983" y="444"/>
                                <a:pt x="975" y="483"/>
                                <a:pt x="987" y="502"/>
                              </a:cubicBezTo>
                              <a:cubicBezTo>
                                <a:pt x="988" y="502"/>
                                <a:pt x="990" y="503"/>
                                <a:pt x="991" y="503"/>
                              </a:cubicBezTo>
                              <a:cubicBezTo>
                                <a:pt x="1004" y="486"/>
                                <a:pt x="1014" y="470"/>
                                <a:pt x="1025" y="450"/>
                              </a:cubicBezTo>
                              <a:cubicBezTo>
                                <a:pt x="1036" y="430"/>
                                <a:pt x="1046" y="407"/>
                                <a:pt x="1060" y="395"/>
                              </a:cubicBezTo>
                              <a:cubicBezTo>
                                <a:pt x="1066" y="408"/>
                                <a:pt x="1070" y="422"/>
                                <a:pt x="1083" y="430"/>
                              </a:cubicBezTo>
                              <a:cubicBezTo>
                                <a:pt x="1109" y="447"/>
                                <a:pt x="1132" y="426"/>
                                <a:pt x="1151" y="409"/>
                              </a:cubicBezTo>
                              <a:cubicBezTo>
                                <a:pt x="1181" y="382"/>
                                <a:pt x="1205" y="347"/>
                                <a:pt x="1223" y="311"/>
                              </a:cubicBezTo>
                              <a:cubicBezTo>
                                <a:pt x="1233" y="290"/>
                                <a:pt x="1239" y="269"/>
                                <a:pt x="1243" y="246"/>
                              </a:cubicBezTo>
                              <a:cubicBezTo>
                                <a:pt x="1243" y="244"/>
                                <a:pt x="1244" y="241"/>
                                <a:pt x="1244" y="239"/>
                              </a:cubicBezTo>
                            </a:path>
                            <a:path w="2453" h="1217">
                              <a:moveTo>
                                <a:pt x="1570" y="366"/>
                              </a:moveTo>
                              <a:cubicBezTo>
                                <a:pt x="1550" y="367"/>
                                <a:pt x="1540" y="374"/>
                                <a:pt x="1522" y="383"/>
                              </a:cubicBezTo>
                              <a:cubicBezTo>
                                <a:pt x="1490" y="399"/>
                                <a:pt x="1462" y="421"/>
                                <a:pt x="1440" y="449"/>
                              </a:cubicBezTo>
                              <a:cubicBezTo>
                                <a:pt x="1429" y="464"/>
                                <a:pt x="1410" y="493"/>
                                <a:pt x="1432" y="507"/>
                              </a:cubicBezTo>
                              <a:cubicBezTo>
                                <a:pt x="1451" y="519"/>
                                <a:pt x="1484" y="502"/>
                                <a:pt x="1501" y="493"/>
                              </a:cubicBezTo>
                              <a:cubicBezTo>
                                <a:pt x="1518" y="484"/>
                                <a:pt x="1533" y="471"/>
                                <a:pt x="1549" y="461"/>
                              </a:cubicBezTo>
                              <a:cubicBezTo>
                                <a:pt x="1550" y="460"/>
                                <a:pt x="1552" y="460"/>
                                <a:pt x="1553" y="459"/>
                              </a:cubicBezTo>
                              <a:cubicBezTo>
                                <a:pt x="1554" y="466"/>
                                <a:pt x="1555" y="475"/>
                                <a:pt x="1562" y="480"/>
                              </a:cubicBezTo>
                              <a:cubicBezTo>
                                <a:pt x="1569" y="485"/>
                                <a:pt x="1578" y="476"/>
                                <a:pt x="1584" y="473"/>
                              </a:cubicBezTo>
                            </a:path>
                            <a:path w="2453" h="1217">
                              <a:moveTo>
                                <a:pt x="1663" y="424"/>
                              </a:moveTo>
                              <a:cubicBezTo>
                                <a:pt x="1664" y="435"/>
                                <a:pt x="1663" y="445"/>
                                <a:pt x="1657" y="455"/>
                              </a:cubicBezTo>
                              <a:cubicBezTo>
                                <a:pt x="1653" y="462"/>
                                <a:pt x="1659" y="455"/>
                                <a:pt x="1663" y="451"/>
                              </a:cubicBezTo>
                              <a:cubicBezTo>
                                <a:pt x="1671" y="443"/>
                                <a:pt x="1681" y="433"/>
                                <a:pt x="1693" y="432"/>
                              </a:cubicBezTo>
                              <a:cubicBezTo>
                                <a:pt x="1706" y="431"/>
                                <a:pt x="1701" y="453"/>
                                <a:pt x="1701" y="460"/>
                              </a:cubicBezTo>
                              <a:cubicBezTo>
                                <a:pt x="1702" y="475"/>
                                <a:pt x="1701" y="491"/>
                                <a:pt x="1703" y="506"/>
                              </a:cubicBezTo>
                              <a:cubicBezTo>
                                <a:pt x="1704" y="516"/>
                                <a:pt x="1715" y="505"/>
                                <a:pt x="1716" y="504"/>
                              </a:cubicBezTo>
                            </a:path>
                            <a:path w="2453" h="1217">
                              <a:moveTo>
                                <a:pt x="1873" y="403"/>
                              </a:moveTo>
                              <a:cubicBezTo>
                                <a:pt x="1857" y="418"/>
                                <a:pt x="1841" y="432"/>
                                <a:pt x="1827" y="449"/>
                              </a:cubicBezTo>
                              <a:cubicBezTo>
                                <a:pt x="1819" y="460"/>
                                <a:pt x="1816" y="463"/>
                                <a:pt x="1817" y="472"/>
                              </a:cubicBezTo>
                              <a:cubicBezTo>
                                <a:pt x="1838" y="479"/>
                                <a:pt x="1846" y="481"/>
                                <a:pt x="1872" y="465"/>
                              </a:cubicBezTo>
                              <a:cubicBezTo>
                                <a:pt x="1919" y="436"/>
                                <a:pt x="1956" y="390"/>
                                <a:pt x="1988" y="346"/>
                              </a:cubicBezTo>
                              <a:cubicBezTo>
                                <a:pt x="2022" y="299"/>
                                <a:pt x="2048" y="246"/>
                                <a:pt x="2066" y="191"/>
                              </a:cubicBezTo>
                              <a:cubicBezTo>
                                <a:pt x="2071" y="176"/>
                                <a:pt x="2073" y="159"/>
                                <a:pt x="2076" y="145"/>
                              </a:cubicBezTo>
                              <a:cubicBezTo>
                                <a:pt x="2064" y="178"/>
                                <a:pt x="2058" y="206"/>
                                <a:pt x="2053" y="242"/>
                              </a:cubicBezTo>
                              <a:cubicBezTo>
                                <a:pt x="2046" y="296"/>
                                <a:pt x="2038" y="350"/>
                                <a:pt x="2036" y="405"/>
                              </a:cubicBezTo>
                              <a:cubicBezTo>
                                <a:pt x="2036" y="415"/>
                                <a:pt x="2036" y="424"/>
                                <a:pt x="2036" y="434"/>
                              </a:cubicBezTo>
                            </a:path>
                            <a:path w="2453" h="1217">
                              <a:moveTo>
                                <a:pt x="1111" y="907"/>
                              </a:moveTo>
                              <a:cubicBezTo>
                                <a:pt x="1107" y="900"/>
                                <a:pt x="1105" y="898"/>
                                <a:pt x="1109" y="892"/>
                              </a:cubicBezTo>
                              <a:cubicBezTo>
                                <a:pt x="1089" y="890"/>
                                <a:pt x="1069" y="891"/>
                                <a:pt x="1051" y="903"/>
                              </a:cubicBezTo>
                              <a:cubicBezTo>
                                <a:pt x="1029" y="917"/>
                                <a:pt x="1006" y="940"/>
                                <a:pt x="991" y="962"/>
                              </a:cubicBezTo>
                              <a:cubicBezTo>
                                <a:pt x="982" y="975"/>
                                <a:pt x="979" y="981"/>
                                <a:pt x="982" y="994"/>
                              </a:cubicBezTo>
                              <a:cubicBezTo>
                                <a:pt x="1003" y="993"/>
                                <a:pt x="1021" y="985"/>
                                <a:pt x="1042" y="981"/>
                              </a:cubicBezTo>
                              <a:cubicBezTo>
                                <a:pt x="1062" y="977"/>
                                <a:pt x="1087" y="973"/>
                                <a:pt x="1102" y="990"/>
                              </a:cubicBezTo>
                              <a:cubicBezTo>
                                <a:pt x="1114" y="1004"/>
                                <a:pt x="1119" y="1032"/>
                                <a:pt x="1126" y="1049"/>
                              </a:cubicBezTo>
                              <a:cubicBezTo>
                                <a:pt x="1135" y="1070"/>
                                <a:pt x="1143" y="1063"/>
                                <a:pt x="1159" y="1053"/>
                              </a:cubicBezTo>
                            </a:path>
                            <a:path w="2453" h="1217">
                              <a:moveTo>
                                <a:pt x="1408" y="801"/>
                              </a:moveTo>
                              <a:cubicBezTo>
                                <a:pt x="1419" y="817"/>
                                <a:pt x="1421" y="837"/>
                                <a:pt x="1427" y="856"/>
                              </a:cubicBezTo>
                              <a:cubicBezTo>
                                <a:pt x="1438" y="892"/>
                                <a:pt x="1448" y="929"/>
                                <a:pt x="1467" y="961"/>
                              </a:cubicBezTo>
                              <a:cubicBezTo>
                                <a:pt x="1488" y="996"/>
                                <a:pt x="1521" y="1031"/>
                                <a:pt x="1558" y="1049"/>
                              </a:cubicBezTo>
                              <a:cubicBezTo>
                                <a:pt x="1581" y="1060"/>
                                <a:pt x="1594" y="1053"/>
                                <a:pt x="1617" y="1047"/>
                              </a:cubicBezTo>
                            </a:path>
                            <a:path w="2453" h="1217">
                              <a:moveTo>
                                <a:pt x="1656" y="910"/>
                              </a:moveTo>
                              <a:cubicBezTo>
                                <a:pt x="1619" y="889"/>
                                <a:pt x="1592" y="901"/>
                                <a:pt x="1557" y="927"/>
                              </a:cubicBezTo>
                              <a:cubicBezTo>
                                <a:pt x="1508" y="963"/>
                                <a:pt x="1468" y="1010"/>
                                <a:pt x="1429" y="1056"/>
                              </a:cubicBezTo>
                              <a:cubicBezTo>
                                <a:pt x="1416" y="1072"/>
                                <a:pt x="1412" y="1074"/>
                                <a:pt x="1408" y="1086"/>
                              </a:cubicBezTo>
                            </a:path>
                            <a:path w="2453" h="1217">
                              <a:moveTo>
                                <a:pt x="2418" y="0"/>
                              </a:moveTo>
                              <a:cubicBezTo>
                                <a:pt x="2420" y="40"/>
                                <a:pt x="2426" y="79"/>
                                <a:pt x="2430" y="119"/>
                              </a:cubicBezTo>
                              <a:cubicBezTo>
                                <a:pt x="2445" y="256"/>
                                <a:pt x="2451" y="396"/>
                                <a:pt x="2452" y="534"/>
                              </a:cubicBezTo>
                              <a:cubicBezTo>
                                <a:pt x="2453" y="692"/>
                                <a:pt x="2450" y="865"/>
                                <a:pt x="2396" y="1016"/>
                              </a:cubicBezTo>
                              <a:cubicBezTo>
                                <a:pt x="2366" y="1100"/>
                                <a:pt x="2303" y="1198"/>
                                <a:pt x="2209" y="1216"/>
                              </a:cubicBezTo>
                              <a:cubicBezTo>
                                <a:pt x="2158" y="1214"/>
                                <a:pt x="2140" y="1213"/>
                                <a:pt x="2108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6" coordsize="2453,1217" path="m74,447c68,470,64,492,60,516c51,569,47,623,41,676c34,739,27,801,19,864c16,886,13,908,10,930c11,895,16,860,21,825c36,723,51,621,74,521c88,459,105,348,160,305c166,304,173,303,179,302c208,355,214,401,205,463c195,529,169,613,120,661c83,696,44,697,0,684em847,75c802,112,768,147,733,196c639,327,566,479,515,632c470,768,410,962,507,1092c575,1184,683,1149,775,1143em933,251c938,252,936,239,946,249c958,260,968,291,970,306c976,345,983,384,983,424c983,444,975,483,987,502c988,502,990,503,991,503c1004,486,1014,470,1025,450c1036,430,1046,407,1060,395c1066,408,1070,422,1083,430c1109,447,1132,426,1151,409c1181,382,1205,347,1223,311c1233,290,1239,269,1243,246c1243,244,1244,241,1244,239em1570,366c1550,367,1540,374,1522,383c1490,399,1462,421,1440,449c1429,464,1410,493,1432,507c1451,519,1484,502,1501,493c1518,484,1533,471,1549,461c1550,460,1552,460,1553,459c1554,466,1555,475,1562,480c1569,485,1578,476,1584,473em1663,424c1664,435,1663,445,1657,455c1653,462,1659,455,1663,451c1671,443,1681,433,1693,432c1706,431,1701,453,1701,460c1702,475,1701,491,1703,506c1704,516,1715,505,1716,504em1873,403c1857,418,1841,432,1827,449c1819,460,1816,463,1817,472c1838,479,1846,481,1872,465c1919,436,1956,390,1988,346c2022,299,2048,246,2066,191c2071,176,2073,159,2076,145c2064,178,2058,206,2053,242c2046,296,2038,350,2036,405c2036,415,2036,424,2036,434em1111,907c1107,900,1105,898,1109,892c1089,890,1069,891,1051,903c1029,917,1006,940,991,962c982,975,979,981,982,994c1003,993,1021,985,1042,981c1062,977,1087,973,1102,990c1114,1004,1119,1032,1126,1049c1135,1070,1143,1063,1159,1053em1408,801c1419,817,1421,837,1427,856c1438,892,1448,929,1467,961c1488,996,1521,1031,1558,1049c1581,1060,1594,1053,1617,1047em1656,910c1619,889,1592,901,1557,927c1508,963,1468,1010,1429,1056c1416,1072,1412,1074,1408,1086em2418,0c2420,40,2426,79,2430,119c2445,256,2451,396,2452,534c2453,692,2450,865,2396,1016c2366,1100,2303,1198,2209,1216c2158,1214,2140,1213,2108,1196e" stroked="t" o:allowincell="f" style="position:absolute;margin-left:15.35pt;margin-top:280.3pt;width:70.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214120</wp:posOffset>
                </wp:positionH>
                <wp:positionV relativeFrom="paragraph">
                  <wp:posOffset>3790315</wp:posOffset>
                </wp:positionV>
                <wp:extent cx="130810" cy="105410"/>
                <wp:effectExtent l="6350" t="6350" r="6350" b="6350"/>
                <wp:wrapNone/>
                <wp:docPr id="321" name="In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59">
                              <a:moveTo>
                                <a:pt x="1" y="0"/>
                              </a:moveTo>
                              <a:cubicBezTo>
                                <a:pt x="2" y="13"/>
                                <a:pt x="-2" y="13"/>
                                <a:pt x="15" y="13"/>
                              </a:cubicBezTo>
                              <a:cubicBezTo>
                                <a:pt x="50" y="14"/>
                                <a:pt x="85" y="10"/>
                                <a:pt x="122" y="11"/>
                              </a:cubicBezTo>
                              <a:cubicBezTo>
                                <a:pt x="161" y="12"/>
                                <a:pt x="200" y="14"/>
                                <a:pt x="239" y="16"/>
                              </a:cubicBezTo>
                            </a:path>
                            <a:path w="330" h="259">
                              <a:moveTo>
                                <a:pt x="107" y="173"/>
                              </a:moveTo>
                              <a:cubicBezTo>
                                <a:pt x="72" y="197"/>
                                <a:pt x="52" y="209"/>
                                <a:pt x="28" y="242"/>
                              </a:cubicBezTo>
                              <a:cubicBezTo>
                                <a:pt x="87" y="273"/>
                                <a:pt x="157" y="249"/>
                                <a:pt x="222" y="238"/>
                              </a:cubicBezTo>
                              <a:cubicBezTo>
                                <a:pt x="257" y="232"/>
                                <a:pt x="293" y="225"/>
                                <a:pt x="328" y="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7" coordsize="330,259" path="m1,0c2,13,-2,13,15,13c50,14,85,10,122,11c161,12,200,14,239,16em107,173c72,197,52,209,28,242c87,273,157,249,222,238c257,232,293,225,328,219e" stroked="t" o:allowincell="f" style="position:absolute;margin-left:95.6pt;margin-top:298.45pt;width:10.2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642110</wp:posOffset>
                </wp:positionH>
                <wp:positionV relativeFrom="paragraph">
                  <wp:posOffset>3514090</wp:posOffset>
                </wp:positionV>
                <wp:extent cx="788670" cy="431165"/>
                <wp:effectExtent l="6350" t="6985" r="6985" b="5715"/>
                <wp:wrapNone/>
                <wp:docPr id="322" name="In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162">
                              <a:moveTo>
                                <a:pt x="114" y="369"/>
                              </a:moveTo>
                              <a:cubicBezTo>
                                <a:pt x="108" y="394"/>
                                <a:pt x="104" y="419"/>
                                <a:pt x="101" y="445"/>
                              </a:cubicBezTo>
                              <a:cubicBezTo>
                                <a:pt x="92" y="515"/>
                                <a:pt x="83" y="586"/>
                                <a:pt x="74" y="656"/>
                              </a:cubicBezTo>
                              <a:cubicBezTo>
                                <a:pt x="63" y="743"/>
                                <a:pt x="52" y="829"/>
                                <a:pt x="37" y="915"/>
                              </a:cubicBezTo>
                              <a:cubicBezTo>
                                <a:pt x="31" y="953"/>
                                <a:pt x="29" y="1009"/>
                                <a:pt x="7" y="1043"/>
                              </a:cubicBezTo>
                              <a:cubicBezTo>
                                <a:pt x="2" y="1048"/>
                                <a:pt x="0" y="1048"/>
                                <a:pt x="0" y="1037"/>
                              </a:cubicBezTo>
                              <a:cubicBezTo>
                                <a:pt x="7" y="982"/>
                                <a:pt x="14" y="928"/>
                                <a:pt x="24" y="874"/>
                              </a:cubicBezTo>
                              <a:cubicBezTo>
                                <a:pt x="50" y="731"/>
                                <a:pt x="74" y="564"/>
                                <a:pt x="154" y="439"/>
                              </a:cubicBezTo>
                              <a:cubicBezTo>
                                <a:pt x="182" y="396"/>
                                <a:pt x="238" y="333"/>
                                <a:pt x="295" y="368"/>
                              </a:cubicBezTo>
                              <a:cubicBezTo>
                                <a:pt x="348" y="400"/>
                                <a:pt x="356" y="482"/>
                                <a:pt x="345" y="536"/>
                              </a:cubicBezTo>
                              <a:cubicBezTo>
                                <a:pt x="328" y="619"/>
                                <a:pt x="266" y="689"/>
                                <a:pt x="187" y="712"/>
                              </a:cubicBezTo>
                              <a:cubicBezTo>
                                <a:pt x="160" y="720"/>
                                <a:pt x="95" y="731"/>
                                <a:pt x="80" y="694"/>
                              </a:cubicBezTo>
                              <a:cubicBezTo>
                                <a:pt x="80" y="687"/>
                                <a:pt x="80" y="679"/>
                                <a:pt x="80" y="672"/>
                              </a:cubicBezTo>
                            </a:path>
                            <a:path w="2155" h="1162">
                              <a:moveTo>
                                <a:pt x="972" y="80"/>
                              </a:moveTo>
                              <a:cubicBezTo>
                                <a:pt x="912" y="163"/>
                                <a:pt x="853" y="248"/>
                                <a:pt x="804" y="338"/>
                              </a:cubicBezTo>
                              <a:cubicBezTo>
                                <a:pt x="722" y="490"/>
                                <a:pt x="639" y="652"/>
                                <a:pt x="616" y="826"/>
                              </a:cubicBezTo>
                              <a:cubicBezTo>
                                <a:pt x="602" y="930"/>
                                <a:pt x="625" y="1060"/>
                                <a:pt x="744" y="1088"/>
                              </a:cubicBezTo>
                              <a:cubicBezTo>
                                <a:pt x="825" y="1090"/>
                                <a:pt x="854" y="1090"/>
                                <a:pt x="907" y="1073"/>
                              </a:cubicBezTo>
                            </a:path>
                            <a:path w="2155" h="1162">
                              <a:moveTo>
                                <a:pt x="1213" y="186"/>
                              </a:moveTo>
                              <a:cubicBezTo>
                                <a:pt x="1217" y="186"/>
                                <a:pt x="1218" y="183"/>
                                <a:pt x="1218" y="190"/>
                              </a:cubicBezTo>
                              <a:cubicBezTo>
                                <a:pt x="1217" y="208"/>
                                <a:pt x="1221" y="226"/>
                                <a:pt x="1220" y="245"/>
                              </a:cubicBezTo>
                              <a:cubicBezTo>
                                <a:pt x="1219" y="273"/>
                                <a:pt x="1218" y="300"/>
                                <a:pt x="1217" y="328"/>
                              </a:cubicBezTo>
                              <a:cubicBezTo>
                                <a:pt x="1217" y="345"/>
                                <a:pt x="1218" y="352"/>
                                <a:pt x="1233" y="343"/>
                              </a:cubicBezTo>
                            </a:path>
                            <a:path w="2155" h="1162">
                              <a:moveTo>
                                <a:pt x="1435" y="163"/>
                              </a:moveTo>
                              <a:cubicBezTo>
                                <a:pt x="1420" y="165"/>
                                <a:pt x="1402" y="164"/>
                                <a:pt x="1388" y="170"/>
                              </a:cubicBezTo>
                              <a:cubicBezTo>
                                <a:pt x="1374" y="176"/>
                                <a:pt x="1376" y="190"/>
                                <a:pt x="1381" y="201"/>
                              </a:cubicBezTo>
                              <a:cubicBezTo>
                                <a:pt x="1390" y="219"/>
                                <a:pt x="1406" y="233"/>
                                <a:pt x="1415" y="251"/>
                              </a:cubicBezTo>
                              <a:cubicBezTo>
                                <a:pt x="1423" y="268"/>
                                <a:pt x="1423" y="284"/>
                                <a:pt x="1408" y="297"/>
                              </a:cubicBezTo>
                              <a:cubicBezTo>
                                <a:pt x="1394" y="309"/>
                                <a:pt x="1367" y="317"/>
                                <a:pt x="1349" y="316"/>
                              </a:cubicBezTo>
                              <a:cubicBezTo>
                                <a:pt x="1325" y="314"/>
                                <a:pt x="1334" y="295"/>
                                <a:pt x="1339" y="280"/>
                              </a:cubicBezTo>
                            </a:path>
                            <a:path w="2155" h="1162">
                              <a:moveTo>
                                <a:pt x="1595" y="7"/>
                              </a:moveTo>
                              <a:cubicBezTo>
                                <a:pt x="1601" y="16"/>
                                <a:pt x="1600" y="25"/>
                                <a:pt x="1597" y="46"/>
                              </a:cubicBezTo>
                              <a:cubicBezTo>
                                <a:pt x="1590" y="91"/>
                                <a:pt x="1590" y="139"/>
                                <a:pt x="1585" y="186"/>
                              </a:cubicBezTo>
                              <a:cubicBezTo>
                                <a:pt x="1581" y="229"/>
                                <a:pt x="1576" y="270"/>
                                <a:pt x="1569" y="312"/>
                              </a:cubicBezTo>
                              <a:cubicBezTo>
                                <a:pt x="1568" y="319"/>
                                <a:pt x="1568" y="319"/>
                                <a:pt x="1568" y="323"/>
                              </a:cubicBezTo>
                            </a:path>
                            <a:path w="2155" h="1162">
                              <a:moveTo>
                                <a:pt x="1494" y="181"/>
                              </a:moveTo>
                              <a:cubicBezTo>
                                <a:pt x="1484" y="182"/>
                                <a:pt x="1482" y="181"/>
                                <a:pt x="1477" y="185"/>
                              </a:cubicBezTo>
                              <a:cubicBezTo>
                                <a:pt x="1509" y="200"/>
                                <a:pt x="1549" y="191"/>
                                <a:pt x="1583" y="188"/>
                              </a:cubicBezTo>
                              <a:cubicBezTo>
                                <a:pt x="1628" y="183"/>
                                <a:pt x="1645" y="181"/>
                                <a:pt x="1676" y="178"/>
                              </a:cubicBezTo>
                            </a:path>
                            <a:path w="2155" h="1162">
                              <a:moveTo>
                                <a:pt x="1891" y="61"/>
                              </a:moveTo>
                              <a:cubicBezTo>
                                <a:pt x="1884" y="71"/>
                                <a:pt x="1880" y="80"/>
                                <a:pt x="1879" y="94"/>
                              </a:cubicBezTo>
                              <a:cubicBezTo>
                                <a:pt x="1877" y="123"/>
                                <a:pt x="1875" y="153"/>
                                <a:pt x="1875" y="183"/>
                              </a:cubicBezTo>
                              <a:cubicBezTo>
                                <a:pt x="1875" y="207"/>
                                <a:pt x="1874" y="228"/>
                                <a:pt x="1885" y="249"/>
                              </a:cubicBezTo>
                              <a:cubicBezTo>
                                <a:pt x="1903" y="242"/>
                                <a:pt x="1911" y="239"/>
                                <a:pt x="1924" y="219"/>
                              </a:cubicBezTo>
                              <a:cubicBezTo>
                                <a:pt x="1934" y="203"/>
                                <a:pt x="1940" y="189"/>
                                <a:pt x="1944" y="172"/>
                              </a:cubicBezTo>
                              <a:cubicBezTo>
                                <a:pt x="1933" y="190"/>
                                <a:pt x="1925" y="205"/>
                                <a:pt x="1921" y="227"/>
                              </a:cubicBezTo>
                              <a:cubicBezTo>
                                <a:pt x="1916" y="255"/>
                                <a:pt x="1918" y="288"/>
                                <a:pt x="1952" y="295"/>
                              </a:cubicBezTo>
                              <a:cubicBezTo>
                                <a:pt x="1996" y="305"/>
                                <a:pt x="2040" y="263"/>
                                <a:pt x="2066" y="235"/>
                              </a:cubicBezTo>
                              <a:cubicBezTo>
                                <a:pt x="2104" y="194"/>
                                <a:pt x="2136" y="141"/>
                                <a:pt x="2150" y="87"/>
                              </a:cubicBezTo>
                              <a:cubicBezTo>
                                <a:pt x="2156" y="63"/>
                                <a:pt x="2160" y="21"/>
                                <a:pt x="2138" y="3"/>
                              </a:cubicBezTo>
                              <a:cubicBezTo>
                                <a:pt x="2135" y="2"/>
                                <a:pt x="2133" y="1"/>
                                <a:pt x="2130" y="0"/>
                              </a:cubicBezTo>
                            </a:path>
                            <a:path w="2155" h="1162">
                              <a:moveTo>
                                <a:pt x="1336" y="598"/>
                              </a:moveTo>
                              <a:cubicBezTo>
                                <a:pt x="1339" y="596"/>
                                <a:pt x="1344" y="594"/>
                                <a:pt x="1348" y="590"/>
                              </a:cubicBezTo>
                              <a:cubicBezTo>
                                <a:pt x="1351" y="588"/>
                                <a:pt x="1349" y="586"/>
                                <a:pt x="1351" y="583"/>
                              </a:cubicBezTo>
                              <a:cubicBezTo>
                                <a:pt x="1348" y="584"/>
                                <a:pt x="1338" y="589"/>
                                <a:pt x="1334" y="592"/>
                              </a:cubicBezTo>
                              <a:cubicBezTo>
                                <a:pt x="1320" y="604"/>
                                <a:pt x="1302" y="620"/>
                                <a:pt x="1291" y="635"/>
                              </a:cubicBezTo>
                              <a:cubicBezTo>
                                <a:pt x="1283" y="647"/>
                                <a:pt x="1276" y="660"/>
                                <a:pt x="1277" y="674"/>
                              </a:cubicBezTo>
                              <a:cubicBezTo>
                                <a:pt x="1294" y="679"/>
                                <a:pt x="1306" y="669"/>
                                <a:pt x="1321" y="661"/>
                              </a:cubicBezTo>
                              <a:cubicBezTo>
                                <a:pt x="1336" y="653"/>
                                <a:pt x="1351" y="643"/>
                                <a:pt x="1366" y="635"/>
                              </a:cubicBezTo>
                              <a:cubicBezTo>
                                <a:pt x="1371" y="642"/>
                                <a:pt x="1364" y="653"/>
                                <a:pt x="1359" y="661"/>
                              </a:cubicBezTo>
                              <a:cubicBezTo>
                                <a:pt x="1353" y="673"/>
                                <a:pt x="1349" y="683"/>
                                <a:pt x="1351" y="696"/>
                              </a:cubicBezTo>
                              <a:cubicBezTo>
                                <a:pt x="1366" y="697"/>
                                <a:pt x="1374" y="688"/>
                                <a:pt x="1386" y="678"/>
                              </a:cubicBezTo>
                            </a:path>
                            <a:path w="2155" h="1162">
                              <a:moveTo>
                                <a:pt x="1444" y="638"/>
                              </a:moveTo>
                              <a:cubicBezTo>
                                <a:pt x="1445" y="642"/>
                                <a:pt x="1444" y="643"/>
                                <a:pt x="1442" y="647"/>
                              </a:cubicBezTo>
                              <a:cubicBezTo>
                                <a:pt x="1449" y="642"/>
                                <a:pt x="1459" y="637"/>
                                <a:pt x="1467" y="633"/>
                              </a:cubicBezTo>
                              <a:cubicBezTo>
                                <a:pt x="1486" y="623"/>
                                <a:pt x="1505" y="608"/>
                                <a:pt x="1528" y="607"/>
                              </a:cubicBezTo>
                              <a:cubicBezTo>
                                <a:pt x="1547" y="606"/>
                                <a:pt x="1552" y="625"/>
                                <a:pt x="1554" y="640"/>
                              </a:cubicBezTo>
                              <a:cubicBezTo>
                                <a:pt x="1556" y="651"/>
                                <a:pt x="1547" y="675"/>
                                <a:pt x="1555" y="684"/>
                              </a:cubicBezTo>
                              <a:cubicBezTo>
                                <a:pt x="1557" y="685"/>
                                <a:pt x="1559" y="685"/>
                                <a:pt x="1561" y="686"/>
                              </a:cubicBezTo>
                            </a:path>
                            <a:path w="2155" h="1162">
                              <a:moveTo>
                                <a:pt x="1652" y="624"/>
                              </a:moveTo>
                              <a:cubicBezTo>
                                <a:pt x="1646" y="632"/>
                                <a:pt x="1639" y="640"/>
                                <a:pt x="1632" y="647"/>
                              </a:cubicBezTo>
                              <a:cubicBezTo>
                                <a:pt x="1625" y="655"/>
                                <a:pt x="1623" y="656"/>
                                <a:pt x="1622" y="663"/>
                              </a:cubicBezTo>
                              <a:cubicBezTo>
                                <a:pt x="1637" y="663"/>
                                <a:pt x="1652" y="659"/>
                                <a:pt x="1670" y="646"/>
                              </a:cubicBezTo>
                              <a:cubicBezTo>
                                <a:pt x="1721" y="609"/>
                                <a:pt x="1761" y="558"/>
                                <a:pt x="1792" y="503"/>
                              </a:cubicBezTo>
                              <a:cubicBezTo>
                                <a:pt x="1803" y="483"/>
                                <a:pt x="1810" y="465"/>
                                <a:pt x="1815" y="444"/>
                              </a:cubicBezTo>
                              <a:cubicBezTo>
                                <a:pt x="1804" y="464"/>
                                <a:pt x="1791" y="492"/>
                                <a:pt x="1787" y="518"/>
                              </a:cubicBezTo>
                              <a:cubicBezTo>
                                <a:pt x="1779" y="566"/>
                                <a:pt x="1774" y="617"/>
                                <a:pt x="1773" y="665"/>
                              </a:cubicBezTo>
                              <a:cubicBezTo>
                                <a:pt x="1773" y="689"/>
                                <a:pt x="1772" y="695"/>
                                <a:pt x="1777" y="709"/>
                              </a:cubicBezTo>
                            </a:path>
                            <a:path w="2155" h="1162">
                              <a:moveTo>
                                <a:pt x="1211" y="959"/>
                              </a:moveTo>
                              <a:cubicBezTo>
                                <a:pt x="1213" y="959"/>
                                <a:pt x="1217" y="959"/>
                                <a:pt x="1223" y="961"/>
                              </a:cubicBezTo>
                              <a:cubicBezTo>
                                <a:pt x="1238" y="965"/>
                                <a:pt x="1248" y="972"/>
                                <a:pt x="1256" y="986"/>
                              </a:cubicBezTo>
                              <a:cubicBezTo>
                                <a:pt x="1269" y="1010"/>
                                <a:pt x="1264" y="1032"/>
                                <a:pt x="1249" y="1054"/>
                              </a:cubicBezTo>
                              <a:cubicBezTo>
                                <a:pt x="1231" y="1080"/>
                                <a:pt x="1204" y="1095"/>
                                <a:pt x="1178" y="1112"/>
                              </a:cubicBezTo>
                              <a:cubicBezTo>
                                <a:pt x="1171" y="1117"/>
                                <a:pt x="1160" y="1125"/>
                                <a:pt x="1154" y="1130"/>
                              </a:cubicBezTo>
                              <a:cubicBezTo>
                                <a:pt x="1173" y="1134"/>
                                <a:pt x="1197" y="1128"/>
                                <a:pt x="1216" y="1122"/>
                              </a:cubicBezTo>
                              <a:cubicBezTo>
                                <a:pt x="1242" y="1114"/>
                                <a:pt x="1264" y="1102"/>
                                <a:pt x="1287" y="1088"/>
                              </a:cubicBezTo>
                            </a:path>
                            <a:path w="2155" h="1162">
                              <a:moveTo>
                                <a:pt x="1382" y="915"/>
                              </a:moveTo>
                              <a:cubicBezTo>
                                <a:pt x="1379" y="926"/>
                                <a:pt x="1374" y="939"/>
                                <a:pt x="1373" y="950"/>
                              </a:cubicBezTo>
                              <a:cubicBezTo>
                                <a:pt x="1373" y="958"/>
                                <a:pt x="1372" y="959"/>
                                <a:pt x="1375" y="963"/>
                              </a:cubicBezTo>
                              <a:cubicBezTo>
                                <a:pt x="1391" y="965"/>
                                <a:pt x="1400" y="957"/>
                                <a:pt x="1414" y="947"/>
                              </a:cubicBezTo>
                              <a:cubicBezTo>
                                <a:pt x="1426" y="938"/>
                                <a:pt x="1447" y="918"/>
                                <a:pt x="1464" y="926"/>
                              </a:cubicBezTo>
                              <a:cubicBezTo>
                                <a:pt x="1478" y="933"/>
                                <a:pt x="1472" y="960"/>
                                <a:pt x="1471" y="971"/>
                              </a:cubicBezTo>
                              <a:cubicBezTo>
                                <a:pt x="1470" y="985"/>
                                <a:pt x="1464" y="1002"/>
                                <a:pt x="1472" y="1013"/>
                              </a:cubicBezTo>
                            </a:path>
                            <a:path w="2155" h="1162">
                              <a:moveTo>
                                <a:pt x="1615" y="896"/>
                              </a:moveTo>
                              <a:cubicBezTo>
                                <a:pt x="1592" y="909"/>
                                <a:pt x="1570" y="924"/>
                                <a:pt x="1551" y="943"/>
                              </a:cubicBezTo>
                              <a:cubicBezTo>
                                <a:pt x="1538" y="956"/>
                                <a:pt x="1533" y="962"/>
                                <a:pt x="1533" y="978"/>
                              </a:cubicBezTo>
                              <a:cubicBezTo>
                                <a:pt x="1560" y="979"/>
                                <a:pt x="1580" y="960"/>
                                <a:pt x="1600" y="942"/>
                              </a:cubicBezTo>
                              <a:cubicBezTo>
                                <a:pt x="1634" y="911"/>
                                <a:pt x="1662" y="875"/>
                                <a:pt x="1686" y="836"/>
                              </a:cubicBezTo>
                              <a:cubicBezTo>
                                <a:pt x="1697" y="818"/>
                                <a:pt x="1699" y="814"/>
                                <a:pt x="1705" y="803"/>
                              </a:cubicBezTo>
                              <a:cubicBezTo>
                                <a:pt x="1700" y="819"/>
                                <a:pt x="1696" y="828"/>
                                <a:pt x="1693" y="844"/>
                              </a:cubicBezTo>
                              <a:cubicBezTo>
                                <a:pt x="1684" y="885"/>
                                <a:pt x="1673" y="926"/>
                                <a:pt x="1666" y="968"/>
                              </a:cubicBezTo>
                              <a:cubicBezTo>
                                <a:pt x="1663" y="989"/>
                                <a:pt x="1662" y="995"/>
                                <a:pt x="1661" y="1009"/>
                              </a:cubicBezTo>
                            </a:path>
                            <a:path w="2155" h="1162">
                              <a:moveTo>
                                <a:pt x="1858" y="882"/>
                              </a:moveTo>
                              <a:cubicBezTo>
                                <a:pt x="1854" y="906"/>
                                <a:pt x="1850" y="929"/>
                                <a:pt x="1850" y="954"/>
                              </a:cubicBezTo>
                              <a:cubicBezTo>
                                <a:pt x="1850" y="990"/>
                                <a:pt x="1859" y="1027"/>
                                <a:pt x="1874" y="1059"/>
                              </a:cubicBezTo>
                              <a:cubicBezTo>
                                <a:pt x="1889" y="1093"/>
                                <a:pt x="1909" y="1121"/>
                                <a:pt x="1942" y="1140"/>
                              </a:cubicBezTo>
                              <a:cubicBezTo>
                                <a:pt x="1958" y="1147"/>
                                <a:pt x="1963" y="1149"/>
                                <a:pt x="1975" y="1148"/>
                              </a:cubicBezTo>
                            </a:path>
                            <a:path w="2155" h="1162">
                              <a:moveTo>
                                <a:pt x="2056" y="940"/>
                              </a:moveTo>
                              <a:cubicBezTo>
                                <a:pt x="2000" y="943"/>
                                <a:pt x="1970" y="970"/>
                                <a:pt x="1926" y="1004"/>
                              </a:cubicBezTo>
                              <a:cubicBezTo>
                                <a:pt x="1878" y="1041"/>
                                <a:pt x="1803" y="1096"/>
                                <a:pt x="1782" y="1156"/>
                              </a:cubicBezTo>
                              <a:cubicBezTo>
                                <a:pt x="1783" y="1158"/>
                                <a:pt x="1784" y="1159"/>
                                <a:pt x="1785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8" coordsize="2155,1162" path="m114,369c108,394,104,419,101,445c92,515,83,586,74,656c63,743,52,829,37,915c31,953,29,1009,7,1043c2,1048,0,1048,0,1037c7,982,14,928,24,874c50,731,74,564,154,439c182,396,238,333,295,368c348,400,356,482,345,536c328,619,266,689,187,712c160,720,95,731,80,694c80,687,80,679,80,672em972,80c912,163,853,248,804,338c722,490,639,652,616,826c602,930,625,1060,744,1088c825,1090,854,1090,907,1073em1213,186c1217,186,1218,183,1218,190c1217,208,1221,226,1220,245c1219,273,1218,300,1217,328c1217,345,1218,352,1233,343em1435,163c1420,165,1402,164,1388,170c1374,176,1376,190,1381,201c1390,219,1406,233,1415,251c1423,268,1423,284,1408,297c1394,309,1367,317,1349,316c1325,314,1334,295,1339,280em1595,7c1601,16,1600,25,1597,46c1590,91,1590,139,1585,186c1581,229,1576,270,1569,312c1568,319,1568,319,1568,323em1494,181c1484,182,1482,181,1477,185c1509,200,1549,191,1583,188c1628,183,1645,181,1676,178em1891,61c1884,71,1880,80,1879,94c1877,123,1875,153,1875,183c1875,207,1874,228,1885,249c1903,242,1911,239,1924,219c1934,203,1940,189,1944,172c1933,190,1925,205,1921,227c1916,255,1918,288,1952,295c1996,305,2040,263,2066,235c2104,194,2136,141,2150,87c2156,63,2160,21,2138,3c2135,2,2133,1,2130,0em1336,598c1339,596,1344,594,1348,590c1351,588,1349,586,1351,583c1348,584,1338,589,1334,592c1320,604,1302,620,1291,635c1283,647,1276,660,1277,674c1294,679,1306,669,1321,661c1336,653,1351,643,1366,635c1371,642,1364,653,1359,661c1353,673,1349,683,1351,696c1366,697,1374,688,1386,678em1444,638c1445,642,1444,643,1442,647c1449,642,1459,637,1467,633c1486,623,1505,608,1528,607c1547,606,1552,625,1554,640c1556,651,1547,675,1555,684c1557,685,1559,685,1561,686em1652,624c1646,632,1639,640,1632,647c1625,655,1623,656,1622,663c1637,663,1652,659,1670,646c1721,609,1761,558,1792,503c1803,483,1810,465,1815,444c1804,464,1791,492,1787,518c1779,566,1774,617,1773,665c1773,689,1772,695,1777,709em1211,959c1213,959,1217,959,1223,961c1238,965,1248,972,1256,986c1269,1010,1264,1032,1249,1054c1231,1080,1204,1095,1178,1112c1171,1117,1160,1125,1154,1130c1173,1134,1197,1128,1216,1122c1242,1114,1264,1102,1287,1088em1382,915c1379,926,1374,939,1373,950c1373,958,1372,959,1375,963c1391,965,1400,957,1414,947c1426,938,1447,918,1464,926c1478,933,1472,960,1471,971c1470,985,1464,1002,1472,1013em1615,896c1592,909,1570,924,1551,943c1538,956,1533,962,1533,978c1560,979,1580,960,1600,942c1634,911,1662,875,1686,836c1697,818,1699,814,1705,803c1700,819,1696,828,1693,844c1684,885,1673,926,1666,968c1663,989,1662,995,1661,1009em1858,882c1854,906,1850,929,1850,954c1850,990,1859,1027,1874,1059c1889,1093,1909,1121,1942,1140c1958,1147,1963,1149,1975,1148em2056,940c2000,943,1970,970,1926,1004c1878,1041,1803,1096,1782,1156c1783,1158,1784,1159,1785,1161e" stroked="t" o:allowincell="f" style="position:absolute;margin-left:129.3pt;margin-top:276.7pt;width:62.0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672715</wp:posOffset>
                </wp:positionH>
                <wp:positionV relativeFrom="paragraph">
                  <wp:posOffset>3698875</wp:posOffset>
                </wp:positionV>
                <wp:extent cx="189865" cy="101600"/>
                <wp:effectExtent l="6985" t="6350" r="5715" b="6985"/>
                <wp:wrapNone/>
                <wp:docPr id="323" name="In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7">
                              <a:moveTo>
                                <a:pt x="165" y="21"/>
                              </a:moveTo>
                              <a:cubicBezTo>
                                <a:pt x="131" y="33"/>
                                <a:pt x="105" y="49"/>
                                <a:pt x="78" y="74"/>
                              </a:cubicBezTo>
                              <a:cubicBezTo>
                                <a:pt x="44" y="106"/>
                                <a:pt x="17" y="143"/>
                                <a:pt x="4" y="188"/>
                              </a:cubicBezTo>
                              <a:cubicBezTo>
                                <a:pt x="-6" y="223"/>
                                <a:pt x="4" y="247"/>
                                <a:pt x="43" y="245"/>
                              </a:cubicBezTo>
                              <a:cubicBezTo>
                                <a:pt x="83" y="242"/>
                                <a:pt x="124" y="214"/>
                                <a:pt x="150" y="186"/>
                              </a:cubicBezTo>
                              <a:cubicBezTo>
                                <a:pt x="177" y="157"/>
                                <a:pt x="191" y="123"/>
                                <a:pt x="204" y="87"/>
                              </a:cubicBezTo>
                            </a:path>
                            <a:path w="493" h="247">
                              <a:moveTo>
                                <a:pt x="281" y="81"/>
                              </a:moveTo>
                              <a:cubicBezTo>
                                <a:pt x="279" y="96"/>
                                <a:pt x="274" y="105"/>
                                <a:pt x="268" y="118"/>
                              </a:cubicBezTo>
                              <a:cubicBezTo>
                                <a:pt x="266" y="123"/>
                                <a:pt x="265" y="124"/>
                                <a:pt x="268" y="126"/>
                              </a:cubicBezTo>
                              <a:cubicBezTo>
                                <a:pt x="293" y="113"/>
                                <a:pt x="314" y="96"/>
                                <a:pt x="337" y="79"/>
                              </a:cubicBezTo>
                              <a:cubicBezTo>
                                <a:pt x="371" y="53"/>
                                <a:pt x="403" y="27"/>
                                <a:pt x="441" y="8"/>
                              </a:cubicBezTo>
                              <a:cubicBezTo>
                                <a:pt x="460" y="-1"/>
                                <a:pt x="472" y="-2"/>
                                <a:pt x="491" y="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9" coordorigin="4294967295,4294967295" coordsize="493,247" path="m165,21c131,33,105,49,78,74c44,106,17,143,4,188c-6,223,4,247,43,245c83,242,124,214,150,186c177,157,191,123,204,87em281,81c279,96,274,105,268,118c266,123,265,124,268,126c293,113,314,96,337,79c371,53,403,27,441,8c460,-1,472,-2,491,4e" stroked="t" o:allowincell="f" style="position:absolute;margin-left:210.45pt;margin-top:291.25pt;width:14.9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082290</wp:posOffset>
                </wp:positionH>
                <wp:positionV relativeFrom="paragraph">
                  <wp:posOffset>3427095</wp:posOffset>
                </wp:positionV>
                <wp:extent cx="396875" cy="538480"/>
                <wp:effectExtent l="6985" t="6350" r="5715" b="6350"/>
                <wp:wrapNone/>
                <wp:docPr id="324" name="In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62">
                              <a:moveTo>
                                <a:pt x="57" y="215"/>
                              </a:moveTo>
                              <a:cubicBezTo>
                                <a:pt x="56" y="219"/>
                                <a:pt x="53" y="232"/>
                                <a:pt x="53" y="239"/>
                              </a:cubicBezTo>
                              <a:cubicBezTo>
                                <a:pt x="53" y="278"/>
                                <a:pt x="43" y="316"/>
                                <a:pt x="37" y="354"/>
                              </a:cubicBezTo>
                              <a:cubicBezTo>
                                <a:pt x="30" y="400"/>
                                <a:pt x="18" y="445"/>
                                <a:pt x="13" y="491"/>
                              </a:cubicBezTo>
                              <a:cubicBezTo>
                                <a:pt x="11" y="512"/>
                                <a:pt x="7" y="524"/>
                                <a:pt x="15" y="523"/>
                              </a:cubicBezTo>
                            </a:path>
                            <a:path w="1067" h="1462">
                              <a:moveTo>
                                <a:pt x="281" y="136"/>
                              </a:moveTo>
                              <a:cubicBezTo>
                                <a:pt x="280" y="126"/>
                                <a:pt x="275" y="127"/>
                                <a:pt x="265" y="123"/>
                              </a:cubicBezTo>
                              <a:cubicBezTo>
                                <a:pt x="248" y="117"/>
                                <a:pt x="240" y="124"/>
                                <a:pt x="226" y="131"/>
                              </a:cubicBezTo>
                              <a:cubicBezTo>
                                <a:pt x="211" y="139"/>
                                <a:pt x="212" y="149"/>
                                <a:pt x="219" y="164"/>
                              </a:cubicBezTo>
                              <a:cubicBezTo>
                                <a:pt x="230" y="189"/>
                                <a:pt x="250" y="212"/>
                                <a:pt x="249" y="240"/>
                              </a:cubicBezTo>
                              <a:cubicBezTo>
                                <a:pt x="249" y="258"/>
                                <a:pt x="233" y="272"/>
                                <a:pt x="217" y="277"/>
                              </a:cubicBezTo>
                              <a:cubicBezTo>
                                <a:pt x="200" y="282"/>
                                <a:pt x="178" y="273"/>
                                <a:pt x="178" y="253"/>
                              </a:cubicBezTo>
                              <a:cubicBezTo>
                                <a:pt x="179" y="248"/>
                                <a:pt x="181" y="242"/>
                                <a:pt x="182" y="237"/>
                              </a:cubicBezTo>
                            </a:path>
                            <a:path w="1067" h="1462">
                              <a:moveTo>
                                <a:pt x="455" y="0"/>
                              </a:moveTo>
                              <a:cubicBezTo>
                                <a:pt x="473" y="2"/>
                                <a:pt x="464" y="19"/>
                                <a:pt x="460" y="36"/>
                              </a:cubicBezTo>
                              <a:cubicBezTo>
                                <a:pt x="451" y="72"/>
                                <a:pt x="444" y="108"/>
                                <a:pt x="437" y="145"/>
                              </a:cubicBezTo>
                              <a:cubicBezTo>
                                <a:pt x="431" y="175"/>
                                <a:pt x="425" y="205"/>
                                <a:pt x="416" y="235"/>
                              </a:cubicBezTo>
                            </a:path>
                            <a:path w="1067" h="1462">
                              <a:moveTo>
                                <a:pt x="403" y="112"/>
                              </a:moveTo>
                              <a:cubicBezTo>
                                <a:pt x="401" y="110"/>
                                <a:pt x="398" y="108"/>
                                <a:pt x="396" y="106"/>
                              </a:cubicBezTo>
                              <a:cubicBezTo>
                                <a:pt x="405" y="106"/>
                                <a:pt x="423" y="110"/>
                                <a:pt x="434" y="111"/>
                              </a:cubicBezTo>
                              <a:cubicBezTo>
                                <a:pt x="477" y="113"/>
                                <a:pt x="519" y="112"/>
                                <a:pt x="562" y="113"/>
                              </a:cubicBezTo>
                            </a:path>
                            <a:path w="1067" h="1462">
                              <a:moveTo>
                                <a:pt x="787" y="61"/>
                              </a:moveTo>
                              <a:cubicBezTo>
                                <a:pt x="772" y="86"/>
                                <a:pt x="770" y="106"/>
                                <a:pt x="775" y="136"/>
                              </a:cubicBezTo>
                              <a:cubicBezTo>
                                <a:pt x="784" y="185"/>
                                <a:pt x="807" y="234"/>
                                <a:pt x="828" y="279"/>
                              </a:cubicBezTo>
                              <a:cubicBezTo>
                                <a:pt x="843" y="311"/>
                                <a:pt x="863" y="357"/>
                                <a:pt x="897" y="375"/>
                              </a:cubicBezTo>
                              <a:cubicBezTo>
                                <a:pt x="914" y="379"/>
                                <a:pt x="919" y="380"/>
                                <a:pt x="929" y="372"/>
                              </a:cubicBezTo>
                            </a:path>
                            <a:path w="1067" h="1462">
                              <a:moveTo>
                                <a:pt x="1007" y="196"/>
                              </a:moveTo>
                              <a:cubicBezTo>
                                <a:pt x="978" y="167"/>
                                <a:pt x="948" y="201"/>
                                <a:pt x="921" y="224"/>
                              </a:cubicBezTo>
                              <a:cubicBezTo>
                                <a:pt x="859" y="277"/>
                                <a:pt x="807" y="347"/>
                                <a:pt x="759" y="412"/>
                              </a:cubicBezTo>
                              <a:cubicBezTo>
                                <a:pt x="731" y="452"/>
                                <a:pt x="722" y="463"/>
                                <a:pt x="708" y="491"/>
                              </a:cubicBezTo>
                            </a:path>
                            <a:path w="1067" h="1462">
                              <a:moveTo>
                                <a:pt x="115" y="816"/>
                              </a:moveTo>
                              <a:cubicBezTo>
                                <a:pt x="105" y="805"/>
                                <a:pt x="107" y="807"/>
                                <a:pt x="91" y="809"/>
                              </a:cubicBezTo>
                              <a:cubicBezTo>
                                <a:pt x="64" y="812"/>
                                <a:pt x="49" y="831"/>
                                <a:pt x="32" y="851"/>
                              </a:cubicBezTo>
                              <a:cubicBezTo>
                                <a:pt x="21" y="865"/>
                                <a:pt x="2" y="887"/>
                                <a:pt x="13" y="906"/>
                              </a:cubicBezTo>
                              <a:cubicBezTo>
                                <a:pt x="23" y="924"/>
                                <a:pt x="56" y="910"/>
                                <a:pt x="69" y="905"/>
                              </a:cubicBezTo>
                              <a:cubicBezTo>
                                <a:pt x="88" y="898"/>
                                <a:pt x="105" y="887"/>
                                <a:pt x="124" y="880"/>
                              </a:cubicBezTo>
                              <a:cubicBezTo>
                                <a:pt x="125" y="880"/>
                                <a:pt x="127" y="879"/>
                                <a:pt x="128" y="879"/>
                              </a:cubicBezTo>
                              <a:cubicBezTo>
                                <a:pt x="127" y="886"/>
                                <a:pt x="125" y="896"/>
                                <a:pt x="125" y="905"/>
                              </a:cubicBezTo>
                              <a:cubicBezTo>
                                <a:pt x="125" y="915"/>
                                <a:pt x="123" y="926"/>
                                <a:pt x="135" y="922"/>
                              </a:cubicBezTo>
                              <a:cubicBezTo>
                                <a:pt x="138" y="921"/>
                                <a:pt x="141" y="919"/>
                                <a:pt x="144" y="918"/>
                              </a:cubicBezTo>
                            </a:path>
                            <a:path w="1067" h="1462">
                              <a:moveTo>
                                <a:pt x="218" y="872"/>
                              </a:moveTo>
                              <a:cubicBezTo>
                                <a:pt x="217" y="876"/>
                                <a:pt x="215" y="880"/>
                                <a:pt x="213" y="883"/>
                              </a:cubicBezTo>
                              <a:cubicBezTo>
                                <a:pt x="226" y="876"/>
                                <a:pt x="237" y="868"/>
                                <a:pt x="251" y="863"/>
                              </a:cubicBezTo>
                              <a:cubicBezTo>
                                <a:pt x="270" y="855"/>
                                <a:pt x="301" y="842"/>
                                <a:pt x="322" y="848"/>
                              </a:cubicBezTo>
                              <a:cubicBezTo>
                                <a:pt x="338" y="853"/>
                                <a:pt x="343" y="878"/>
                                <a:pt x="343" y="892"/>
                              </a:cubicBezTo>
                              <a:cubicBezTo>
                                <a:pt x="343" y="908"/>
                                <a:pt x="331" y="916"/>
                                <a:pt x="343" y="928"/>
                              </a:cubicBezTo>
                            </a:path>
                            <a:path w="1067" h="1462">
                              <a:moveTo>
                                <a:pt x="462" y="858"/>
                              </a:moveTo>
                              <a:cubicBezTo>
                                <a:pt x="457" y="863"/>
                                <a:pt x="451" y="869"/>
                                <a:pt x="446" y="875"/>
                              </a:cubicBezTo>
                              <a:cubicBezTo>
                                <a:pt x="445" y="877"/>
                                <a:pt x="444" y="879"/>
                                <a:pt x="443" y="881"/>
                              </a:cubicBezTo>
                              <a:cubicBezTo>
                                <a:pt x="467" y="879"/>
                                <a:pt x="478" y="875"/>
                                <a:pt x="499" y="859"/>
                              </a:cubicBezTo>
                              <a:cubicBezTo>
                                <a:pt x="543" y="826"/>
                                <a:pt x="579" y="786"/>
                                <a:pt x="609" y="740"/>
                              </a:cubicBezTo>
                              <a:cubicBezTo>
                                <a:pt x="630" y="709"/>
                                <a:pt x="655" y="668"/>
                                <a:pt x="661" y="630"/>
                              </a:cubicBezTo>
                              <a:cubicBezTo>
                                <a:pt x="660" y="629"/>
                                <a:pt x="660" y="627"/>
                                <a:pt x="659" y="626"/>
                              </a:cubicBezTo>
                              <a:cubicBezTo>
                                <a:pt x="638" y="658"/>
                                <a:pt x="631" y="692"/>
                                <a:pt x="622" y="729"/>
                              </a:cubicBezTo>
                              <a:cubicBezTo>
                                <a:pt x="609" y="783"/>
                                <a:pt x="596" y="838"/>
                                <a:pt x="590" y="893"/>
                              </a:cubicBezTo>
                              <a:cubicBezTo>
                                <a:pt x="589" y="902"/>
                                <a:pt x="589" y="912"/>
                                <a:pt x="588" y="921"/>
                              </a:cubicBezTo>
                            </a:path>
                            <a:path w="1067" h="1462">
                              <a:moveTo>
                                <a:pt x="0" y="1261"/>
                              </a:moveTo>
                              <a:cubicBezTo>
                                <a:pt x="17" y="1251"/>
                                <a:pt x="30" y="1243"/>
                                <a:pt x="50" y="1241"/>
                              </a:cubicBezTo>
                              <a:cubicBezTo>
                                <a:pt x="73" y="1239"/>
                                <a:pt x="99" y="1253"/>
                                <a:pt x="109" y="1274"/>
                              </a:cubicBezTo>
                              <a:cubicBezTo>
                                <a:pt x="123" y="1305"/>
                                <a:pt x="115" y="1346"/>
                                <a:pt x="98" y="1373"/>
                              </a:cubicBezTo>
                              <a:cubicBezTo>
                                <a:pt x="80" y="1402"/>
                                <a:pt x="49" y="1427"/>
                                <a:pt x="23" y="1448"/>
                              </a:cubicBezTo>
                              <a:cubicBezTo>
                                <a:pt x="14" y="1455"/>
                                <a:pt x="12" y="1456"/>
                                <a:pt x="6" y="1460"/>
                              </a:cubicBezTo>
                              <a:cubicBezTo>
                                <a:pt x="26" y="1455"/>
                                <a:pt x="49" y="1444"/>
                                <a:pt x="69" y="1436"/>
                              </a:cubicBezTo>
                              <a:cubicBezTo>
                                <a:pt x="100" y="1423"/>
                                <a:pt x="127" y="1405"/>
                                <a:pt x="155" y="1386"/>
                              </a:cubicBezTo>
                            </a:path>
                            <a:path w="1067" h="1462">
                              <a:moveTo>
                                <a:pt x="261" y="1218"/>
                              </a:moveTo>
                              <a:cubicBezTo>
                                <a:pt x="247" y="1229"/>
                                <a:pt x="241" y="1238"/>
                                <a:pt x="234" y="1254"/>
                              </a:cubicBezTo>
                              <a:cubicBezTo>
                                <a:pt x="230" y="1263"/>
                                <a:pt x="232" y="1287"/>
                                <a:pt x="242" y="1294"/>
                              </a:cubicBezTo>
                              <a:cubicBezTo>
                                <a:pt x="258" y="1306"/>
                                <a:pt x="285" y="1279"/>
                                <a:pt x="297" y="1272"/>
                              </a:cubicBezTo>
                              <a:cubicBezTo>
                                <a:pt x="314" y="1262"/>
                                <a:pt x="336" y="1241"/>
                                <a:pt x="357" y="1238"/>
                              </a:cubicBezTo>
                              <a:cubicBezTo>
                                <a:pt x="359" y="1239"/>
                                <a:pt x="360" y="1239"/>
                                <a:pt x="362" y="1240"/>
                              </a:cubicBezTo>
                              <a:cubicBezTo>
                                <a:pt x="365" y="1257"/>
                                <a:pt x="361" y="1267"/>
                                <a:pt x="356" y="1283"/>
                              </a:cubicBezTo>
                              <a:cubicBezTo>
                                <a:pt x="353" y="1294"/>
                                <a:pt x="347" y="1310"/>
                                <a:pt x="360" y="1310"/>
                              </a:cubicBezTo>
                            </a:path>
                            <a:path w="1067" h="1462">
                              <a:moveTo>
                                <a:pt x="533" y="1191"/>
                              </a:moveTo>
                              <a:cubicBezTo>
                                <a:pt x="514" y="1201"/>
                                <a:pt x="499" y="1214"/>
                                <a:pt x="484" y="1230"/>
                              </a:cubicBezTo>
                              <a:cubicBezTo>
                                <a:pt x="467" y="1248"/>
                                <a:pt x="453" y="1253"/>
                                <a:pt x="451" y="1278"/>
                              </a:cubicBezTo>
                              <a:cubicBezTo>
                                <a:pt x="471" y="1283"/>
                                <a:pt x="488" y="1262"/>
                                <a:pt x="502" y="1247"/>
                              </a:cubicBezTo>
                              <a:cubicBezTo>
                                <a:pt x="535" y="1212"/>
                                <a:pt x="563" y="1170"/>
                                <a:pt x="587" y="1128"/>
                              </a:cubicBezTo>
                              <a:cubicBezTo>
                                <a:pt x="600" y="1105"/>
                                <a:pt x="611" y="1080"/>
                                <a:pt x="622" y="1056"/>
                              </a:cubicBezTo>
                              <a:cubicBezTo>
                                <a:pt x="635" y="1043"/>
                                <a:pt x="612" y="1088"/>
                                <a:pt x="610" y="1095"/>
                              </a:cubicBezTo>
                              <a:cubicBezTo>
                                <a:pt x="596" y="1139"/>
                                <a:pt x="585" y="1181"/>
                                <a:pt x="578" y="1227"/>
                              </a:cubicBezTo>
                              <a:cubicBezTo>
                                <a:pt x="575" y="1246"/>
                                <a:pt x="565" y="1276"/>
                                <a:pt x="584" y="1284"/>
                              </a:cubicBezTo>
                            </a:path>
                            <a:path w="1067" h="1462">
                              <a:moveTo>
                                <a:pt x="811" y="1225"/>
                              </a:moveTo>
                              <a:cubicBezTo>
                                <a:pt x="810" y="1245"/>
                                <a:pt x="804" y="1259"/>
                                <a:pt x="797" y="1278"/>
                              </a:cubicBezTo>
                              <a:cubicBezTo>
                                <a:pt x="792" y="1292"/>
                                <a:pt x="786" y="1320"/>
                                <a:pt x="794" y="1334"/>
                              </a:cubicBezTo>
                              <a:cubicBezTo>
                                <a:pt x="804" y="1353"/>
                                <a:pt x="835" y="1329"/>
                                <a:pt x="843" y="1323"/>
                              </a:cubicBezTo>
                              <a:cubicBezTo>
                                <a:pt x="864" y="1307"/>
                                <a:pt x="881" y="1286"/>
                                <a:pt x="898" y="1266"/>
                              </a:cubicBezTo>
                              <a:cubicBezTo>
                                <a:pt x="899" y="1264"/>
                                <a:pt x="901" y="1263"/>
                                <a:pt x="902" y="1261"/>
                              </a:cubicBezTo>
                              <a:cubicBezTo>
                                <a:pt x="894" y="1275"/>
                                <a:pt x="886" y="1291"/>
                                <a:pt x="882" y="1307"/>
                              </a:cubicBezTo>
                              <a:cubicBezTo>
                                <a:pt x="878" y="1322"/>
                                <a:pt x="870" y="1358"/>
                                <a:pt x="892" y="1365"/>
                              </a:cubicBezTo>
                              <a:cubicBezTo>
                                <a:pt x="916" y="1372"/>
                                <a:pt x="947" y="1334"/>
                                <a:pt x="960" y="1320"/>
                              </a:cubicBezTo>
                              <a:cubicBezTo>
                                <a:pt x="986" y="1290"/>
                                <a:pt x="1008" y="1249"/>
                                <a:pt x="1027" y="1213"/>
                              </a:cubicBezTo>
                              <a:cubicBezTo>
                                <a:pt x="1042" y="1185"/>
                                <a:pt x="1050" y="1154"/>
                                <a:pt x="1061" y="1125"/>
                              </a:cubicBezTo>
                              <a:cubicBezTo>
                                <a:pt x="1063" y="1121"/>
                                <a:pt x="1064" y="1116"/>
                                <a:pt x="1066" y="1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0" coordsize="1067,1462" path="m57,215c56,219,53,232,53,239c53,278,43,316,37,354c30,400,18,445,13,491c11,512,7,524,15,523em281,136c280,126,275,127,265,123c248,117,240,124,226,131c211,139,212,149,219,164c230,189,250,212,249,240c249,258,233,272,217,277c200,282,178,273,178,253c179,248,181,242,182,237em455,0c473,2,464,19,460,36c451,72,444,108,437,145c431,175,425,205,416,235em403,112c401,110,398,108,396,106c405,106,423,110,434,111c477,113,519,112,562,113em787,61c772,86,770,106,775,136c784,185,807,234,828,279c843,311,863,357,897,375c914,379,919,380,929,372em1007,196c978,167,948,201,921,224c859,277,807,347,759,412c731,452,722,463,708,491em115,816c105,805,107,807,91,809c64,812,49,831,32,851c21,865,2,887,13,906c23,924,56,910,69,905c88,898,105,887,124,880c125,880,127,879,128,879c127,886,125,896,125,905c125,915,123,926,135,922c138,921,141,919,144,918em218,872c217,876,215,880,213,883c226,876,237,868,251,863c270,855,301,842,322,848c338,853,343,878,343,892c343,908,331,916,343,928em462,858c457,863,451,869,446,875c445,877,444,879,443,881c467,879,478,875,499,859c543,826,579,786,609,740c630,709,655,668,661,630c660,629,660,627,659,626c638,658,631,692,622,729c609,783,596,838,590,893c589,902,589,912,588,921em0,1261c17,1251,30,1243,50,1241c73,1239,99,1253,109,1274c123,1305,115,1346,98,1373c80,1402,49,1427,23,1448c14,1455,12,1456,6,1460c26,1455,49,1444,69,1436c100,1423,127,1405,155,1386em261,1218c247,1229,241,1238,234,1254c230,1263,232,1287,242,1294c258,1306,285,1279,297,1272c314,1262,336,1241,357,1238c359,1239,360,1239,362,1240c365,1257,361,1267,356,1283c353,1294,347,1310,360,1310em533,1191c514,1201,499,1214,484,1230c467,1248,453,1253,451,1278c471,1283,488,1262,502,1247c535,1212,563,1170,587,1128c600,1105,611,1080,622,1056c635,1043,612,1088,610,1095c596,1139,585,1181,578,1227c575,1246,565,1276,584,1284em811,1225c810,1245,804,1259,797,1278c792,1292,786,1320,794,1334c804,1353,835,1329,843,1323c864,1307,881,1286,898,1266c899,1264,901,1263,902,1261c894,1275,886,1291,882,1307c878,1322,870,1358,892,1365c916,1372,947,1334,960,1320c986,1290,1008,1249,1027,1213c1042,1185,1050,1154,1061,1125c1063,1121,1064,1116,1066,1112e" stroked="t" o:allowincell="f" style="position:absolute;margin-left:242.7pt;margin-top:269.85pt;width:31.2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589655</wp:posOffset>
                </wp:positionH>
                <wp:positionV relativeFrom="paragraph">
                  <wp:posOffset>3383280</wp:posOffset>
                </wp:positionV>
                <wp:extent cx="155575" cy="593725"/>
                <wp:effectExtent l="6985" t="6985" r="6985" b="5715"/>
                <wp:wrapNone/>
                <wp:docPr id="325" name="In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614">
                              <a:moveTo>
                                <a:pt x="299" y="0"/>
                              </a:moveTo>
                              <a:cubicBezTo>
                                <a:pt x="347" y="64"/>
                                <a:pt x="369" y="100"/>
                                <a:pt x="381" y="187"/>
                              </a:cubicBezTo>
                              <a:cubicBezTo>
                                <a:pt x="407" y="376"/>
                                <a:pt x="394" y="576"/>
                                <a:pt x="367" y="764"/>
                              </a:cubicBezTo>
                              <a:cubicBezTo>
                                <a:pt x="336" y="975"/>
                                <a:pt x="281" y="1185"/>
                                <a:pt x="195" y="1380"/>
                              </a:cubicBezTo>
                              <a:cubicBezTo>
                                <a:pt x="149" y="1486"/>
                                <a:pt x="99" y="1559"/>
                                <a:pt x="0" y="1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1" coordsize="393,1614" path="m299,0c347,64,369,100,381,187c407,376,394,576,367,764c336,975,281,1185,195,1380c149,1486,99,1559,0,1613e" stroked="t" o:allowincell="f" style="position:absolute;margin-left:282.65pt;margin-top:266.4pt;width:12.2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112260</wp:posOffset>
                </wp:positionH>
                <wp:positionV relativeFrom="paragraph">
                  <wp:posOffset>3450590</wp:posOffset>
                </wp:positionV>
                <wp:extent cx="824230" cy="410210"/>
                <wp:effectExtent l="6350" t="6350" r="6985" b="6985"/>
                <wp:wrapNone/>
                <wp:docPr id="326" name="In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104">
                              <a:moveTo>
                                <a:pt x="54" y="379"/>
                              </a:moveTo>
                              <a:cubicBezTo>
                                <a:pt x="44" y="398"/>
                                <a:pt x="33" y="416"/>
                                <a:pt x="23" y="435"/>
                              </a:cubicBezTo>
                              <a:cubicBezTo>
                                <a:pt x="13" y="455"/>
                                <a:pt x="5" y="479"/>
                                <a:pt x="1" y="501"/>
                              </a:cubicBezTo>
                              <a:cubicBezTo>
                                <a:pt x="0" y="509"/>
                                <a:pt x="0" y="510"/>
                                <a:pt x="1" y="515"/>
                              </a:cubicBezTo>
                              <a:cubicBezTo>
                                <a:pt x="13" y="499"/>
                                <a:pt x="23" y="482"/>
                                <a:pt x="33" y="464"/>
                              </a:cubicBezTo>
                              <a:cubicBezTo>
                                <a:pt x="51" y="433"/>
                                <a:pt x="67" y="399"/>
                                <a:pt x="90" y="371"/>
                              </a:cubicBezTo>
                              <a:cubicBezTo>
                                <a:pt x="101" y="360"/>
                                <a:pt x="103" y="357"/>
                                <a:pt x="112" y="353"/>
                              </a:cubicBezTo>
                              <a:cubicBezTo>
                                <a:pt x="117" y="369"/>
                                <a:pt x="118" y="380"/>
                                <a:pt x="117" y="399"/>
                              </a:cubicBezTo>
                              <a:cubicBezTo>
                                <a:pt x="117" y="411"/>
                                <a:pt x="117" y="422"/>
                                <a:pt x="119" y="433"/>
                              </a:cubicBezTo>
                              <a:cubicBezTo>
                                <a:pt x="137" y="423"/>
                                <a:pt x="154" y="410"/>
                                <a:pt x="172" y="396"/>
                              </a:cubicBezTo>
                              <a:cubicBezTo>
                                <a:pt x="191" y="381"/>
                                <a:pt x="218" y="354"/>
                                <a:pt x="245" y="355"/>
                              </a:cubicBezTo>
                              <a:cubicBezTo>
                                <a:pt x="264" y="356"/>
                                <a:pt x="258" y="394"/>
                                <a:pt x="258" y="404"/>
                              </a:cubicBezTo>
                              <a:cubicBezTo>
                                <a:pt x="258" y="416"/>
                                <a:pt x="256" y="441"/>
                                <a:pt x="275" y="440"/>
                              </a:cubicBezTo>
                              <a:cubicBezTo>
                                <a:pt x="292" y="435"/>
                                <a:pt x="299" y="433"/>
                                <a:pt x="309" y="426"/>
                              </a:cubicBezTo>
                            </a:path>
                            <a:path w="2254" h="1104">
                              <a:moveTo>
                                <a:pt x="396" y="359"/>
                              </a:moveTo>
                              <a:cubicBezTo>
                                <a:pt x="398" y="357"/>
                                <a:pt x="399" y="355"/>
                                <a:pt x="401" y="353"/>
                              </a:cubicBezTo>
                              <a:cubicBezTo>
                                <a:pt x="391" y="366"/>
                                <a:pt x="386" y="379"/>
                                <a:pt x="379" y="394"/>
                              </a:cubicBezTo>
                              <a:cubicBezTo>
                                <a:pt x="373" y="405"/>
                                <a:pt x="371" y="408"/>
                                <a:pt x="373" y="417"/>
                              </a:cubicBezTo>
                              <a:cubicBezTo>
                                <a:pt x="393" y="427"/>
                                <a:pt x="406" y="419"/>
                                <a:pt x="427" y="409"/>
                              </a:cubicBezTo>
                              <a:cubicBezTo>
                                <a:pt x="441" y="402"/>
                                <a:pt x="470" y="376"/>
                                <a:pt x="487" y="378"/>
                              </a:cubicBezTo>
                              <a:cubicBezTo>
                                <a:pt x="490" y="380"/>
                                <a:pt x="493" y="382"/>
                                <a:pt x="496" y="384"/>
                              </a:cubicBezTo>
                              <a:cubicBezTo>
                                <a:pt x="499" y="398"/>
                                <a:pt x="494" y="412"/>
                                <a:pt x="497" y="427"/>
                              </a:cubicBezTo>
                              <a:cubicBezTo>
                                <a:pt x="498" y="430"/>
                                <a:pt x="499" y="432"/>
                                <a:pt x="500" y="435"/>
                              </a:cubicBezTo>
                            </a:path>
                            <a:path w="2254" h="1104">
                              <a:moveTo>
                                <a:pt x="791" y="13"/>
                              </a:moveTo>
                              <a:cubicBezTo>
                                <a:pt x="794" y="9"/>
                                <a:pt x="797" y="4"/>
                                <a:pt x="800" y="0"/>
                              </a:cubicBezTo>
                              <a:cubicBezTo>
                                <a:pt x="798" y="24"/>
                                <a:pt x="787" y="58"/>
                                <a:pt x="779" y="85"/>
                              </a:cubicBezTo>
                              <a:cubicBezTo>
                                <a:pt x="745" y="196"/>
                                <a:pt x="715" y="308"/>
                                <a:pt x="682" y="420"/>
                              </a:cubicBezTo>
                              <a:cubicBezTo>
                                <a:pt x="676" y="441"/>
                                <a:pt x="669" y="461"/>
                                <a:pt x="663" y="482"/>
                              </a:cubicBezTo>
                            </a:path>
                            <a:path w="2254" h="1104">
                              <a:moveTo>
                                <a:pt x="663" y="272"/>
                              </a:moveTo>
                              <a:cubicBezTo>
                                <a:pt x="656" y="267"/>
                                <a:pt x="650" y="261"/>
                                <a:pt x="645" y="256"/>
                              </a:cubicBezTo>
                              <a:cubicBezTo>
                                <a:pt x="671" y="257"/>
                                <a:pt x="699" y="256"/>
                                <a:pt x="725" y="256"/>
                              </a:cubicBezTo>
                              <a:cubicBezTo>
                                <a:pt x="759" y="256"/>
                                <a:pt x="792" y="254"/>
                                <a:pt x="826" y="253"/>
                              </a:cubicBezTo>
                            </a:path>
                            <a:path w="2254" h="1104">
                              <a:moveTo>
                                <a:pt x="890" y="289"/>
                              </a:moveTo>
                              <a:cubicBezTo>
                                <a:pt x="879" y="313"/>
                                <a:pt x="868" y="336"/>
                                <a:pt x="856" y="359"/>
                              </a:cubicBezTo>
                              <a:cubicBezTo>
                                <a:pt x="849" y="372"/>
                                <a:pt x="834" y="397"/>
                                <a:pt x="850" y="410"/>
                              </a:cubicBezTo>
                              <a:cubicBezTo>
                                <a:pt x="865" y="422"/>
                                <a:pt x="880" y="407"/>
                                <a:pt x="892" y="400"/>
                              </a:cubicBezTo>
                              <a:cubicBezTo>
                                <a:pt x="903" y="394"/>
                                <a:pt x="913" y="388"/>
                                <a:pt x="922" y="380"/>
                              </a:cubicBezTo>
                              <a:cubicBezTo>
                                <a:pt x="924" y="387"/>
                                <a:pt x="920" y="396"/>
                                <a:pt x="922" y="404"/>
                              </a:cubicBezTo>
                              <a:cubicBezTo>
                                <a:pt x="925" y="408"/>
                                <a:pt x="927" y="410"/>
                                <a:pt x="931" y="411"/>
                              </a:cubicBezTo>
                            </a:path>
                            <a:path w="2254" h="1104">
                              <a:moveTo>
                                <a:pt x="1036" y="357"/>
                              </a:moveTo>
                              <a:cubicBezTo>
                                <a:pt x="1037" y="356"/>
                                <a:pt x="1038" y="354"/>
                                <a:pt x="1039" y="353"/>
                              </a:cubicBezTo>
                              <a:cubicBezTo>
                                <a:pt x="1035" y="354"/>
                                <a:pt x="1020" y="363"/>
                                <a:pt x="1016" y="368"/>
                              </a:cubicBezTo>
                              <a:cubicBezTo>
                                <a:pt x="1008" y="379"/>
                                <a:pt x="997" y="395"/>
                                <a:pt x="994" y="409"/>
                              </a:cubicBezTo>
                              <a:cubicBezTo>
                                <a:pt x="994" y="411"/>
                                <a:pt x="994" y="414"/>
                                <a:pt x="994" y="416"/>
                              </a:cubicBezTo>
                              <a:cubicBezTo>
                                <a:pt x="1008" y="420"/>
                                <a:pt x="1016" y="411"/>
                                <a:pt x="1027" y="402"/>
                              </a:cubicBezTo>
                              <a:cubicBezTo>
                                <a:pt x="1035" y="396"/>
                                <a:pt x="1041" y="390"/>
                                <a:pt x="1050" y="386"/>
                              </a:cubicBezTo>
                              <a:cubicBezTo>
                                <a:pt x="1055" y="393"/>
                                <a:pt x="1052" y="402"/>
                                <a:pt x="1053" y="411"/>
                              </a:cubicBezTo>
                              <a:cubicBezTo>
                                <a:pt x="1055" y="426"/>
                                <a:pt x="1057" y="432"/>
                                <a:pt x="1072" y="434"/>
                              </a:cubicBezTo>
                            </a:path>
                            <a:path w="2254" h="1104">
                              <a:moveTo>
                                <a:pt x="1315" y="60"/>
                              </a:moveTo>
                              <a:cubicBezTo>
                                <a:pt x="1338" y="57"/>
                                <a:pt x="1325" y="73"/>
                                <a:pt x="1314" y="106"/>
                              </a:cubicBezTo>
                              <a:cubicBezTo>
                                <a:pt x="1294" y="164"/>
                                <a:pt x="1276" y="225"/>
                                <a:pt x="1255" y="282"/>
                              </a:cubicBezTo>
                              <a:cubicBezTo>
                                <a:pt x="1248" y="302"/>
                                <a:pt x="1208" y="369"/>
                                <a:pt x="1231" y="393"/>
                              </a:cubicBezTo>
                              <a:cubicBezTo>
                                <a:pt x="1243" y="393"/>
                                <a:pt x="1249" y="391"/>
                                <a:pt x="1255" y="381"/>
                              </a:cubicBezTo>
                            </a:path>
                            <a:path w="2254" h="1104">
                              <a:moveTo>
                                <a:pt x="1464" y="19"/>
                              </a:moveTo>
                              <a:cubicBezTo>
                                <a:pt x="1463" y="7"/>
                                <a:pt x="1431" y="90"/>
                                <a:pt x="1428" y="99"/>
                              </a:cubicBezTo>
                              <a:cubicBezTo>
                                <a:pt x="1405" y="167"/>
                                <a:pt x="1377" y="234"/>
                                <a:pt x="1366" y="305"/>
                              </a:cubicBezTo>
                              <a:cubicBezTo>
                                <a:pt x="1361" y="338"/>
                                <a:pt x="1365" y="362"/>
                                <a:pt x="1372" y="393"/>
                              </a:cubicBezTo>
                            </a:path>
                            <a:path w="2254" h="1104">
                              <a:moveTo>
                                <a:pt x="1520" y="327"/>
                              </a:moveTo>
                              <a:cubicBezTo>
                                <a:pt x="1533" y="335"/>
                                <a:pt x="1543" y="342"/>
                                <a:pt x="1559" y="344"/>
                              </a:cubicBezTo>
                              <a:cubicBezTo>
                                <a:pt x="1589" y="348"/>
                                <a:pt x="1621" y="351"/>
                                <a:pt x="1651" y="348"/>
                              </a:cubicBezTo>
                              <a:cubicBezTo>
                                <a:pt x="1681" y="345"/>
                                <a:pt x="1708" y="334"/>
                                <a:pt x="1736" y="325"/>
                              </a:cubicBezTo>
                              <a:cubicBezTo>
                                <a:pt x="1745" y="323"/>
                                <a:pt x="1746" y="322"/>
                                <a:pt x="1752" y="322"/>
                              </a:cubicBezTo>
                              <a:cubicBezTo>
                                <a:pt x="1730" y="353"/>
                                <a:pt x="1704" y="381"/>
                                <a:pt x="1681" y="411"/>
                              </a:cubicBezTo>
                              <a:cubicBezTo>
                                <a:pt x="1634" y="471"/>
                                <a:pt x="1590" y="530"/>
                                <a:pt x="1550" y="595"/>
                              </a:cubicBezTo>
                              <a:cubicBezTo>
                                <a:pt x="1533" y="623"/>
                                <a:pt x="1517" y="651"/>
                                <a:pt x="1502" y="680"/>
                              </a:cubicBezTo>
                            </a:path>
                            <a:path w="2254" h="1104">
                              <a:moveTo>
                                <a:pt x="378" y="969"/>
                              </a:moveTo>
                              <a:cubicBezTo>
                                <a:pt x="386" y="967"/>
                                <a:pt x="388" y="965"/>
                                <a:pt x="394" y="960"/>
                              </a:cubicBezTo>
                              <a:cubicBezTo>
                                <a:pt x="413" y="943"/>
                                <a:pt x="435" y="922"/>
                                <a:pt x="448" y="901"/>
                              </a:cubicBezTo>
                              <a:cubicBezTo>
                                <a:pt x="458" y="884"/>
                                <a:pt x="456" y="874"/>
                                <a:pt x="452" y="857"/>
                              </a:cubicBezTo>
                              <a:cubicBezTo>
                                <a:pt x="419" y="850"/>
                                <a:pt x="395" y="865"/>
                                <a:pt x="368" y="886"/>
                              </a:cubicBezTo>
                              <a:cubicBezTo>
                                <a:pt x="330" y="916"/>
                                <a:pt x="302" y="959"/>
                                <a:pt x="294" y="1007"/>
                              </a:cubicBezTo>
                              <a:cubicBezTo>
                                <a:pt x="287" y="1050"/>
                                <a:pt x="316" y="1079"/>
                                <a:pt x="360" y="1074"/>
                              </a:cubicBezTo>
                              <a:cubicBezTo>
                                <a:pt x="370" y="1071"/>
                                <a:pt x="380" y="1068"/>
                                <a:pt x="390" y="1065"/>
                              </a:cubicBezTo>
                            </a:path>
                            <a:path w="2254" h="1104">
                              <a:moveTo>
                                <a:pt x="574" y="895"/>
                              </a:moveTo>
                              <a:cubicBezTo>
                                <a:pt x="578" y="917"/>
                                <a:pt x="582" y="935"/>
                                <a:pt x="596" y="953"/>
                              </a:cubicBezTo>
                              <a:cubicBezTo>
                                <a:pt x="615" y="977"/>
                                <a:pt x="643" y="989"/>
                                <a:pt x="673" y="993"/>
                              </a:cubicBezTo>
                              <a:cubicBezTo>
                                <a:pt x="707" y="997"/>
                                <a:pt x="722" y="982"/>
                                <a:pt x="745" y="961"/>
                              </a:cubicBezTo>
                            </a:path>
                            <a:path w="2254" h="1104">
                              <a:moveTo>
                                <a:pt x="734" y="909"/>
                              </a:moveTo>
                              <a:cubicBezTo>
                                <a:pt x="697" y="912"/>
                                <a:pt x="672" y="927"/>
                                <a:pt x="643" y="952"/>
                              </a:cubicBezTo>
                              <a:cubicBezTo>
                                <a:pt x="610" y="980"/>
                                <a:pt x="586" y="1012"/>
                                <a:pt x="565" y="1050"/>
                              </a:cubicBezTo>
                              <a:cubicBezTo>
                                <a:pt x="551" y="1076"/>
                                <a:pt x="552" y="1074"/>
                                <a:pt x="573" y="1066"/>
                              </a:cubicBezTo>
                            </a:path>
                            <a:path w="2254" h="1104">
                              <a:moveTo>
                                <a:pt x="890" y="920"/>
                              </a:moveTo>
                              <a:cubicBezTo>
                                <a:pt x="851" y="934"/>
                                <a:pt x="821" y="951"/>
                                <a:pt x="788" y="976"/>
                              </a:cubicBezTo>
                              <a:cubicBezTo>
                                <a:pt x="764" y="994"/>
                                <a:pt x="727" y="1026"/>
                                <a:pt x="746" y="1060"/>
                              </a:cubicBezTo>
                              <a:cubicBezTo>
                                <a:pt x="766" y="1095"/>
                                <a:pt x="815" y="1066"/>
                                <a:pt x="838" y="1056"/>
                              </a:cubicBezTo>
                            </a:path>
                            <a:path w="2254" h="1104">
                              <a:moveTo>
                                <a:pt x="1114" y="687"/>
                              </a:moveTo>
                              <a:cubicBezTo>
                                <a:pt x="1117" y="684"/>
                                <a:pt x="1120" y="682"/>
                                <a:pt x="1123" y="679"/>
                              </a:cubicBezTo>
                              <a:cubicBezTo>
                                <a:pt x="1123" y="688"/>
                                <a:pt x="1113" y="719"/>
                                <a:pt x="1105" y="736"/>
                              </a:cubicBezTo>
                              <a:cubicBezTo>
                                <a:pt x="1079" y="794"/>
                                <a:pt x="1057" y="851"/>
                                <a:pt x="1038" y="911"/>
                              </a:cubicBezTo>
                              <a:cubicBezTo>
                                <a:pt x="1033" y="926"/>
                                <a:pt x="1000" y="1004"/>
                                <a:pt x="1016" y="1022"/>
                              </a:cubicBezTo>
                              <a:cubicBezTo>
                                <a:pt x="1019" y="1022"/>
                                <a:pt x="1023" y="1022"/>
                                <a:pt x="1026" y="1022"/>
                              </a:cubicBezTo>
                            </a:path>
                            <a:path w="2254" h="1104">
                              <a:moveTo>
                                <a:pt x="1137" y="890"/>
                              </a:moveTo>
                              <a:cubicBezTo>
                                <a:pt x="1132" y="908"/>
                                <a:pt x="1123" y="919"/>
                                <a:pt x="1115" y="936"/>
                              </a:cubicBezTo>
                              <a:cubicBezTo>
                                <a:pt x="1107" y="953"/>
                                <a:pt x="1114" y="973"/>
                                <a:pt x="1130" y="980"/>
                              </a:cubicBezTo>
                              <a:cubicBezTo>
                                <a:pt x="1147" y="987"/>
                                <a:pt x="1171" y="975"/>
                                <a:pt x="1188" y="970"/>
                              </a:cubicBezTo>
                              <a:cubicBezTo>
                                <a:pt x="1208" y="964"/>
                                <a:pt x="1195" y="966"/>
                                <a:pt x="1204" y="973"/>
                              </a:cubicBezTo>
                              <a:cubicBezTo>
                                <a:pt x="1191" y="986"/>
                                <a:pt x="1185" y="995"/>
                                <a:pt x="1182" y="1013"/>
                              </a:cubicBezTo>
                              <a:cubicBezTo>
                                <a:pt x="1182" y="1023"/>
                                <a:pt x="1182" y="1026"/>
                                <a:pt x="1191" y="1026"/>
                              </a:cubicBezTo>
                            </a:path>
                            <a:path w="2254" h="1104">
                              <a:moveTo>
                                <a:pt x="1351" y="914"/>
                              </a:moveTo>
                              <a:cubicBezTo>
                                <a:pt x="1354" y="907"/>
                                <a:pt x="1355" y="905"/>
                                <a:pt x="1351" y="902"/>
                              </a:cubicBezTo>
                              <a:cubicBezTo>
                                <a:pt x="1337" y="915"/>
                                <a:pt x="1334" y="929"/>
                                <a:pt x="1327" y="947"/>
                              </a:cubicBezTo>
                              <a:cubicBezTo>
                                <a:pt x="1317" y="974"/>
                                <a:pt x="1317" y="1002"/>
                                <a:pt x="1310" y="1031"/>
                              </a:cubicBezTo>
                              <a:cubicBezTo>
                                <a:pt x="1307" y="1042"/>
                                <a:pt x="1300" y="1066"/>
                                <a:pt x="1285" y="1069"/>
                              </a:cubicBezTo>
                              <a:cubicBezTo>
                                <a:pt x="1272" y="1071"/>
                                <a:pt x="1268" y="1058"/>
                                <a:pt x="1263" y="1050"/>
                              </a:cubicBezTo>
                            </a:path>
                            <a:path w="2254" h="1104">
                              <a:moveTo>
                                <a:pt x="1409" y="927"/>
                              </a:moveTo>
                              <a:cubicBezTo>
                                <a:pt x="1423" y="935"/>
                                <a:pt x="1413" y="943"/>
                                <a:pt x="1417" y="958"/>
                              </a:cubicBezTo>
                              <a:cubicBezTo>
                                <a:pt x="1422" y="978"/>
                                <a:pt x="1420" y="997"/>
                                <a:pt x="1425" y="1018"/>
                              </a:cubicBezTo>
                              <a:cubicBezTo>
                                <a:pt x="1429" y="1035"/>
                                <a:pt x="1432" y="1042"/>
                                <a:pt x="1448" y="1034"/>
                              </a:cubicBezTo>
                            </a:path>
                            <a:path w="2254" h="1104">
                              <a:moveTo>
                                <a:pt x="1571" y="925"/>
                              </a:moveTo>
                              <a:cubicBezTo>
                                <a:pt x="1564" y="945"/>
                                <a:pt x="1555" y="963"/>
                                <a:pt x="1547" y="982"/>
                              </a:cubicBezTo>
                              <a:cubicBezTo>
                                <a:pt x="1546" y="985"/>
                                <a:pt x="1546" y="989"/>
                                <a:pt x="1545" y="992"/>
                              </a:cubicBezTo>
                              <a:cubicBezTo>
                                <a:pt x="1564" y="999"/>
                                <a:pt x="1582" y="1010"/>
                                <a:pt x="1604" y="1006"/>
                              </a:cubicBezTo>
                              <a:cubicBezTo>
                                <a:pt x="1638" y="1000"/>
                                <a:pt x="1667" y="975"/>
                                <a:pt x="1695" y="957"/>
                              </a:cubicBezTo>
                              <a:cubicBezTo>
                                <a:pt x="1703" y="952"/>
                                <a:pt x="1710" y="948"/>
                                <a:pt x="1718" y="943"/>
                              </a:cubicBezTo>
                            </a:path>
                            <a:path w="2254" h="1104">
                              <a:moveTo>
                                <a:pt x="1835" y="921"/>
                              </a:moveTo>
                              <a:cubicBezTo>
                                <a:pt x="1849" y="916"/>
                                <a:pt x="1858" y="915"/>
                                <a:pt x="1870" y="904"/>
                              </a:cubicBezTo>
                              <a:cubicBezTo>
                                <a:pt x="1885" y="890"/>
                                <a:pt x="1887" y="878"/>
                                <a:pt x="1892" y="861"/>
                              </a:cubicBezTo>
                              <a:cubicBezTo>
                                <a:pt x="1864" y="863"/>
                                <a:pt x="1846" y="863"/>
                                <a:pt x="1822" y="884"/>
                              </a:cubicBezTo>
                              <a:cubicBezTo>
                                <a:pt x="1782" y="918"/>
                                <a:pt x="1787" y="959"/>
                                <a:pt x="1823" y="995"/>
                              </a:cubicBezTo>
                              <a:cubicBezTo>
                                <a:pt x="1888" y="1059"/>
                                <a:pt x="1990" y="1084"/>
                                <a:pt x="2077" y="1096"/>
                              </a:cubicBezTo>
                              <a:cubicBezTo>
                                <a:pt x="2164" y="1102"/>
                                <a:pt x="2194" y="1104"/>
                                <a:pt x="2253" y="1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2" coordsize="2254,1104" path="m54,379c44,398,33,416,23,435c13,455,5,479,1,501c0,509,0,510,1,515c13,499,23,482,33,464c51,433,67,399,90,371c101,360,103,357,112,353c117,369,118,380,117,399c117,411,117,422,119,433c137,423,154,410,172,396c191,381,218,354,245,355c264,356,258,394,258,404c258,416,256,441,275,440c292,435,299,433,309,426em396,359c398,357,399,355,401,353c391,366,386,379,379,394c373,405,371,408,373,417c393,427,406,419,427,409c441,402,470,376,487,378c490,380,493,382,496,384c499,398,494,412,497,427c498,430,499,432,500,435em791,13c794,9,797,4,800,0c798,24,787,58,779,85c745,196,715,308,682,420c676,441,669,461,663,482em663,272c656,267,650,261,645,256c671,257,699,256,725,256c759,256,792,254,826,253em890,289c879,313,868,336,856,359c849,372,834,397,850,410c865,422,880,407,892,400c903,394,913,388,922,380c924,387,920,396,922,404c925,408,927,410,931,411em1036,357c1037,356,1038,354,1039,353c1035,354,1020,363,1016,368c1008,379,997,395,994,409c994,411,994,414,994,416c1008,420,1016,411,1027,402c1035,396,1041,390,1050,386c1055,393,1052,402,1053,411c1055,426,1057,432,1072,434em1315,60c1338,57,1325,73,1314,106c1294,164,1276,225,1255,282c1248,302,1208,369,1231,393c1243,393,1249,391,1255,381em1464,19c1463,7,1431,90,1428,99c1405,167,1377,234,1366,305c1361,338,1365,362,1372,393em1520,327c1533,335,1543,342,1559,344c1589,348,1621,351,1651,348c1681,345,1708,334,1736,325c1745,323,1746,322,1752,322c1730,353,1704,381,1681,411c1634,471,1590,530,1550,595c1533,623,1517,651,1502,680em378,969c386,967,388,965,394,960c413,943,435,922,448,901c458,884,456,874,452,857c419,850,395,865,368,886c330,916,302,959,294,1007c287,1050,316,1079,360,1074c370,1071,380,1068,390,1065em574,895c578,917,582,935,596,953c615,977,643,989,673,993c707,997,722,982,745,961em734,909c697,912,672,927,643,952c610,980,586,1012,565,1050c551,1076,552,1074,573,1066em890,920c851,934,821,951,788,976c764,994,727,1026,746,1060c766,1095,815,1066,838,1056em1114,687c1117,684,1120,682,1123,679c1123,688,1113,719,1105,736c1079,794,1057,851,1038,911c1033,926,1000,1004,1016,1022c1019,1022,1023,1022,1026,1022em1137,890c1132,908,1123,919,1115,936c1107,953,1114,973,1130,980c1147,987,1171,975,1188,970c1208,964,1195,966,1204,973c1191,986,1185,995,1182,1013c1182,1023,1182,1026,1191,1026em1351,914c1354,907,1355,905,1351,902c1337,915,1334,929,1327,947c1317,974,1317,1002,1310,1031c1307,1042,1300,1066,1285,1069c1272,1071,1268,1058,1263,1050em1409,927c1423,935,1413,943,1417,958c1422,978,1420,997,1425,1018c1429,1035,1432,1042,1448,1034em1571,925c1564,945,1555,963,1547,982c1546,985,1546,989,1545,992c1564,999,1582,1010,1604,1006c1638,1000,1667,975,1695,957c1703,952,1710,948,1718,943em1835,921c1849,916,1858,915,1870,904c1885,890,1887,878,1892,861c1864,863,1846,863,1822,884c1782,918,1787,959,1823,995c1888,1059,1990,1084,2077,1096c2164,1102,2194,1104,2253,1103e" stroked="t" o:allowincell="f" style="position:absolute;margin-left:323.8pt;margin-top:271.7pt;width:64.85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210945</wp:posOffset>
                </wp:positionH>
                <wp:positionV relativeFrom="paragraph">
                  <wp:posOffset>4304030</wp:posOffset>
                </wp:positionV>
                <wp:extent cx="136525" cy="93980"/>
                <wp:effectExtent l="6985" t="6985" r="5715" b="5715"/>
                <wp:wrapNone/>
                <wp:docPr id="327" name="In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28">
                              <a:moveTo>
                                <a:pt x="0" y="0"/>
                              </a:moveTo>
                              <a:cubicBezTo>
                                <a:pt x="6" y="13"/>
                                <a:pt x="14" y="9"/>
                                <a:pt x="27" y="7"/>
                              </a:cubicBezTo>
                              <a:cubicBezTo>
                                <a:pt x="57" y="3"/>
                                <a:pt x="86" y="5"/>
                                <a:pt x="116" y="6"/>
                              </a:cubicBezTo>
                              <a:cubicBezTo>
                                <a:pt x="124" y="6"/>
                                <a:pt x="131" y="7"/>
                                <a:pt x="139" y="7"/>
                              </a:cubicBezTo>
                            </a:path>
                            <a:path w="344" h="228">
                              <a:moveTo>
                                <a:pt x="69" y="164"/>
                              </a:moveTo>
                              <a:cubicBezTo>
                                <a:pt x="43" y="185"/>
                                <a:pt x="28" y="195"/>
                                <a:pt x="11" y="223"/>
                              </a:cubicBezTo>
                              <a:cubicBezTo>
                                <a:pt x="63" y="231"/>
                                <a:pt x="120" y="211"/>
                                <a:pt x="171" y="199"/>
                              </a:cubicBezTo>
                              <a:cubicBezTo>
                                <a:pt x="256" y="177"/>
                                <a:pt x="287" y="169"/>
                                <a:pt x="343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3" coordsize="344,228" path="m0,0c6,13,14,9,27,7c57,3,86,5,116,6c124,6,131,7,139,7em69,164c43,185,28,195,11,223c63,231,120,211,171,199c256,177,287,169,343,149e" stroked="t" o:allowincell="f" style="position:absolute;margin-left:95.35pt;margin-top:338.9pt;width:10.7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584325</wp:posOffset>
                </wp:positionH>
                <wp:positionV relativeFrom="paragraph">
                  <wp:posOffset>4112895</wp:posOffset>
                </wp:positionV>
                <wp:extent cx="349885" cy="361315"/>
                <wp:effectExtent l="6985" t="6985" r="5715" b="4445"/>
                <wp:wrapNone/>
                <wp:docPr id="328" name="Ink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972">
                              <a:moveTo>
                                <a:pt x="109" y="456"/>
                              </a:moveTo>
                              <a:cubicBezTo>
                                <a:pt x="95" y="519"/>
                                <a:pt x="81" y="582"/>
                                <a:pt x="63" y="644"/>
                              </a:cubicBezTo>
                              <a:cubicBezTo>
                                <a:pt x="44" y="711"/>
                                <a:pt x="22" y="774"/>
                                <a:pt x="9" y="843"/>
                              </a:cubicBezTo>
                              <a:cubicBezTo>
                                <a:pt x="5" y="867"/>
                                <a:pt x="3" y="889"/>
                                <a:pt x="0" y="913"/>
                              </a:cubicBezTo>
                              <a:cubicBezTo>
                                <a:pt x="18" y="893"/>
                                <a:pt x="34" y="864"/>
                                <a:pt x="46" y="836"/>
                              </a:cubicBezTo>
                              <a:cubicBezTo>
                                <a:pt x="121" y="654"/>
                                <a:pt x="163" y="461"/>
                                <a:pt x="235" y="278"/>
                              </a:cubicBezTo>
                              <a:cubicBezTo>
                                <a:pt x="245" y="252"/>
                                <a:pt x="290" y="113"/>
                                <a:pt x="337" y="118"/>
                              </a:cubicBezTo>
                              <a:cubicBezTo>
                                <a:pt x="342" y="123"/>
                                <a:pt x="347" y="128"/>
                                <a:pt x="352" y="133"/>
                              </a:cubicBezTo>
                              <a:cubicBezTo>
                                <a:pt x="359" y="201"/>
                                <a:pt x="352" y="260"/>
                                <a:pt x="326" y="325"/>
                              </a:cubicBezTo>
                              <a:cubicBezTo>
                                <a:pt x="302" y="385"/>
                                <a:pt x="264" y="457"/>
                                <a:pt x="205" y="487"/>
                              </a:cubicBezTo>
                              <a:cubicBezTo>
                                <a:pt x="161" y="510"/>
                                <a:pt x="151" y="488"/>
                                <a:pt x="126" y="465"/>
                              </a:cubicBezTo>
                            </a:path>
                            <a:path w="937" h="972">
                              <a:moveTo>
                                <a:pt x="936" y="0"/>
                              </a:moveTo>
                              <a:cubicBezTo>
                                <a:pt x="897" y="24"/>
                                <a:pt x="877" y="43"/>
                                <a:pt x="852" y="87"/>
                              </a:cubicBezTo>
                              <a:cubicBezTo>
                                <a:pt x="783" y="207"/>
                                <a:pt x="726" y="343"/>
                                <a:pt x="692" y="477"/>
                              </a:cubicBezTo>
                              <a:cubicBezTo>
                                <a:pt x="659" y="604"/>
                                <a:pt x="633" y="768"/>
                                <a:pt x="689" y="892"/>
                              </a:cubicBezTo>
                              <a:cubicBezTo>
                                <a:pt x="730" y="983"/>
                                <a:pt x="798" y="972"/>
                                <a:pt x="878" y="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0" coordsize="937,972" path="m109,456c95,519,81,582,63,644c44,711,22,774,9,843c5,867,3,889,0,913c18,893,34,864,46,836c121,654,163,461,235,278c245,252,290,113,337,118c342,123,347,128,352,133c359,201,352,260,326,325c302,385,264,457,205,487c161,510,151,488,126,465em936,0c897,24,877,43,852,87c783,207,726,343,692,477c659,604,633,768,689,892c730,983,798,972,878,956e" stroked="t" o:allowincell="f" style="position:absolute;margin-left:124.75pt;margin-top:323.85pt;width:27.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254760</wp:posOffset>
                </wp:positionH>
                <wp:positionV relativeFrom="paragraph">
                  <wp:posOffset>387985</wp:posOffset>
                </wp:positionV>
                <wp:extent cx="63500" cy="274320"/>
                <wp:effectExtent l="8255" t="6350" r="6350" b="6350"/>
                <wp:wrapNone/>
                <wp:docPr id="329" name="Ink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27">
                              <a:moveTo>
                                <a:pt x="140" y="0"/>
                              </a:moveTo>
                              <a:cubicBezTo>
                                <a:pt x="113" y="23"/>
                                <a:pt x="92" y="51"/>
                                <a:pt x="78" y="84"/>
                              </a:cubicBezTo>
                              <a:cubicBezTo>
                                <a:pt x="42" y="169"/>
                                <a:pt x="20" y="263"/>
                                <a:pt x="9" y="354"/>
                              </a:cubicBezTo>
                              <a:cubicBezTo>
                                <a:pt x="-2" y="446"/>
                                <a:pt x="-10" y="561"/>
                                <a:pt x="27" y="649"/>
                              </a:cubicBezTo>
                              <a:cubicBezTo>
                                <a:pt x="48" y="700"/>
                                <a:pt x="77" y="708"/>
                                <a:pt x="122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6" coordsize="138,727" path="m140,0c113,23,92,51,78,84c42,169,20,263,9,354c-2,446,-10,561,27,649c48,700,77,708,122,726e" stroked="t" o:allowincell="f" style="position:absolute;margin-left:98.8pt;margin-top:30.55pt;width:4.9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948940</wp:posOffset>
                </wp:positionH>
                <wp:positionV relativeFrom="paragraph">
                  <wp:posOffset>331470</wp:posOffset>
                </wp:positionV>
                <wp:extent cx="84455" cy="267335"/>
                <wp:effectExtent l="6985" t="6985" r="5080" b="5715"/>
                <wp:wrapNone/>
                <wp:docPr id="330" name="In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07">
                              <a:moveTo>
                                <a:pt x="170" y="11"/>
                              </a:moveTo>
                              <a:cubicBezTo>
                                <a:pt x="176" y="7"/>
                                <a:pt x="181" y="4"/>
                                <a:pt x="187" y="0"/>
                              </a:cubicBezTo>
                              <a:cubicBezTo>
                                <a:pt x="210" y="52"/>
                                <a:pt x="191" y="120"/>
                                <a:pt x="177" y="176"/>
                              </a:cubicBezTo>
                              <a:cubicBezTo>
                                <a:pt x="146" y="296"/>
                                <a:pt x="110" y="418"/>
                                <a:pt x="71" y="535"/>
                              </a:cubicBezTo>
                              <a:cubicBezTo>
                                <a:pt x="51" y="595"/>
                                <a:pt x="28" y="650"/>
                                <a:pt x="0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" coordsize="200,707" path="m170,11c176,7,181,4,187,0c210,52,191,120,177,176c146,296,110,418,71,535c51,595,28,650,0,706e" stroked="t" o:allowincell="f" style="position:absolute;margin-left:232.2pt;margin-top:26.1pt;width:6.6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293745</wp:posOffset>
                </wp:positionH>
                <wp:positionV relativeFrom="paragraph">
                  <wp:posOffset>536575</wp:posOffset>
                </wp:positionV>
                <wp:extent cx="326390" cy="187325"/>
                <wp:effectExtent l="6350" t="6985" r="6350" b="5715"/>
                <wp:wrapNone/>
                <wp:docPr id="331" name="In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86">
                              <a:moveTo>
                                <a:pt x="54" y="127"/>
                              </a:moveTo>
                              <a:cubicBezTo>
                                <a:pt x="55" y="124"/>
                                <a:pt x="45" y="124"/>
                                <a:pt x="48" y="124"/>
                              </a:cubicBezTo>
                              <a:cubicBezTo>
                                <a:pt x="55" y="123"/>
                                <a:pt x="59" y="122"/>
                                <a:pt x="65" y="128"/>
                              </a:cubicBezTo>
                              <a:cubicBezTo>
                                <a:pt x="80" y="143"/>
                                <a:pt x="66" y="188"/>
                                <a:pt x="64" y="204"/>
                              </a:cubicBezTo>
                              <a:cubicBezTo>
                                <a:pt x="56" y="261"/>
                                <a:pt x="42" y="317"/>
                                <a:pt x="28" y="373"/>
                              </a:cubicBezTo>
                              <a:cubicBezTo>
                                <a:pt x="18" y="410"/>
                                <a:pt x="9" y="448"/>
                                <a:pt x="0" y="485"/>
                              </a:cubicBezTo>
                              <a:cubicBezTo>
                                <a:pt x="9" y="459"/>
                                <a:pt x="18" y="432"/>
                                <a:pt x="26" y="405"/>
                              </a:cubicBezTo>
                              <a:cubicBezTo>
                                <a:pt x="46" y="338"/>
                                <a:pt x="66" y="270"/>
                                <a:pt x="80" y="201"/>
                              </a:cubicBezTo>
                              <a:cubicBezTo>
                                <a:pt x="87" y="165"/>
                                <a:pt x="92" y="131"/>
                                <a:pt x="93" y="96"/>
                              </a:cubicBezTo>
                              <a:cubicBezTo>
                                <a:pt x="81" y="128"/>
                                <a:pt x="74" y="163"/>
                                <a:pt x="73" y="198"/>
                              </a:cubicBezTo>
                              <a:cubicBezTo>
                                <a:pt x="72" y="231"/>
                                <a:pt x="70" y="288"/>
                                <a:pt x="108" y="304"/>
                              </a:cubicBezTo>
                              <a:cubicBezTo>
                                <a:pt x="143" y="319"/>
                                <a:pt x="183" y="277"/>
                                <a:pt x="203" y="255"/>
                              </a:cubicBezTo>
                              <a:cubicBezTo>
                                <a:pt x="229" y="226"/>
                                <a:pt x="246" y="191"/>
                                <a:pt x="264" y="157"/>
                              </a:cubicBezTo>
                              <a:cubicBezTo>
                                <a:pt x="273" y="141"/>
                                <a:pt x="275" y="129"/>
                                <a:pt x="292" y="123"/>
                              </a:cubicBezTo>
                              <a:cubicBezTo>
                                <a:pt x="296" y="123"/>
                                <a:pt x="299" y="123"/>
                                <a:pt x="303" y="123"/>
                              </a:cubicBezTo>
                            </a:path>
                            <a:path w="872" h="486">
                              <a:moveTo>
                                <a:pt x="427" y="220"/>
                              </a:moveTo>
                              <a:cubicBezTo>
                                <a:pt x="400" y="256"/>
                                <a:pt x="371" y="291"/>
                                <a:pt x="345" y="328"/>
                              </a:cubicBezTo>
                              <a:cubicBezTo>
                                <a:pt x="327" y="354"/>
                                <a:pt x="310" y="373"/>
                                <a:pt x="333" y="397"/>
                              </a:cubicBezTo>
                              <a:cubicBezTo>
                                <a:pt x="374" y="387"/>
                                <a:pt x="401" y="361"/>
                                <a:pt x="430" y="328"/>
                              </a:cubicBezTo>
                              <a:cubicBezTo>
                                <a:pt x="462" y="291"/>
                                <a:pt x="483" y="252"/>
                                <a:pt x="507" y="210"/>
                              </a:cubicBezTo>
                            </a:path>
                            <a:path w="872" h="486">
                              <a:moveTo>
                                <a:pt x="584" y="30"/>
                              </a:moveTo>
                              <a:cubicBezTo>
                                <a:pt x="591" y="13"/>
                                <a:pt x="592" y="9"/>
                                <a:pt x="598" y="0"/>
                              </a:cubicBezTo>
                              <a:cubicBezTo>
                                <a:pt x="605" y="24"/>
                                <a:pt x="602" y="42"/>
                                <a:pt x="601" y="70"/>
                              </a:cubicBezTo>
                              <a:cubicBezTo>
                                <a:pt x="598" y="137"/>
                                <a:pt x="586" y="204"/>
                                <a:pt x="573" y="270"/>
                              </a:cubicBezTo>
                              <a:cubicBezTo>
                                <a:pt x="567" y="300"/>
                                <a:pt x="562" y="331"/>
                                <a:pt x="555" y="361"/>
                              </a:cubicBezTo>
                            </a:path>
                            <a:path w="872" h="486">
                              <a:moveTo>
                                <a:pt x="589" y="208"/>
                              </a:moveTo>
                              <a:cubicBezTo>
                                <a:pt x="586" y="205"/>
                                <a:pt x="583" y="199"/>
                                <a:pt x="584" y="205"/>
                              </a:cubicBezTo>
                              <a:cubicBezTo>
                                <a:pt x="597" y="218"/>
                                <a:pt x="623" y="214"/>
                                <a:pt x="642" y="218"/>
                              </a:cubicBezTo>
                              <a:cubicBezTo>
                                <a:pt x="667" y="224"/>
                                <a:pt x="676" y="226"/>
                                <a:pt x="693" y="226"/>
                              </a:cubicBezTo>
                            </a:path>
                            <a:path w="872" h="486">
                              <a:moveTo>
                                <a:pt x="782" y="250"/>
                              </a:moveTo>
                              <a:cubicBezTo>
                                <a:pt x="793" y="253"/>
                                <a:pt x="796" y="255"/>
                                <a:pt x="802" y="246"/>
                              </a:cubicBezTo>
                              <a:cubicBezTo>
                                <a:pt x="807" y="239"/>
                                <a:pt x="811" y="229"/>
                                <a:pt x="814" y="221"/>
                              </a:cubicBezTo>
                              <a:cubicBezTo>
                                <a:pt x="798" y="232"/>
                                <a:pt x="784" y="244"/>
                                <a:pt x="771" y="260"/>
                              </a:cubicBezTo>
                              <a:cubicBezTo>
                                <a:pt x="747" y="289"/>
                                <a:pt x="716" y="326"/>
                                <a:pt x="715" y="366"/>
                              </a:cubicBezTo>
                              <a:cubicBezTo>
                                <a:pt x="714" y="411"/>
                                <a:pt x="757" y="417"/>
                                <a:pt x="792" y="409"/>
                              </a:cubicBezTo>
                              <a:cubicBezTo>
                                <a:pt x="831" y="395"/>
                                <a:pt x="845" y="390"/>
                                <a:pt x="871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4" coordsize="872,486" path="m54,127c55,124,45,124,48,124c55,123,59,122,65,128c80,143,66,188,64,204c56,261,42,317,28,373c18,410,9,448,0,485c9,459,18,432,26,405c46,338,66,270,80,201c87,165,92,131,93,96c81,128,74,163,73,198c72,231,70,288,108,304c143,319,183,277,203,255c229,226,246,191,264,157c273,141,275,129,292,123c296,123,299,123,303,123em427,220c400,256,371,291,345,328c327,354,310,373,333,397c374,387,401,361,430,328c462,291,483,252,507,210em584,30c591,13,592,9,598,0c605,24,602,42,601,70c598,137,586,204,573,270c567,300,562,331,555,361em589,208c586,205,583,199,584,205c597,218,623,214,642,218c667,224,676,226,693,226em782,250c793,253,796,255,802,246c807,239,811,229,814,221c798,232,784,244,771,260c747,289,716,326,715,366c714,411,757,417,792,409c831,395,845,390,871,378e" stroked="t" o:allowincell="f" style="position:absolute;margin-left:259.35pt;margin-top:42.25pt;width:25.6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703320</wp:posOffset>
                </wp:positionH>
                <wp:positionV relativeFrom="paragraph">
                  <wp:posOffset>589280</wp:posOffset>
                </wp:positionV>
                <wp:extent cx="26035" cy="90170"/>
                <wp:effectExtent l="6985" t="6350" r="5715" b="6350"/>
                <wp:wrapNone/>
                <wp:docPr id="332" name="In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5">
                              <a:moveTo>
                                <a:pt x="3" y="3"/>
                              </a:moveTo>
                              <a:cubicBezTo>
                                <a:pt x="5" y="1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ubicBezTo>
                                <a:pt x="4" y="3"/>
                                <a:pt x="5" y="13"/>
                                <a:pt x="7" y="19"/>
                              </a:cubicBezTo>
                              <a:cubicBezTo>
                                <a:pt x="10" y="29"/>
                                <a:pt x="11" y="33"/>
                                <a:pt x="9" y="40"/>
                              </a:cubicBezTo>
                            </a:path>
                            <a:path w="37" h="215">
                              <a:moveTo>
                                <a:pt x="36" y="207"/>
                              </a:moveTo>
                              <a:cubicBezTo>
                                <a:pt x="31" y="210"/>
                                <a:pt x="15" y="221"/>
                                <a:pt x="10" y="208"/>
                              </a:cubicBezTo>
                              <a:cubicBezTo>
                                <a:pt x="4" y="192"/>
                                <a:pt x="20" y="183"/>
                                <a:pt x="29" y="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5" coordsize="37,215" path="m3,3c5,1,4,0,2,0c1,0,1,0,0,0c4,3,5,13,7,19c10,29,11,33,9,40em36,207c31,210,15,221,10,208c4,192,20,183,29,173e" stroked="t" o:allowincell="f" style="position:absolute;margin-left:291.6pt;margin-top:46.4pt;width:2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895090</wp:posOffset>
                </wp:positionH>
                <wp:positionV relativeFrom="paragraph">
                  <wp:posOffset>441325</wp:posOffset>
                </wp:positionV>
                <wp:extent cx="1661795" cy="344805"/>
                <wp:effectExtent l="5715" t="7620" r="6350" b="6350"/>
                <wp:wrapNone/>
                <wp:docPr id="333" name="In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922">
                              <a:moveTo>
                                <a:pt x="156" y="41"/>
                              </a:moveTo>
                              <a:cubicBezTo>
                                <a:pt x="153" y="51"/>
                                <a:pt x="155" y="54"/>
                                <a:pt x="151" y="64"/>
                              </a:cubicBezTo>
                              <a:cubicBezTo>
                                <a:pt x="135" y="107"/>
                                <a:pt x="127" y="153"/>
                                <a:pt x="115" y="197"/>
                              </a:cubicBezTo>
                              <a:cubicBezTo>
                                <a:pt x="100" y="251"/>
                                <a:pt x="88" y="307"/>
                                <a:pt x="71" y="361"/>
                              </a:cubicBezTo>
                              <a:cubicBezTo>
                                <a:pt x="68" y="369"/>
                                <a:pt x="65" y="376"/>
                                <a:pt x="62" y="384"/>
                              </a:cubicBezTo>
                            </a:path>
                            <a:path w="4585" h="922">
                              <a:moveTo>
                                <a:pt x="7" y="69"/>
                              </a:moveTo>
                              <a:cubicBezTo>
                                <a:pt x="5" y="70"/>
                                <a:pt x="2" y="70"/>
                                <a:pt x="0" y="71"/>
                              </a:cubicBezTo>
                              <a:cubicBezTo>
                                <a:pt x="16" y="71"/>
                                <a:pt x="21" y="64"/>
                                <a:pt x="36" y="59"/>
                              </a:cubicBezTo>
                              <a:cubicBezTo>
                                <a:pt x="93" y="40"/>
                                <a:pt x="150" y="24"/>
                                <a:pt x="208" y="9"/>
                              </a:cubicBezTo>
                              <a:cubicBezTo>
                                <a:pt x="238" y="1"/>
                                <a:pt x="247" y="-1"/>
                                <a:pt x="268" y="1"/>
                              </a:cubicBezTo>
                            </a:path>
                            <a:path w="4585" h="922">
                              <a:moveTo>
                                <a:pt x="312" y="18"/>
                              </a:moveTo>
                              <a:cubicBezTo>
                                <a:pt x="307" y="50"/>
                                <a:pt x="295" y="77"/>
                                <a:pt x="284" y="107"/>
                              </a:cubicBezTo>
                              <a:cubicBezTo>
                                <a:pt x="268" y="154"/>
                                <a:pt x="256" y="203"/>
                                <a:pt x="247" y="252"/>
                              </a:cubicBezTo>
                              <a:cubicBezTo>
                                <a:pt x="243" y="276"/>
                                <a:pt x="241" y="294"/>
                                <a:pt x="244" y="318"/>
                              </a:cubicBezTo>
                              <a:cubicBezTo>
                                <a:pt x="264" y="316"/>
                                <a:pt x="277" y="294"/>
                                <a:pt x="290" y="276"/>
                              </a:cubicBezTo>
                              <a:cubicBezTo>
                                <a:pt x="302" y="260"/>
                                <a:pt x="311" y="241"/>
                                <a:pt x="328" y="231"/>
                              </a:cubicBezTo>
                              <a:cubicBezTo>
                                <a:pt x="332" y="253"/>
                                <a:pt x="330" y="276"/>
                                <a:pt x="336" y="297"/>
                              </a:cubicBezTo>
                              <a:cubicBezTo>
                                <a:pt x="338" y="301"/>
                                <a:pt x="339" y="306"/>
                                <a:pt x="341" y="310"/>
                              </a:cubicBezTo>
                            </a:path>
                            <a:path w="4585" h="922">
                              <a:moveTo>
                                <a:pt x="429" y="270"/>
                              </a:moveTo>
                              <a:cubicBezTo>
                                <a:pt x="437" y="258"/>
                                <a:pt x="449" y="249"/>
                                <a:pt x="457" y="238"/>
                              </a:cubicBezTo>
                              <a:cubicBezTo>
                                <a:pt x="466" y="226"/>
                                <a:pt x="475" y="218"/>
                                <a:pt x="484" y="207"/>
                              </a:cubicBezTo>
                              <a:cubicBezTo>
                                <a:pt x="494" y="194"/>
                                <a:pt x="467" y="227"/>
                                <a:pt x="465" y="230"/>
                              </a:cubicBezTo>
                              <a:cubicBezTo>
                                <a:pt x="446" y="255"/>
                                <a:pt x="429" y="280"/>
                                <a:pt x="420" y="310"/>
                              </a:cubicBezTo>
                              <a:cubicBezTo>
                                <a:pt x="412" y="336"/>
                                <a:pt x="424" y="339"/>
                                <a:pt x="445" y="335"/>
                              </a:cubicBezTo>
                            </a:path>
                            <a:path w="4585" h="922">
                              <a:moveTo>
                                <a:pt x="548" y="255"/>
                              </a:moveTo>
                              <a:cubicBezTo>
                                <a:pt x="552" y="251"/>
                                <a:pt x="553" y="250"/>
                                <a:pt x="557" y="246"/>
                              </a:cubicBezTo>
                              <a:cubicBezTo>
                                <a:pt x="553" y="250"/>
                                <a:pt x="549" y="256"/>
                                <a:pt x="558" y="254"/>
                              </a:cubicBezTo>
                              <a:cubicBezTo>
                                <a:pt x="581" y="248"/>
                                <a:pt x="596" y="242"/>
                                <a:pt x="617" y="230"/>
                              </a:cubicBezTo>
                              <a:cubicBezTo>
                                <a:pt x="636" y="219"/>
                                <a:pt x="655" y="209"/>
                                <a:pt x="675" y="199"/>
                              </a:cubicBezTo>
                            </a:path>
                            <a:path w="4585" h="922">
                              <a:moveTo>
                                <a:pt x="796" y="216"/>
                              </a:moveTo>
                              <a:cubicBezTo>
                                <a:pt x="793" y="209"/>
                                <a:pt x="792" y="208"/>
                                <a:pt x="798" y="198"/>
                              </a:cubicBezTo>
                              <a:cubicBezTo>
                                <a:pt x="807" y="183"/>
                                <a:pt x="822" y="172"/>
                                <a:pt x="835" y="160"/>
                              </a:cubicBezTo>
                              <a:cubicBezTo>
                                <a:pt x="840" y="155"/>
                                <a:pt x="840" y="155"/>
                                <a:pt x="843" y="152"/>
                              </a:cubicBezTo>
                              <a:cubicBezTo>
                                <a:pt x="830" y="169"/>
                                <a:pt x="817" y="186"/>
                                <a:pt x="805" y="204"/>
                              </a:cubicBezTo>
                              <a:cubicBezTo>
                                <a:pt x="787" y="230"/>
                                <a:pt x="761" y="269"/>
                                <a:pt x="761" y="303"/>
                              </a:cubicBezTo>
                              <a:cubicBezTo>
                                <a:pt x="761" y="339"/>
                                <a:pt x="793" y="347"/>
                                <a:pt x="822" y="341"/>
                              </a:cubicBezTo>
                              <a:cubicBezTo>
                                <a:pt x="857" y="330"/>
                                <a:pt x="870" y="326"/>
                                <a:pt x="894" y="320"/>
                              </a:cubicBezTo>
                            </a:path>
                            <a:path w="4585" h="922">
                              <a:moveTo>
                                <a:pt x="1349" y="147"/>
                              </a:moveTo>
                              <a:cubicBezTo>
                                <a:pt x="1318" y="158"/>
                                <a:pt x="1288" y="170"/>
                                <a:pt x="1264" y="194"/>
                              </a:cubicBezTo>
                              <a:cubicBezTo>
                                <a:pt x="1243" y="215"/>
                                <a:pt x="1215" y="240"/>
                                <a:pt x="1211" y="272"/>
                              </a:cubicBezTo>
                              <a:cubicBezTo>
                                <a:pt x="1208" y="298"/>
                                <a:pt x="1233" y="298"/>
                                <a:pt x="1250" y="290"/>
                              </a:cubicBezTo>
                              <a:cubicBezTo>
                                <a:pt x="1280" y="277"/>
                                <a:pt x="1305" y="246"/>
                                <a:pt x="1321" y="219"/>
                              </a:cubicBezTo>
                              <a:cubicBezTo>
                                <a:pt x="1324" y="214"/>
                                <a:pt x="1323" y="215"/>
                                <a:pt x="1325" y="209"/>
                              </a:cubicBezTo>
                              <a:cubicBezTo>
                                <a:pt x="1314" y="228"/>
                                <a:pt x="1312" y="242"/>
                                <a:pt x="1311" y="264"/>
                              </a:cubicBezTo>
                              <a:cubicBezTo>
                                <a:pt x="1310" y="282"/>
                                <a:pt x="1316" y="299"/>
                                <a:pt x="1338" y="296"/>
                              </a:cubicBezTo>
                              <a:cubicBezTo>
                                <a:pt x="1356" y="290"/>
                                <a:pt x="1363" y="288"/>
                                <a:pt x="1373" y="279"/>
                              </a:cubicBezTo>
                            </a:path>
                            <a:path w="4585" h="922">
                              <a:moveTo>
                                <a:pt x="1472" y="188"/>
                              </a:moveTo>
                              <a:cubicBezTo>
                                <a:pt x="1476" y="185"/>
                                <a:pt x="1477" y="183"/>
                                <a:pt x="1480" y="185"/>
                              </a:cubicBezTo>
                              <a:cubicBezTo>
                                <a:pt x="1480" y="190"/>
                                <a:pt x="1477" y="199"/>
                                <a:pt x="1482" y="204"/>
                              </a:cubicBezTo>
                              <a:cubicBezTo>
                                <a:pt x="1492" y="214"/>
                                <a:pt x="1517" y="205"/>
                                <a:pt x="1526" y="199"/>
                              </a:cubicBezTo>
                              <a:cubicBezTo>
                                <a:pt x="1547" y="186"/>
                                <a:pt x="1566" y="168"/>
                                <a:pt x="1586" y="153"/>
                              </a:cubicBezTo>
                              <a:cubicBezTo>
                                <a:pt x="1599" y="143"/>
                                <a:pt x="1603" y="140"/>
                                <a:pt x="1612" y="135"/>
                              </a:cubicBezTo>
                            </a:path>
                            <a:path w="4585" h="922">
                              <a:moveTo>
                                <a:pt x="1663" y="125"/>
                              </a:moveTo>
                              <a:cubicBezTo>
                                <a:pt x="1681" y="125"/>
                                <a:pt x="1695" y="122"/>
                                <a:pt x="1712" y="115"/>
                              </a:cubicBezTo>
                              <a:cubicBezTo>
                                <a:pt x="1731" y="107"/>
                                <a:pt x="1754" y="99"/>
                                <a:pt x="1771" y="86"/>
                              </a:cubicBezTo>
                              <a:cubicBezTo>
                                <a:pt x="1773" y="84"/>
                                <a:pt x="1776" y="81"/>
                                <a:pt x="1778" y="79"/>
                              </a:cubicBezTo>
                              <a:cubicBezTo>
                                <a:pt x="1753" y="82"/>
                                <a:pt x="1730" y="100"/>
                                <a:pt x="1710" y="115"/>
                              </a:cubicBezTo>
                              <a:cubicBezTo>
                                <a:pt x="1677" y="140"/>
                                <a:pt x="1632" y="177"/>
                                <a:pt x="1626" y="222"/>
                              </a:cubicBezTo>
                              <a:cubicBezTo>
                                <a:pt x="1620" y="271"/>
                                <a:pt x="1692" y="280"/>
                                <a:pt x="1725" y="281"/>
                              </a:cubicBezTo>
                              <a:cubicBezTo>
                                <a:pt x="1768" y="278"/>
                                <a:pt x="1783" y="277"/>
                                <a:pt x="1811" y="268"/>
                              </a:cubicBezTo>
                            </a:path>
                            <a:path w="4585" h="922">
                              <a:moveTo>
                                <a:pt x="228" y="630"/>
                              </a:moveTo>
                              <a:cubicBezTo>
                                <a:pt x="226" y="634"/>
                                <a:pt x="206" y="658"/>
                                <a:pt x="221" y="643"/>
                              </a:cubicBezTo>
                              <a:cubicBezTo>
                                <a:pt x="244" y="638"/>
                                <a:pt x="265" y="633"/>
                                <a:pt x="289" y="630"/>
                              </a:cubicBezTo>
                              <a:cubicBezTo>
                                <a:pt x="310" y="628"/>
                                <a:pt x="348" y="625"/>
                                <a:pt x="360" y="649"/>
                              </a:cubicBezTo>
                              <a:cubicBezTo>
                                <a:pt x="372" y="673"/>
                                <a:pt x="344" y="703"/>
                                <a:pt x="330" y="719"/>
                              </a:cubicBezTo>
                              <a:cubicBezTo>
                                <a:pt x="316" y="735"/>
                                <a:pt x="288" y="750"/>
                                <a:pt x="280" y="770"/>
                              </a:cubicBezTo>
                              <a:cubicBezTo>
                                <a:pt x="275" y="784"/>
                                <a:pt x="300" y="805"/>
                                <a:pt x="307" y="815"/>
                              </a:cubicBezTo>
                              <a:cubicBezTo>
                                <a:pt x="322" y="837"/>
                                <a:pt x="330" y="858"/>
                                <a:pt x="316" y="882"/>
                              </a:cubicBezTo>
                              <a:cubicBezTo>
                                <a:pt x="301" y="908"/>
                                <a:pt x="261" y="921"/>
                                <a:pt x="233" y="922"/>
                              </a:cubicBezTo>
                              <a:cubicBezTo>
                                <a:pt x="210" y="923"/>
                                <a:pt x="199" y="917"/>
                                <a:pt x="183" y="904"/>
                              </a:cubicBezTo>
                              <a:cubicBezTo>
                                <a:pt x="190" y="876"/>
                                <a:pt x="199" y="868"/>
                                <a:pt x="219" y="845"/>
                              </a:cubicBezTo>
                            </a:path>
                            <a:path w="4585" h="922">
                              <a:moveTo>
                                <a:pt x="582" y="704"/>
                              </a:moveTo>
                              <a:cubicBezTo>
                                <a:pt x="544" y="740"/>
                                <a:pt x="501" y="769"/>
                                <a:pt x="460" y="802"/>
                              </a:cubicBezTo>
                              <a:cubicBezTo>
                                <a:pt x="442" y="817"/>
                                <a:pt x="383" y="860"/>
                                <a:pt x="407" y="892"/>
                              </a:cubicBezTo>
                              <a:cubicBezTo>
                                <a:pt x="430" y="922"/>
                                <a:pt x="491" y="893"/>
                                <a:pt x="514" y="881"/>
                              </a:cubicBezTo>
                              <a:cubicBezTo>
                                <a:pt x="557" y="859"/>
                                <a:pt x="594" y="829"/>
                                <a:pt x="620" y="788"/>
                              </a:cubicBezTo>
                              <a:cubicBezTo>
                                <a:pt x="634" y="766"/>
                                <a:pt x="641" y="742"/>
                                <a:pt x="644" y="717"/>
                              </a:cubicBezTo>
                            </a:path>
                            <a:path w="4585" h="922">
                              <a:moveTo>
                                <a:pt x="783" y="684"/>
                              </a:moveTo>
                              <a:cubicBezTo>
                                <a:pt x="789" y="711"/>
                                <a:pt x="774" y="725"/>
                                <a:pt x="757" y="747"/>
                              </a:cubicBezTo>
                              <a:cubicBezTo>
                                <a:pt x="734" y="776"/>
                                <a:pt x="702" y="808"/>
                                <a:pt x="695" y="846"/>
                              </a:cubicBezTo>
                              <a:cubicBezTo>
                                <a:pt x="696" y="860"/>
                                <a:pt x="696" y="864"/>
                                <a:pt x="703" y="871"/>
                              </a:cubicBezTo>
                              <a:cubicBezTo>
                                <a:pt x="736" y="869"/>
                                <a:pt x="756" y="859"/>
                                <a:pt x="783" y="839"/>
                              </a:cubicBezTo>
                              <a:cubicBezTo>
                                <a:pt x="806" y="822"/>
                                <a:pt x="825" y="798"/>
                                <a:pt x="835" y="771"/>
                              </a:cubicBezTo>
                              <a:cubicBezTo>
                                <a:pt x="841" y="755"/>
                                <a:pt x="843" y="738"/>
                                <a:pt x="846" y="722"/>
                              </a:cubicBezTo>
                            </a:path>
                            <a:path w="4585" h="922">
                              <a:moveTo>
                                <a:pt x="1132" y="575"/>
                              </a:moveTo>
                              <a:cubicBezTo>
                                <a:pt x="1142" y="605"/>
                                <a:pt x="1139" y="627"/>
                                <a:pt x="1131" y="659"/>
                              </a:cubicBezTo>
                              <a:cubicBezTo>
                                <a:pt x="1115" y="725"/>
                                <a:pt x="1095" y="788"/>
                                <a:pt x="1065" y="848"/>
                              </a:cubicBezTo>
                              <a:cubicBezTo>
                                <a:pt x="1055" y="868"/>
                                <a:pt x="1046" y="883"/>
                                <a:pt x="1032" y="900"/>
                              </a:cubicBezTo>
                            </a:path>
                            <a:path w="4585" h="922">
                              <a:moveTo>
                                <a:pt x="1044" y="752"/>
                              </a:moveTo>
                              <a:cubicBezTo>
                                <a:pt x="1036" y="751"/>
                                <a:pt x="1034" y="751"/>
                                <a:pt x="1029" y="751"/>
                              </a:cubicBezTo>
                              <a:cubicBezTo>
                                <a:pt x="1031" y="767"/>
                                <a:pt x="1068" y="765"/>
                                <a:pt x="1080" y="766"/>
                              </a:cubicBezTo>
                              <a:cubicBezTo>
                                <a:pt x="1113" y="768"/>
                                <a:pt x="1146" y="764"/>
                                <a:pt x="1179" y="761"/>
                              </a:cubicBezTo>
                            </a:path>
                            <a:path w="4585" h="922">
                              <a:moveTo>
                                <a:pt x="1350" y="676"/>
                              </a:moveTo>
                              <a:cubicBezTo>
                                <a:pt x="1360" y="671"/>
                                <a:pt x="1370" y="670"/>
                                <a:pt x="1381" y="665"/>
                              </a:cubicBezTo>
                              <a:cubicBezTo>
                                <a:pt x="1408" y="653"/>
                                <a:pt x="1438" y="651"/>
                                <a:pt x="1467" y="649"/>
                              </a:cubicBezTo>
                              <a:cubicBezTo>
                                <a:pt x="1493" y="647"/>
                                <a:pt x="1534" y="644"/>
                                <a:pt x="1555" y="666"/>
                              </a:cubicBezTo>
                              <a:cubicBezTo>
                                <a:pt x="1577" y="689"/>
                                <a:pt x="1551" y="724"/>
                                <a:pt x="1535" y="740"/>
                              </a:cubicBezTo>
                              <a:cubicBezTo>
                                <a:pt x="1508" y="768"/>
                                <a:pt x="1471" y="793"/>
                                <a:pt x="1439" y="815"/>
                              </a:cubicBezTo>
                              <a:cubicBezTo>
                                <a:pt x="1425" y="825"/>
                                <a:pt x="1421" y="830"/>
                                <a:pt x="1413" y="840"/>
                              </a:cubicBezTo>
                              <a:cubicBezTo>
                                <a:pt x="1439" y="834"/>
                                <a:pt x="1459" y="827"/>
                                <a:pt x="1484" y="815"/>
                              </a:cubicBezTo>
                              <a:cubicBezTo>
                                <a:pt x="1520" y="797"/>
                                <a:pt x="1533" y="790"/>
                                <a:pt x="1555" y="774"/>
                              </a:cubicBezTo>
                            </a:path>
                            <a:path w="4585" h="922">
                              <a:moveTo>
                                <a:pt x="1855" y="606"/>
                              </a:moveTo>
                              <a:cubicBezTo>
                                <a:pt x="1842" y="610"/>
                                <a:pt x="1809" y="627"/>
                                <a:pt x="1792" y="638"/>
                              </a:cubicBezTo>
                              <a:cubicBezTo>
                                <a:pt x="1745" y="668"/>
                                <a:pt x="1701" y="698"/>
                                <a:pt x="1673" y="748"/>
                              </a:cubicBezTo>
                              <a:cubicBezTo>
                                <a:pt x="1658" y="775"/>
                                <a:pt x="1648" y="811"/>
                                <a:pt x="1688" y="820"/>
                              </a:cubicBezTo>
                              <a:cubicBezTo>
                                <a:pt x="1725" y="828"/>
                                <a:pt x="1761" y="803"/>
                                <a:pt x="1790" y="785"/>
                              </a:cubicBezTo>
                              <a:cubicBezTo>
                                <a:pt x="1820" y="766"/>
                                <a:pt x="1842" y="745"/>
                                <a:pt x="1861" y="716"/>
                              </a:cubicBezTo>
                            </a:path>
                            <a:path w="4585" h="922">
                              <a:moveTo>
                                <a:pt x="2010" y="608"/>
                              </a:moveTo>
                              <a:cubicBezTo>
                                <a:pt x="2026" y="610"/>
                                <a:pt x="2010" y="614"/>
                                <a:pt x="1997" y="623"/>
                              </a:cubicBezTo>
                              <a:cubicBezTo>
                                <a:pt x="1956" y="651"/>
                                <a:pt x="1918" y="676"/>
                                <a:pt x="1887" y="716"/>
                              </a:cubicBezTo>
                              <a:cubicBezTo>
                                <a:pt x="1867" y="742"/>
                                <a:pt x="1842" y="781"/>
                                <a:pt x="1883" y="801"/>
                              </a:cubicBezTo>
                              <a:cubicBezTo>
                                <a:pt x="1919" y="818"/>
                                <a:pt x="1957" y="799"/>
                                <a:pt x="1988" y="784"/>
                              </a:cubicBezTo>
                              <a:cubicBezTo>
                                <a:pt x="2023" y="767"/>
                                <a:pt x="2037" y="753"/>
                                <a:pt x="2029" y="712"/>
                              </a:cubicBezTo>
                              <a:cubicBezTo>
                                <a:pt x="2022" y="688"/>
                                <a:pt x="2019" y="679"/>
                                <a:pt x="2012" y="664"/>
                              </a:cubicBezTo>
                            </a:path>
                            <a:path w="4585" h="922">
                              <a:moveTo>
                                <a:pt x="2324" y="495"/>
                              </a:moveTo>
                              <a:cubicBezTo>
                                <a:pt x="2322" y="509"/>
                                <a:pt x="2315" y="519"/>
                                <a:pt x="2312" y="534"/>
                              </a:cubicBezTo>
                              <a:cubicBezTo>
                                <a:pt x="2304" y="580"/>
                                <a:pt x="2304" y="628"/>
                                <a:pt x="2297" y="674"/>
                              </a:cubicBezTo>
                              <a:cubicBezTo>
                                <a:pt x="2290" y="721"/>
                                <a:pt x="2283" y="769"/>
                                <a:pt x="2276" y="816"/>
                              </a:cubicBezTo>
                              <a:cubicBezTo>
                                <a:pt x="2274" y="829"/>
                                <a:pt x="2274" y="832"/>
                                <a:pt x="2271" y="839"/>
                              </a:cubicBezTo>
                            </a:path>
                            <a:path w="4585" h="922">
                              <a:moveTo>
                                <a:pt x="2261" y="704"/>
                              </a:moveTo>
                              <a:cubicBezTo>
                                <a:pt x="2258" y="703"/>
                                <a:pt x="2255" y="702"/>
                                <a:pt x="2252" y="701"/>
                              </a:cubicBezTo>
                              <a:cubicBezTo>
                                <a:pt x="2268" y="698"/>
                                <a:pt x="2285" y="698"/>
                                <a:pt x="2303" y="695"/>
                              </a:cubicBezTo>
                              <a:cubicBezTo>
                                <a:pt x="2352" y="687"/>
                                <a:pt x="2399" y="678"/>
                                <a:pt x="2448" y="669"/>
                              </a:cubicBezTo>
                            </a:path>
                            <a:path w="4585" h="922">
                              <a:moveTo>
                                <a:pt x="2662" y="583"/>
                              </a:moveTo>
                              <a:cubicBezTo>
                                <a:pt x="2664" y="573"/>
                                <a:pt x="2661" y="567"/>
                                <a:pt x="2671" y="561"/>
                              </a:cubicBezTo>
                              <a:cubicBezTo>
                                <a:pt x="2683" y="554"/>
                                <a:pt x="2709" y="563"/>
                                <a:pt x="2714" y="575"/>
                              </a:cubicBezTo>
                              <a:cubicBezTo>
                                <a:pt x="2721" y="591"/>
                                <a:pt x="2713" y="614"/>
                                <a:pt x="2706" y="628"/>
                              </a:cubicBezTo>
                              <a:cubicBezTo>
                                <a:pt x="2699" y="642"/>
                                <a:pt x="2686" y="653"/>
                                <a:pt x="2681" y="668"/>
                              </a:cubicBezTo>
                              <a:cubicBezTo>
                                <a:pt x="2676" y="682"/>
                                <a:pt x="2689" y="694"/>
                                <a:pt x="2692" y="706"/>
                              </a:cubicBezTo>
                              <a:cubicBezTo>
                                <a:pt x="2696" y="721"/>
                                <a:pt x="2697" y="744"/>
                                <a:pt x="2686" y="756"/>
                              </a:cubicBezTo>
                              <a:cubicBezTo>
                                <a:pt x="2667" y="777"/>
                                <a:pt x="2632" y="783"/>
                                <a:pt x="2606" y="790"/>
                              </a:cubicBezTo>
                              <a:cubicBezTo>
                                <a:pt x="2586" y="795"/>
                                <a:pt x="2547" y="804"/>
                                <a:pt x="2526" y="797"/>
                              </a:cubicBezTo>
                              <a:cubicBezTo>
                                <a:pt x="2519" y="795"/>
                                <a:pt x="2533" y="791"/>
                                <a:pt x="2539" y="788"/>
                              </a:cubicBezTo>
                            </a:path>
                            <a:path w="4585" h="922">
                              <a:moveTo>
                                <a:pt x="2880" y="580"/>
                              </a:moveTo>
                              <a:cubicBezTo>
                                <a:pt x="2874" y="597"/>
                                <a:pt x="2870" y="614"/>
                                <a:pt x="2864" y="631"/>
                              </a:cubicBezTo>
                              <a:cubicBezTo>
                                <a:pt x="2852" y="664"/>
                                <a:pt x="2848" y="694"/>
                                <a:pt x="2840" y="727"/>
                              </a:cubicBezTo>
                              <a:cubicBezTo>
                                <a:pt x="2837" y="742"/>
                                <a:pt x="2827" y="757"/>
                                <a:pt x="2830" y="772"/>
                              </a:cubicBezTo>
                            </a:path>
                            <a:path w="4585" h="922">
                              <a:moveTo>
                                <a:pt x="2975" y="594"/>
                              </a:moveTo>
                              <a:cubicBezTo>
                                <a:pt x="3000" y="577"/>
                                <a:pt x="3032" y="563"/>
                                <a:pt x="3063" y="580"/>
                              </a:cubicBezTo>
                              <a:cubicBezTo>
                                <a:pt x="3088" y="594"/>
                                <a:pt x="3091" y="631"/>
                                <a:pt x="3083" y="655"/>
                              </a:cubicBezTo>
                              <a:cubicBezTo>
                                <a:pt x="3070" y="696"/>
                                <a:pt x="3036" y="721"/>
                                <a:pt x="3004" y="747"/>
                              </a:cubicBezTo>
                              <a:cubicBezTo>
                                <a:pt x="2982" y="764"/>
                                <a:pt x="2960" y="778"/>
                                <a:pt x="2943" y="800"/>
                              </a:cubicBezTo>
                              <a:cubicBezTo>
                                <a:pt x="2948" y="819"/>
                                <a:pt x="2965" y="818"/>
                                <a:pt x="2984" y="817"/>
                              </a:cubicBezTo>
                              <a:cubicBezTo>
                                <a:pt x="3008" y="816"/>
                                <a:pt x="3030" y="805"/>
                                <a:pt x="3052" y="796"/>
                              </a:cubicBezTo>
                            </a:path>
                            <a:path w="4585" h="922">
                              <a:moveTo>
                                <a:pt x="3448" y="518"/>
                              </a:moveTo>
                              <a:cubicBezTo>
                                <a:pt x="3449" y="529"/>
                                <a:pt x="3451" y="543"/>
                                <a:pt x="3448" y="556"/>
                              </a:cubicBezTo>
                              <a:cubicBezTo>
                                <a:pt x="3438" y="599"/>
                                <a:pt x="3438" y="642"/>
                                <a:pt x="3428" y="685"/>
                              </a:cubicBezTo>
                              <a:cubicBezTo>
                                <a:pt x="3418" y="728"/>
                                <a:pt x="3401" y="770"/>
                                <a:pt x="3382" y="810"/>
                              </a:cubicBezTo>
                              <a:cubicBezTo>
                                <a:pt x="3380" y="814"/>
                                <a:pt x="3377" y="819"/>
                                <a:pt x="3375" y="823"/>
                              </a:cubicBezTo>
                            </a:path>
                            <a:path w="4585" h="922">
                              <a:moveTo>
                                <a:pt x="3322" y="720"/>
                              </a:moveTo>
                              <a:cubicBezTo>
                                <a:pt x="3312" y="722"/>
                                <a:pt x="3310" y="721"/>
                                <a:pt x="3305" y="724"/>
                              </a:cubicBezTo>
                              <a:cubicBezTo>
                                <a:pt x="3332" y="727"/>
                                <a:pt x="3363" y="721"/>
                                <a:pt x="3391" y="719"/>
                              </a:cubicBezTo>
                              <a:cubicBezTo>
                                <a:pt x="3434" y="716"/>
                                <a:pt x="3474" y="711"/>
                                <a:pt x="3516" y="704"/>
                              </a:cubicBezTo>
                            </a:path>
                            <a:path w="4585" h="922">
                              <a:moveTo>
                                <a:pt x="3768" y="520"/>
                              </a:moveTo>
                              <a:cubicBezTo>
                                <a:pt x="3771" y="544"/>
                                <a:pt x="3761" y="562"/>
                                <a:pt x="3753" y="585"/>
                              </a:cubicBezTo>
                              <a:cubicBezTo>
                                <a:pt x="3737" y="629"/>
                                <a:pt x="3718" y="671"/>
                                <a:pt x="3702" y="715"/>
                              </a:cubicBezTo>
                              <a:cubicBezTo>
                                <a:pt x="3701" y="718"/>
                                <a:pt x="3677" y="785"/>
                                <a:pt x="3688" y="787"/>
                              </a:cubicBezTo>
                              <a:cubicBezTo>
                                <a:pt x="3691" y="785"/>
                                <a:pt x="3694" y="784"/>
                                <a:pt x="3697" y="782"/>
                              </a:cubicBezTo>
                            </a:path>
                            <a:path w="4585" h="922">
                              <a:moveTo>
                                <a:pt x="3986" y="534"/>
                              </a:moveTo>
                              <a:cubicBezTo>
                                <a:pt x="3990" y="527"/>
                                <a:pt x="3992" y="526"/>
                                <a:pt x="3992" y="521"/>
                              </a:cubicBezTo>
                              <a:cubicBezTo>
                                <a:pt x="3980" y="519"/>
                                <a:pt x="3971" y="516"/>
                                <a:pt x="3959" y="523"/>
                              </a:cubicBezTo>
                              <a:cubicBezTo>
                                <a:pt x="3944" y="532"/>
                                <a:pt x="3932" y="547"/>
                                <a:pt x="3925" y="563"/>
                              </a:cubicBezTo>
                              <a:cubicBezTo>
                                <a:pt x="3911" y="596"/>
                                <a:pt x="3918" y="635"/>
                                <a:pt x="3916" y="670"/>
                              </a:cubicBezTo>
                              <a:cubicBezTo>
                                <a:pt x="3915" y="698"/>
                                <a:pt x="3913" y="732"/>
                                <a:pt x="3902" y="758"/>
                              </a:cubicBezTo>
                              <a:cubicBezTo>
                                <a:pt x="3891" y="783"/>
                                <a:pt x="3874" y="799"/>
                                <a:pt x="3848" y="798"/>
                              </a:cubicBezTo>
                              <a:cubicBezTo>
                                <a:pt x="3838" y="779"/>
                                <a:pt x="3850" y="766"/>
                                <a:pt x="3862" y="749"/>
                              </a:cubicBezTo>
                              <a:cubicBezTo>
                                <a:pt x="3893" y="705"/>
                                <a:pt x="3934" y="667"/>
                                <a:pt x="3975" y="632"/>
                              </a:cubicBezTo>
                              <a:cubicBezTo>
                                <a:pt x="4000" y="610"/>
                                <a:pt x="4027" y="589"/>
                                <a:pt x="4052" y="567"/>
                              </a:cubicBezTo>
                            </a:path>
                            <a:path w="4585" h="922">
                              <a:moveTo>
                                <a:pt x="4309" y="503"/>
                              </a:moveTo>
                              <a:cubicBezTo>
                                <a:pt x="4292" y="499"/>
                                <a:pt x="4275" y="495"/>
                                <a:pt x="4257" y="496"/>
                              </a:cubicBezTo>
                              <a:cubicBezTo>
                                <a:pt x="4238" y="497"/>
                                <a:pt x="4221" y="499"/>
                                <a:pt x="4208" y="515"/>
                              </a:cubicBezTo>
                              <a:cubicBezTo>
                                <a:pt x="4195" y="531"/>
                                <a:pt x="4191" y="555"/>
                                <a:pt x="4191" y="575"/>
                              </a:cubicBezTo>
                              <a:cubicBezTo>
                                <a:pt x="4190" y="608"/>
                                <a:pt x="4196" y="642"/>
                                <a:pt x="4199" y="674"/>
                              </a:cubicBezTo>
                              <a:cubicBezTo>
                                <a:pt x="4202" y="704"/>
                                <a:pt x="4208" y="738"/>
                                <a:pt x="4192" y="766"/>
                              </a:cubicBezTo>
                              <a:cubicBezTo>
                                <a:pt x="4181" y="784"/>
                                <a:pt x="4156" y="785"/>
                                <a:pt x="4139" y="775"/>
                              </a:cubicBezTo>
                              <a:cubicBezTo>
                                <a:pt x="4106" y="756"/>
                                <a:pt x="4127" y="717"/>
                                <a:pt x="4143" y="693"/>
                              </a:cubicBezTo>
                              <a:cubicBezTo>
                                <a:pt x="4172" y="649"/>
                                <a:pt x="4222" y="616"/>
                                <a:pt x="4266" y="589"/>
                              </a:cubicBezTo>
                              <a:cubicBezTo>
                                <a:pt x="4296" y="571"/>
                                <a:pt x="4330" y="559"/>
                                <a:pt x="4358" y="539"/>
                              </a:cubicBezTo>
                            </a:path>
                            <a:path w="4585" h="922">
                              <a:moveTo>
                                <a:pt x="4410" y="644"/>
                              </a:moveTo>
                              <a:cubicBezTo>
                                <a:pt x="4401" y="653"/>
                                <a:pt x="4409" y="646"/>
                                <a:pt x="4422" y="648"/>
                              </a:cubicBezTo>
                              <a:cubicBezTo>
                                <a:pt x="4455" y="653"/>
                                <a:pt x="4486" y="661"/>
                                <a:pt x="4517" y="671"/>
                              </a:cubicBezTo>
                              <a:cubicBezTo>
                                <a:pt x="4540" y="679"/>
                                <a:pt x="4547" y="681"/>
                                <a:pt x="4561" y="690"/>
                              </a:cubicBezTo>
                            </a:path>
                            <a:path w="4585" h="922">
                              <a:moveTo>
                                <a:pt x="4430" y="782"/>
                              </a:moveTo>
                              <a:cubicBezTo>
                                <a:pt x="4416" y="787"/>
                                <a:pt x="4413" y="787"/>
                                <a:pt x="4406" y="793"/>
                              </a:cubicBezTo>
                              <a:cubicBezTo>
                                <a:pt x="4433" y="806"/>
                                <a:pt x="4464" y="800"/>
                                <a:pt x="4494" y="797"/>
                              </a:cubicBezTo>
                              <a:cubicBezTo>
                                <a:pt x="4536" y="793"/>
                                <a:pt x="4551" y="791"/>
                                <a:pt x="4580" y="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6" coordorigin="4294967292,1" coordsize="4585,922" path="m156,41c153,51,155,54,151,64c135,107,127,153,115,197c100,251,88,307,71,361c68,369,65,376,62,384em7,69c5,70,2,70,0,71c16,71,21,64,36,59c93,40,150,24,208,9c238,1,247,-1,268,1em312,18c307,50,295,77,284,107c268,154,256,203,247,252c243,276,241,294,244,318c264,316,277,294,290,276c302,260,311,241,328,231c332,253,330,276,336,297c338,301,339,306,341,310em429,270c437,258,449,249,457,238c466,226,475,218,484,207c494,194,467,227,465,230c446,255,429,280,420,310c412,336,424,339,445,335em548,255c552,251,553,250,557,246c553,250,549,256,558,254c581,248,596,242,617,230c636,219,655,209,675,199em796,216c793,209,792,208,798,198c807,183,822,172,835,160c840,155,840,155,843,152c830,169,817,186,805,204c787,230,761,269,761,303c761,339,793,347,822,341c857,330,870,326,894,320em1349,147c1318,158,1288,170,1264,194c1243,215,1215,240,1211,272c1208,298,1233,298,1250,290c1280,277,1305,246,1321,219c1324,214,1323,215,1325,209c1314,228,1312,242,1311,264c1310,282,1316,299,1338,296c1356,290,1363,288,1373,279em1472,188c1476,185,1477,183,1480,185c1480,190,1477,199,1482,204c1492,214,1517,205,1526,199c1547,186,1566,168,1586,153c1599,143,1603,140,1612,135em1663,125c1681,125,1695,122,1712,115c1731,107,1754,99,1771,86c1773,84,1776,81,1778,79c1753,82,1730,100,1710,115c1677,140,1632,177,1626,222c1620,271,1692,280,1725,281c1768,278,1783,277,1811,268em228,630c226,634,206,658,221,643c244,638,265,633,289,630c310,628,348,625,360,649c372,673,344,703,330,719c316,735,288,750,280,770c275,784,300,805,307,815c322,837,330,858,316,882c301,908,261,921,233,922c210,923,199,917,183,904c190,876,199,868,219,845em582,704c544,740,501,769,460,802c442,817,383,860,407,892c430,922,491,893,514,881c557,859,594,829,620,788c634,766,641,742,644,717em783,684c789,711,774,725,757,747c734,776,702,808,695,846c696,860,696,864,703,871c736,869,756,859,783,839c806,822,825,798,835,771c841,755,843,738,846,722em1132,575c1142,605,1139,627,1131,659c1115,725,1095,788,1065,848c1055,868,1046,883,1032,900em1044,752c1036,751,1034,751,1029,751c1031,767,1068,765,1080,766c1113,768,1146,764,1179,761em1350,676c1360,671,1370,670,1381,665c1408,653,1438,651,1467,649c1493,647,1534,644,1555,666c1577,689,1551,724,1535,740c1508,768,1471,793,1439,815c1425,825,1421,830,1413,840c1439,834,1459,827,1484,815c1520,797,1533,790,1555,774em1855,606c1842,610,1809,627,1792,638c1745,668,1701,698,1673,748c1658,775,1648,811,1688,820c1725,828,1761,803,1790,785c1820,766,1842,745,1861,716em2010,608c2026,610,2010,614,1997,623c1956,651,1918,676,1887,716c1867,742,1842,781,1883,801c1919,818,1957,799,1988,784c2023,767,2037,753,2029,712c2022,688,2019,679,2012,664em2324,495c2322,509,2315,519,2312,534c2304,580,2304,628,2297,674c2290,721,2283,769,2276,816c2274,829,2274,832,2271,839em2261,704c2258,703,2255,702,2252,701c2268,698,2285,698,2303,695c2352,687,2399,678,2448,669em2662,583c2664,573,2661,567,2671,561c2683,554,2709,563,2714,575c2721,591,2713,614,2706,628c2699,642,2686,653,2681,668c2676,682,2689,694,2692,706c2696,721,2697,744,2686,756c2667,777,2632,783,2606,790c2586,795,2547,804,2526,797c2519,795,2533,791,2539,788em2880,580c2874,597,2870,614,2864,631c2852,664,2848,694,2840,727c2837,742,2827,757,2830,772em2975,594c3000,577,3032,563,3063,580c3088,594,3091,631,3083,655c3070,696,3036,721,3004,747c2982,764,2960,778,2943,800c2948,819,2965,818,2984,817c3008,816,3030,805,3052,796em3448,518c3449,529,3451,543,3448,556c3438,599,3438,642,3428,685c3418,728,3401,770,3382,810c3380,814,3377,819,3375,823em3322,720c3312,722,3310,721,3305,724c3332,727,3363,721,3391,719c3434,716,3474,711,3516,704em3768,520c3771,544,3761,562,3753,585c3737,629,3718,671,3702,715c3701,718,3677,785,3688,787c3691,785,3694,784,3697,782em3986,534c3990,527,3992,526,3992,521c3980,519,3971,516,3959,523c3944,532,3932,547,3925,563c3911,596,3918,635,3916,670c3915,698,3913,732,3902,758c3891,783,3874,799,3848,798c3838,779,3850,766,3862,749c3893,705,3934,667,3975,632c4000,610,4027,589,4052,567em4309,503c4292,499,4275,495,4257,496c4238,497,4221,499,4208,515c4195,531,4191,555,4191,575c4190,608,4196,642,4199,674c4202,704,4208,738,4192,766c4181,784,4156,785,4139,775c4106,756,4127,717,4143,693c4172,649,4222,616,4266,589c4296,571,4330,559,4358,539em4410,644c4401,653,4409,646,4422,648c4455,653,4486,661,4517,671c4540,679,4547,681,4561,690em4430,782c4416,787,4413,787,4406,793c4433,806,4464,800,4494,797c4536,793,4551,791,4580,790e" stroked="t" o:allowincell="f" style="position:absolute;margin-left:306.7pt;margin-top:34.75pt;width:130.8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628640</wp:posOffset>
                </wp:positionH>
                <wp:positionV relativeFrom="paragraph">
                  <wp:posOffset>612775</wp:posOffset>
                </wp:positionV>
                <wp:extent cx="259715" cy="111125"/>
                <wp:effectExtent l="6350" t="6985" r="6350" b="5715"/>
                <wp:wrapNone/>
                <wp:docPr id="334" name="In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273">
                              <a:moveTo>
                                <a:pt x="101" y="17"/>
                              </a:moveTo>
                              <a:cubicBezTo>
                                <a:pt x="98" y="19"/>
                                <a:pt x="97" y="17"/>
                                <a:pt x="90" y="29"/>
                              </a:cubicBezTo>
                              <a:cubicBezTo>
                                <a:pt x="73" y="57"/>
                                <a:pt x="65" y="84"/>
                                <a:pt x="54" y="115"/>
                              </a:cubicBezTo>
                              <a:cubicBezTo>
                                <a:pt x="39" y="156"/>
                                <a:pt x="20" y="194"/>
                                <a:pt x="7" y="236"/>
                              </a:cubicBezTo>
                              <a:cubicBezTo>
                                <a:pt x="4" y="247"/>
                                <a:pt x="1" y="264"/>
                                <a:pt x="0" y="272"/>
                              </a:cubicBezTo>
                              <a:cubicBezTo>
                                <a:pt x="8" y="264"/>
                                <a:pt x="12" y="260"/>
                                <a:pt x="19" y="255"/>
                              </a:cubicBezTo>
                            </a:path>
                            <a:path w="689" h="273">
                              <a:moveTo>
                                <a:pt x="224" y="63"/>
                              </a:moveTo>
                              <a:cubicBezTo>
                                <a:pt x="217" y="45"/>
                                <a:pt x="219" y="47"/>
                                <a:pt x="194" y="63"/>
                              </a:cubicBezTo>
                              <a:cubicBezTo>
                                <a:pt x="165" y="82"/>
                                <a:pt x="129" y="111"/>
                                <a:pt x="125" y="148"/>
                              </a:cubicBezTo>
                              <a:cubicBezTo>
                                <a:pt x="122" y="179"/>
                                <a:pt x="145" y="208"/>
                                <a:pt x="176" y="212"/>
                              </a:cubicBezTo>
                              <a:cubicBezTo>
                                <a:pt x="215" y="217"/>
                                <a:pt x="256" y="195"/>
                                <a:pt x="283" y="170"/>
                              </a:cubicBezTo>
                              <a:cubicBezTo>
                                <a:pt x="307" y="148"/>
                                <a:pt x="318" y="121"/>
                                <a:pt x="329" y="91"/>
                              </a:cubicBezTo>
                            </a:path>
                            <a:path w="689" h="273">
                              <a:moveTo>
                                <a:pt x="418" y="26"/>
                              </a:moveTo>
                              <a:cubicBezTo>
                                <a:pt x="427" y="25"/>
                                <a:pt x="429" y="25"/>
                                <a:pt x="434" y="26"/>
                              </a:cubicBezTo>
                              <a:cubicBezTo>
                                <a:pt x="425" y="40"/>
                                <a:pt x="411" y="50"/>
                                <a:pt x="400" y="63"/>
                              </a:cubicBezTo>
                              <a:cubicBezTo>
                                <a:pt x="376" y="91"/>
                                <a:pt x="350" y="127"/>
                                <a:pt x="343" y="165"/>
                              </a:cubicBezTo>
                              <a:cubicBezTo>
                                <a:pt x="337" y="196"/>
                                <a:pt x="356" y="215"/>
                                <a:pt x="386" y="212"/>
                              </a:cubicBezTo>
                              <a:cubicBezTo>
                                <a:pt x="419" y="208"/>
                                <a:pt x="454" y="185"/>
                                <a:pt x="474" y="159"/>
                              </a:cubicBezTo>
                              <a:cubicBezTo>
                                <a:pt x="488" y="140"/>
                                <a:pt x="496" y="110"/>
                                <a:pt x="503" y="88"/>
                              </a:cubicBezTo>
                              <a:cubicBezTo>
                                <a:pt x="507" y="74"/>
                                <a:pt x="508" y="69"/>
                                <a:pt x="514" y="62"/>
                              </a:cubicBezTo>
                            </a:path>
                            <a:path w="689" h="273">
                              <a:moveTo>
                                <a:pt x="663" y="0"/>
                              </a:moveTo>
                              <a:cubicBezTo>
                                <a:pt x="641" y="15"/>
                                <a:pt x="617" y="28"/>
                                <a:pt x="596" y="45"/>
                              </a:cubicBezTo>
                              <a:cubicBezTo>
                                <a:pt x="562" y="71"/>
                                <a:pt x="536" y="102"/>
                                <a:pt x="531" y="146"/>
                              </a:cubicBezTo>
                              <a:cubicBezTo>
                                <a:pt x="527" y="182"/>
                                <a:pt x="566" y="197"/>
                                <a:pt x="597" y="193"/>
                              </a:cubicBezTo>
                              <a:cubicBezTo>
                                <a:pt x="633" y="189"/>
                                <a:pt x="665" y="161"/>
                                <a:pt x="679" y="129"/>
                              </a:cubicBezTo>
                              <a:cubicBezTo>
                                <a:pt x="689" y="105"/>
                                <a:pt x="686" y="79"/>
                                <a:pt x="677" y="55"/>
                              </a:cubicBezTo>
                              <a:cubicBezTo>
                                <a:pt x="675" y="50"/>
                                <a:pt x="672" y="45"/>
                                <a:pt x="670" y="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7" coordsize="689,273" path="m101,17c98,19,97,17,90,29c73,57,65,84,54,115c39,156,20,194,7,236c4,247,1,264,0,272c8,264,12,260,19,255em224,63c217,45,219,47,194,63c165,82,129,111,125,148c122,179,145,208,176,212c215,217,256,195,283,170c307,148,318,121,329,91em418,26c427,25,429,25,434,26c425,40,411,50,400,63c376,91,350,127,343,165c337,196,356,215,386,212c419,208,454,185,474,159c488,140,496,110,503,88c507,74,508,69,514,62em663,0c641,15,617,28,596,45c562,71,536,102,531,146c527,182,566,197,597,193c633,189,665,161,679,129c689,105,686,79,677,55c675,50,672,45,670,40e" stroked="t" o:allowincell="f" style="position:absolute;margin-left:443.2pt;margin-top:48.25pt;width:20.4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5411470</wp:posOffset>
                </wp:positionH>
                <wp:positionV relativeFrom="paragraph">
                  <wp:posOffset>782955</wp:posOffset>
                </wp:positionV>
                <wp:extent cx="418465" cy="318770"/>
                <wp:effectExtent l="6985" t="6985" r="5715" b="6350"/>
                <wp:wrapNone/>
                <wp:docPr id="335" name="In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50">
                              <a:moveTo>
                                <a:pt x="83" y="57"/>
                              </a:moveTo>
                              <a:cubicBezTo>
                                <a:pt x="88" y="78"/>
                                <a:pt x="85" y="97"/>
                                <a:pt x="82" y="119"/>
                              </a:cubicBezTo>
                              <a:cubicBezTo>
                                <a:pt x="75" y="167"/>
                                <a:pt x="67" y="213"/>
                                <a:pt x="52" y="259"/>
                              </a:cubicBezTo>
                              <a:cubicBezTo>
                                <a:pt x="39" y="298"/>
                                <a:pt x="27" y="337"/>
                                <a:pt x="6" y="372"/>
                              </a:cubicBezTo>
                              <a:cubicBezTo>
                                <a:pt x="4" y="375"/>
                                <a:pt x="2" y="377"/>
                                <a:pt x="0" y="380"/>
                              </a:cubicBezTo>
                            </a:path>
                            <a:path w="1127" h="850">
                              <a:moveTo>
                                <a:pt x="12" y="243"/>
                              </a:moveTo>
                              <a:cubicBezTo>
                                <a:pt x="8" y="238"/>
                                <a:pt x="13" y="238"/>
                                <a:pt x="23" y="239"/>
                              </a:cubicBezTo>
                              <a:cubicBezTo>
                                <a:pt x="51" y="241"/>
                                <a:pt x="80" y="244"/>
                                <a:pt x="107" y="249"/>
                              </a:cubicBezTo>
                              <a:cubicBezTo>
                                <a:pt x="123" y="252"/>
                                <a:pt x="139" y="258"/>
                                <a:pt x="154" y="264"/>
                              </a:cubicBezTo>
                              <a:cubicBezTo>
                                <a:pt x="153" y="284"/>
                                <a:pt x="138" y="283"/>
                                <a:pt x="123" y="294"/>
                              </a:cubicBezTo>
                              <a:cubicBezTo>
                                <a:pt x="106" y="307"/>
                                <a:pt x="91" y="318"/>
                                <a:pt x="81" y="337"/>
                              </a:cubicBezTo>
                              <a:cubicBezTo>
                                <a:pt x="93" y="352"/>
                                <a:pt x="109" y="353"/>
                                <a:pt x="129" y="350"/>
                              </a:cubicBezTo>
                              <a:cubicBezTo>
                                <a:pt x="153" y="346"/>
                                <a:pt x="180" y="334"/>
                                <a:pt x="197" y="316"/>
                              </a:cubicBezTo>
                              <a:cubicBezTo>
                                <a:pt x="208" y="302"/>
                                <a:pt x="212" y="298"/>
                                <a:pt x="215" y="286"/>
                              </a:cubicBezTo>
                            </a:path>
                            <a:path w="1127" h="850">
                              <a:moveTo>
                                <a:pt x="374" y="52"/>
                              </a:moveTo>
                              <a:cubicBezTo>
                                <a:pt x="383" y="44"/>
                                <a:pt x="391" y="35"/>
                                <a:pt x="400" y="27"/>
                              </a:cubicBezTo>
                              <a:cubicBezTo>
                                <a:pt x="395" y="51"/>
                                <a:pt x="385" y="74"/>
                                <a:pt x="379" y="98"/>
                              </a:cubicBezTo>
                              <a:cubicBezTo>
                                <a:pt x="366" y="150"/>
                                <a:pt x="354" y="197"/>
                                <a:pt x="335" y="247"/>
                              </a:cubicBezTo>
                              <a:cubicBezTo>
                                <a:pt x="328" y="266"/>
                                <a:pt x="321" y="283"/>
                                <a:pt x="311" y="300"/>
                              </a:cubicBezTo>
                            </a:path>
                            <a:path w="1127" h="850">
                              <a:moveTo>
                                <a:pt x="363" y="179"/>
                              </a:moveTo>
                              <a:cubicBezTo>
                                <a:pt x="369" y="164"/>
                                <a:pt x="374" y="166"/>
                                <a:pt x="391" y="166"/>
                              </a:cubicBezTo>
                              <a:cubicBezTo>
                                <a:pt x="436" y="166"/>
                                <a:pt x="489" y="175"/>
                                <a:pt x="529" y="194"/>
                              </a:cubicBezTo>
                              <a:cubicBezTo>
                                <a:pt x="548" y="203"/>
                                <a:pt x="564" y="221"/>
                                <a:pt x="546" y="240"/>
                              </a:cubicBezTo>
                              <a:cubicBezTo>
                                <a:pt x="526" y="261"/>
                                <a:pt x="497" y="274"/>
                                <a:pt x="477" y="293"/>
                              </a:cubicBezTo>
                              <a:cubicBezTo>
                                <a:pt x="471" y="302"/>
                                <a:pt x="469" y="304"/>
                                <a:pt x="465" y="310"/>
                              </a:cubicBezTo>
                              <a:cubicBezTo>
                                <a:pt x="479" y="317"/>
                                <a:pt x="490" y="311"/>
                                <a:pt x="505" y="308"/>
                              </a:cubicBezTo>
                              <a:cubicBezTo>
                                <a:pt x="515" y="306"/>
                                <a:pt x="530" y="302"/>
                                <a:pt x="534" y="314"/>
                              </a:cubicBezTo>
                              <a:cubicBezTo>
                                <a:pt x="536" y="319"/>
                                <a:pt x="528" y="339"/>
                                <a:pt x="526" y="346"/>
                              </a:cubicBezTo>
                              <a:cubicBezTo>
                                <a:pt x="534" y="344"/>
                                <a:pt x="531" y="346"/>
                                <a:pt x="543" y="339"/>
                              </a:cubicBezTo>
                            </a:path>
                            <a:path w="1127" h="850">
                              <a:moveTo>
                                <a:pt x="837" y="16"/>
                              </a:moveTo>
                              <a:cubicBezTo>
                                <a:pt x="852" y="4"/>
                                <a:pt x="854" y="-1"/>
                                <a:pt x="866" y="1"/>
                              </a:cubicBezTo>
                              <a:cubicBezTo>
                                <a:pt x="864" y="44"/>
                                <a:pt x="848" y="84"/>
                                <a:pt x="831" y="124"/>
                              </a:cubicBezTo>
                              <a:cubicBezTo>
                                <a:pt x="802" y="192"/>
                                <a:pt x="770" y="259"/>
                                <a:pt x="735" y="324"/>
                              </a:cubicBezTo>
                              <a:cubicBezTo>
                                <a:pt x="718" y="356"/>
                                <a:pt x="714" y="364"/>
                                <a:pt x="699" y="382"/>
                              </a:cubicBezTo>
                            </a:path>
                            <a:path w="1127" h="850">
                              <a:moveTo>
                                <a:pt x="172" y="486"/>
                              </a:moveTo>
                              <a:cubicBezTo>
                                <a:pt x="172" y="470"/>
                                <a:pt x="173" y="486"/>
                                <a:pt x="172" y="494"/>
                              </a:cubicBezTo>
                              <a:cubicBezTo>
                                <a:pt x="167" y="528"/>
                                <a:pt x="161" y="562"/>
                                <a:pt x="154" y="596"/>
                              </a:cubicBezTo>
                              <a:cubicBezTo>
                                <a:pt x="145" y="643"/>
                                <a:pt x="130" y="687"/>
                                <a:pt x="118" y="733"/>
                              </a:cubicBezTo>
                              <a:cubicBezTo>
                                <a:pt x="113" y="752"/>
                                <a:pt x="110" y="767"/>
                                <a:pt x="112" y="776"/>
                              </a:cubicBezTo>
                            </a:path>
                            <a:path w="1127" h="850">
                              <a:moveTo>
                                <a:pt x="213" y="710"/>
                              </a:moveTo>
                              <a:cubicBezTo>
                                <a:pt x="222" y="712"/>
                                <a:pt x="226" y="713"/>
                                <a:pt x="233" y="707"/>
                              </a:cubicBezTo>
                              <a:cubicBezTo>
                                <a:pt x="245" y="698"/>
                                <a:pt x="260" y="693"/>
                                <a:pt x="269" y="682"/>
                              </a:cubicBezTo>
                              <a:cubicBezTo>
                                <a:pt x="270" y="678"/>
                                <a:pt x="270" y="677"/>
                                <a:pt x="266" y="676"/>
                              </a:cubicBezTo>
                              <a:cubicBezTo>
                                <a:pt x="250" y="688"/>
                                <a:pt x="230" y="699"/>
                                <a:pt x="218" y="715"/>
                              </a:cubicBezTo>
                              <a:cubicBezTo>
                                <a:pt x="205" y="732"/>
                                <a:pt x="181" y="764"/>
                                <a:pt x="186" y="787"/>
                              </a:cubicBezTo>
                              <a:cubicBezTo>
                                <a:pt x="193" y="796"/>
                                <a:pt x="197" y="798"/>
                                <a:pt x="207" y="797"/>
                              </a:cubicBezTo>
                            </a:path>
                            <a:path w="1127" h="850">
                              <a:moveTo>
                                <a:pt x="507" y="563"/>
                              </a:moveTo>
                              <a:cubicBezTo>
                                <a:pt x="514" y="555"/>
                                <a:pt x="525" y="543"/>
                                <a:pt x="532" y="536"/>
                              </a:cubicBezTo>
                              <a:cubicBezTo>
                                <a:pt x="528" y="564"/>
                                <a:pt x="516" y="593"/>
                                <a:pt x="509" y="621"/>
                              </a:cubicBezTo>
                              <a:cubicBezTo>
                                <a:pt x="495" y="675"/>
                                <a:pt x="474" y="724"/>
                                <a:pt x="447" y="773"/>
                              </a:cubicBezTo>
                              <a:cubicBezTo>
                                <a:pt x="434" y="795"/>
                                <a:pt x="431" y="801"/>
                                <a:pt x="421" y="814"/>
                              </a:cubicBezTo>
                            </a:path>
                            <a:path w="1127" h="850">
                              <a:moveTo>
                                <a:pt x="406" y="677"/>
                              </a:moveTo>
                              <a:cubicBezTo>
                                <a:pt x="404" y="677"/>
                                <a:pt x="401" y="677"/>
                                <a:pt x="399" y="677"/>
                              </a:cubicBezTo>
                              <a:cubicBezTo>
                                <a:pt x="398" y="683"/>
                                <a:pt x="419" y="682"/>
                                <a:pt x="426" y="683"/>
                              </a:cubicBezTo>
                              <a:cubicBezTo>
                                <a:pt x="463" y="691"/>
                                <a:pt x="498" y="689"/>
                                <a:pt x="536" y="687"/>
                              </a:cubicBezTo>
                            </a:path>
                            <a:path w="1127" h="850">
                              <a:moveTo>
                                <a:pt x="717" y="499"/>
                              </a:moveTo>
                              <a:cubicBezTo>
                                <a:pt x="707" y="520"/>
                                <a:pt x="699" y="541"/>
                                <a:pt x="691" y="563"/>
                              </a:cubicBezTo>
                              <a:cubicBezTo>
                                <a:pt x="669" y="621"/>
                                <a:pt x="654" y="682"/>
                                <a:pt x="630" y="739"/>
                              </a:cubicBezTo>
                              <a:cubicBezTo>
                                <a:pt x="620" y="763"/>
                                <a:pt x="605" y="785"/>
                                <a:pt x="591" y="806"/>
                              </a:cubicBezTo>
                            </a:path>
                            <a:path w="1127" h="850">
                              <a:moveTo>
                                <a:pt x="640" y="710"/>
                              </a:moveTo>
                              <a:cubicBezTo>
                                <a:pt x="644" y="709"/>
                                <a:pt x="654" y="712"/>
                                <a:pt x="663" y="712"/>
                              </a:cubicBezTo>
                              <a:cubicBezTo>
                                <a:pt x="697" y="713"/>
                                <a:pt x="731" y="712"/>
                                <a:pt x="765" y="710"/>
                              </a:cubicBezTo>
                              <a:cubicBezTo>
                                <a:pt x="787" y="709"/>
                                <a:pt x="825" y="710"/>
                                <a:pt x="842" y="694"/>
                              </a:cubicBezTo>
                              <a:cubicBezTo>
                                <a:pt x="842" y="693"/>
                                <a:pt x="843" y="691"/>
                                <a:pt x="843" y="690"/>
                              </a:cubicBezTo>
                              <a:cubicBezTo>
                                <a:pt x="821" y="684"/>
                                <a:pt x="803" y="691"/>
                                <a:pt x="781" y="700"/>
                              </a:cubicBezTo>
                              <a:cubicBezTo>
                                <a:pt x="754" y="711"/>
                                <a:pt x="724" y="725"/>
                                <a:pt x="709" y="751"/>
                              </a:cubicBezTo>
                              <a:cubicBezTo>
                                <a:pt x="707" y="756"/>
                                <a:pt x="706" y="760"/>
                                <a:pt x="704" y="765"/>
                              </a:cubicBezTo>
                              <a:cubicBezTo>
                                <a:pt x="714" y="781"/>
                                <a:pt x="728" y="786"/>
                                <a:pt x="748" y="786"/>
                              </a:cubicBezTo>
                              <a:cubicBezTo>
                                <a:pt x="767" y="783"/>
                                <a:pt x="774" y="782"/>
                                <a:pt x="786" y="778"/>
                              </a:cubicBezTo>
                            </a:path>
                            <a:path w="1127" h="850">
                              <a:moveTo>
                                <a:pt x="883" y="733"/>
                              </a:moveTo>
                              <a:cubicBezTo>
                                <a:pt x="895" y="719"/>
                                <a:pt x="910" y="710"/>
                                <a:pt x="926" y="701"/>
                              </a:cubicBezTo>
                              <a:cubicBezTo>
                                <a:pt x="944" y="690"/>
                                <a:pt x="960" y="685"/>
                                <a:pt x="980" y="679"/>
                              </a:cubicBezTo>
                            </a:path>
                            <a:path w="1127" h="850">
                              <a:moveTo>
                                <a:pt x="1126" y="686"/>
                              </a:moveTo>
                              <a:cubicBezTo>
                                <a:pt x="1110" y="690"/>
                                <a:pt x="1101" y="696"/>
                                <a:pt x="1093" y="710"/>
                              </a:cubicBezTo>
                              <a:cubicBezTo>
                                <a:pt x="1080" y="733"/>
                                <a:pt x="1087" y="759"/>
                                <a:pt x="1087" y="784"/>
                              </a:cubicBezTo>
                              <a:cubicBezTo>
                                <a:pt x="1087" y="818"/>
                                <a:pt x="1084" y="843"/>
                                <a:pt x="1045" y="850"/>
                              </a:cubicBezTo>
                              <a:cubicBezTo>
                                <a:pt x="1023" y="850"/>
                                <a:pt x="1015" y="850"/>
                                <a:pt x="1002" y="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8" coordsize="1127,850" path="m83,57c88,78,85,97,82,119c75,167,67,213,52,259c39,298,27,337,6,372c4,375,2,377,0,380em12,243c8,238,13,238,23,239c51,241,80,244,107,249c123,252,139,258,154,264c153,284,138,283,123,294c106,307,91,318,81,337c93,352,109,353,129,350c153,346,180,334,197,316c208,302,212,298,215,286em374,52c383,44,391,35,400,27c395,51,385,74,379,98c366,150,354,197,335,247c328,266,321,283,311,300em363,179c369,164,374,166,391,166c436,166,489,175,529,194c548,203,564,221,546,240c526,261,497,274,477,293c471,302,469,304,465,310c479,317,490,311,505,308c515,306,530,302,534,314c536,319,528,339,526,346c534,344,531,346,543,339em837,16c852,4,854,-1,866,1c864,44,848,84,831,124c802,192,770,259,735,324c718,356,714,364,699,382em172,486c172,470,173,486,172,494c167,528,161,562,154,596c145,643,130,687,118,733c113,752,110,767,112,776em213,710c222,712,226,713,233,707c245,698,260,693,269,682c270,678,270,677,266,676c250,688,230,699,218,715c205,732,181,764,186,787c193,796,197,798,207,797em507,563c514,555,525,543,532,536c528,564,516,593,509,621c495,675,474,724,447,773c434,795,431,801,421,814em406,677c404,677,401,677,399,677c398,683,419,682,426,683c463,691,498,689,536,687em717,499c707,520,699,541,691,563c669,621,654,682,630,739c620,763,605,785,591,806em640,710c644,709,654,712,663,712c697,713,731,712,765,710c787,709,825,710,842,694c842,693,843,691,843,690c821,684,803,691,781,700c754,711,724,725,709,751c707,756,706,760,704,765c714,781,728,786,748,786c767,783,774,782,786,778em883,733c895,719,910,710,926,701c944,690,960,685,980,679em1126,686c1110,690,1101,696,1093,710c1080,733,1087,759,1087,784c1087,818,1084,843,1045,850c1023,850,1015,850,1002,842e" stroked="t" o:allowincell="f" style="position:absolute;margin-left:426.1pt;margin-top:61.65pt;width:32.9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996815</wp:posOffset>
                </wp:positionH>
                <wp:positionV relativeFrom="paragraph">
                  <wp:posOffset>1525905</wp:posOffset>
                </wp:positionV>
                <wp:extent cx="953770" cy="450850"/>
                <wp:effectExtent l="6985" t="6350" r="8255" b="6985"/>
                <wp:wrapNone/>
                <wp:docPr id="336" name="In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218">
                              <a:moveTo>
                                <a:pt x="612" y="75"/>
                              </a:moveTo>
                              <a:cubicBezTo>
                                <a:pt x="616" y="76"/>
                                <a:pt x="627" y="90"/>
                                <a:pt x="640" y="92"/>
                              </a:cubicBezTo>
                              <a:cubicBezTo>
                                <a:pt x="801" y="121"/>
                                <a:pt x="987" y="92"/>
                                <a:pt x="1149" y="92"/>
                              </a:cubicBezTo>
                              <a:cubicBezTo>
                                <a:pt x="1510" y="92"/>
                                <a:pt x="1871" y="115"/>
                                <a:pt x="2230" y="76"/>
                              </a:cubicBezTo>
                              <a:cubicBezTo>
                                <a:pt x="2313" y="67"/>
                                <a:pt x="2535" y="44"/>
                                <a:pt x="2593" y="116"/>
                              </a:cubicBezTo>
                              <a:cubicBezTo>
                                <a:pt x="2650" y="187"/>
                                <a:pt x="2574" y="353"/>
                                <a:pt x="2558" y="420"/>
                              </a:cubicBezTo>
                              <a:cubicBezTo>
                                <a:pt x="2503" y="648"/>
                                <a:pt x="2420" y="907"/>
                                <a:pt x="2286" y="1104"/>
                              </a:cubicBezTo>
                              <a:cubicBezTo>
                                <a:pt x="2211" y="1215"/>
                                <a:pt x="2103" y="1218"/>
                                <a:pt x="1979" y="1216"/>
                              </a:cubicBezTo>
                              <a:cubicBezTo>
                                <a:pt x="1419" y="1209"/>
                                <a:pt x="852" y="1165"/>
                                <a:pt x="293" y="1135"/>
                              </a:cubicBezTo>
                              <a:cubicBezTo>
                                <a:pt x="218" y="1131"/>
                                <a:pt x="136" y="1117"/>
                                <a:pt x="61" y="1126"/>
                              </a:cubicBezTo>
                              <a:cubicBezTo>
                                <a:pt x="53" y="1127"/>
                                <a:pt x="37" y="1138"/>
                                <a:pt x="33" y="1138"/>
                              </a:cubicBezTo>
                              <a:cubicBezTo>
                                <a:pt x="30" y="1138"/>
                                <a:pt x="31" y="1138"/>
                                <a:pt x="28" y="1139"/>
                              </a:cubicBezTo>
                              <a:cubicBezTo>
                                <a:pt x="25" y="1127"/>
                                <a:pt x="14" y="1116"/>
                                <a:pt x="12" y="1104"/>
                              </a:cubicBezTo>
                              <a:cubicBezTo>
                                <a:pt x="-26" y="910"/>
                                <a:pt x="42" y="697"/>
                                <a:pt x="88" y="510"/>
                              </a:cubicBezTo>
                              <a:cubicBezTo>
                                <a:pt x="119" y="386"/>
                                <a:pt x="145" y="220"/>
                                <a:pt x="216" y="111"/>
                              </a:cubicBezTo>
                              <a:cubicBezTo>
                                <a:pt x="278" y="16"/>
                                <a:pt x="341" y="-5"/>
                                <a:pt x="455" y="1"/>
                              </a:cubicBezTo>
                              <a:cubicBezTo>
                                <a:pt x="628" y="10"/>
                                <a:pt x="801" y="42"/>
                                <a:pt x="974" y="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9" coordorigin="1,4294967295" coordsize="2610,1218" path="m612,75c616,76,627,90,640,92c801,121,987,92,1149,92c1510,92,1871,115,2230,76c2313,67,2535,44,2593,116c2650,187,2574,353,2558,420c2503,648,2420,907,2286,1104c2211,1215,2103,1218,1979,1216c1419,1209,852,1165,293,1135c218,1131,136,1117,61,1126c53,1127,37,1138,33,1138c30,1138,31,1138,28,1139c25,1127,14,1116,12,1104c-26,910,42,697,88,510c119,386,145,220,216,111c278,16,341,-5,455,1c628,10,801,42,974,57e" stroked="t" o:allowincell="f" style="position:absolute;margin-left:393.45pt;margin-top:120.15pt;width:75.0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975485</wp:posOffset>
                </wp:positionH>
                <wp:positionV relativeFrom="paragraph">
                  <wp:posOffset>4104005</wp:posOffset>
                </wp:positionV>
                <wp:extent cx="372745" cy="365125"/>
                <wp:effectExtent l="6985" t="6350" r="6350" b="5715"/>
                <wp:wrapNone/>
                <wp:docPr id="337" name="In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981">
                              <a:moveTo>
                                <a:pt x="72" y="86"/>
                              </a:moveTo>
                              <a:cubicBezTo>
                                <a:pt x="76" y="97"/>
                                <a:pt x="74" y="107"/>
                                <a:pt x="72" y="118"/>
                              </a:cubicBezTo>
                              <a:cubicBezTo>
                                <a:pt x="67" y="147"/>
                                <a:pt x="66" y="176"/>
                                <a:pt x="64" y="205"/>
                              </a:cubicBezTo>
                              <a:cubicBezTo>
                                <a:pt x="63" y="223"/>
                                <a:pt x="54" y="251"/>
                                <a:pt x="62" y="268"/>
                              </a:cubicBezTo>
                              <a:cubicBezTo>
                                <a:pt x="67" y="279"/>
                                <a:pt x="82" y="256"/>
                                <a:pt x="82" y="256"/>
                              </a:cubicBezTo>
                            </a:path>
                            <a:path w="1000" h="981">
                              <a:moveTo>
                                <a:pt x="239" y="60"/>
                              </a:moveTo>
                              <a:cubicBezTo>
                                <a:pt x="221" y="65"/>
                                <a:pt x="204" y="72"/>
                                <a:pt x="189" y="82"/>
                              </a:cubicBezTo>
                              <a:cubicBezTo>
                                <a:pt x="168" y="96"/>
                                <a:pt x="174" y="112"/>
                                <a:pt x="185" y="130"/>
                              </a:cubicBezTo>
                              <a:cubicBezTo>
                                <a:pt x="202" y="158"/>
                                <a:pt x="238" y="190"/>
                                <a:pt x="237" y="225"/>
                              </a:cubicBezTo>
                              <a:cubicBezTo>
                                <a:pt x="236" y="250"/>
                                <a:pt x="202" y="263"/>
                                <a:pt x="183" y="268"/>
                              </a:cubicBezTo>
                              <a:cubicBezTo>
                                <a:pt x="174" y="271"/>
                                <a:pt x="128" y="277"/>
                                <a:pt x="122" y="263"/>
                              </a:cubicBezTo>
                              <a:cubicBezTo>
                                <a:pt x="123" y="261"/>
                                <a:pt x="124" y="258"/>
                                <a:pt x="125" y="256"/>
                              </a:cubicBezTo>
                            </a:path>
                            <a:path w="1000" h="981">
                              <a:moveTo>
                                <a:pt x="381" y="0"/>
                              </a:moveTo>
                              <a:cubicBezTo>
                                <a:pt x="385" y="6"/>
                                <a:pt x="389" y="25"/>
                                <a:pt x="388" y="40"/>
                              </a:cubicBezTo>
                              <a:cubicBezTo>
                                <a:pt x="386" y="83"/>
                                <a:pt x="376" y="128"/>
                                <a:pt x="370" y="171"/>
                              </a:cubicBezTo>
                              <a:cubicBezTo>
                                <a:pt x="365" y="203"/>
                                <a:pt x="359" y="235"/>
                                <a:pt x="349" y="266"/>
                              </a:cubicBezTo>
                              <a:cubicBezTo>
                                <a:pt x="349" y="267"/>
                                <a:pt x="348" y="267"/>
                                <a:pt x="348" y="268"/>
                              </a:cubicBezTo>
                            </a:path>
                            <a:path w="1000" h="981">
                              <a:moveTo>
                                <a:pt x="349" y="125"/>
                              </a:moveTo>
                              <a:cubicBezTo>
                                <a:pt x="339" y="130"/>
                                <a:pt x="362" y="139"/>
                                <a:pt x="370" y="141"/>
                              </a:cubicBezTo>
                              <a:cubicBezTo>
                                <a:pt x="391" y="146"/>
                                <a:pt x="415" y="136"/>
                                <a:pt x="437" y="132"/>
                              </a:cubicBezTo>
                            </a:path>
                            <a:path w="1000" h="981">
                              <a:moveTo>
                                <a:pt x="724" y="108"/>
                              </a:moveTo>
                              <a:cubicBezTo>
                                <a:pt x="719" y="119"/>
                                <a:pt x="717" y="130"/>
                                <a:pt x="712" y="141"/>
                              </a:cubicBezTo>
                              <a:cubicBezTo>
                                <a:pt x="703" y="162"/>
                                <a:pt x="704" y="189"/>
                                <a:pt x="705" y="213"/>
                              </a:cubicBezTo>
                              <a:cubicBezTo>
                                <a:pt x="705" y="230"/>
                                <a:pt x="702" y="263"/>
                                <a:pt x="720" y="274"/>
                              </a:cubicBezTo>
                              <a:cubicBezTo>
                                <a:pt x="723" y="274"/>
                                <a:pt x="725" y="275"/>
                                <a:pt x="728" y="275"/>
                              </a:cubicBezTo>
                              <a:cubicBezTo>
                                <a:pt x="752" y="262"/>
                                <a:pt x="762" y="245"/>
                                <a:pt x="777" y="221"/>
                              </a:cubicBezTo>
                              <a:cubicBezTo>
                                <a:pt x="785" y="207"/>
                                <a:pt x="792" y="195"/>
                                <a:pt x="798" y="180"/>
                              </a:cubicBezTo>
                              <a:cubicBezTo>
                                <a:pt x="796" y="187"/>
                                <a:pt x="789" y="205"/>
                                <a:pt x="788" y="216"/>
                              </a:cubicBezTo>
                              <a:cubicBezTo>
                                <a:pt x="786" y="237"/>
                                <a:pt x="785" y="272"/>
                                <a:pt x="814" y="274"/>
                              </a:cubicBezTo>
                              <a:cubicBezTo>
                                <a:pt x="853" y="276"/>
                                <a:pt x="887" y="229"/>
                                <a:pt x="908" y="204"/>
                              </a:cubicBezTo>
                              <a:cubicBezTo>
                                <a:pt x="940" y="166"/>
                                <a:pt x="967" y="123"/>
                                <a:pt x="974" y="73"/>
                              </a:cubicBezTo>
                              <a:cubicBezTo>
                                <a:pt x="974" y="48"/>
                                <a:pt x="974" y="41"/>
                                <a:pt x="971" y="25"/>
                              </a:cubicBezTo>
                            </a:path>
                            <a:path w="1000" h="981">
                              <a:moveTo>
                                <a:pt x="14" y="745"/>
                              </a:moveTo>
                              <a:cubicBezTo>
                                <a:pt x="17" y="735"/>
                                <a:pt x="18" y="739"/>
                                <a:pt x="28" y="732"/>
                              </a:cubicBezTo>
                              <a:cubicBezTo>
                                <a:pt x="44" y="721"/>
                                <a:pt x="59" y="717"/>
                                <a:pt x="79" y="720"/>
                              </a:cubicBezTo>
                              <a:cubicBezTo>
                                <a:pt x="104" y="724"/>
                                <a:pt x="120" y="747"/>
                                <a:pt x="122" y="772"/>
                              </a:cubicBezTo>
                              <a:cubicBezTo>
                                <a:pt x="125" y="814"/>
                                <a:pt x="105" y="853"/>
                                <a:pt x="83" y="887"/>
                              </a:cubicBezTo>
                              <a:cubicBezTo>
                                <a:pt x="64" y="917"/>
                                <a:pt x="39" y="946"/>
                                <a:pt x="12" y="970"/>
                              </a:cubicBezTo>
                              <a:cubicBezTo>
                                <a:pt x="5" y="975"/>
                                <a:pt x="4" y="976"/>
                                <a:pt x="0" y="978"/>
                              </a:cubicBezTo>
                              <a:cubicBezTo>
                                <a:pt x="18" y="968"/>
                                <a:pt x="39" y="952"/>
                                <a:pt x="56" y="939"/>
                              </a:cubicBezTo>
                              <a:cubicBezTo>
                                <a:pt x="84" y="918"/>
                                <a:pt x="110" y="894"/>
                                <a:pt x="136" y="871"/>
                              </a:cubicBezTo>
                            </a:path>
                            <a:path w="1000" h="981">
                              <a:moveTo>
                                <a:pt x="280" y="662"/>
                              </a:moveTo>
                              <a:cubicBezTo>
                                <a:pt x="273" y="666"/>
                                <a:pt x="271" y="669"/>
                                <a:pt x="267" y="677"/>
                              </a:cubicBezTo>
                              <a:cubicBezTo>
                                <a:pt x="262" y="687"/>
                                <a:pt x="258" y="700"/>
                                <a:pt x="260" y="712"/>
                              </a:cubicBezTo>
                              <a:cubicBezTo>
                                <a:pt x="263" y="729"/>
                                <a:pt x="282" y="713"/>
                                <a:pt x="288" y="708"/>
                              </a:cubicBezTo>
                              <a:cubicBezTo>
                                <a:pt x="307" y="693"/>
                                <a:pt x="325" y="672"/>
                                <a:pt x="346" y="660"/>
                              </a:cubicBezTo>
                              <a:cubicBezTo>
                                <a:pt x="360" y="652"/>
                                <a:pt x="373" y="651"/>
                                <a:pt x="379" y="667"/>
                              </a:cubicBezTo>
                              <a:cubicBezTo>
                                <a:pt x="386" y="685"/>
                                <a:pt x="387" y="704"/>
                                <a:pt x="391" y="723"/>
                              </a:cubicBezTo>
                              <a:cubicBezTo>
                                <a:pt x="393" y="728"/>
                                <a:pt x="395" y="730"/>
                                <a:pt x="400" y="730"/>
                              </a:cubicBezTo>
                            </a:path>
                            <a:path w="1000" h="981">
                              <a:moveTo>
                                <a:pt x="502" y="664"/>
                              </a:moveTo>
                              <a:cubicBezTo>
                                <a:pt x="490" y="681"/>
                                <a:pt x="475" y="696"/>
                                <a:pt x="462" y="712"/>
                              </a:cubicBezTo>
                              <a:cubicBezTo>
                                <a:pt x="455" y="721"/>
                                <a:pt x="453" y="723"/>
                                <a:pt x="450" y="730"/>
                              </a:cubicBezTo>
                              <a:cubicBezTo>
                                <a:pt x="470" y="727"/>
                                <a:pt x="487" y="719"/>
                                <a:pt x="508" y="703"/>
                              </a:cubicBezTo>
                              <a:cubicBezTo>
                                <a:pt x="549" y="672"/>
                                <a:pt x="581" y="634"/>
                                <a:pt x="610" y="592"/>
                              </a:cubicBezTo>
                              <a:cubicBezTo>
                                <a:pt x="632" y="561"/>
                                <a:pt x="653" y="525"/>
                                <a:pt x="641" y="487"/>
                              </a:cubicBezTo>
                              <a:cubicBezTo>
                                <a:pt x="620" y="503"/>
                                <a:pt x="613" y="524"/>
                                <a:pt x="605" y="549"/>
                              </a:cubicBezTo>
                              <a:cubicBezTo>
                                <a:pt x="591" y="593"/>
                                <a:pt x="585" y="638"/>
                                <a:pt x="580" y="684"/>
                              </a:cubicBezTo>
                              <a:cubicBezTo>
                                <a:pt x="578" y="708"/>
                                <a:pt x="565" y="743"/>
                                <a:pt x="582" y="762"/>
                              </a:cubicBezTo>
                            </a:path>
                            <a:path w="1000" h="981">
                              <a:moveTo>
                                <a:pt x="794" y="702"/>
                              </a:moveTo>
                              <a:cubicBezTo>
                                <a:pt x="797" y="704"/>
                                <a:pt x="795" y="704"/>
                                <a:pt x="794" y="718"/>
                              </a:cubicBezTo>
                              <a:cubicBezTo>
                                <a:pt x="792" y="751"/>
                                <a:pt x="798" y="783"/>
                                <a:pt x="807" y="815"/>
                              </a:cubicBezTo>
                              <a:cubicBezTo>
                                <a:pt x="818" y="855"/>
                                <a:pt x="833" y="897"/>
                                <a:pt x="854" y="933"/>
                              </a:cubicBezTo>
                              <a:cubicBezTo>
                                <a:pt x="870" y="961"/>
                                <a:pt x="883" y="970"/>
                                <a:pt x="912" y="962"/>
                              </a:cubicBezTo>
                            </a:path>
                            <a:path w="1000" h="981">
                              <a:moveTo>
                                <a:pt x="999" y="766"/>
                              </a:moveTo>
                              <a:cubicBezTo>
                                <a:pt x="959" y="757"/>
                                <a:pt x="932" y="792"/>
                                <a:pt x="902" y="820"/>
                              </a:cubicBezTo>
                              <a:cubicBezTo>
                                <a:pt x="857" y="861"/>
                                <a:pt x="820" y="904"/>
                                <a:pt x="794" y="959"/>
                              </a:cubicBezTo>
                              <a:cubicBezTo>
                                <a:pt x="790" y="971"/>
                                <a:pt x="785" y="977"/>
                                <a:pt x="794" y="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1" coordsize="1000,981" path="m72,86c76,97,74,107,72,118c67,147,66,176,64,205c63,223,54,251,62,268c67,279,82,256,82,256em239,60c221,65,204,72,189,82c168,96,174,112,185,130c202,158,238,190,237,225c236,250,202,263,183,268c174,271,128,277,122,263c123,261,124,258,125,256em381,0c385,6,389,25,388,40c386,83,376,128,370,171c365,203,359,235,349,266c349,267,348,267,348,268em349,125c339,130,362,139,370,141c391,146,415,136,437,132em724,108c719,119,717,130,712,141c703,162,704,189,705,213c705,230,702,263,720,274c723,274,725,275,728,275c752,262,762,245,777,221c785,207,792,195,798,180c796,187,789,205,788,216c786,237,785,272,814,274c853,276,887,229,908,204c940,166,967,123,974,73c974,48,974,41,971,25em14,745c17,735,18,739,28,732c44,721,59,717,79,720c104,724,120,747,122,772c125,814,105,853,83,887c64,917,39,946,12,970c5,975,4,976,0,978c18,968,39,952,56,939c84,918,110,894,136,871em280,662c273,666,271,669,267,677c262,687,258,700,260,712c263,729,282,713,288,708c307,693,325,672,346,660c360,652,373,651,379,667c386,685,387,704,391,723c393,728,395,730,400,730em502,664c490,681,475,696,462,712c455,721,453,723,450,730c470,727,487,719,508,703c549,672,581,634,610,592c632,561,653,525,641,487c620,503,613,524,605,549c591,593,585,638,580,684c578,708,565,743,582,762em794,702c797,704,795,704,794,718c792,751,798,783,807,815c818,855,833,897,854,933c870,961,883,970,912,962em999,766c959,757,932,792,902,820c857,861,820,904,794,959c790,971,785,977,794,975e" stroked="t" o:allowincell="f" style="position:absolute;margin-left:155.55pt;margin-top:323.15pt;width:29.3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474595</wp:posOffset>
                </wp:positionH>
                <wp:positionV relativeFrom="paragraph">
                  <wp:posOffset>4052570</wp:posOffset>
                </wp:positionV>
                <wp:extent cx="91440" cy="431165"/>
                <wp:effectExtent l="6350" t="6985" r="6985" b="5715"/>
                <wp:wrapNone/>
                <wp:docPr id="338" name="In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163">
                              <a:moveTo>
                                <a:pt x="76" y="0"/>
                              </a:moveTo>
                              <a:cubicBezTo>
                                <a:pt x="141" y="65"/>
                                <a:pt x="162" y="155"/>
                                <a:pt x="178" y="244"/>
                              </a:cubicBezTo>
                              <a:cubicBezTo>
                                <a:pt x="207" y="400"/>
                                <a:pt x="222" y="563"/>
                                <a:pt x="217" y="722"/>
                              </a:cubicBezTo>
                              <a:cubicBezTo>
                                <a:pt x="213" y="848"/>
                                <a:pt x="193" y="986"/>
                                <a:pt x="122" y="1093"/>
                              </a:cubicBezTo>
                              <a:cubicBezTo>
                                <a:pt x="86" y="1146"/>
                                <a:pt x="56" y="1152"/>
                                <a:pt x="0" y="1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2" coordsize="218,1163" path="m76,0c141,65,162,155,178,244c207,400,222,563,217,722c213,848,193,986,122,1093c86,1146,56,1152,0,1162e" stroked="t" o:allowincell="f" style="position:absolute;margin-left:194.85pt;margin-top:319.1pt;width:7.1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672080</wp:posOffset>
                </wp:positionH>
                <wp:positionV relativeFrom="paragraph">
                  <wp:posOffset>4149725</wp:posOffset>
                </wp:positionV>
                <wp:extent cx="111760" cy="244475"/>
                <wp:effectExtent l="5715" t="6985" r="6350" b="5715"/>
                <wp:wrapNone/>
                <wp:docPr id="339" name="In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44">
                              <a:moveTo>
                                <a:pt x="123" y="0"/>
                              </a:moveTo>
                              <a:cubicBezTo>
                                <a:pt x="120" y="65"/>
                                <a:pt x="115" y="129"/>
                                <a:pt x="109" y="193"/>
                              </a:cubicBezTo>
                              <a:cubicBezTo>
                                <a:pt x="100" y="293"/>
                                <a:pt x="90" y="394"/>
                                <a:pt x="79" y="494"/>
                              </a:cubicBezTo>
                              <a:cubicBezTo>
                                <a:pt x="73" y="544"/>
                                <a:pt x="66" y="593"/>
                                <a:pt x="57" y="643"/>
                              </a:cubicBezTo>
                            </a:path>
                            <a:path w="277" h="644">
                              <a:moveTo>
                                <a:pt x="15" y="446"/>
                              </a:moveTo>
                              <a:cubicBezTo>
                                <a:pt x="9" y="443"/>
                                <a:pt x="-4" y="432"/>
                                <a:pt x="2" y="443"/>
                              </a:cubicBezTo>
                              <a:cubicBezTo>
                                <a:pt x="48" y="452"/>
                                <a:pt x="93" y="434"/>
                                <a:pt x="138" y="421"/>
                              </a:cubicBezTo>
                              <a:cubicBezTo>
                                <a:pt x="205" y="400"/>
                                <a:pt x="230" y="392"/>
                                <a:pt x="274" y="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3" coordsize="277,644" path="m123,0c120,65,115,129,109,193c100,293,90,394,79,494c73,544,66,593,57,643em15,446c9,443,-4,432,2,443c48,452,93,434,138,421c205,400,230,392,274,373e" stroked="t" o:allowincell="f" style="position:absolute;margin-left:210.4pt;margin-top:326.75pt;width:8.7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929890</wp:posOffset>
                </wp:positionH>
                <wp:positionV relativeFrom="paragraph">
                  <wp:posOffset>4171315</wp:posOffset>
                </wp:positionV>
                <wp:extent cx="109855" cy="280035"/>
                <wp:effectExtent l="8890" t="6985" r="4445" b="6350"/>
                <wp:wrapNone/>
                <wp:docPr id="340" name="In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743">
                              <a:moveTo>
                                <a:pt x="88" y="242"/>
                              </a:moveTo>
                              <a:cubicBezTo>
                                <a:pt x="78" y="325"/>
                                <a:pt x="52" y="403"/>
                                <a:pt x="34" y="484"/>
                              </a:cubicBezTo>
                              <a:cubicBezTo>
                                <a:pt x="19" y="553"/>
                                <a:pt x="-21" y="673"/>
                                <a:pt x="8" y="742"/>
                              </a:cubicBezTo>
                              <a:cubicBezTo>
                                <a:pt x="12" y="742"/>
                                <a:pt x="15" y="741"/>
                                <a:pt x="19" y="741"/>
                              </a:cubicBezTo>
                              <a:cubicBezTo>
                                <a:pt x="53" y="686"/>
                                <a:pt x="75" y="631"/>
                                <a:pt x="94" y="569"/>
                              </a:cubicBezTo>
                              <a:cubicBezTo>
                                <a:pt x="130" y="454"/>
                                <a:pt x="160" y="335"/>
                                <a:pt x="189" y="218"/>
                              </a:cubicBezTo>
                              <a:cubicBezTo>
                                <a:pt x="207" y="142"/>
                                <a:pt x="223" y="70"/>
                                <a:pt x="258" y="0"/>
                              </a:cubicBezTo>
                              <a:cubicBezTo>
                                <a:pt x="270" y="49"/>
                                <a:pt x="269" y="97"/>
                                <a:pt x="262" y="155"/>
                              </a:cubicBezTo>
                              <a:cubicBezTo>
                                <a:pt x="250" y="245"/>
                                <a:pt x="231" y="333"/>
                                <a:pt x="189" y="414"/>
                              </a:cubicBezTo>
                              <a:cubicBezTo>
                                <a:pt x="171" y="449"/>
                                <a:pt x="135" y="499"/>
                                <a:pt x="98" y="452"/>
                              </a:cubicBezTo>
                              <a:cubicBezTo>
                                <a:pt x="92" y="442"/>
                                <a:pt x="87" y="431"/>
                                <a:pt x="81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4" coordsize="271,743" path="m88,242c78,325,52,403,34,484c19,553,-21,673,8,742c12,742,15,741,19,741c53,686,75,631,94,569c130,454,160,335,189,218c207,142,223,70,258,0c270,49,269,97,262,155c250,245,231,333,189,414c171,449,135,499,98,452c92,442,87,431,81,421e" stroked="t" o:allowincell="f" style="position:absolute;margin-left:230.7pt;margin-top:328.45pt;width:8.6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138805</wp:posOffset>
                </wp:positionH>
                <wp:positionV relativeFrom="paragraph">
                  <wp:posOffset>4069080</wp:posOffset>
                </wp:positionV>
                <wp:extent cx="531495" cy="387350"/>
                <wp:effectExtent l="7620" t="6985" r="5715" b="4445"/>
                <wp:wrapNone/>
                <wp:docPr id="341" name="In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046">
                              <a:moveTo>
                                <a:pt x="270" y="126"/>
                              </a:moveTo>
                              <a:cubicBezTo>
                                <a:pt x="229" y="157"/>
                                <a:pt x="200" y="184"/>
                                <a:pt x="171" y="231"/>
                              </a:cubicBezTo>
                              <a:cubicBezTo>
                                <a:pt x="100" y="346"/>
                                <a:pt x="47" y="492"/>
                                <a:pt x="20" y="624"/>
                              </a:cubicBezTo>
                              <a:cubicBezTo>
                                <a:pt x="-3" y="738"/>
                                <a:pt x="-19" y="888"/>
                                <a:pt x="47" y="992"/>
                              </a:cubicBezTo>
                              <a:cubicBezTo>
                                <a:pt x="83" y="1049"/>
                                <a:pt x="129" y="1040"/>
                                <a:pt x="184" y="1039"/>
                              </a:cubicBezTo>
                            </a:path>
                            <a:path w="1439" h="1046">
                              <a:moveTo>
                                <a:pt x="587" y="124"/>
                              </a:moveTo>
                              <a:cubicBezTo>
                                <a:pt x="578" y="148"/>
                                <a:pt x="567" y="173"/>
                                <a:pt x="559" y="197"/>
                              </a:cubicBezTo>
                              <a:cubicBezTo>
                                <a:pt x="550" y="225"/>
                                <a:pt x="544" y="254"/>
                                <a:pt x="552" y="282"/>
                              </a:cubicBezTo>
                              <a:cubicBezTo>
                                <a:pt x="557" y="300"/>
                                <a:pt x="569" y="291"/>
                                <a:pt x="580" y="288"/>
                              </a:cubicBezTo>
                            </a:path>
                            <a:path w="1439" h="1046">
                              <a:moveTo>
                                <a:pt x="754" y="108"/>
                              </a:moveTo>
                              <a:cubicBezTo>
                                <a:pt x="739" y="114"/>
                                <a:pt x="728" y="124"/>
                                <a:pt x="719" y="137"/>
                              </a:cubicBezTo>
                              <a:cubicBezTo>
                                <a:pt x="705" y="158"/>
                                <a:pt x="702" y="180"/>
                                <a:pt x="703" y="204"/>
                              </a:cubicBezTo>
                              <a:cubicBezTo>
                                <a:pt x="704" y="225"/>
                                <a:pt x="708" y="250"/>
                                <a:pt x="703" y="271"/>
                              </a:cubicBezTo>
                              <a:cubicBezTo>
                                <a:pt x="700" y="285"/>
                                <a:pt x="686" y="287"/>
                                <a:pt x="674" y="281"/>
                              </a:cubicBezTo>
                              <a:cubicBezTo>
                                <a:pt x="661" y="274"/>
                                <a:pt x="657" y="266"/>
                                <a:pt x="650" y="254"/>
                              </a:cubicBezTo>
                            </a:path>
                            <a:path w="1439" h="1046">
                              <a:moveTo>
                                <a:pt x="894" y="8"/>
                              </a:moveTo>
                              <a:cubicBezTo>
                                <a:pt x="896" y="5"/>
                                <a:pt x="897" y="3"/>
                                <a:pt x="899" y="0"/>
                              </a:cubicBezTo>
                              <a:cubicBezTo>
                                <a:pt x="902" y="16"/>
                                <a:pt x="899" y="30"/>
                                <a:pt x="896" y="49"/>
                              </a:cubicBezTo>
                              <a:cubicBezTo>
                                <a:pt x="889" y="102"/>
                                <a:pt x="880" y="155"/>
                                <a:pt x="869" y="207"/>
                              </a:cubicBezTo>
                              <a:cubicBezTo>
                                <a:pt x="863" y="235"/>
                                <a:pt x="857" y="263"/>
                                <a:pt x="850" y="291"/>
                              </a:cubicBezTo>
                            </a:path>
                            <a:path w="1439" h="1046">
                              <a:moveTo>
                                <a:pt x="862" y="141"/>
                              </a:moveTo>
                              <a:cubicBezTo>
                                <a:pt x="883" y="138"/>
                                <a:pt x="906" y="140"/>
                                <a:pt x="928" y="137"/>
                              </a:cubicBezTo>
                              <a:cubicBezTo>
                                <a:pt x="964" y="131"/>
                                <a:pt x="978" y="128"/>
                                <a:pt x="1003" y="127"/>
                              </a:cubicBezTo>
                            </a:path>
                            <a:path w="1439" h="1046">
                              <a:moveTo>
                                <a:pt x="1259" y="0"/>
                              </a:moveTo>
                              <a:cubicBezTo>
                                <a:pt x="1262" y="17"/>
                                <a:pt x="1263" y="33"/>
                                <a:pt x="1263" y="51"/>
                              </a:cubicBezTo>
                              <a:cubicBezTo>
                                <a:pt x="1262" y="95"/>
                                <a:pt x="1262" y="140"/>
                                <a:pt x="1272" y="183"/>
                              </a:cubicBezTo>
                              <a:cubicBezTo>
                                <a:pt x="1280" y="216"/>
                                <a:pt x="1296" y="266"/>
                                <a:pt x="1329" y="283"/>
                              </a:cubicBezTo>
                              <a:cubicBezTo>
                                <a:pt x="1347" y="286"/>
                                <a:pt x="1354" y="287"/>
                                <a:pt x="1366" y="279"/>
                              </a:cubicBezTo>
                            </a:path>
                            <a:path w="1439" h="1046">
                              <a:moveTo>
                                <a:pt x="1440" y="73"/>
                              </a:moveTo>
                              <a:cubicBezTo>
                                <a:pt x="1388" y="78"/>
                                <a:pt x="1353" y="107"/>
                                <a:pt x="1313" y="142"/>
                              </a:cubicBezTo>
                              <a:cubicBezTo>
                                <a:pt x="1257" y="191"/>
                                <a:pt x="1208" y="250"/>
                                <a:pt x="1167" y="311"/>
                              </a:cubicBezTo>
                              <a:cubicBezTo>
                                <a:pt x="1161" y="321"/>
                                <a:pt x="1155" y="330"/>
                                <a:pt x="1149" y="340"/>
                              </a:cubicBezTo>
                            </a:path>
                            <a:path w="1439" h="1046">
                              <a:moveTo>
                                <a:pt x="466" y="735"/>
                              </a:moveTo>
                              <a:cubicBezTo>
                                <a:pt x="478" y="731"/>
                                <a:pt x="486" y="731"/>
                                <a:pt x="499" y="732"/>
                              </a:cubicBezTo>
                              <a:cubicBezTo>
                                <a:pt x="510" y="733"/>
                                <a:pt x="518" y="738"/>
                                <a:pt x="518" y="751"/>
                              </a:cubicBezTo>
                              <a:cubicBezTo>
                                <a:pt x="518" y="774"/>
                                <a:pt x="501" y="796"/>
                                <a:pt x="487" y="813"/>
                              </a:cubicBezTo>
                              <a:cubicBezTo>
                                <a:pt x="467" y="837"/>
                                <a:pt x="443" y="859"/>
                                <a:pt x="423" y="883"/>
                              </a:cubicBezTo>
                              <a:cubicBezTo>
                                <a:pt x="415" y="894"/>
                                <a:pt x="413" y="896"/>
                                <a:pt x="410" y="904"/>
                              </a:cubicBezTo>
                              <a:cubicBezTo>
                                <a:pt x="429" y="906"/>
                                <a:pt x="437" y="905"/>
                                <a:pt x="456" y="895"/>
                              </a:cubicBezTo>
                              <a:cubicBezTo>
                                <a:pt x="482" y="881"/>
                                <a:pt x="505" y="859"/>
                                <a:pt x="528" y="841"/>
                              </a:cubicBezTo>
                            </a:path>
                            <a:path w="1439" h="1046">
                              <a:moveTo>
                                <a:pt x="672" y="655"/>
                              </a:moveTo>
                              <a:cubicBezTo>
                                <a:pt x="666" y="662"/>
                                <a:pt x="660" y="667"/>
                                <a:pt x="658" y="677"/>
                              </a:cubicBezTo>
                              <a:cubicBezTo>
                                <a:pt x="655" y="688"/>
                                <a:pt x="661" y="700"/>
                                <a:pt x="673" y="702"/>
                              </a:cubicBezTo>
                              <a:cubicBezTo>
                                <a:pt x="692" y="705"/>
                                <a:pt x="715" y="689"/>
                                <a:pt x="730" y="680"/>
                              </a:cubicBezTo>
                              <a:cubicBezTo>
                                <a:pt x="747" y="669"/>
                                <a:pt x="755" y="661"/>
                                <a:pt x="775" y="665"/>
                              </a:cubicBezTo>
                              <a:cubicBezTo>
                                <a:pt x="777" y="685"/>
                                <a:pt x="773" y="702"/>
                                <a:pt x="768" y="722"/>
                              </a:cubicBezTo>
                              <a:cubicBezTo>
                                <a:pt x="766" y="728"/>
                                <a:pt x="753" y="766"/>
                                <a:pt x="763" y="771"/>
                              </a:cubicBezTo>
                              <a:cubicBezTo>
                                <a:pt x="764" y="770"/>
                                <a:pt x="765" y="769"/>
                                <a:pt x="766" y="768"/>
                              </a:cubicBezTo>
                            </a:path>
                            <a:path w="1439" h="1046">
                              <a:moveTo>
                                <a:pt x="913" y="653"/>
                              </a:moveTo>
                              <a:cubicBezTo>
                                <a:pt x="896" y="671"/>
                                <a:pt x="874" y="687"/>
                                <a:pt x="859" y="706"/>
                              </a:cubicBezTo>
                              <a:cubicBezTo>
                                <a:pt x="853" y="716"/>
                                <a:pt x="850" y="718"/>
                                <a:pt x="850" y="725"/>
                              </a:cubicBezTo>
                              <a:cubicBezTo>
                                <a:pt x="882" y="724"/>
                                <a:pt x="896" y="720"/>
                                <a:pt x="926" y="702"/>
                              </a:cubicBezTo>
                              <a:cubicBezTo>
                                <a:pt x="972" y="675"/>
                                <a:pt x="1012" y="634"/>
                                <a:pt x="1045" y="592"/>
                              </a:cubicBezTo>
                              <a:cubicBezTo>
                                <a:pt x="1065" y="568"/>
                                <a:pt x="1075" y="546"/>
                                <a:pt x="1083" y="518"/>
                              </a:cubicBezTo>
                              <a:cubicBezTo>
                                <a:pt x="1057" y="543"/>
                                <a:pt x="1041" y="579"/>
                                <a:pt x="1028" y="613"/>
                              </a:cubicBezTo>
                              <a:cubicBezTo>
                                <a:pt x="1007" y="669"/>
                                <a:pt x="991" y="729"/>
                                <a:pt x="980" y="787"/>
                              </a:cubicBezTo>
                              <a:cubicBezTo>
                                <a:pt x="976" y="815"/>
                                <a:pt x="975" y="822"/>
                                <a:pt x="974" y="840"/>
                              </a:cubicBezTo>
                            </a:path>
                            <a:path w="1439" h="1046">
                              <a:moveTo>
                                <a:pt x="1155" y="748"/>
                              </a:moveTo>
                              <a:cubicBezTo>
                                <a:pt x="1140" y="776"/>
                                <a:pt x="1129" y="803"/>
                                <a:pt x="1120" y="834"/>
                              </a:cubicBezTo>
                              <a:cubicBezTo>
                                <a:pt x="1112" y="863"/>
                                <a:pt x="1097" y="895"/>
                                <a:pt x="1110" y="925"/>
                              </a:cubicBezTo>
                              <a:cubicBezTo>
                                <a:pt x="1120" y="949"/>
                                <a:pt x="1144" y="932"/>
                                <a:pt x="1156" y="921"/>
                              </a:cubicBezTo>
                              <a:cubicBezTo>
                                <a:pt x="1177" y="901"/>
                                <a:pt x="1196" y="870"/>
                                <a:pt x="1206" y="843"/>
                              </a:cubicBezTo>
                              <a:cubicBezTo>
                                <a:pt x="1208" y="834"/>
                                <a:pt x="1209" y="832"/>
                                <a:pt x="1209" y="827"/>
                              </a:cubicBezTo>
                              <a:cubicBezTo>
                                <a:pt x="1194" y="842"/>
                                <a:pt x="1188" y="862"/>
                                <a:pt x="1183" y="883"/>
                              </a:cubicBezTo>
                              <a:cubicBezTo>
                                <a:pt x="1178" y="904"/>
                                <a:pt x="1177" y="933"/>
                                <a:pt x="1207" y="930"/>
                              </a:cubicBezTo>
                              <a:cubicBezTo>
                                <a:pt x="1242" y="927"/>
                                <a:pt x="1280" y="894"/>
                                <a:pt x="1305" y="872"/>
                              </a:cubicBezTo>
                              <a:cubicBezTo>
                                <a:pt x="1341" y="841"/>
                                <a:pt x="1374" y="799"/>
                                <a:pt x="1392" y="755"/>
                              </a:cubicBezTo>
                              <a:cubicBezTo>
                                <a:pt x="1401" y="730"/>
                                <a:pt x="1404" y="721"/>
                                <a:pt x="1405" y="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5" coordsize="1439,1046" path="m270,126c229,157,200,184,171,231c100,346,47,492,20,624c-3,738,-19,888,47,992c83,1049,129,1040,184,1039em587,124c578,148,567,173,559,197c550,225,544,254,552,282c557,300,569,291,580,288em754,108c739,114,728,124,719,137c705,158,702,180,703,204c704,225,708,250,703,271c700,285,686,287,674,281c661,274,657,266,650,254em894,8c896,5,897,3,899,0c902,16,899,30,896,49c889,102,880,155,869,207c863,235,857,263,850,291em862,141c883,138,906,140,928,137c964,131,978,128,1003,127em1259,0c1262,17,1263,33,1263,51c1262,95,1262,140,1272,183c1280,216,1296,266,1329,283c1347,286,1354,287,1366,279em1440,73c1388,78,1353,107,1313,142c1257,191,1208,250,1167,311c1161,321,1155,330,1149,340em466,735c478,731,486,731,499,732c510,733,518,738,518,751c518,774,501,796,487,813c467,837,443,859,423,883c415,894,413,896,410,904c429,906,437,905,456,895c482,881,505,859,528,841em672,655c666,662,660,667,658,677c655,688,661,700,673,702c692,705,715,689,730,680c747,669,755,661,775,665c777,685,773,702,768,722c766,728,753,766,763,771c764,770,765,769,766,768em913,653c896,671,874,687,859,706c853,716,850,718,850,725c882,724,896,720,926,702c972,675,1012,634,1045,592c1065,568,1075,546,1083,518c1057,543,1041,579,1028,613c1007,669,991,729,980,787c976,815,975,822,974,840em1155,748c1140,776,1129,803,1120,834c1112,863,1097,895,1110,925c1120,949,1144,932,1156,921c1177,901,1196,870,1206,843c1208,834,1209,832,1209,827c1194,842,1188,862,1183,883c1178,904,1177,933,1207,930c1242,927,1280,894,1305,872c1341,841,1374,799,1392,755c1401,730,1404,721,1405,703e" stroked="t" o:allowincell="f" style="position:absolute;margin-left:247.15pt;margin-top:320.4pt;width:41.8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761105</wp:posOffset>
                </wp:positionH>
                <wp:positionV relativeFrom="paragraph">
                  <wp:posOffset>4075430</wp:posOffset>
                </wp:positionV>
                <wp:extent cx="94615" cy="363855"/>
                <wp:effectExtent l="6985" t="5715" r="6350" b="5715"/>
                <wp:wrapNone/>
                <wp:docPr id="342" name="In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78">
                              <a:moveTo>
                                <a:pt x="4" y="18"/>
                              </a:moveTo>
                              <a:cubicBezTo>
                                <a:pt x="65" y="-7"/>
                                <a:pt x="109" y="-12"/>
                                <a:pt x="155" y="49"/>
                              </a:cubicBezTo>
                              <a:cubicBezTo>
                                <a:pt x="228" y="146"/>
                                <a:pt x="228" y="306"/>
                                <a:pt x="226" y="421"/>
                              </a:cubicBezTo>
                              <a:cubicBezTo>
                                <a:pt x="222" y="593"/>
                                <a:pt x="181" y="804"/>
                                <a:pt x="56" y="933"/>
                              </a:cubicBezTo>
                              <a:cubicBezTo>
                                <a:pt x="37" y="947"/>
                                <a:pt x="19" y="960"/>
                                <a:pt x="0" y="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6" coordsize="227,978" path="m4,18c65,-7,109,-12,155,49c228,146,228,306,226,421c222,593,181,804,56,933c37,947,19,960,0,974e" stroked="t" o:allowincell="f" style="position:absolute;margin-left:296.15pt;margin-top:320.9pt;width:7.4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243705</wp:posOffset>
                </wp:positionH>
                <wp:positionV relativeFrom="paragraph">
                  <wp:posOffset>4413885</wp:posOffset>
                </wp:positionV>
                <wp:extent cx="1503680" cy="574040"/>
                <wp:effectExtent l="6985" t="11430" r="5080" b="10160"/>
                <wp:wrapNone/>
                <wp:docPr id="343" name="Ink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1536">
                              <a:moveTo>
                                <a:pt x="491" y="201"/>
                              </a:moveTo>
                              <a:cubicBezTo>
                                <a:pt x="504" y="199"/>
                                <a:pt x="500" y="190"/>
                                <a:pt x="513" y="188"/>
                              </a:cubicBezTo>
                              <a:cubicBezTo>
                                <a:pt x="1078" y="104"/>
                                <a:pt x="1670" y="107"/>
                                <a:pt x="2240" y="61"/>
                              </a:cubicBezTo>
                              <a:cubicBezTo>
                                <a:pt x="2797" y="16"/>
                                <a:pt x="3452" y="-51"/>
                                <a:pt x="3995" y="126"/>
                              </a:cubicBezTo>
                              <a:cubicBezTo>
                                <a:pt x="4096" y="159"/>
                                <a:pt x="4150" y="196"/>
                                <a:pt x="4135" y="308"/>
                              </a:cubicBezTo>
                              <a:cubicBezTo>
                                <a:pt x="4103" y="545"/>
                                <a:pt x="3909" y="844"/>
                                <a:pt x="3786" y="1045"/>
                              </a:cubicBezTo>
                              <a:cubicBezTo>
                                <a:pt x="3681" y="1216"/>
                                <a:pt x="3582" y="1300"/>
                                <a:pt x="3379" y="1323"/>
                              </a:cubicBezTo>
                              <a:cubicBezTo>
                                <a:pt x="3107" y="1354"/>
                                <a:pt x="2829" y="1319"/>
                                <a:pt x="2556" y="1339"/>
                              </a:cubicBezTo>
                              <a:cubicBezTo>
                                <a:pt x="2009" y="1380"/>
                                <a:pt x="1483" y="1537"/>
                                <a:pt x="933" y="1557"/>
                              </a:cubicBezTo>
                              <a:cubicBezTo>
                                <a:pt x="685" y="1566"/>
                                <a:pt x="342" y="1593"/>
                                <a:pt x="102" y="1508"/>
                              </a:cubicBezTo>
                              <a:cubicBezTo>
                                <a:pt x="29" y="1482"/>
                                <a:pt x="7" y="1452"/>
                                <a:pt x="-2" y="1377"/>
                              </a:cubicBezTo>
                              <a:cubicBezTo>
                                <a:pt x="-19" y="1234"/>
                                <a:pt x="86" y="1041"/>
                                <a:pt x="124" y="907"/>
                              </a:cubicBezTo>
                              <a:cubicBezTo>
                                <a:pt x="168" y="751"/>
                                <a:pt x="170" y="273"/>
                                <a:pt x="289" y="166"/>
                              </a:cubicBezTo>
                              <a:cubicBezTo>
                                <a:pt x="356" y="106"/>
                                <a:pt x="523" y="142"/>
                                <a:pt x="599" y="146"/>
                              </a:cubicBezTo>
                              <a:cubicBezTo>
                                <a:pt x="754" y="156"/>
                                <a:pt x="811" y="158"/>
                                <a:pt x="917" y="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3" coordorigin="4294967294,24" coordsize="4144,1536" path="m491,201c504,199,500,190,513,188c1078,104,1670,107,2240,61c2797,16,3452,-51,3995,126c4096,159,4150,196,4135,308c4103,545,3909,844,3786,1045c3681,1216,3582,1300,3379,1323c3107,1354,2829,1319,2556,1339c2009,1380,1483,1537,933,1557c685,1566,342,1593,102,1508c29,1482,7,1452,-2,1377c-19,1234,86,1041,124,907c168,751,170,273,289,166c356,106,523,142,599,146c754,156,811,158,917,154e" stroked="t" o:allowincell="f" style="position:absolute;margin-left:334.15pt;margin-top:347.55pt;width:118.35pt;height:4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522095</wp:posOffset>
                </wp:positionH>
                <wp:positionV relativeFrom="paragraph">
                  <wp:posOffset>5685155</wp:posOffset>
                </wp:positionV>
                <wp:extent cx="170815" cy="99060"/>
                <wp:effectExtent l="7620" t="6350" r="5715" b="5715"/>
                <wp:wrapNone/>
                <wp:docPr id="344" name="Ink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43">
                              <a:moveTo>
                                <a:pt x="13" y="0"/>
                              </a:moveTo>
                              <a:cubicBezTo>
                                <a:pt x="22" y="8"/>
                                <a:pt x="27" y="7"/>
                                <a:pt x="42" y="8"/>
                              </a:cubicBezTo>
                              <a:cubicBezTo>
                                <a:pt x="89" y="11"/>
                                <a:pt x="136" y="19"/>
                                <a:pt x="183" y="24"/>
                              </a:cubicBezTo>
                              <a:cubicBezTo>
                                <a:pt x="223" y="29"/>
                                <a:pt x="262" y="35"/>
                                <a:pt x="301" y="41"/>
                              </a:cubicBezTo>
                            </a:path>
                            <a:path w="439" h="243">
                              <a:moveTo>
                                <a:pt x="113" y="170"/>
                              </a:moveTo>
                              <a:cubicBezTo>
                                <a:pt x="76" y="189"/>
                                <a:pt x="23" y="205"/>
                                <a:pt x="0" y="239"/>
                              </a:cubicBezTo>
                              <a:cubicBezTo>
                                <a:pt x="76" y="241"/>
                                <a:pt x="150" y="223"/>
                                <a:pt x="225" y="206"/>
                              </a:cubicBezTo>
                              <a:cubicBezTo>
                                <a:pt x="330" y="180"/>
                                <a:pt x="368" y="171"/>
                                <a:pt x="438" y="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2" coordsize="439,243" path="m13,0c22,8,27,7,42,8c89,11,136,19,183,24c223,29,262,35,301,41em113,170c76,189,23,205,0,239c76,241,150,223,225,206c330,180,368,171,438,150e" stroked="t" o:allowincell="f" style="position:absolute;margin-left:119.85pt;margin-top:447.65pt;width:13.4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64490</wp:posOffset>
                </wp:positionH>
                <wp:positionV relativeFrom="paragraph">
                  <wp:posOffset>5455920</wp:posOffset>
                </wp:positionV>
                <wp:extent cx="979805" cy="408305"/>
                <wp:effectExtent l="6985" t="6985" r="6350" b="5080"/>
                <wp:wrapNone/>
                <wp:docPr id="345" name="In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03">
                              <a:moveTo>
                                <a:pt x="16" y="493"/>
                              </a:moveTo>
                              <a:cubicBezTo>
                                <a:pt x="11" y="523"/>
                                <a:pt x="8" y="553"/>
                                <a:pt x="5" y="584"/>
                              </a:cubicBezTo>
                              <a:cubicBezTo>
                                <a:pt x="-1" y="644"/>
                                <a:pt x="6" y="704"/>
                                <a:pt x="6" y="764"/>
                              </a:cubicBezTo>
                              <a:cubicBezTo>
                                <a:pt x="6" y="812"/>
                                <a:pt x="4" y="860"/>
                                <a:pt x="4" y="908"/>
                              </a:cubicBezTo>
                              <a:cubicBezTo>
                                <a:pt x="4" y="921"/>
                                <a:pt x="5" y="924"/>
                                <a:pt x="2" y="932"/>
                              </a:cubicBezTo>
                              <a:cubicBezTo>
                                <a:pt x="-1" y="901"/>
                                <a:pt x="-1" y="870"/>
                                <a:pt x="0" y="839"/>
                              </a:cubicBezTo>
                              <a:cubicBezTo>
                                <a:pt x="2" y="746"/>
                                <a:pt x="7" y="653"/>
                                <a:pt x="19" y="561"/>
                              </a:cubicBezTo>
                              <a:cubicBezTo>
                                <a:pt x="28" y="490"/>
                                <a:pt x="35" y="394"/>
                                <a:pt x="80" y="334"/>
                              </a:cubicBezTo>
                              <a:cubicBezTo>
                                <a:pt x="87" y="329"/>
                                <a:pt x="93" y="324"/>
                                <a:pt x="100" y="319"/>
                              </a:cubicBezTo>
                              <a:cubicBezTo>
                                <a:pt x="141" y="339"/>
                                <a:pt x="153" y="370"/>
                                <a:pt x="160" y="417"/>
                              </a:cubicBezTo>
                              <a:cubicBezTo>
                                <a:pt x="170" y="478"/>
                                <a:pt x="160" y="545"/>
                                <a:pt x="131" y="600"/>
                              </a:cubicBezTo>
                              <a:cubicBezTo>
                                <a:pt x="112" y="636"/>
                                <a:pt x="77" y="673"/>
                                <a:pt x="36" y="681"/>
                              </a:cubicBezTo>
                              <a:cubicBezTo>
                                <a:pt x="19" y="681"/>
                                <a:pt x="14" y="682"/>
                                <a:pt x="5" y="674"/>
                              </a:cubicBezTo>
                            </a:path>
                            <a:path w="2686" h="1103">
                              <a:moveTo>
                                <a:pt x="686" y="184"/>
                              </a:moveTo>
                              <a:cubicBezTo>
                                <a:pt x="631" y="259"/>
                                <a:pt x="578" y="335"/>
                                <a:pt x="529" y="414"/>
                              </a:cubicBezTo>
                              <a:cubicBezTo>
                                <a:pt x="459" y="527"/>
                                <a:pt x="400" y="643"/>
                                <a:pt x="372" y="773"/>
                              </a:cubicBezTo>
                              <a:cubicBezTo>
                                <a:pt x="360" y="827"/>
                                <a:pt x="358" y="926"/>
                                <a:pt x="438" y="926"/>
                              </a:cubicBezTo>
                              <a:cubicBezTo>
                                <a:pt x="490" y="914"/>
                                <a:pt x="509" y="909"/>
                                <a:pt x="539" y="888"/>
                              </a:cubicBezTo>
                            </a:path>
                            <a:path w="2686" h="1103">
                              <a:moveTo>
                                <a:pt x="838" y="259"/>
                              </a:moveTo>
                              <a:cubicBezTo>
                                <a:pt x="834" y="280"/>
                                <a:pt x="826" y="301"/>
                                <a:pt x="823" y="322"/>
                              </a:cubicBezTo>
                              <a:cubicBezTo>
                                <a:pt x="818" y="358"/>
                                <a:pt x="812" y="392"/>
                                <a:pt x="807" y="428"/>
                              </a:cubicBezTo>
                              <a:cubicBezTo>
                                <a:pt x="804" y="446"/>
                                <a:pt x="805" y="455"/>
                                <a:pt x="805" y="472"/>
                              </a:cubicBezTo>
                              <a:cubicBezTo>
                                <a:pt x="816" y="453"/>
                                <a:pt x="824" y="433"/>
                                <a:pt x="832" y="411"/>
                              </a:cubicBezTo>
                              <a:cubicBezTo>
                                <a:pt x="843" y="379"/>
                                <a:pt x="849" y="346"/>
                                <a:pt x="861" y="315"/>
                              </a:cubicBezTo>
                              <a:cubicBezTo>
                                <a:pt x="862" y="313"/>
                                <a:pt x="863" y="312"/>
                                <a:pt x="864" y="310"/>
                              </a:cubicBezTo>
                              <a:cubicBezTo>
                                <a:pt x="862" y="334"/>
                                <a:pt x="859" y="359"/>
                                <a:pt x="858" y="383"/>
                              </a:cubicBezTo>
                              <a:cubicBezTo>
                                <a:pt x="857" y="402"/>
                                <a:pt x="850" y="456"/>
                                <a:pt x="872" y="467"/>
                              </a:cubicBezTo>
                              <a:cubicBezTo>
                                <a:pt x="876" y="467"/>
                                <a:pt x="881" y="467"/>
                                <a:pt x="885" y="467"/>
                              </a:cubicBezTo>
                              <a:cubicBezTo>
                                <a:pt x="916" y="442"/>
                                <a:pt x="934" y="416"/>
                                <a:pt x="955" y="382"/>
                              </a:cubicBezTo>
                              <a:cubicBezTo>
                                <a:pt x="980" y="342"/>
                                <a:pt x="995" y="296"/>
                                <a:pt x="1019" y="256"/>
                              </a:cubicBezTo>
                              <a:cubicBezTo>
                                <a:pt x="1024" y="250"/>
                                <a:pt x="1025" y="248"/>
                                <a:pt x="1030" y="248"/>
                              </a:cubicBezTo>
                            </a:path>
                            <a:path w="2686" h="1103">
                              <a:moveTo>
                                <a:pt x="1123" y="378"/>
                              </a:moveTo>
                              <a:cubicBezTo>
                                <a:pt x="1126" y="387"/>
                                <a:pt x="1125" y="389"/>
                                <a:pt x="1131" y="387"/>
                              </a:cubicBezTo>
                              <a:cubicBezTo>
                                <a:pt x="1133" y="371"/>
                                <a:pt x="1133" y="365"/>
                                <a:pt x="1138" y="348"/>
                              </a:cubicBezTo>
                              <a:cubicBezTo>
                                <a:pt x="1140" y="338"/>
                                <a:pt x="1140" y="336"/>
                                <a:pt x="1141" y="330"/>
                              </a:cubicBezTo>
                              <a:cubicBezTo>
                                <a:pt x="1129" y="336"/>
                                <a:pt x="1120" y="353"/>
                                <a:pt x="1112" y="365"/>
                              </a:cubicBezTo>
                              <a:cubicBezTo>
                                <a:pt x="1097" y="388"/>
                                <a:pt x="1083" y="415"/>
                                <a:pt x="1083" y="443"/>
                              </a:cubicBezTo>
                              <a:cubicBezTo>
                                <a:pt x="1083" y="471"/>
                                <a:pt x="1104" y="466"/>
                                <a:pt x="1123" y="463"/>
                              </a:cubicBezTo>
                            </a:path>
                            <a:path w="2686" h="1103">
                              <a:moveTo>
                                <a:pt x="1239" y="427"/>
                              </a:moveTo>
                              <a:cubicBezTo>
                                <a:pt x="1237" y="437"/>
                                <a:pt x="1234" y="450"/>
                                <a:pt x="1229" y="459"/>
                              </a:cubicBezTo>
                              <a:cubicBezTo>
                                <a:pt x="1224" y="469"/>
                                <a:pt x="1215" y="472"/>
                                <a:pt x="1222" y="483"/>
                              </a:cubicBezTo>
                              <a:cubicBezTo>
                                <a:pt x="1230" y="479"/>
                                <a:pt x="1229" y="478"/>
                                <a:pt x="1235" y="469"/>
                              </a:cubicBezTo>
                            </a:path>
                            <a:path w="2686" h="1103">
                              <a:moveTo>
                                <a:pt x="1368" y="110"/>
                              </a:moveTo>
                              <a:cubicBezTo>
                                <a:pt x="1365" y="129"/>
                                <a:pt x="1360" y="154"/>
                                <a:pt x="1356" y="174"/>
                              </a:cubicBezTo>
                              <a:cubicBezTo>
                                <a:pt x="1346" y="229"/>
                                <a:pt x="1341" y="284"/>
                                <a:pt x="1334" y="339"/>
                              </a:cubicBezTo>
                              <a:cubicBezTo>
                                <a:pt x="1330" y="371"/>
                                <a:pt x="1327" y="402"/>
                                <a:pt x="1323" y="434"/>
                              </a:cubicBezTo>
                            </a:path>
                            <a:path w="2686" h="1103">
                              <a:moveTo>
                                <a:pt x="1311" y="293"/>
                              </a:moveTo>
                              <a:cubicBezTo>
                                <a:pt x="1309" y="293"/>
                                <a:pt x="1308" y="293"/>
                                <a:pt x="1306" y="293"/>
                              </a:cubicBezTo>
                              <a:cubicBezTo>
                                <a:pt x="1296" y="302"/>
                                <a:pt x="1320" y="289"/>
                                <a:pt x="1323" y="288"/>
                              </a:cubicBezTo>
                              <a:cubicBezTo>
                                <a:pt x="1358" y="269"/>
                                <a:pt x="1389" y="242"/>
                                <a:pt x="1420" y="217"/>
                              </a:cubicBezTo>
                            </a:path>
                            <a:path w="2686" h="1103">
                              <a:moveTo>
                                <a:pt x="1488" y="160"/>
                              </a:moveTo>
                              <a:cubicBezTo>
                                <a:pt x="1500" y="154"/>
                                <a:pt x="1502" y="150"/>
                                <a:pt x="1510" y="153"/>
                              </a:cubicBezTo>
                              <a:cubicBezTo>
                                <a:pt x="1508" y="184"/>
                                <a:pt x="1499" y="218"/>
                                <a:pt x="1488" y="247"/>
                              </a:cubicBezTo>
                              <a:cubicBezTo>
                                <a:pt x="1471" y="292"/>
                                <a:pt x="1456" y="335"/>
                                <a:pt x="1445" y="382"/>
                              </a:cubicBezTo>
                              <a:cubicBezTo>
                                <a:pt x="1441" y="400"/>
                                <a:pt x="1439" y="404"/>
                                <a:pt x="1440" y="415"/>
                              </a:cubicBezTo>
                              <a:cubicBezTo>
                                <a:pt x="1453" y="412"/>
                                <a:pt x="1457" y="405"/>
                                <a:pt x="1470" y="395"/>
                              </a:cubicBezTo>
                              <a:cubicBezTo>
                                <a:pt x="1482" y="386"/>
                                <a:pt x="1496" y="376"/>
                                <a:pt x="1509" y="390"/>
                              </a:cubicBezTo>
                              <a:cubicBezTo>
                                <a:pt x="1516" y="398"/>
                                <a:pt x="1519" y="414"/>
                                <a:pt x="1523" y="424"/>
                              </a:cubicBezTo>
                            </a:path>
                            <a:path w="2686" h="1103">
                              <a:moveTo>
                                <a:pt x="1613" y="322"/>
                              </a:moveTo>
                              <a:cubicBezTo>
                                <a:pt x="1611" y="325"/>
                                <a:pt x="1611" y="325"/>
                                <a:pt x="1610" y="327"/>
                              </a:cubicBezTo>
                              <a:cubicBezTo>
                                <a:pt x="1614" y="321"/>
                                <a:pt x="1616" y="318"/>
                                <a:pt x="1620" y="313"/>
                              </a:cubicBezTo>
                              <a:cubicBezTo>
                                <a:pt x="1624" y="308"/>
                                <a:pt x="1628" y="303"/>
                                <a:pt x="1632" y="298"/>
                              </a:cubicBezTo>
                              <a:cubicBezTo>
                                <a:pt x="1622" y="316"/>
                                <a:pt x="1610" y="333"/>
                                <a:pt x="1601" y="352"/>
                              </a:cubicBezTo>
                              <a:cubicBezTo>
                                <a:pt x="1586" y="383"/>
                                <a:pt x="1573" y="408"/>
                                <a:pt x="1577" y="443"/>
                              </a:cubicBezTo>
                              <a:cubicBezTo>
                                <a:pt x="1580" y="470"/>
                                <a:pt x="1608" y="452"/>
                                <a:pt x="1621" y="446"/>
                              </a:cubicBezTo>
                            </a:path>
                            <a:path w="2686" h="1103">
                              <a:moveTo>
                                <a:pt x="1716" y="353"/>
                              </a:moveTo>
                              <a:cubicBezTo>
                                <a:pt x="1710" y="365"/>
                                <a:pt x="1705" y="377"/>
                                <a:pt x="1703" y="390"/>
                              </a:cubicBezTo>
                              <a:cubicBezTo>
                                <a:pt x="1717" y="383"/>
                                <a:pt x="1729" y="374"/>
                                <a:pt x="1742" y="365"/>
                              </a:cubicBezTo>
                              <a:cubicBezTo>
                                <a:pt x="1765" y="349"/>
                                <a:pt x="1788" y="325"/>
                                <a:pt x="1816" y="320"/>
                              </a:cubicBezTo>
                              <a:cubicBezTo>
                                <a:pt x="1835" y="317"/>
                                <a:pt x="1842" y="332"/>
                                <a:pt x="1851" y="345"/>
                              </a:cubicBezTo>
                            </a:path>
                            <a:path w="2686" h="1103">
                              <a:moveTo>
                                <a:pt x="2072" y="275"/>
                              </a:moveTo>
                              <a:cubicBezTo>
                                <a:pt x="2074" y="293"/>
                                <a:pt x="2074" y="312"/>
                                <a:pt x="2073" y="331"/>
                              </a:cubicBezTo>
                              <a:cubicBezTo>
                                <a:pt x="2072" y="359"/>
                                <a:pt x="2069" y="387"/>
                                <a:pt x="2073" y="415"/>
                              </a:cubicBezTo>
                              <a:cubicBezTo>
                                <a:pt x="2076" y="437"/>
                                <a:pt x="2079" y="445"/>
                                <a:pt x="2098" y="435"/>
                              </a:cubicBezTo>
                            </a:path>
                            <a:path w="2686" h="1103">
                              <a:moveTo>
                                <a:pt x="2218" y="271"/>
                              </a:moveTo>
                              <a:cubicBezTo>
                                <a:pt x="2204" y="286"/>
                                <a:pt x="2192" y="303"/>
                                <a:pt x="2183" y="321"/>
                              </a:cubicBezTo>
                              <a:cubicBezTo>
                                <a:pt x="2169" y="349"/>
                                <a:pt x="2174" y="373"/>
                                <a:pt x="2184" y="400"/>
                              </a:cubicBezTo>
                              <a:cubicBezTo>
                                <a:pt x="2190" y="417"/>
                                <a:pt x="2207" y="448"/>
                                <a:pt x="2195" y="466"/>
                              </a:cubicBezTo>
                              <a:cubicBezTo>
                                <a:pt x="2177" y="494"/>
                                <a:pt x="2125" y="502"/>
                                <a:pt x="2096" y="511"/>
                              </a:cubicBezTo>
                            </a:path>
                            <a:path w="2686" h="1103">
                              <a:moveTo>
                                <a:pt x="1380" y="798"/>
                              </a:moveTo>
                              <a:cubicBezTo>
                                <a:pt x="1394" y="792"/>
                                <a:pt x="1409" y="784"/>
                                <a:pt x="1424" y="780"/>
                              </a:cubicBezTo>
                              <a:cubicBezTo>
                                <a:pt x="1452" y="772"/>
                                <a:pt x="1478" y="773"/>
                                <a:pt x="1502" y="791"/>
                              </a:cubicBezTo>
                              <a:cubicBezTo>
                                <a:pt x="1534" y="814"/>
                                <a:pt x="1536" y="849"/>
                                <a:pt x="1526" y="884"/>
                              </a:cubicBezTo>
                              <a:cubicBezTo>
                                <a:pt x="1513" y="930"/>
                                <a:pt x="1478" y="966"/>
                                <a:pt x="1447" y="1001"/>
                              </a:cubicBezTo>
                              <a:cubicBezTo>
                                <a:pt x="1427" y="1024"/>
                                <a:pt x="1405" y="1039"/>
                                <a:pt x="1409" y="1070"/>
                              </a:cubicBezTo>
                              <a:cubicBezTo>
                                <a:pt x="1442" y="1082"/>
                                <a:pt x="1474" y="1079"/>
                                <a:pt x="1508" y="1068"/>
                              </a:cubicBezTo>
                              <a:cubicBezTo>
                                <a:pt x="1542" y="1054"/>
                                <a:pt x="1553" y="1050"/>
                                <a:pt x="1575" y="1039"/>
                              </a:cubicBezTo>
                            </a:path>
                            <a:path w="2686" h="1103">
                              <a:moveTo>
                                <a:pt x="1392" y="936"/>
                              </a:moveTo>
                              <a:cubicBezTo>
                                <a:pt x="1368" y="945"/>
                                <a:pt x="1362" y="947"/>
                                <a:pt x="1348" y="954"/>
                              </a:cubicBezTo>
                              <a:cubicBezTo>
                                <a:pt x="1379" y="955"/>
                                <a:pt x="1425" y="950"/>
                                <a:pt x="1461" y="942"/>
                              </a:cubicBezTo>
                              <a:cubicBezTo>
                                <a:pt x="1533" y="927"/>
                                <a:pt x="1602" y="904"/>
                                <a:pt x="1672" y="881"/>
                              </a:cubicBezTo>
                            </a:path>
                            <a:path w="2686" h="1103">
                              <a:moveTo>
                                <a:pt x="2495" y="18"/>
                              </a:moveTo>
                              <a:cubicBezTo>
                                <a:pt x="2514" y="5"/>
                                <a:pt x="2502" y="-14"/>
                                <a:pt x="2537" y="16"/>
                              </a:cubicBezTo>
                              <a:cubicBezTo>
                                <a:pt x="2598" y="68"/>
                                <a:pt x="2626" y="194"/>
                                <a:pt x="2645" y="267"/>
                              </a:cubicBezTo>
                              <a:cubicBezTo>
                                <a:pt x="2685" y="422"/>
                                <a:pt x="2694" y="586"/>
                                <a:pt x="2675" y="744"/>
                              </a:cubicBezTo>
                              <a:cubicBezTo>
                                <a:pt x="2661" y="858"/>
                                <a:pt x="2631" y="984"/>
                                <a:pt x="2539" y="1063"/>
                              </a:cubicBezTo>
                              <a:cubicBezTo>
                                <a:pt x="2482" y="1112"/>
                                <a:pt x="2435" y="1106"/>
                                <a:pt x="2381" y="1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1" coordorigin="4294967295,4294967295" coordsize="2686,1103" path="m16,493c11,523,8,553,5,584c-1,644,6,704,6,764c6,812,4,860,4,908c4,921,5,924,2,932c-1,901,-1,870,0,839c2,746,7,653,19,561c28,490,35,394,80,334c87,329,93,324,100,319c141,339,153,370,160,417c170,478,160,545,131,600c112,636,77,673,36,681c19,681,14,682,5,674em686,184c631,259,578,335,529,414c459,527,400,643,372,773c360,827,358,926,438,926c490,914,509,909,539,888em838,259c834,280,826,301,823,322c818,358,812,392,807,428c804,446,805,455,805,472c816,453,824,433,832,411c843,379,849,346,861,315c862,313,863,312,864,310c862,334,859,359,858,383c857,402,850,456,872,467c876,467,881,467,885,467c916,442,934,416,955,382c980,342,995,296,1019,256c1024,250,1025,248,1030,248em1123,378c1126,387,1125,389,1131,387c1133,371,1133,365,1138,348c1140,338,1140,336,1141,330c1129,336,1120,353,1112,365c1097,388,1083,415,1083,443c1083,471,1104,466,1123,463em1239,427c1237,437,1234,450,1229,459c1224,469,1215,472,1222,483c1230,479,1229,478,1235,469em1368,110c1365,129,1360,154,1356,174c1346,229,1341,284,1334,339c1330,371,1327,402,1323,434em1311,293c1309,293,1308,293,1306,293c1296,302,1320,289,1323,288c1358,269,1389,242,1420,217em1488,160c1500,154,1502,150,1510,153c1508,184,1499,218,1488,247c1471,292,1456,335,1445,382c1441,400,1439,404,1440,415c1453,412,1457,405,1470,395c1482,386,1496,376,1509,390c1516,398,1519,414,1523,424em1613,322c1611,325,1611,325,1610,327c1614,321,1616,318,1620,313c1624,308,1628,303,1632,298c1622,316,1610,333,1601,352c1586,383,1573,408,1577,443c1580,470,1608,452,1621,446em1716,353c1710,365,1705,377,1703,390c1717,383,1729,374,1742,365c1765,349,1788,325,1816,320c1835,317,1842,332,1851,345em2072,275c2074,293,2074,312,2073,331c2072,359,2069,387,2073,415c2076,437,2079,445,2098,435em2218,271c2204,286,2192,303,2183,321c2169,349,2174,373,2184,400c2190,417,2207,448,2195,466c2177,494,2125,502,2096,511em1380,798c1394,792,1409,784,1424,780c1452,772,1478,773,1502,791c1534,814,1536,849,1526,884c1513,930,1478,966,1447,1001c1427,1024,1405,1039,1409,1070c1442,1082,1474,1079,1508,1068c1542,1054,1553,1050,1575,1039em1392,936c1368,945,1362,947,1348,954c1379,955,1425,950,1461,942c1533,927,1602,904,1672,881em2495,18c2514,5,2502,-14,2537,16c2598,68,2626,194,2645,267c2685,422,2694,586,2675,744c2661,858,2631,984,2539,1063c2482,1112,2435,1106,2381,1069e" stroked="t" o:allowincell="f" style="position:absolute;margin-left:28.7pt;margin-top:429.6pt;width:77.1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187450</wp:posOffset>
                </wp:positionH>
                <wp:positionV relativeFrom="paragraph">
                  <wp:posOffset>4765675</wp:posOffset>
                </wp:positionV>
                <wp:extent cx="170815" cy="95885"/>
                <wp:effectExtent l="6985" t="7620" r="5715" b="5080"/>
                <wp:wrapNone/>
                <wp:docPr id="346" name="In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32">
                              <a:moveTo>
                                <a:pt x="0" y="4"/>
                              </a:moveTo>
                              <a:cubicBezTo>
                                <a:pt x="6" y="6"/>
                                <a:pt x="11" y="8"/>
                                <a:pt x="18" y="6"/>
                              </a:cubicBezTo>
                              <a:cubicBezTo>
                                <a:pt x="43" y="-1"/>
                                <a:pt x="72" y="0"/>
                                <a:pt x="99" y="1"/>
                              </a:cubicBezTo>
                              <a:cubicBezTo>
                                <a:pt x="149" y="3"/>
                                <a:pt x="200" y="6"/>
                                <a:pt x="250" y="10"/>
                              </a:cubicBezTo>
                              <a:cubicBezTo>
                                <a:pt x="282" y="13"/>
                                <a:pt x="292" y="14"/>
                                <a:pt x="313" y="18"/>
                              </a:cubicBezTo>
                            </a:path>
                            <a:path w="439" h="232">
                              <a:moveTo>
                                <a:pt x="118" y="189"/>
                              </a:moveTo>
                              <a:cubicBezTo>
                                <a:pt x="105" y="204"/>
                                <a:pt x="100" y="207"/>
                                <a:pt x="101" y="221"/>
                              </a:cubicBezTo>
                              <a:cubicBezTo>
                                <a:pt x="157" y="242"/>
                                <a:pt x="204" y="221"/>
                                <a:pt x="262" y="210"/>
                              </a:cubicBezTo>
                              <a:cubicBezTo>
                                <a:pt x="349" y="195"/>
                                <a:pt x="380" y="189"/>
                                <a:pt x="438" y="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7" coordsize="439,232" path="m0,4c6,6,11,8,18,6c43,-1,72,0,99,1c149,3,200,6,250,10c282,13,292,14,313,18em118,189c105,204,100,207,101,221c157,242,204,221,262,210c349,195,380,189,438,171e" stroked="t" o:allowincell="f" style="position:absolute;margin-left:93.5pt;margin-top:375.25pt;width:13.4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652905</wp:posOffset>
                </wp:positionH>
                <wp:positionV relativeFrom="paragraph">
                  <wp:posOffset>4645025</wp:posOffset>
                </wp:positionV>
                <wp:extent cx="1280160" cy="360045"/>
                <wp:effectExtent l="3810" t="6985" r="6985" b="6350"/>
                <wp:wrapNone/>
                <wp:docPr id="347" name="In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965">
                              <a:moveTo>
                                <a:pt x="128" y="23"/>
                              </a:moveTo>
                              <a:cubicBezTo>
                                <a:pt x="130" y="18"/>
                                <a:pt x="123" y="16"/>
                                <a:pt x="136" y="11"/>
                              </a:cubicBezTo>
                              <a:cubicBezTo>
                                <a:pt x="156" y="4"/>
                                <a:pt x="171" y="4"/>
                                <a:pt x="191" y="11"/>
                              </a:cubicBezTo>
                              <a:cubicBezTo>
                                <a:pt x="218" y="20"/>
                                <a:pt x="234" y="37"/>
                                <a:pt x="238" y="66"/>
                              </a:cubicBezTo>
                              <a:cubicBezTo>
                                <a:pt x="242" y="99"/>
                                <a:pt x="225" y="127"/>
                                <a:pt x="205" y="152"/>
                              </a:cubicBezTo>
                              <a:cubicBezTo>
                                <a:pt x="189" y="172"/>
                                <a:pt x="163" y="191"/>
                                <a:pt x="151" y="214"/>
                              </a:cubicBezTo>
                              <a:cubicBezTo>
                                <a:pt x="142" y="231"/>
                                <a:pt x="144" y="249"/>
                                <a:pt x="143" y="268"/>
                              </a:cubicBezTo>
                              <a:cubicBezTo>
                                <a:pt x="142" y="283"/>
                                <a:pt x="137" y="307"/>
                                <a:pt x="123" y="316"/>
                              </a:cubicBezTo>
                              <a:cubicBezTo>
                                <a:pt x="111" y="324"/>
                                <a:pt x="86" y="324"/>
                                <a:pt x="79" y="310"/>
                              </a:cubicBezTo>
                              <a:cubicBezTo>
                                <a:pt x="77" y="296"/>
                                <a:pt x="76" y="290"/>
                                <a:pt x="79" y="280"/>
                              </a:cubicBezTo>
                            </a:path>
                            <a:path w="3529" h="965">
                              <a:moveTo>
                                <a:pt x="451" y="27"/>
                              </a:moveTo>
                              <a:cubicBezTo>
                                <a:pt x="412" y="44"/>
                                <a:pt x="378" y="62"/>
                                <a:pt x="345" y="88"/>
                              </a:cubicBezTo>
                              <a:cubicBezTo>
                                <a:pt x="308" y="117"/>
                                <a:pt x="281" y="136"/>
                                <a:pt x="278" y="182"/>
                              </a:cubicBezTo>
                              <a:cubicBezTo>
                                <a:pt x="318" y="207"/>
                                <a:pt x="337" y="198"/>
                                <a:pt x="381" y="182"/>
                              </a:cubicBezTo>
                              <a:cubicBezTo>
                                <a:pt x="424" y="166"/>
                                <a:pt x="472" y="147"/>
                                <a:pt x="500" y="108"/>
                              </a:cubicBezTo>
                              <a:cubicBezTo>
                                <a:pt x="508" y="91"/>
                                <a:pt x="510" y="86"/>
                                <a:pt x="509" y="74"/>
                              </a:cubicBezTo>
                            </a:path>
                            <a:path w="3529" h="965">
                              <a:moveTo>
                                <a:pt x="661" y="0"/>
                              </a:moveTo>
                              <a:cubicBezTo>
                                <a:pt x="649" y="33"/>
                                <a:pt x="629" y="63"/>
                                <a:pt x="610" y="93"/>
                              </a:cubicBezTo>
                              <a:cubicBezTo>
                                <a:pt x="587" y="130"/>
                                <a:pt x="547" y="177"/>
                                <a:pt x="562" y="225"/>
                              </a:cubicBezTo>
                              <a:cubicBezTo>
                                <a:pt x="577" y="272"/>
                                <a:pt x="646" y="239"/>
                                <a:pt x="671" y="225"/>
                              </a:cubicBezTo>
                              <a:cubicBezTo>
                                <a:pt x="718" y="199"/>
                                <a:pt x="763" y="163"/>
                                <a:pt x="790" y="116"/>
                              </a:cubicBezTo>
                              <a:cubicBezTo>
                                <a:pt x="809" y="83"/>
                                <a:pt x="791" y="71"/>
                                <a:pt x="763" y="61"/>
                              </a:cubicBezTo>
                            </a:path>
                            <a:path w="3529" h="965">
                              <a:moveTo>
                                <a:pt x="1" y="406"/>
                              </a:moveTo>
                              <a:cubicBezTo>
                                <a:pt x="-3" y="426"/>
                                <a:pt x="3" y="423"/>
                                <a:pt x="42" y="419"/>
                              </a:cubicBezTo>
                              <a:cubicBezTo>
                                <a:pt x="161" y="408"/>
                                <a:pt x="277" y="395"/>
                                <a:pt x="396" y="389"/>
                              </a:cubicBezTo>
                              <a:cubicBezTo>
                                <a:pt x="559" y="381"/>
                                <a:pt x="723" y="370"/>
                                <a:pt x="886" y="365"/>
                              </a:cubicBezTo>
                              <a:cubicBezTo>
                                <a:pt x="919" y="364"/>
                                <a:pt x="951" y="364"/>
                                <a:pt x="984" y="363"/>
                              </a:cubicBezTo>
                            </a:path>
                            <a:path w="3529" h="965">
                              <a:moveTo>
                                <a:pt x="106" y="712"/>
                              </a:moveTo>
                              <a:cubicBezTo>
                                <a:pt x="108" y="725"/>
                                <a:pt x="105" y="738"/>
                                <a:pt x="101" y="753"/>
                              </a:cubicBezTo>
                              <a:cubicBezTo>
                                <a:pt x="91" y="792"/>
                                <a:pt x="79" y="830"/>
                                <a:pt x="73" y="870"/>
                              </a:cubicBezTo>
                              <a:cubicBezTo>
                                <a:pt x="69" y="894"/>
                                <a:pt x="59" y="941"/>
                                <a:pt x="82" y="960"/>
                              </a:cubicBezTo>
                              <a:cubicBezTo>
                                <a:pt x="98" y="973"/>
                                <a:pt x="116" y="953"/>
                                <a:pt x="127" y="945"/>
                              </a:cubicBezTo>
                            </a:path>
                            <a:path w="3529" h="965">
                              <a:moveTo>
                                <a:pt x="311" y="738"/>
                              </a:moveTo>
                              <a:cubicBezTo>
                                <a:pt x="305" y="714"/>
                                <a:pt x="284" y="728"/>
                                <a:pt x="265" y="739"/>
                              </a:cubicBezTo>
                              <a:cubicBezTo>
                                <a:pt x="238" y="754"/>
                                <a:pt x="201" y="782"/>
                                <a:pt x="197" y="816"/>
                              </a:cubicBezTo>
                              <a:cubicBezTo>
                                <a:pt x="192" y="857"/>
                                <a:pt x="239" y="851"/>
                                <a:pt x="263" y="846"/>
                              </a:cubicBezTo>
                              <a:cubicBezTo>
                                <a:pt x="311" y="836"/>
                                <a:pt x="355" y="812"/>
                                <a:pt x="392" y="779"/>
                              </a:cubicBezTo>
                              <a:cubicBezTo>
                                <a:pt x="400" y="771"/>
                                <a:pt x="407" y="762"/>
                                <a:pt x="415" y="754"/>
                              </a:cubicBezTo>
                            </a:path>
                            <a:path w="3529" h="965">
                              <a:moveTo>
                                <a:pt x="520" y="682"/>
                              </a:moveTo>
                              <a:cubicBezTo>
                                <a:pt x="517" y="705"/>
                                <a:pt x="509" y="724"/>
                                <a:pt x="500" y="745"/>
                              </a:cubicBezTo>
                              <a:cubicBezTo>
                                <a:pt x="490" y="768"/>
                                <a:pt x="472" y="803"/>
                                <a:pt x="482" y="830"/>
                              </a:cubicBezTo>
                              <a:cubicBezTo>
                                <a:pt x="493" y="859"/>
                                <a:pt x="541" y="836"/>
                                <a:pt x="556" y="827"/>
                              </a:cubicBezTo>
                              <a:cubicBezTo>
                                <a:pt x="591" y="806"/>
                                <a:pt x="630" y="772"/>
                                <a:pt x="649" y="735"/>
                              </a:cubicBezTo>
                              <a:cubicBezTo>
                                <a:pt x="663" y="707"/>
                                <a:pt x="657" y="685"/>
                                <a:pt x="627" y="677"/>
                              </a:cubicBezTo>
                              <a:cubicBezTo>
                                <a:pt x="606" y="671"/>
                                <a:pt x="586" y="683"/>
                                <a:pt x="566" y="685"/>
                              </a:cubicBezTo>
                              <a:cubicBezTo>
                                <a:pt x="561" y="687"/>
                                <a:pt x="562" y="686"/>
                                <a:pt x="571" y="683"/>
                              </a:cubicBezTo>
                            </a:path>
                            <a:path w="3529" h="965">
                              <a:moveTo>
                                <a:pt x="892" y="669"/>
                              </a:moveTo>
                              <a:cubicBezTo>
                                <a:pt x="873" y="686"/>
                                <a:pt x="850" y="701"/>
                                <a:pt x="832" y="720"/>
                              </a:cubicBezTo>
                              <a:cubicBezTo>
                                <a:pt x="805" y="748"/>
                                <a:pt x="782" y="789"/>
                                <a:pt x="781" y="828"/>
                              </a:cubicBezTo>
                              <a:cubicBezTo>
                                <a:pt x="780" y="867"/>
                                <a:pt x="813" y="881"/>
                                <a:pt x="847" y="878"/>
                              </a:cubicBezTo>
                              <a:cubicBezTo>
                                <a:pt x="892" y="874"/>
                                <a:pt x="932" y="844"/>
                                <a:pt x="959" y="809"/>
                              </a:cubicBezTo>
                              <a:cubicBezTo>
                                <a:pt x="981" y="781"/>
                                <a:pt x="982" y="757"/>
                                <a:pt x="986" y="723"/>
                              </a:cubicBezTo>
                            </a:path>
                            <a:path w="3529" h="965">
                              <a:moveTo>
                                <a:pt x="1375" y="373"/>
                              </a:moveTo>
                              <a:cubicBezTo>
                                <a:pt x="1367" y="378"/>
                                <a:pt x="1361" y="380"/>
                                <a:pt x="1358" y="389"/>
                              </a:cubicBezTo>
                              <a:cubicBezTo>
                                <a:pt x="1355" y="397"/>
                                <a:pt x="1372" y="385"/>
                                <a:pt x="1380" y="381"/>
                              </a:cubicBezTo>
                            </a:path>
                            <a:path w="3529" h="965">
                              <a:moveTo>
                                <a:pt x="1656" y="117"/>
                              </a:moveTo>
                              <a:cubicBezTo>
                                <a:pt x="1661" y="108"/>
                                <a:pt x="1673" y="94"/>
                                <a:pt x="1685" y="90"/>
                              </a:cubicBezTo>
                              <a:cubicBezTo>
                                <a:pt x="1705" y="83"/>
                                <a:pt x="1736" y="78"/>
                                <a:pt x="1756" y="87"/>
                              </a:cubicBezTo>
                              <a:cubicBezTo>
                                <a:pt x="1787" y="101"/>
                                <a:pt x="1785" y="134"/>
                                <a:pt x="1778" y="162"/>
                              </a:cubicBezTo>
                              <a:cubicBezTo>
                                <a:pt x="1766" y="209"/>
                                <a:pt x="1735" y="246"/>
                                <a:pt x="1708" y="285"/>
                              </a:cubicBezTo>
                              <a:cubicBezTo>
                                <a:pt x="1695" y="304"/>
                                <a:pt x="1670" y="327"/>
                                <a:pt x="1678" y="348"/>
                              </a:cubicBezTo>
                              <a:cubicBezTo>
                                <a:pt x="1717" y="341"/>
                                <a:pt x="1748" y="323"/>
                                <a:pt x="1784" y="305"/>
                              </a:cubicBezTo>
                              <a:cubicBezTo>
                                <a:pt x="1798" y="298"/>
                                <a:pt x="1813" y="291"/>
                                <a:pt x="1827" y="284"/>
                              </a:cubicBezTo>
                            </a:path>
                            <a:path w="3529" h="965">
                              <a:moveTo>
                                <a:pt x="2051" y="114"/>
                              </a:moveTo>
                              <a:cubicBezTo>
                                <a:pt x="2023" y="118"/>
                                <a:pt x="1998" y="133"/>
                                <a:pt x="1975" y="149"/>
                              </a:cubicBezTo>
                              <a:cubicBezTo>
                                <a:pt x="1950" y="166"/>
                                <a:pt x="1910" y="194"/>
                                <a:pt x="1914" y="230"/>
                              </a:cubicBezTo>
                              <a:cubicBezTo>
                                <a:pt x="1917" y="263"/>
                                <a:pt x="1957" y="257"/>
                                <a:pt x="1977" y="248"/>
                              </a:cubicBezTo>
                              <a:cubicBezTo>
                                <a:pt x="2021" y="230"/>
                                <a:pt x="2047" y="196"/>
                                <a:pt x="2069" y="156"/>
                              </a:cubicBezTo>
                            </a:path>
                            <a:path w="3529" h="965">
                              <a:moveTo>
                                <a:pt x="2256" y="57"/>
                              </a:moveTo>
                              <a:cubicBezTo>
                                <a:pt x="2233" y="77"/>
                                <a:pt x="2209" y="95"/>
                                <a:pt x="2187" y="116"/>
                              </a:cubicBezTo>
                              <a:cubicBezTo>
                                <a:pt x="2159" y="142"/>
                                <a:pt x="2120" y="173"/>
                                <a:pt x="2120" y="216"/>
                              </a:cubicBezTo>
                              <a:cubicBezTo>
                                <a:pt x="2120" y="259"/>
                                <a:pt x="2176" y="238"/>
                                <a:pt x="2196" y="232"/>
                              </a:cubicBezTo>
                              <a:cubicBezTo>
                                <a:pt x="2238" y="219"/>
                                <a:pt x="2273" y="192"/>
                                <a:pt x="2299" y="156"/>
                              </a:cubicBezTo>
                              <a:cubicBezTo>
                                <a:pt x="2315" y="134"/>
                                <a:pt x="2313" y="121"/>
                                <a:pt x="2311" y="97"/>
                              </a:cubicBezTo>
                            </a:path>
                            <a:path w="3529" h="965">
                              <a:moveTo>
                                <a:pt x="1714" y="446"/>
                              </a:moveTo>
                              <a:cubicBezTo>
                                <a:pt x="1699" y="450"/>
                                <a:pt x="1685" y="453"/>
                                <a:pt x="1670" y="458"/>
                              </a:cubicBezTo>
                              <a:cubicBezTo>
                                <a:pt x="1680" y="455"/>
                                <a:pt x="1734" y="442"/>
                                <a:pt x="1755" y="439"/>
                              </a:cubicBezTo>
                              <a:cubicBezTo>
                                <a:pt x="1872" y="421"/>
                                <a:pt x="1994" y="414"/>
                                <a:pt x="2112" y="410"/>
                              </a:cubicBezTo>
                              <a:cubicBezTo>
                                <a:pt x="2278" y="404"/>
                                <a:pt x="2447" y="407"/>
                                <a:pt x="2612" y="419"/>
                              </a:cubicBezTo>
                              <a:cubicBezTo>
                                <a:pt x="2629" y="421"/>
                                <a:pt x="2645" y="423"/>
                                <a:pt x="2662" y="425"/>
                              </a:cubicBezTo>
                            </a:path>
                            <a:path w="3529" h="965">
                              <a:moveTo>
                                <a:pt x="3222" y="166"/>
                              </a:moveTo>
                              <a:cubicBezTo>
                                <a:pt x="3215" y="196"/>
                                <a:pt x="3208" y="226"/>
                                <a:pt x="3201" y="256"/>
                              </a:cubicBezTo>
                              <a:cubicBezTo>
                                <a:pt x="3184" y="330"/>
                                <a:pt x="3180" y="405"/>
                                <a:pt x="3171" y="480"/>
                              </a:cubicBezTo>
                              <a:cubicBezTo>
                                <a:pt x="3164" y="539"/>
                                <a:pt x="3159" y="597"/>
                                <a:pt x="3159" y="656"/>
                              </a:cubicBezTo>
                            </a:path>
                            <a:path w="3529" h="965">
                              <a:moveTo>
                                <a:pt x="3127" y="448"/>
                              </a:moveTo>
                              <a:cubicBezTo>
                                <a:pt x="3116" y="446"/>
                                <a:pt x="3109" y="445"/>
                                <a:pt x="3097" y="444"/>
                              </a:cubicBezTo>
                              <a:cubicBezTo>
                                <a:pt x="3168" y="442"/>
                                <a:pt x="3239" y="438"/>
                                <a:pt x="3310" y="431"/>
                              </a:cubicBezTo>
                              <a:cubicBezTo>
                                <a:pt x="3412" y="420"/>
                                <a:pt x="3450" y="416"/>
                                <a:pt x="3520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0" coordsize="3529,965" path="m128,23c130,18,123,16,136,11c156,4,171,4,191,11c218,20,234,37,238,66c242,99,225,127,205,152c189,172,163,191,151,214c142,231,144,249,143,268c142,283,137,307,123,316c111,324,86,324,79,310c77,296,76,290,79,280em451,27c412,44,378,62,345,88c308,117,281,136,278,182c318,207,337,198,381,182c424,166,472,147,500,108c508,91,510,86,509,74em661,0c649,33,629,63,610,93c587,130,547,177,562,225c577,272,646,239,671,225c718,199,763,163,790,116c809,83,791,71,763,61em1,406c-3,426,3,423,42,419c161,408,277,395,396,389c559,381,723,370,886,365c919,364,951,364,984,363em106,712c108,725,105,738,101,753c91,792,79,830,73,870c69,894,59,941,82,960c98,973,116,953,127,945em311,738c305,714,284,728,265,739c238,754,201,782,197,816c192,857,239,851,263,846c311,836,355,812,392,779c400,771,407,762,415,754em520,682c517,705,509,724,500,745c490,768,472,803,482,830c493,859,541,836,556,827c591,806,630,772,649,735c663,707,657,685,627,677c606,671,586,683,566,685c561,687,562,686,571,683em892,669c873,686,850,701,832,720c805,748,782,789,781,828c780,867,813,881,847,878c892,874,932,844,959,809c981,781,982,757,986,723em1375,373c1367,378,1361,380,1358,389c1355,397,1372,385,1380,381em1656,117c1661,108,1673,94,1685,90c1705,83,1736,78,1756,87c1787,101,1785,134,1778,162c1766,209,1735,246,1708,285c1695,304,1670,327,1678,348c1717,341,1748,323,1784,305c1798,298,1813,291,1827,284em2051,114c2023,118,1998,133,1975,149c1950,166,1910,194,1914,230c1917,263,1957,257,1977,248c2021,230,2047,196,2069,156em2256,57c2233,77,2209,95,2187,116c2159,142,2120,173,2120,216c2120,259,2176,238,2196,232c2238,219,2273,192,2299,156c2315,134,2313,121,2311,97em1714,446c1699,450,1685,453,1670,458c1680,455,1734,442,1755,439c1872,421,1994,414,2112,410c2278,404,2447,407,2612,419c2629,421,2645,423,2662,425em3222,166c3215,196,3208,226,3201,256c3184,330,3180,405,3171,480c3164,539,3159,597,3159,656em3127,448c3116,446,3109,445,3097,444c3168,442,3239,438,3310,431c3412,420,3450,416,3520,408e" stroked="t" o:allowincell="f" style="position:absolute;margin-left:130.15pt;margin-top:365.75pt;width:100.7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159125</wp:posOffset>
                </wp:positionH>
                <wp:positionV relativeFrom="paragraph">
                  <wp:posOffset>4628515</wp:posOffset>
                </wp:positionV>
                <wp:extent cx="1057275" cy="336550"/>
                <wp:effectExtent l="6350" t="6350" r="5715" b="6350"/>
                <wp:wrapNone/>
                <wp:docPr id="348" name="In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900">
                              <a:moveTo>
                                <a:pt x="0" y="27"/>
                              </a:moveTo>
                              <a:cubicBezTo>
                                <a:pt x="6" y="25"/>
                                <a:pt x="8" y="22"/>
                                <a:pt x="15" y="21"/>
                              </a:cubicBezTo>
                              <a:cubicBezTo>
                                <a:pt x="39" y="17"/>
                                <a:pt x="59" y="13"/>
                                <a:pt x="84" y="18"/>
                              </a:cubicBezTo>
                              <a:cubicBezTo>
                                <a:pt x="107" y="23"/>
                                <a:pt x="129" y="34"/>
                                <a:pt x="127" y="61"/>
                              </a:cubicBezTo>
                              <a:cubicBezTo>
                                <a:pt x="124" y="96"/>
                                <a:pt x="94" y="125"/>
                                <a:pt x="71" y="148"/>
                              </a:cubicBezTo>
                              <a:cubicBezTo>
                                <a:pt x="51" y="168"/>
                                <a:pt x="20" y="188"/>
                                <a:pt x="8" y="214"/>
                              </a:cubicBezTo>
                              <a:cubicBezTo>
                                <a:pt x="8" y="215"/>
                                <a:pt x="9" y="217"/>
                                <a:pt x="9" y="218"/>
                              </a:cubicBezTo>
                              <a:cubicBezTo>
                                <a:pt x="44" y="220"/>
                                <a:pt x="79" y="211"/>
                                <a:pt x="112" y="199"/>
                              </a:cubicBezTo>
                              <a:cubicBezTo>
                                <a:pt x="126" y="193"/>
                                <a:pt x="139" y="188"/>
                                <a:pt x="153" y="182"/>
                              </a:cubicBezTo>
                            </a:path>
                            <a:path w="2904" h="900">
                              <a:moveTo>
                                <a:pt x="397" y="62"/>
                              </a:moveTo>
                              <a:cubicBezTo>
                                <a:pt x="400" y="59"/>
                                <a:pt x="402" y="55"/>
                                <a:pt x="405" y="52"/>
                              </a:cubicBezTo>
                              <a:cubicBezTo>
                                <a:pt x="392" y="38"/>
                                <a:pt x="370" y="49"/>
                                <a:pt x="354" y="58"/>
                              </a:cubicBezTo>
                              <a:cubicBezTo>
                                <a:pt x="319" y="78"/>
                                <a:pt x="295" y="106"/>
                                <a:pt x="288" y="146"/>
                              </a:cubicBezTo>
                              <a:cubicBezTo>
                                <a:pt x="283" y="178"/>
                                <a:pt x="307" y="197"/>
                                <a:pt x="338" y="190"/>
                              </a:cubicBezTo>
                              <a:cubicBezTo>
                                <a:pt x="382" y="180"/>
                                <a:pt x="417" y="148"/>
                                <a:pt x="445" y="115"/>
                              </a:cubicBezTo>
                              <a:cubicBezTo>
                                <a:pt x="463" y="92"/>
                                <a:pt x="468" y="84"/>
                                <a:pt x="475" y="66"/>
                              </a:cubicBezTo>
                            </a:path>
                            <a:path w="2904" h="900">
                              <a:moveTo>
                                <a:pt x="659" y="0"/>
                              </a:moveTo>
                              <a:cubicBezTo>
                                <a:pt x="630" y="25"/>
                                <a:pt x="598" y="44"/>
                                <a:pt x="570" y="70"/>
                              </a:cubicBezTo>
                              <a:cubicBezTo>
                                <a:pt x="552" y="87"/>
                                <a:pt x="504" y="123"/>
                                <a:pt x="529" y="152"/>
                              </a:cubicBezTo>
                              <a:cubicBezTo>
                                <a:pt x="556" y="183"/>
                                <a:pt x="622" y="155"/>
                                <a:pt x="649" y="142"/>
                              </a:cubicBezTo>
                              <a:cubicBezTo>
                                <a:pt x="686" y="124"/>
                                <a:pt x="734" y="97"/>
                                <a:pt x="750" y="56"/>
                              </a:cubicBezTo>
                              <a:cubicBezTo>
                                <a:pt x="759" y="33"/>
                                <a:pt x="750" y="20"/>
                                <a:pt x="740" y="0"/>
                              </a:cubicBezTo>
                            </a:path>
                            <a:path w="2904" h="900">
                              <a:moveTo>
                                <a:pt x="22" y="371"/>
                              </a:moveTo>
                              <a:cubicBezTo>
                                <a:pt x="4" y="380"/>
                                <a:pt x="-18" y="382"/>
                                <a:pt x="26" y="377"/>
                              </a:cubicBezTo>
                              <a:cubicBezTo>
                                <a:pt x="176" y="360"/>
                                <a:pt x="322" y="344"/>
                                <a:pt x="474" y="341"/>
                              </a:cubicBezTo>
                              <a:cubicBezTo>
                                <a:pt x="705" y="337"/>
                                <a:pt x="936" y="345"/>
                                <a:pt x="1167" y="352"/>
                              </a:cubicBezTo>
                            </a:path>
                            <a:path w="2904" h="900">
                              <a:moveTo>
                                <a:pt x="118" y="638"/>
                              </a:moveTo>
                              <a:cubicBezTo>
                                <a:pt x="120" y="665"/>
                                <a:pt x="114" y="687"/>
                                <a:pt x="106" y="713"/>
                              </a:cubicBezTo>
                              <a:cubicBezTo>
                                <a:pt x="95" y="750"/>
                                <a:pt x="77" y="791"/>
                                <a:pt x="75" y="830"/>
                              </a:cubicBezTo>
                              <a:cubicBezTo>
                                <a:pt x="74" y="853"/>
                                <a:pt x="79" y="894"/>
                                <a:pt x="108" y="899"/>
                              </a:cubicBezTo>
                              <a:cubicBezTo>
                                <a:pt x="128" y="897"/>
                                <a:pt x="137" y="895"/>
                                <a:pt x="150" y="889"/>
                              </a:cubicBezTo>
                            </a:path>
                            <a:path w="2904" h="900">
                              <a:moveTo>
                                <a:pt x="366" y="708"/>
                              </a:moveTo>
                              <a:cubicBezTo>
                                <a:pt x="340" y="716"/>
                                <a:pt x="323" y="734"/>
                                <a:pt x="303" y="752"/>
                              </a:cubicBezTo>
                              <a:cubicBezTo>
                                <a:pt x="287" y="767"/>
                                <a:pt x="250" y="798"/>
                                <a:pt x="263" y="825"/>
                              </a:cubicBezTo>
                              <a:cubicBezTo>
                                <a:pt x="276" y="852"/>
                                <a:pt x="319" y="828"/>
                                <a:pt x="334" y="820"/>
                              </a:cubicBezTo>
                              <a:cubicBezTo>
                                <a:pt x="364" y="805"/>
                                <a:pt x="393" y="783"/>
                                <a:pt x="407" y="753"/>
                              </a:cubicBezTo>
                              <a:cubicBezTo>
                                <a:pt x="416" y="733"/>
                                <a:pt x="415" y="715"/>
                                <a:pt x="418" y="695"/>
                              </a:cubicBezTo>
                              <a:cubicBezTo>
                                <a:pt x="419" y="691"/>
                                <a:pt x="419" y="688"/>
                                <a:pt x="420" y="684"/>
                              </a:cubicBezTo>
                            </a:path>
                            <a:path w="2904" h="900">
                              <a:moveTo>
                                <a:pt x="637" y="636"/>
                              </a:moveTo>
                              <a:cubicBezTo>
                                <a:pt x="632" y="658"/>
                                <a:pt x="609" y="676"/>
                                <a:pt x="592" y="693"/>
                              </a:cubicBezTo>
                              <a:cubicBezTo>
                                <a:pt x="563" y="721"/>
                                <a:pt x="529" y="744"/>
                                <a:pt x="518" y="785"/>
                              </a:cubicBezTo>
                              <a:cubicBezTo>
                                <a:pt x="517" y="802"/>
                                <a:pt x="516" y="807"/>
                                <a:pt x="526" y="815"/>
                              </a:cubicBezTo>
                              <a:cubicBezTo>
                                <a:pt x="558" y="815"/>
                                <a:pt x="586" y="808"/>
                                <a:pt x="614" y="790"/>
                              </a:cubicBezTo>
                              <a:cubicBezTo>
                                <a:pt x="637" y="775"/>
                                <a:pt x="666" y="742"/>
                                <a:pt x="674" y="714"/>
                              </a:cubicBezTo>
                              <a:cubicBezTo>
                                <a:pt x="679" y="697"/>
                                <a:pt x="672" y="678"/>
                                <a:pt x="666" y="662"/>
                              </a:cubicBezTo>
                            </a:path>
                            <a:path w="2904" h="900">
                              <a:moveTo>
                                <a:pt x="902" y="609"/>
                              </a:moveTo>
                              <a:cubicBezTo>
                                <a:pt x="886" y="613"/>
                                <a:pt x="870" y="620"/>
                                <a:pt x="856" y="631"/>
                              </a:cubicBezTo>
                              <a:cubicBezTo>
                                <a:pt x="815" y="661"/>
                                <a:pt x="780" y="689"/>
                                <a:pt x="754" y="734"/>
                              </a:cubicBezTo>
                              <a:cubicBezTo>
                                <a:pt x="743" y="754"/>
                                <a:pt x="724" y="803"/>
                                <a:pt x="757" y="817"/>
                              </a:cubicBezTo>
                              <a:cubicBezTo>
                                <a:pt x="779" y="826"/>
                                <a:pt x="833" y="806"/>
                                <a:pt x="852" y="795"/>
                              </a:cubicBezTo>
                              <a:cubicBezTo>
                                <a:pt x="883" y="777"/>
                                <a:pt x="872" y="753"/>
                                <a:pt x="853" y="731"/>
                              </a:cubicBezTo>
                              <a:cubicBezTo>
                                <a:pt x="846" y="724"/>
                                <a:pt x="839" y="718"/>
                                <a:pt x="832" y="711"/>
                              </a:cubicBezTo>
                            </a:path>
                            <a:path w="2904" h="900">
                              <a:moveTo>
                                <a:pt x="1478" y="294"/>
                              </a:moveTo>
                              <a:cubicBezTo>
                                <a:pt x="1465" y="300"/>
                                <a:pt x="1454" y="308"/>
                                <a:pt x="1441" y="315"/>
                              </a:cubicBezTo>
                              <a:cubicBezTo>
                                <a:pt x="1440" y="316"/>
                                <a:pt x="1472" y="296"/>
                                <a:pt x="1477" y="293"/>
                              </a:cubicBezTo>
                            </a:path>
                            <a:path w="2904" h="900">
                              <a:moveTo>
                                <a:pt x="1759" y="46"/>
                              </a:moveTo>
                              <a:cubicBezTo>
                                <a:pt x="1761" y="46"/>
                                <a:pt x="1773" y="40"/>
                                <a:pt x="1779" y="40"/>
                              </a:cubicBezTo>
                              <a:cubicBezTo>
                                <a:pt x="1797" y="40"/>
                                <a:pt x="1819" y="46"/>
                                <a:pt x="1835" y="55"/>
                              </a:cubicBezTo>
                              <a:cubicBezTo>
                                <a:pt x="1852" y="64"/>
                                <a:pt x="1870" y="78"/>
                                <a:pt x="1868" y="99"/>
                              </a:cubicBezTo>
                              <a:cubicBezTo>
                                <a:pt x="1866" y="119"/>
                                <a:pt x="1844" y="133"/>
                                <a:pt x="1830" y="144"/>
                              </a:cubicBezTo>
                              <a:cubicBezTo>
                                <a:pt x="1814" y="156"/>
                                <a:pt x="1794" y="167"/>
                                <a:pt x="1793" y="190"/>
                              </a:cubicBezTo>
                              <a:cubicBezTo>
                                <a:pt x="1792" y="212"/>
                                <a:pt x="1807" y="232"/>
                                <a:pt x="1815" y="252"/>
                              </a:cubicBezTo>
                              <a:cubicBezTo>
                                <a:pt x="1820" y="266"/>
                                <a:pt x="1829" y="294"/>
                                <a:pt x="1810" y="304"/>
                              </a:cubicBezTo>
                              <a:cubicBezTo>
                                <a:pt x="1796" y="311"/>
                                <a:pt x="1765" y="307"/>
                                <a:pt x="1752" y="301"/>
                              </a:cubicBezTo>
                              <a:cubicBezTo>
                                <a:pt x="1743" y="294"/>
                                <a:pt x="1740" y="290"/>
                                <a:pt x="1743" y="280"/>
                              </a:cubicBezTo>
                            </a:path>
                            <a:path w="2904" h="900">
                              <a:moveTo>
                                <a:pt x="2134" y="119"/>
                              </a:moveTo>
                              <a:cubicBezTo>
                                <a:pt x="2109" y="116"/>
                                <a:pt x="2085" y="122"/>
                                <a:pt x="2061" y="130"/>
                              </a:cubicBezTo>
                              <a:cubicBezTo>
                                <a:pt x="2023" y="142"/>
                                <a:pt x="1987" y="160"/>
                                <a:pt x="1972" y="200"/>
                              </a:cubicBezTo>
                              <a:cubicBezTo>
                                <a:pt x="1962" y="227"/>
                                <a:pt x="1975" y="254"/>
                                <a:pt x="2004" y="259"/>
                              </a:cubicBezTo>
                              <a:cubicBezTo>
                                <a:pt x="2042" y="265"/>
                                <a:pt x="2082" y="250"/>
                                <a:pt x="2111" y="227"/>
                              </a:cubicBezTo>
                              <a:cubicBezTo>
                                <a:pt x="2131" y="212"/>
                                <a:pt x="2143" y="194"/>
                                <a:pt x="2157" y="174"/>
                              </a:cubicBezTo>
                            </a:path>
                            <a:path w="2904" h="900">
                              <a:moveTo>
                                <a:pt x="2368" y="79"/>
                              </a:moveTo>
                              <a:cubicBezTo>
                                <a:pt x="2344" y="117"/>
                                <a:pt x="2312" y="147"/>
                                <a:pt x="2284" y="182"/>
                              </a:cubicBezTo>
                              <a:cubicBezTo>
                                <a:pt x="2267" y="204"/>
                                <a:pt x="2235" y="246"/>
                                <a:pt x="2258" y="275"/>
                              </a:cubicBezTo>
                              <a:cubicBezTo>
                                <a:pt x="2280" y="303"/>
                                <a:pt x="2331" y="272"/>
                                <a:pt x="2351" y="259"/>
                              </a:cubicBezTo>
                              <a:cubicBezTo>
                                <a:pt x="2385" y="236"/>
                                <a:pt x="2419" y="202"/>
                                <a:pt x="2437" y="164"/>
                              </a:cubicBezTo>
                              <a:cubicBezTo>
                                <a:pt x="2443" y="151"/>
                                <a:pt x="2455" y="115"/>
                                <a:pt x="2447" y="99"/>
                              </a:cubicBezTo>
                              <a:cubicBezTo>
                                <a:pt x="2445" y="98"/>
                                <a:pt x="2444" y="97"/>
                                <a:pt x="2442" y="96"/>
                              </a:cubicBezTo>
                            </a:path>
                            <a:path w="2904" h="900">
                              <a:moveTo>
                                <a:pt x="1707" y="406"/>
                              </a:moveTo>
                              <a:cubicBezTo>
                                <a:pt x="1706" y="417"/>
                                <a:pt x="1671" y="417"/>
                                <a:pt x="1737" y="412"/>
                              </a:cubicBezTo>
                              <a:cubicBezTo>
                                <a:pt x="1861" y="402"/>
                                <a:pt x="1983" y="390"/>
                                <a:pt x="2108" y="389"/>
                              </a:cubicBezTo>
                              <a:cubicBezTo>
                                <a:pt x="2298" y="387"/>
                                <a:pt x="2489" y="397"/>
                                <a:pt x="2679" y="409"/>
                              </a:cubicBezTo>
                              <a:cubicBezTo>
                                <a:pt x="2794" y="417"/>
                                <a:pt x="2827" y="420"/>
                                <a:pt x="2901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9" coordsize="2904,900" path="m0,27c6,25,8,22,15,21c39,17,59,13,84,18c107,23,129,34,127,61c124,96,94,125,71,148c51,168,20,188,8,214c8,215,9,217,9,218c44,220,79,211,112,199c126,193,139,188,153,182em397,62c400,59,402,55,405,52c392,38,370,49,354,58c319,78,295,106,288,146c283,178,307,197,338,190c382,180,417,148,445,115c463,92,468,84,475,66em659,0c630,25,598,44,570,70c552,87,504,123,529,152c556,183,622,155,649,142c686,124,734,97,750,56c759,33,750,20,740,0em22,371c4,380,-18,382,26,377c176,360,322,344,474,341c705,337,936,345,1167,352em118,638c120,665,114,687,106,713c95,750,77,791,75,830c74,853,79,894,108,899c128,897,137,895,150,889em366,708c340,716,323,734,303,752c287,767,250,798,263,825c276,852,319,828,334,820c364,805,393,783,407,753c416,733,415,715,418,695c419,691,419,688,420,684em637,636c632,658,609,676,592,693c563,721,529,744,518,785c517,802,516,807,526,815c558,815,586,808,614,790c637,775,666,742,674,714c679,697,672,678,666,662em902,609c886,613,870,620,856,631c815,661,780,689,754,734c743,754,724,803,757,817c779,826,833,806,852,795c883,777,872,753,853,731c846,724,839,718,832,711em1478,294c1465,300,1454,308,1441,315c1440,316,1472,296,1477,293em1759,46c1761,46,1773,40,1779,40c1797,40,1819,46,1835,55c1852,64,1870,78,1868,99c1866,119,1844,133,1830,144c1814,156,1794,167,1793,190c1792,212,1807,232,1815,252c1820,266,1829,294,1810,304c1796,311,1765,307,1752,301c1743,294,1740,290,1743,280em2134,119c2109,116,2085,122,2061,130c2023,142,1987,160,1972,200c1962,227,1975,254,2004,259c2042,265,2082,250,2111,227c2131,212,2143,194,2157,174em2368,79c2344,117,2312,147,2284,182c2267,204,2235,246,2258,275c2280,303,2331,272,2351,259c2385,236,2419,202,2437,164c2443,151,2455,115,2447,99c2445,98,2444,97,2442,96em1707,406c1706,417,1671,417,1737,412c1861,402,1983,390,2108,389c2298,387,2489,397,2679,409c2794,417,2827,420,2901,428e" stroked="t" o:allowincell="f" style="position:absolute;margin-left:248.75pt;margin-top:364.45pt;width:83.2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389120</wp:posOffset>
                </wp:positionH>
                <wp:positionV relativeFrom="paragraph">
                  <wp:posOffset>4696460</wp:posOffset>
                </wp:positionV>
                <wp:extent cx="142240" cy="94615"/>
                <wp:effectExtent l="6985" t="7620" r="6350" b="5715"/>
                <wp:wrapNone/>
                <wp:docPr id="349" name="Ink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7">
                              <a:moveTo>
                                <a:pt x="9" y="98"/>
                              </a:moveTo>
                              <a:cubicBezTo>
                                <a:pt x="3" y="89"/>
                                <a:pt x="-4" y="92"/>
                                <a:pt x="2" y="76"/>
                              </a:cubicBezTo>
                              <a:cubicBezTo>
                                <a:pt x="8" y="57"/>
                                <a:pt x="47" y="34"/>
                                <a:pt x="64" y="23"/>
                              </a:cubicBezTo>
                              <a:cubicBezTo>
                                <a:pt x="87" y="8"/>
                                <a:pt x="117" y="-4"/>
                                <a:pt x="145" y="1"/>
                              </a:cubicBezTo>
                              <a:cubicBezTo>
                                <a:pt x="166" y="5"/>
                                <a:pt x="174" y="23"/>
                                <a:pt x="179" y="42"/>
                              </a:cubicBezTo>
                              <a:cubicBezTo>
                                <a:pt x="181" y="50"/>
                                <a:pt x="177" y="77"/>
                                <a:pt x="186" y="82"/>
                              </a:cubicBezTo>
                              <a:cubicBezTo>
                                <a:pt x="198" y="89"/>
                                <a:pt x="211" y="82"/>
                                <a:pt x="223" y="77"/>
                              </a:cubicBezTo>
                              <a:cubicBezTo>
                                <a:pt x="249" y="67"/>
                                <a:pt x="271" y="52"/>
                                <a:pt x="296" y="40"/>
                              </a:cubicBezTo>
                              <a:cubicBezTo>
                                <a:pt x="309" y="34"/>
                                <a:pt x="335" y="16"/>
                                <a:pt x="348" y="14"/>
                              </a:cubicBezTo>
                              <a:cubicBezTo>
                                <a:pt x="350" y="15"/>
                                <a:pt x="352" y="16"/>
                                <a:pt x="354" y="17"/>
                              </a:cubicBezTo>
                              <a:cubicBezTo>
                                <a:pt x="346" y="18"/>
                                <a:pt x="345" y="16"/>
                                <a:pt x="336" y="24"/>
                              </a:cubicBezTo>
                              <a:cubicBezTo>
                                <a:pt x="331" y="32"/>
                                <a:pt x="328" y="34"/>
                                <a:pt x="323" y="38"/>
                              </a:cubicBezTo>
                            </a:path>
                            <a:path w="360" h="227">
                              <a:moveTo>
                                <a:pt x="171" y="187"/>
                              </a:moveTo>
                              <a:cubicBezTo>
                                <a:pt x="162" y="192"/>
                                <a:pt x="154" y="199"/>
                                <a:pt x="149" y="189"/>
                              </a:cubicBezTo>
                              <a:cubicBezTo>
                                <a:pt x="153" y="184"/>
                                <a:pt x="169" y="178"/>
                                <a:pt x="181" y="175"/>
                              </a:cubicBezTo>
                              <a:cubicBezTo>
                                <a:pt x="198" y="170"/>
                                <a:pt x="214" y="172"/>
                                <a:pt x="226" y="184"/>
                              </a:cubicBezTo>
                              <a:cubicBezTo>
                                <a:pt x="236" y="193"/>
                                <a:pt x="235" y="210"/>
                                <a:pt x="245" y="218"/>
                              </a:cubicBezTo>
                              <a:cubicBezTo>
                                <a:pt x="262" y="232"/>
                                <a:pt x="290" y="225"/>
                                <a:pt x="308" y="217"/>
                              </a:cubicBezTo>
                              <a:cubicBezTo>
                                <a:pt x="332" y="202"/>
                                <a:pt x="341" y="197"/>
                                <a:pt x="359" y="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8" coordsize="360,227" path="m9,98c3,89,-4,92,2,76c8,57,47,34,64,23c87,8,117,-4,145,1c166,5,174,23,179,42c181,50,177,77,186,82c198,89,211,82,223,77c249,67,271,52,296,40c309,34,335,16,348,14c350,15,352,16,354,17c346,18,345,16,336,24c331,32,328,34,323,38em171,187c162,192,154,199,149,189c153,184,169,178,181,175c198,170,214,172,226,184c236,193,235,210,245,218c262,232,290,225,308,217c332,202,341,197,359,189e" stroked="t" o:allowincell="f" style="position:absolute;margin-left:345.6pt;margin-top:369.8pt;width:11.1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782185</wp:posOffset>
                </wp:positionH>
                <wp:positionV relativeFrom="paragraph">
                  <wp:posOffset>4621530</wp:posOffset>
                </wp:positionV>
                <wp:extent cx="508000" cy="154940"/>
                <wp:effectExtent l="6350" t="6985" r="6350" b="6985"/>
                <wp:wrapNone/>
                <wp:docPr id="350" name="Ink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395">
                              <a:moveTo>
                                <a:pt x="323" y="33"/>
                              </a:moveTo>
                              <a:cubicBezTo>
                                <a:pt x="274" y="51"/>
                                <a:pt x="231" y="75"/>
                                <a:pt x="188" y="105"/>
                              </a:cubicBezTo>
                              <a:cubicBezTo>
                                <a:pt x="119" y="153"/>
                                <a:pt x="55" y="209"/>
                                <a:pt x="16" y="285"/>
                              </a:cubicBezTo>
                              <a:cubicBezTo>
                                <a:pt x="-8" y="334"/>
                                <a:pt x="-6" y="388"/>
                                <a:pt x="59" y="392"/>
                              </a:cubicBezTo>
                              <a:cubicBezTo>
                                <a:pt x="119" y="396"/>
                                <a:pt x="179" y="359"/>
                                <a:pt x="221" y="320"/>
                              </a:cubicBezTo>
                              <a:cubicBezTo>
                                <a:pt x="262" y="282"/>
                                <a:pt x="277" y="243"/>
                                <a:pt x="274" y="188"/>
                              </a:cubicBezTo>
                              <a:cubicBezTo>
                                <a:pt x="272" y="157"/>
                                <a:pt x="262" y="126"/>
                                <a:pt x="252" y="97"/>
                              </a:cubicBezTo>
                            </a:path>
                            <a:path w="1377" h="395">
                              <a:moveTo>
                                <a:pt x="468" y="317"/>
                              </a:moveTo>
                              <a:cubicBezTo>
                                <a:pt x="455" y="319"/>
                                <a:pt x="443" y="326"/>
                                <a:pt x="431" y="328"/>
                              </a:cubicBezTo>
                              <a:cubicBezTo>
                                <a:pt x="414" y="331"/>
                                <a:pt x="411" y="323"/>
                                <a:pt x="414" y="310"/>
                              </a:cubicBezTo>
                            </a:path>
                            <a:path w="1377" h="395">
                              <a:moveTo>
                                <a:pt x="859" y="0"/>
                              </a:moveTo>
                              <a:cubicBezTo>
                                <a:pt x="866" y="0"/>
                                <a:pt x="867" y="-1"/>
                                <a:pt x="873" y="-2"/>
                              </a:cubicBezTo>
                              <a:cubicBezTo>
                                <a:pt x="879" y="12"/>
                                <a:pt x="876" y="15"/>
                                <a:pt x="872" y="32"/>
                              </a:cubicBezTo>
                              <a:cubicBezTo>
                                <a:pt x="862" y="75"/>
                                <a:pt x="843" y="116"/>
                                <a:pt x="829" y="158"/>
                              </a:cubicBezTo>
                              <a:cubicBezTo>
                                <a:pt x="812" y="209"/>
                                <a:pt x="780" y="274"/>
                                <a:pt x="784" y="329"/>
                              </a:cubicBezTo>
                              <a:cubicBezTo>
                                <a:pt x="786" y="352"/>
                                <a:pt x="793" y="348"/>
                                <a:pt x="808" y="344"/>
                              </a:cubicBezTo>
                            </a:path>
                            <a:path w="1377" h="395">
                              <a:moveTo>
                                <a:pt x="1102" y="64"/>
                              </a:moveTo>
                              <a:cubicBezTo>
                                <a:pt x="1114" y="47"/>
                                <a:pt x="1119" y="40"/>
                                <a:pt x="1142" y="33"/>
                              </a:cubicBezTo>
                              <a:cubicBezTo>
                                <a:pt x="1193" y="18"/>
                                <a:pt x="1275" y="23"/>
                                <a:pt x="1306" y="74"/>
                              </a:cubicBezTo>
                              <a:cubicBezTo>
                                <a:pt x="1331" y="115"/>
                                <a:pt x="1290" y="164"/>
                                <a:pt x="1262" y="191"/>
                              </a:cubicBezTo>
                              <a:cubicBezTo>
                                <a:pt x="1214" y="237"/>
                                <a:pt x="1152" y="266"/>
                                <a:pt x="1104" y="311"/>
                              </a:cubicBezTo>
                              <a:cubicBezTo>
                                <a:pt x="1103" y="350"/>
                                <a:pt x="1140" y="353"/>
                                <a:pt x="1177" y="360"/>
                              </a:cubicBezTo>
                              <a:cubicBezTo>
                                <a:pt x="1246" y="372"/>
                                <a:pt x="1309" y="365"/>
                                <a:pt x="1377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9" coordorigin="1,4294967294" coordsize="1377,395" path="m323,33c274,51,231,75,188,105c119,153,55,209,16,285c-8,334,-6,388,59,392c119,396,179,359,221,320c262,282,277,243,274,188c272,157,262,126,252,97em468,317c455,319,443,326,431,328c414,331,411,323,414,310em859,0c866,0,867,-1,873,-2c879,12,876,15,872,32c862,75,843,116,829,158c812,209,780,274,784,329c786,352,793,348,808,344em1102,64c1114,47,1119,40,1142,33c1193,18,1275,23,1306,74c1331,115,1290,164,1262,191c1214,237,1152,266,1104,311c1103,350,1140,353,1177,360c1246,372,1309,365,1377,355e" stroked="t" o:allowincell="f" style="position:absolute;margin-left:376.55pt;margin-top:363.9pt;width:39.9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57785</wp:posOffset>
                </wp:positionH>
                <wp:positionV relativeFrom="paragraph">
                  <wp:posOffset>5161280</wp:posOffset>
                </wp:positionV>
                <wp:extent cx="234315" cy="240030"/>
                <wp:effectExtent l="7620" t="4445" r="6350" b="6350"/>
                <wp:wrapNone/>
                <wp:docPr id="351" name="In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37">
                              <a:moveTo>
                                <a:pt x="151" y="231"/>
                              </a:moveTo>
                              <a:cubicBezTo>
                                <a:pt x="157" y="220"/>
                                <a:pt x="164" y="209"/>
                                <a:pt x="170" y="197"/>
                              </a:cubicBezTo>
                              <a:cubicBezTo>
                                <a:pt x="174" y="190"/>
                                <a:pt x="170" y="190"/>
                                <a:pt x="170" y="182"/>
                              </a:cubicBezTo>
                              <a:cubicBezTo>
                                <a:pt x="138" y="209"/>
                                <a:pt x="116" y="245"/>
                                <a:pt x="93" y="281"/>
                              </a:cubicBezTo>
                              <a:cubicBezTo>
                                <a:pt x="58" y="334"/>
                                <a:pt x="20" y="390"/>
                                <a:pt x="2" y="452"/>
                              </a:cubicBezTo>
                              <a:cubicBezTo>
                                <a:pt x="-2" y="478"/>
                                <a:pt x="-5" y="483"/>
                                <a:pt x="0" y="499"/>
                              </a:cubicBezTo>
                              <a:cubicBezTo>
                                <a:pt x="46" y="494"/>
                                <a:pt x="73" y="461"/>
                                <a:pt x="102" y="425"/>
                              </a:cubicBezTo>
                              <a:cubicBezTo>
                                <a:pt x="152" y="362"/>
                                <a:pt x="194" y="281"/>
                                <a:pt x="219" y="205"/>
                              </a:cubicBezTo>
                              <a:cubicBezTo>
                                <a:pt x="238" y="149"/>
                                <a:pt x="247" y="83"/>
                                <a:pt x="242" y="24"/>
                              </a:cubicBezTo>
                              <a:cubicBezTo>
                                <a:pt x="241" y="18"/>
                                <a:pt x="240" y="13"/>
                                <a:pt x="239" y="7"/>
                              </a:cubicBezTo>
                              <a:cubicBezTo>
                                <a:pt x="224" y="23"/>
                                <a:pt x="216" y="48"/>
                                <a:pt x="212" y="83"/>
                              </a:cubicBezTo>
                              <a:cubicBezTo>
                                <a:pt x="203" y="158"/>
                                <a:pt x="200" y="232"/>
                                <a:pt x="202" y="307"/>
                              </a:cubicBezTo>
                              <a:cubicBezTo>
                                <a:pt x="203" y="355"/>
                                <a:pt x="204" y="398"/>
                                <a:pt x="226" y="441"/>
                              </a:cubicBezTo>
                            </a:path>
                            <a:path w="619" h="637">
                              <a:moveTo>
                                <a:pt x="369" y="408"/>
                              </a:moveTo>
                              <a:cubicBezTo>
                                <a:pt x="365" y="442"/>
                                <a:pt x="352" y="461"/>
                                <a:pt x="338" y="492"/>
                              </a:cubicBezTo>
                              <a:cubicBezTo>
                                <a:pt x="329" y="511"/>
                                <a:pt x="335" y="504"/>
                                <a:pt x="327" y="516"/>
                              </a:cubicBezTo>
                              <a:cubicBezTo>
                                <a:pt x="338" y="503"/>
                                <a:pt x="346" y="488"/>
                                <a:pt x="355" y="474"/>
                              </a:cubicBezTo>
                            </a:path>
                            <a:path w="619" h="637">
                              <a:moveTo>
                                <a:pt x="569" y="1"/>
                              </a:moveTo>
                              <a:cubicBezTo>
                                <a:pt x="617" y="-6"/>
                                <a:pt x="614" y="56"/>
                                <a:pt x="615" y="98"/>
                              </a:cubicBezTo>
                              <a:cubicBezTo>
                                <a:pt x="618" y="207"/>
                                <a:pt x="604" y="326"/>
                                <a:pt x="577" y="431"/>
                              </a:cubicBezTo>
                              <a:cubicBezTo>
                                <a:pt x="556" y="514"/>
                                <a:pt x="527" y="579"/>
                                <a:pt x="461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0" coordorigin="4294967293,4294967290" coordsize="619,637" path="m151,231c157,220,164,209,170,197c174,190,170,190,170,182c138,209,116,245,93,281c58,334,20,390,2,452c-2,478,-5,483,0,499c46,494,73,461,102,425c152,362,194,281,219,205c238,149,247,83,242,24c241,18,240,13,239,7c224,23,216,48,212,83c203,158,200,232,202,307c203,355,204,398,226,441em369,408c365,442,352,461,338,492c329,511,335,504,327,516c338,503,346,488,355,474em569,1c617,-6,614,56,615,98c618,207,604,326,577,431c556,514,527,579,461,630e" stroked="t" o:allowincell="f" style="position:absolute;margin-left:4.55pt;margin-top:406.4pt;width:18.4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77520</wp:posOffset>
                </wp:positionH>
                <wp:positionV relativeFrom="paragraph">
                  <wp:posOffset>5144770</wp:posOffset>
                </wp:positionV>
                <wp:extent cx="512445" cy="194310"/>
                <wp:effectExtent l="6985" t="6985" r="5715" b="6350"/>
                <wp:wrapNone/>
                <wp:docPr id="352" name="In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4">
                              <a:moveTo>
                                <a:pt x="41" y="168"/>
                              </a:moveTo>
                              <a:cubicBezTo>
                                <a:pt x="32" y="179"/>
                                <a:pt x="27" y="173"/>
                                <a:pt x="27" y="196"/>
                              </a:cubicBezTo>
                              <a:cubicBezTo>
                                <a:pt x="26" y="273"/>
                                <a:pt x="29" y="344"/>
                                <a:pt x="17" y="421"/>
                              </a:cubicBezTo>
                              <a:cubicBezTo>
                                <a:pt x="13" y="445"/>
                                <a:pt x="0" y="479"/>
                                <a:pt x="0" y="503"/>
                              </a:cubicBezTo>
                              <a:cubicBezTo>
                                <a:pt x="0" y="496"/>
                                <a:pt x="1" y="491"/>
                                <a:pt x="5" y="485"/>
                              </a:cubicBezTo>
                              <a:cubicBezTo>
                                <a:pt x="19" y="439"/>
                                <a:pt x="33" y="392"/>
                                <a:pt x="46" y="346"/>
                              </a:cubicBezTo>
                              <a:cubicBezTo>
                                <a:pt x="60" y="299"/>
                                <a:pt x="70" y="249"/>
                                <a:pt x="90" y="204"/>
                              </a:cubicBezTo>
                              <a:cubicBezTo>
                                <a:pt x="91" y="202"/>
                                <a:pt x="93" y="200"/>
                                <a:pt x="94" y="198"/>
                              </a:cubicBezTo>
                              <a:cubicBezTo>
                                <a:pt x="97" y="232"/>
                                <a:pt x="93" y="267"/>
                                <a:pt x="94" y="302"/>
                              </a:cubicBezTo>
                              <a:cubicBezTo>
                                <a:pt x="95" y="346"/>
                                <a:pt x="99" y="380"/>
                                <a:pt x="121" y="417"/>
                              </a:cubicBezTo>
                              <a:cubicBezTo>
                                <a:pt x="166" y="410"/>
                                <a:pt x="184" y="385"/>
                                <a:pt x="209" y="346"/>
                              </a:cubicBezTo>
                              <a:cubicBezTo>
                                <a:pt x="238" y="300"/>
                                <a:pt x="264" y="241"/>
                                <a:pt x="270" y="186"/>
                              </a:cubicBezTo>
                              <a:cubicBezTo>
                                <a:pt x="271" y="177"/>
                                <a:pt x="261" y="125"/>
                                <a:pt x="271" y="117"/>
                              </a:cubicBezTo>
                              <a:cubicBezTo>
                                <a:pt x="276" y="120"/>
                                <a:pt x="278" y="121"/>
                                <a:pt x="281" y="125"/>
                              </a:cubicBezTo>
                            </a:path>
                            <a:path w="1388" h="504">
                              <a:moveTo>
                                <a:pt x="413" y="318"/>
                              </a:moveTo>
                              <a:cubicBezTo>
                                <a:pt x="409" y="337"/>
                                <a:pt x="406" y="347"/>
                                <a:pt x="396" y="361"/>
                              </a:cubicBezTo>
                              <a:cubicBezTo>
                                <a:pt x="396" y="349"/>
                                <a:pt x="405" y="334"/>
                                <a:pt x="409" y="321"/>
                              </a:cubicBezTo>
                              <a:cubicBezTo>
                                <a:pt x="413" y="310"/>
                                <a:pt x="416" y="302"/>
                                <a:pt x="416" y="292"/>
                              </a:cubicBezTo>
                              <a:cubicBezTo>
                                <a:pt x="393" y="307"/>
                                <a:pt x="378" y="328"/>
                                <a:pt x="362" y="350"/>
                              </a:cubicBezTo>
                              <a:cubicBezTo>
                                <a:pt x="339" y="381"/>
                                <a:pt x="303" y="425"/>
                                <a:pt x="303" y="466"/>
                              </a:cubicBezTo>
                              <a:cubicBezTo>
                                <a:pt x="303" y="503"/>
                                <a:pt x="353" y="492"/>
                                <a:pt x="372" y="485"/>
                              </a:cubicBezTo>
                              <a:cubicBezTo>
                                <a:pt x="404" y="471"/>
                                <a:pt x="415" y="465"/>
                                <a:pt x="434" y="450"/>
                              </a:cubicBezTo>
                            </a:path>
                            <a:path w="1388" h="504">
                              <a:moveTo>
                                <a:pt x="598" y="340"/>
                              </a:moveTo>
                              <a:cubicBezTo>
                                <a:pt x="593" y="357"/>
                                <a:pt x="588" y="372"/>
                                <a:pt x="579" y="387"/>
                              </a:cubicBezTo>
                              <a:cubicBezTo>
                                <a:pt x="571" y="402"/>
                                <a:pt x="563" y="411"/>
                                <a:pt x="562" y="428"/>
                              </a:cubicBezTo>
                              <a:cubicBezTo>
                                <a:pt x="561" y="443"/>
                                <a:pt x="576" y="410"/>
                                <a:pt x="584" y="397"/>
                              </a:cubicBezTo>
                            </a:path>
                            <a:path w="1388" h="504">
                              <a:moveTo>
                                <a:pt x="802" y="20"/>
                              </a:moveTo>
                              <a:cubicBezTo>
                                <a:pt x="807" y="8"/>
                                <a:pt x="810" y="7"/>
                                <a:pt x="809" y="0"/>
                              </a:cubicBezTo>
                              <a:cubicBezTo>
                                <a:pt x="790" y="40"/>
                                <a:pt x="765" y="81"/>
                                <a:pt x="756" y="125"/>
                              </a:cubicBezTo>
                              <a:cubicBezTo>
                                <a:pt x="742" y="196"/>
                                <a:pt x="733" y="270"/>
                                <a:pt x="724" y="341"/>
                              </a:cubicBezTo>
                              <a:cubicBezTo>
                                <a:pt x="720" y="376"/>
                                <a:pt x="719" y="386"/>
                                <a:pt x="718" y="409"/>
                              </a:cubicBezTo>
                            </a:path>
                            <a:path w="1388" h="504">
                              <a:moveTo>
                                <a:pt x="720" y="239"/>
                              </a:moveTo>
                              <a:cubicBezTo>
                                <a:pt x="717" y="225"/>
                                <a:pt x="705" y="241"/>
                                <a:pt x="730" y="223"/>
                              </a:cubicBezTo>
                              <a:cubicBezTo>
                                <a:pt x="769" y="196"/>
                                <a:pt x="811" y="174"/>
                                <a:pt x="849" y="145"/>
                              </a:cubicBezTo>
                              <a:cubicBezTo>
                                <a:pt x="882" y="119"/>
                                <a:pt x="918" y="82"/>
                                <a:pt x="956" y="63"/>
                              </a:cubicBezTo>
                              <a:cubicBezTo>
                                <a:pt x="959" y="63"/>
                                <a:pt x="961" y="63"/>
                                <a:pt x="964" y="63"/>
                              </a:cubicBezTo>
                              <a:cubicBezTo>
                                <a:pt x="954" y="92"/>
                                <a:pt x="942" y="124"/>
                                <a:pt x="928" y="153"/>
                              </a:cubicBezTo>
                              <a:cubicBezTo>
                                <a:pt x="903" y="206"/>
                                <a:pt x="883" y="259"/>
                                <a:pt x="866" y="316"/>
                              </a:cubicBezTo>
                              <a:cubicBezTo>
                                <a:pt x="859" y="339"/>
                                <a:pt x="860" y="350"/>
                                <a:pt x="858" y="372"/>
                              </a:cubicBezTo>
                              <a:cubicBezTo>
                                <a:pt x="876" y="359"/>
                                <a:pt x="885" y="340"/>
                                <a:pt x="900" y="323"/>
                              </a:cubicBezTo>
                              <a:cubicBezTo>
                                <a:pt x="913" y="308"/>
                                <a:pt x="914" y="314"/>
                                <a:pt x="929" y="311"/>
                              </a:cubicBezTo>
                              <a:cubicBezTo>
                                <a:pt x="933" y="335"/>
                                <a:pt x="932" y="362"/>
                                <a:pt x="938" y="386"/>
                              </a:cubicBezTo>
                              <a:cubicBezTo>
                                <a:pt x="940" y="392"/>
                                <a:pt x="943" y="397"/>
                                <a:pt x="945" y="403"/>
                              </a:cubicBezTo>
                            </a:path>
                            <a:path w="1388" h="504">
                              <a:moveTo>
                                <a:pt x="1084" y="330"/>
                              </a:moveTo>
                              <a:cubicBezTo>
                                <a:pt x="1085" y="325"/>
                                <a:pt x="1083" y="321"/>
                                <a:pt x="1086" y="317"/>
                              </a:cubicBezTo>
                              <a:cubicBezTo>
                                <a:pt x="1095" y="303"/>
                                <a:pt x="1109" y="296"/>
                                <a:pt x="1119" y="284"/>
                              </a:cubicBezTo>
                              <a:cubicBezTo>
                                <a:pt x="1124" y="277"/>
                                <a:pt x="1124" y="276"/>
                                <a:pt x="1127" y="272"/>
                              </a:cubicBezTo>
                              <a:cubicBezTo>
                                <a:pt x="1102" y="285"/>
                                <a:pt x="1088" y="306"/>
                                <a:pt x="1070" y="328"/>
                              </a:cubicBezTo>
                              <a:cubicBezTo>
                                <a:pt x="1042" y="363"/>
                                <a:pt x="1016" y="397"/>
                                <a:pt x="1013" y="443"/>
                              </a:cubicBezTo>
                              <a:cubicBezTo>
                                <a:pt x="1011" y="478"/>
                                <a:pt x="1035" y="480"/>
                                <a:pt x="1062" y="470"/>
                              </a:cubicBezTo>
                              <a:cubicBezTo>
                                <a:pt x="1070" y="466"/>
                                <a:pt x="1078" y="462"/>
                                <a:pt x="1086" y="458"/>
                              </a:cubicBezTo>
                            </a:path>
                            <a:path w="1388" h="504">
                              <a:moveTo>
                                <a:pt x="1228" y="295"/>
                              </a:moveTo>
                              <a:cubicBezTo>
                                <a:pt x="1219" y="307"/>
                                <a:pt x="1211" y="323"/>
                                <a:pt x="1204" y="338"/>
                              </a:cubicBezTo>
                              <a:cubicBezTo>
                                <a:pt x="1196" y="355"/>
                                <a:pt x="1194" y="361"/>
                                <a:pt x="1195" y="378"/>
                              </a:cubicBezTo>
                              <a:cubicBezTo>
                                <a:pt x="1220" y="385"/>
                                <a:pt x="1238" y="375"/>
                                <a:pt x="1261" y="361"/>
                              </a:cubicBezTo>
                              <a:cubicBezTo>
                                <a:pt x="1287" y="345"/>
                                <a:pt x="1320" y="329"/>
                                <a:pt x="1352" y="328"/>
                              </a:cubicBezTo>
                              <a:cubicBezTo>
                                <a:pt x="1366" y="327"/>
                                <a:pt x="1376" y="334"/>
                                <a:pt x="1387" y="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1" coordsize="1388,504" path="m41,168c32,179,27,173,27,196c26,273,29,344,17,421c13,445,0,479,0,503c0,496,1,491,5,485c19,439,33,392,46,346c60,299,70,249,90,204c91,202,93,200,94,198c97,232,93,267,94,302c95,346,99,380,121,417c166,410,184,385,209,346c238,300,264,241,270,186c271,177,261,125,271,117c276,120,278,121,281,125em413,318c409,337,406,347,396,361c396,349,405,334,409,321c413,310,416,302,416,292c393,307,378,328,362,350c339,381,303,425,303,466c303,503,353,492,372,485c404,471,415,465,434,450em598,340c593,357,588,372,579,387c571,402,563,411,562,428c561,443,576,410,584,397em802,20c807,8,810,7,809,0c790,40,765,81,756,125c742,196,733,270,724,341c720,376,719,386,718,409em720,239c717,225,705,241,730,223c769,196,811,174,849,145c882,119,918,82,956,63c959,63,961,63,964,63c954,92,942,124,928,153c903,206,883,259,866,316c859,339,860,350,858,372c876,359,885,340,900,323c913,308,914,314,929,311c933,335,932,362,938,386c940,392,943,397,945,403em1084,330c1085,325,1083,321,1086,317c1095,303,1109,296,1119,284c1124,277,1124,276,1127,272c1102,285,1088,306,1070,328c1042,363,1016,397,1013,443c1011,478,1035,480,1062,470c1070,466,1078,462,1086,458em1228,295c1219,307,1211,323,1204,338c1196,355,1194,361,1195,378c1220,385,1238,375,1261,361c1287,345,1320,329,1352,328c1366,327,1376,334,1387,340e" stroked="t" o:allowincell="f" style="position:absolute;margin-left:37.6pt;margin-top:405.1pt;width:40.3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1147445</wp:posOffset>
                </wp:positionH>
                <wp:positionV relativeFrom="paragraph">
                  <wp:posOffset>5226685</wp:posOffset>
                </wp:positionV>
                <wp:extent cx="123190" cy="100965"/>
                <wp:effectExtent l="6350" t="7620" r="6350" b="6350"/>
                <wp:wrapNone/>
                <wp:docPr id="353" name="In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5">
                              <a:moveTo>
                                <a:pt x="36" y="0"/>
                              </a:moveTo>
                              <a:cubicBezTo>
                                <a:pt x="30" y="27"/>
                                <a:pt x="19" y="53"/>
                                <a:pt x="12" y="80"/>
                              </a:cubicBezTo>
                              <a:cubicBezTo>
                                <a:pt x="2" y="116"/>
                                <a:pt x="-5" y="153"/>
                                <a:pt x="6" y="190"/>
                              </a:cubicBezTo>
                              <a:cubicBezTo>
                                <a:pt x="16" y="224"/>
                                <a:pt x="43" y="213"/>
                                <a:pt x="69" y="207"/>
                              </a:cubicBezTo>
                            </a:path>
                            <a:path w="307" h="245">
                              <a:moveTo>
                                <a:pt x="306" y="2"/>
                              </a:moveTo>
                              <a:cubicBezTo>
                                <a:pt x="275" y="16"/>
                                <a:pt x="241" y="32"/>
                                <a:pt x="217" y="58"/>
                              </a:cubicBezTo>
                              <a:cubicBezTo>
                                <a:pt x="192" y="85"/>
                                <a:pt x="210" y="117"/>
                                <a:pt x="226" y="144"/>
                              </a:cubicBezTo>
                              <a:cubicBezTo>
                                <a:pt x="238" y="164"/>
                                <a:pt x="272" y="197"/>
                                <a:pt x="262" y="224"/>
                              </a:cubicBezTo>
                              <a:cubicBezTo>
                                <a:pt x="250" y="255"/>
                                <a:pt x="183" y="244"/>
                                <a:pt x="161" y="240"/>
                              </a:cubicBezTo>
                              <a:cubicBezTo>
                                <a:pt x="150" y="237"/>
                                <a:pt x="139" y="234"/>
                                <a:pt x="128" y="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2" coordsize="307,245" path="m36,0c30,27,19,53,12,80c2,116,-5,153,6,190c16,224,43,213,69,207em306,2c275,16,241,32,217,58c192,85,210,117,226,144c238,164,272,197,262,224c250,255,183,244,161,240c150,237,139,234,128,231e" stroked="t" o:allowincell="f" style="position:absolute;margin-left:90.35pt;margin-top:411.55pt;width:9.6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432560</wp:posOffset>
                </wp:positionH>
                <wp:positionV relativeFrom="paragraph">
                  <wp:posOffset>5234305</wp:posOffset>
                </wp:positionV>
                <wp:extent cx="104140" cy="95885"/>
                <wp:effectExtent l="6350" t="6985" r="5080" b="5715"/>
                <wp:wrapNone/>
                <wp:docPr id="354" name="In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31">
                              <a:moveTo>
                                <a:pt x="214" y="0"/>
                              </a:moveTo>
                              <a:cubicBezTo>
                                <a:pt x="182" y="9"/>
                                <a:pt x="155" y="21"/>
                                <a:pt x="127" y="39"/>
                              </a:cubicBezTo>
                              <a:cubicBezTo>
                                <a:pt x="86" y="65"/>
                                <a:pt x="40" y="90"/>
                                <a:pt x="9" y="129"/>
                              </a:cubicBezTo>
                              <a:cubicBezTo>
                                <a:pt x="6" y="135"/>
                                <a:pt x="2" y="141"/>
                                <a:pt x="-1" y="147"/>
                              </a:cubicBezTo>
                              <a:cubicBezTo>
                                <a:pt x="27" y="164"/>
                                <a:pt x="61" y="140"/>
                                <a:pt x="91" y="127"/>
                              </a:cubicBezTo>
                              <a:cubicBezTo>
                                <a:pt x="135" y="108"/>
                                <a:pt x="187" y="71"/>
                                <a:pt x="235" y="66"/>
                              </a:cubicBezTo>
                              <a:cubicBezTo>
                                <a:pt x="241" y="67"/>
                                <a:pt x="246" y="69"/>
                                <a:pt x="252" y="70"/>
                              </a:cubicBezTo>
                              <a:cubicBezTo>
                                <a:pt x="257" y="111"/>
                                <a:pt x="236" y="126"/>
                                <a:pt x="217" y="161"/>
                              </a:cubicBezTo>
                              <a:cubicBezTo>
                                <a:pt x="205" y="183"/>
                                <a:pt x="197" y="208"/>
                                <a:pt x="192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3" coordsize="258,231" path="m214,0c182,9,155,21,127,39c86,65,40,90,9,129c6,135,2,141,-1,147c27,164,61,140,91,127c135,108,187,71,235,66c241,67,246,69,252,70c257,111,236,126,217,161c205,183,197,208,192,230e" stroked="t" o:allowincell="f" style="position:absolute;margin-left:112.8pt;margin-top:412.15pt;width:8.1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1790700</wp:posOffset>
                </wp:positionH>
                <wp:positionV relativeFrom="paragraph">
                  <wp:posOffset>5146675</wp:posOffset>
                </wp:positionV>
                <wp:extent cx="161925" cy="218440"/>
                <wp:effectExtent l="6985" t="6350" r="6350" b="5715"/>
                <wp:wrapNone/>
                <wp:docPr id="355" name="Ink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75">
                              <a:moveTo>
                                <a:pt x="77" y="30"/>
                              </a:moveTo>
                              <a:cubicBezTo>
                                <a:pt x="82" y="23"/>
                                <a:pt x="80" y="17"/>
                                <a:pt x="89" y="10"/>
                              </a:cubicBezTo>
                              <a:cubicBezTo>
                                <a:pt x="110" y="-6"/>
                                <a:pt x="148" y="1"/>
                                <a:pt x="170" y="7"/>
                              </a:cubicBezTo>
                              <a:cubicBezTo>
                                <a:pt x="254" y="31"/>
                                <a:pt x="267" y="115"/>
                                <a:pt x="246" y="190"/>
                              </a:cubicBezTo>
                              <a:cubicBezTo>
                                <a:pt x="222" y="275"/>
                                <a:pt x="164" y="348"/>
                                <a:pt x="110" y="416"/>
                              </a:cubicBezTo>
                              <a:cubicBezTo>
                                <a:pt x="72" y="464"/>
                                <a:pt x="31" y="506"/>
                                <a:pt x="0" y="559"/>
                              </a:cubicBezTo>
                              <a:cubicBezTo>
                                <a:pt x="29" y="574"/>
                                <a:pt x="41" y="574"/>
                                <a:pt x="83" y="565"/>
                              </a:cubicBezTo>
                              <a:cubicBezTo>
                                <a:pt x="142" y="552"/>
                                <a:pt x="200" y="537"/>
                                <a:pt x="253" y="509"/>
                              </a:cubicBezTo>
                              <a:cubicBezTo>
                                <a:pt x="263" y="503"/>
                                <a:pt x="274" y="496"/>
                                <a:pt x="284" y="490"/>
                              </a:cubicBezTo>
                            </a:path>
                            <a:path w="415" h="575">
                              <a:moveTo>
                                <a:pt x="99" y="285"/>
                              </a:moveTo>
                              <a:cubicBezTo>
                                <a:pt x="71" y="288"/>
                                <a:pt x="64" y="288"/>
                                <a:pt x="47" y="293"/>
                              </a:cubicBezTo>
                              <a:cubicBezTo>
                                <a:pt x="58" y="314"/>
                                <a:pt x="160" y="307"/>
                                <a:pt x="183" y="307"/>
                              </a:cubicBezTo>
                              <a:cubicBezTo>
                                <a:pt x="295" y="305"/>
                                <a:pt x="337" y="304"/>
                                <a:pt x="414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4" coordsize="415,575" path="m77,30c82,23,80,17,89,10c110,-6,148,1,170,7c254,31,267,115,246,190c222,275,164,348,110,416c72,464,31,506,0,559c29,574,41,574,83,565c142,552,200,537,253,509c263,503,274,496,284,490em99,285c71,288,64,288,47,293c58,314,160,307,183,307c295,305,337,304,414,304e" stroked="t" o:allowincell="f" style="position:absolute;margin-left:141pt;margin-top:405.25pt;width:12.7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1275</wp:posOffset>
                </wp:positionH>
                <wp:positionV relativeFrom="paragraph">
                  <wp:posOffset>6772910</wp:posOffset>
                </wp:positionV>
                <wp:extent cx="228600" cy="244475"/>
                <wp:effectExtent l="6985" t="6985" r="6350" b="5715"/>
                <wp:wrapNone/>
                <wp:docPr id="356" name="Ink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47">
                              <a:moveTo>
                                <a:pt x="64" y="248"/>
                              </a:moveTo>
                              <a:cubicBezTo>
                                <a:pt x="56" y="255"/>
                                <a:pt x="53" y="260"/>
                                <a:pt x="49" y="268"/>
                              </a:cubicBezTo>
                              <a:cubicBezTo>
                                <a:pt x="62" y="269"/>
                                <a:pt x="75" y="267"/>
                                <a:pt x="91" y="263"/>
                              </a:cubicBezTo>
                              <a:cubicBezTo>
                                <a:pt x="119" y="255"/>
                                <a:pt x="143" y="242"/>
                                <a:pt x="167" y="226"/>
                              </a:cubicBezTo>
                              <a:cubicBezTo>
                                <a:pt x="181" y="217"/>
                                <a:pt x="185" y="215"/>
                                <a:pt x="191" y="206"/>
                              </a:cubicBezTo>
                              <a:cubicBezTo>
                                <a:pt x="178" y="199"/>
                                <a:pt x="172" y="199"/>
                                <a:pt x="149" y="214"/>
                              </a:cubicBezTo>
                              <a:cubicBezTo>
                                <a:pt x="106" y="242"/>
                                <a:pt x="69" y="280"/>
                                <a:pt x="40" y="322"/>
                              </a:cubicBezTo>
                              <a:cubicBezTo>
                                <a:pt x="16" y="356"/>
                                <a:pt x="-10" y="403"/>
                                <a:pt x="4" y="446"/>
                              </a:cubicBezTo>
                              <a:cubicBezTo>
                                <a:pt x="16" y="484"/>
                                <a:pt x="61" y="476"/>
                                <a:pt x="91" y="473"/>
                              </a:cubicBezTo>
                            </a:path>
                            <a:path w="600" h="647">
                              <a:moveTo>
                                <a:pt x="318" y="440"/>
                              </a:moveTo>
                              <a:cubicBezTo>
                                <a:pt x="315" y="448"/>
                                <a:pt x="311" y="474"/>
                                <a:pt x="298" y="474"/>
                              </a:cubicBezTo>
                              <a:cubicBezTo>
                                <a:pt x="296" y="473"/>
                                <a:pt x="294" y="471"/>
                                <a:pt x="292" y="470"/>
                              </a:cubicBezTo>
                              <a:cubicBezTo>
                                <a:pt x="296" y="454"/>
                                <a:pt x="309" y="442"/>
                                <a:pt x="319" y="428"/>
                              </a:cubicBezTo>
                              <a:cubicBezTo>
                                <a:pt x="324" y="420"/>
                                <a:pt x="329" y="413"/>
                                <a:pt x="334" y="405"/>
                              </a:cubicBezTo>
                            </a:path>
                            <a:path w="600" h="647">
                              <a:moveTo>
                                <a:pt x="574" y="0"/>
                              </a:moveTo>
                              <a:cubicBezTo>
                                <a:pt x="598" y="15"/>
                                <a:pt x="599" y="23"/>
                                <a:pt x="599" y="66"/>
                              </a:cubicBezTo>
                              <a:cubicBezTo>
                                <a:pt x="599" y="152"/>
                                <a:pt x="586" y="250"/>
                                <a:pt x="561" y="332"/>
                              </a:cubicBezTo>
                              <a:cubicBezTo>
                                <a:pt x="527" y="441"/>
                                <a:pt x="461" y="568"/>
                                <a:pt x="358" y="626"/>
                              </a:cubicBezTo>
                              <a:cubicBezTo>
                                <a:pt x="342" y="632"/>
                                <a:pt x="326" y="637"/>
                                <a:pt x="310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5" coordsize="600,647" path="m64,248c56,255,53,260,49,268c62,269,75,267,91,263c119,255,143,242,167,226c181,217,185,215,191,206c178,199,172,199,149,214c106,242,69,280,40,322c16,356,-10,403,4,446c16,484,61,476,91,473em318,440c315,448,311,474,298,474c296,473,294,471,292,470c296,454,309,442,319,428c324,420,329,413,334,405em574,0c598,15,599,23,599,66c599,152,586,250,561,332c527,441,461,568,358,626c342,632,326,637,310,643e" stroked="t" o:allowincell="f" style="position:absolute;margin-left:3.25pt;margin-top:533.3pt;width:17.9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81330</wp:posOffset>
                </wp:positionH>
                <wp:positionV relativeFrom="paragraph">
                  <wp:posOffset>6763385</wp:posOffset>
                </wp:positionV>
                <wp:extent cx="302260" cy="212725"/>
                <wp:effectExtent l="6985" t="5080" r="6985" b="5715"/>
                <wp:wrapNone/>
                <wp:docPr id="357" name="In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564">
                              <a:moveTo>
                                <a:pt x="22" y="184"/>
                              </a:moveTo>
                              <a:cubicBezTo>
                                <a:pt x="11" y="229"/>
                                <a:pt x="-1" y="276"/>
                                <a:pt x="0" y="323"/>
                              </a:cubicBezTo>
                              <a:cubicBezTo>
                                <a:pt x="1" y="364"/>
                                <a:pt x="4" y="405"/>
                                <a:pt x="7" y="446"/>
                              </a:cubicBezTo>
                              <a:cubicBezTo>
                                <a:pt x="8" y="458"/>
                                <a:pt x="9" y="468"/>
                                <a:pt x="9" y="480"/>
                              </a:cubicBezTo>
                              <a:cubicBezTo>
                                <a:pt x="9" y="367"/>
                                <a:pt x="9" y="252"/>
                                <a:pt x="34" y="141"/>
                              </a:cubicBezTo>
                              <a:cubicBezTo>
                                <a:pt x="45" y="90"/>
                                <a:pt x="59" y="52"/>
                                <a:pt x="96" y="16"/>
                              </a:cubicBezTo>
                              <a:cubicBezTo>
                                <a:pt x="129" y="28"/>
                                <a:pt x="141" y="47"/>
                                <a:pt x="145" y="84"/>
                              </a:cubicBezTo>
                              <a:cubicBezTo>
                                <a:pt x="149" y="125"/>
                                <a:pt x="146" y="172"/>
                                <a:pt x="135" y="212"/>
                              </a:cubicBezTo>
                              <a:cubicBezTo>
                                <a:pt x="129" y="232"/>
                                <a:pt x="112" y="256"/>
                                <a:pt x="116" y="278"/>
                              </a:cubicBezTo>
                              <a:cubicBezTo>
                                <a:pt x="123" y="324"/>
                                <a:pt x="149" y="358"/>
                                <a:pt x="150" y="408"/>
                              </a:cubicBezTo>
                              <a:cubicBezTo>
                                <a:pt x="151" y="448"/>
                                <a:pt x="147" y="483"/>
                                <a:pt x="117" y="512"/>
                              </a:cubicBezTo>
                              <a:cubicBezTo>
                                <a:pt x="100" y="528"/>
                                <a:pt x="61" y="551"/>
                                <a:pt x="36" y="543"/>
                              </a:cubicBezTo>
                              <a:cubicBezTo>
                                <a:pt x="15" y="537"/>
                                <a:pt x="26" y="518"/>
                                <a:pt x="29" y="505"/>
                              </a:cubicBezTo>
                            </a:path>
                            <a:path w="803" h="564">
                              <a:moveTo>
                                <a:pt x="366" y="326"/>
                              </a:moveTo>
                              <a:cubicBezTo>
                                <a:pt x="357" y="352"/>
                                <a:pt x="328" y="369"/>
                                <a:pt x="307" y="388"/>
                              </a:cubicBezTo>
                              <a:cubicBezTo>
                                <a:pt x="276" y="415"/>
                                <a:pt x="242" y="424"/>
                                <a:pt x="234" y="465"/>
                              </a:cubicBezTo>
                              <a:cubicBezTo>
                                <a:pt x="268" y="476"/>
                                <a:pt x="291" y="469"/>
                                <a:pt x="323" y="449"/>
                              </a:cubicBezTo>
                              <a:cubicBezTo>
                                <a:pt x="356" y="425"/>
                                <a:pt x="367" y="416"/>
                                <a:pt x="386" y="395"/>
                              </a:cubicBezTo>
                            </a:path>
                            <a:path w="803" h="564">
                              <a:moveTo>
                                <a:pt x="594" y="2"/>
                              </a:moveTo>
                              <a:cubicBezTo>
                                <a:pt x="618" y="-5"/>
                                <a:pt x="611" y="7"/>
                                <a:pt x="608" y="44"/>
                              </a:cubicBezTo>
                              <a:cubicBezTo>
                                <a:pt x="601" y="119"/>
                                <a:pt x="586" y="194"/>
                                <a:pt x="572" y="267"/>
                              </a:cubicBezTo>
                              <a:cubicBezTo>
                                <a:pt x="559" y="337"/>
                                <a:pt x="542" y="407"/>
                                <a:pt x="524" y="476"/>
                              </a:cubicBezTo>
                            </a:path>
                            <a:path w="803" h="564">
                              <a:moveTo>
                                <a:pt x="523" y="274"/>
                              </a:moveTo>
                              <a:cubicBezTo>
                                <a:pt x="527" y="250"/>
                                <a:pt x="527" y="240"/>
                                <a:pt x="550" y="229"/>
                              </a:cubicBezTo>
                              <a:cubicBezTo>
                                <a:pt x="600" y="206"/>
                                <a:pt x="647" y="183"/>
                                <a:pt x="694" y="154"/>
                              </a:cubicBezTo>
                              <a:cubicBezTo>
                                <a:pt x="723" y="136"/>
                                <a:pt x="759" y="100"/>
                                <a:pt x="794" y="94"/>
                              </a:cubicBezTo>
                              <a:cubicBezTo>
                                <a:pt x="795" y="95"/>
                                <a:pt x="797" y="96"/>
                                <a:pt x="798" y="97"/>
                              </a:cubicBezTo>
                              <a:cubicBezTo>
                                <a:pt x="783" y="138"/>
                                <a:pt x="761" y="177"/>
                                <a:pt x="743" y="218"/>
                              </a:cubicBezTo>
                              <a:cubicBezTo>
                                <a:pt x="718" y="275"/>
                                <a:pt x="695" y="335"/>
                                <a:pt x="681" y="396"/>
                              </a:cubicBezTo>
                              <a:cubicBezTo>
                                <a:pt x="677" y="419"/>
                                <a:pt x="675" y="425"/>
                                <a:pt x="678" y="439"/>
                              </a:cubicBezTo>
                              <a:cubicBezTo>
                                <a:pt x="705" y="446"/>
                                <a:pt x="713" y="427"/>
                                <a:pt x="737" y="415"/>
                              </a:cubicBezTo>
                              <a:cubicBezTo>
                                <a:pt x="763" y="402"/>
                                <a:pt x="787" y="410"/>
                                <a:pt x="798" y="439"/>
                              </a:cubicBezTo>
                              <a:cubicBezTo>
                                <a:pt x="809" y="469"/>
                                <a:pt x="800" y="507"/>
                                <a:pt x="799" y="538"/>
                              </a:cubicBezTo>
                              <a:cubicBezTo>
                                <a:pt x="799" y="544"/>
                                <a:pt x="799" y="549"/>
                                <a:pt x="799" y="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6" coordsize="803,564" path="m22,184c11,229,-1,276,0,323c1,364,4,405,7,446c8,458,9,468,9,480c9,367,9,252,34,141c45,90,59,52,96,16c129,28,141,47,145,84c149,125,146,172,135,212c129,232,112,256,116,278c123,324,149,358,150,408c151,448,147,483,117,512c100,528,61,551,36,543c15,537,26,518,29,505em366,326c357,352,328,369,307,388c276,415,242,424,234,465c268,476,291,469,323,449c356,425,367,416,386,395em594,2c618,-5,611,7,608,44c601,119,586,194,572,267c559,337,542,407,524,476em523,274c527,250,527,240,550,229c600,206,647,183,694,154c723,136,759,100,794,94c795,95,797,96,798,97c783,138,761,177,743,218c718,275,695,335,681,396c677,419,675,425,678,439c705,446,713,427,737,415c763,402,787,410,798,439c809,469,800,507,799,538c799,544,799,549,799,555e" stroked="t" o:allowincell="f" style="position:absolute;margin-left:37.9pt;margin-top:532.55pt;width:23.7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953770</wp:posOffset>
                </wp:positionH>
                <wp:positionV relativeFrom="paragraph">
                  <wp:posOffset>6748145</wp:posOffset>
                </wp:positionV>
                <wp:extent cx="446405" cy="235585"/>
                <wp:effectExtent l="7620" t="6985" r="5715" b="5715"/>
                <wp:wrapNone/>
                <wp:docPr id="358" name="In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619">
                              <a:moveTo>
                                <a:pt x="73" y="24"/>
                              </a:moveTo>
                              <a:cubicBezTo>
                                <a:pt x="72" y="55"/>
                                <a:pt x="67" y="83"/>
                                <a:pt x="61" y="115"/>
                              </a:cubicBezTo>
                              <a:cubicBezTo>
                                <a:pt x="45" y="200"/>
                                <a:pt x="32" y="285"/>
                                <a:pt x="20" y="371"/>
                              </a:cubicBezTo>
                              <a:cubicBezTo>
                                <a:pt x="10" y="445"/>
                                <a:pt x="-3" y="517"/>
                                <a:pt x="0" y="592"/>
                              </a:cubicBezTo>
                              <a:cubicBezTo>
                                <a:pt x="2" y="609"/>
                                <a:pt x="0" y="613"/>
                                <a:pt x="9" y="618"/>
                              </a:cubicBezTo>
                            </a:path>
                            <a:path w="1205" h="619">
                              <a:moveTo>
                                <a:pt x="205" y="428"/>
                              </a:moveTo>
                              <a:cubicBezTo>
                                <a:pt x="211" y="438"/>
                                <a:pt x="216" y="446"/>
                                <a:pt x="224" y="454"/>
                              </a:cubicBezTo>
                              <a:cubicBezTo>
                                <a:pt x="241" y="448"/>
                                <a:pt x="249" y="429"/>
                                <a:pt x="260" y="414"/>
                              </a:cubicBezTo>
                              <a:cubicBezTo>
                                <a:pt x="268" y="402"/>
                                <a:pt x="287" y="383"/>
                                <a:pt x="273" y="376"/>
                              </a:cubicBezTo>
                              <a:cubicBezTo>
                                <a:pt x="244" y="401"/>
                                <a:pt x="222" y="429"/>
                                <a:pt x="203" y="462"/>
                              </a:cubicBezTo>
                              <a:cubicBezTo>
                                <a:pt x="191" y="483"/>
                                <a:pt x="159" y="541"/>
                                <a:pt x="190" y="561"/>
                              </a:cubicBezTo>
                              <a:cubicBezTo>
                                <a:pt x="212" y="575"/>
                                <a:pt x="243" y="551"/>
                                <a:pt x="261" y="542"/>
                              </a:cubicBezTo>
                            </a:path>
                            <a:path w="1205" h="619">
                              <a:moveTo>
                                <a:pt x="519" y="52"/>
                              </a:moveTo>
                              <a:cubicBezTo>
                                <a:pt x="522" y="46"/>
                                <a:pt x="524" y="40"/>
                                <a:pt x="527" y="34"/>
                              </a:cubicBezTo>
                              <a:cubicBezTo>
                                <a:pt x="528" y="61"/>
                                <a:pt x="524" y="104"/>
                                <a:pt x="519" y="136"/>
                              </a:cubicBezTo>
                              <a:cubicBezTo>
                                <a:pt x="506" y="225"/>
                                <a:pt x="496" y="315"/>
                                <a:pt x="480" y="404"/>
                              </a:cubicBezTo>
                              <a:cubicBezTo>
                                <a:pt x="471" y="454"/>
                                <a:pt x="460" y="504"/>
                                <a:pt x="449" y="553"/>
                              </a:cubicBezTo>
                            </a:path>
                            <a:path w="1205" h="619">
                              <a:moveTo>
                                <a:pt x="413" y="279"/>
                              </a:moveTo>
                              <a:cubicBezTo>
                                <a:pt x="402" y="300"/>
                                <a:pt x="398" y="315"/>
                                <a:pt x="428" y="322"/>
                              </a:cubicBezTo>
                              <a:cubicBezTo>
                                <a:pt x="475" y="333"/>
                                <a:pt x="525" y="303"/>
                                <a:pt x="567" y="287"/>
                              </a:cubicBezTo>
                            </a:path>
                            <a:path w="1205" h="619">
                              <a:moveTo>
                                <a:pt x="810" y="0"/>
                              </a:moveTo>
                              <a:cubicBezTo>
                                <a:pt x="790" y="47"/>
                                <a:pt x="774" y="95"/>
                                <a:pt x="759" y="144"/>
                              </a:cubicBezTo>
                              <a:cubicBezTo>
                                <a:pt x="732" y="233"/>
                                <a:pt x="705" y="321"/>
                                <a:pt x="678" y="410"/>
                              </a:cubicBezTo>
                              <a:cubicBezTo>
                                <a:pt x="662" y="463"/>
                                <a:pt x="644" y="514"/>
                                <a:pt x="623" y="565"/>
                              </a:cubicBezTo>
                            </a:path>
                            <a:path w="1205" h="619">
                              <a:moveTo>
                                <a:pt x="622" y="337"/>
                              </a:moveTo>
                              <a:cubicBezTo>
                                <a:pt x="607" y="348"/>
                                <a:pt x="626" y="353"/>
                                <a:pt x="639" y="356"/>
                              </a:cubicBezTo>
                              <a:cubicBezTo>
                                <a:pt x="678" y="366"/>
                                <a:pt x="728" y="356"/>
                                <a:pt x="768" y="351"/>
                              </a:cubicBezTo>
                              <a:cubicBezTo>
                                <a:pt x="802" y="347"/>
                                <a:pt x="835" y="340"/>
                                <a:pt x="868" y="334"/>
                              </a:cubicBezTo>
                            </a:path>
                            <a:path w="1205" h="619">
                              <a:moveTo>
                                <a:pt x="908" y="319"/>
                              </a:moveTo>
                              <a:cubicBezTo>
                                <a:pt x="889" y="317"/>
                                <a:pt x="870" y="322"/>
                                <a:pt x="853" y="333"/>
                              </a:cubicBezTo>
                              <a:cubicBezTo>
                                <a:pt x="821" y="354"/>
                                <a:pt x="804" y="388"/>
                                <a:pt x="794" y="424"/>
                              </a:cubicBezTo>
                              <a:cubicBezTo>
                                <a:pt x="786" y="452"/>
                                <a:pt x="783" y="491"/>
                                <a:pt x="800" y="516"/>
                              </a:cubicBezTo>
                              <a:cubicBezTo>
                                <a:pt x="815" y="538"/>
                                <a:pt x="838" y="515"/>
                                <a:pt x="851" y="505"/>
                              </a:cubicBezTo>
                              <a:cubicBezTo>
                                <a:pt x="871" y="490"/>
                                <a:pt x="886" y="473"/>
                                <a:pt x="902" y="454"/>
                              </a:cubicBezTo>
                            </a:path>
                            <a:path w="1205" h="619">
                              <a:moveTo>
                                <a:pt x="940" y="422"/>
                              </a:moveTo>
                              <a:cubicBezTo>
                                <a:pt x="956" y="410"/>
                                <a:pt x="970" y="397"/>
                                <a:pt x="984" y="383"/>
                              </a:cubicBezTo>
                              <a:cubicBezTo>
                                <a:pt x="1008" y="359"/>
                                <a:pt x="1039" y="345"/>
                                <a:pt x="1069" y="329"/>
                              </a:cubicBezTo>
                              <a:cubicBezTo>
                                <a:pt x="1076" y="325"/>
                                <a:pt x="1083" y="321"/>
                                <a:pt x="1090" y="317"/>
                              </a:cubicBezTo>
                            </a:path>
                            <a:path w="1205" h="619">
                              <a:moveTo>
                                <a:pt x="1192" y="345"/>
                              </a:moveTo>
                              <a:cubicBezTo>
                                <a:pt x="1185" y="353"/>
                                <a:pt x="1177" y="362"/>
                                <a:pt x="1175" y="373"/>
                              </a:cubicBezTo>
                              <a:cubicBezTo>
                                <a:pt x="1171" y="393"/>
                                <a:pt x="1185" y="416"/>
                                <a:pt x="1192" y="434"/>
                              </a:cubicBezTo>
                              <a:cubicBezTo>
                                <a:pt x="1202" y="459"/>
                                <a:pt x="1211" y="483"/>
                                <a:pt x="1195" y="508"/>
                              </a:cubicBezTo>
                              <a:cubicBezTo>
                                <a:pt x="1178" y="534"/>
                                <a:pt x="1146" y="539"/>
                                <a:pt x="1117" y="531"/>
                              </a:cubicBezTo>
                              <a:cubicBezTo>
                                <a:pt x="1109" y="527"/>
                                <a:pt x="1100" y="523"/>
                                <a:pt x="1092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7" coordsize="1205,619" path="m73,24c72,55,67,83,61,115c45,200,32,285,20,371c10,445,-3,517,0,592c2,609,0,613,9,618em205,428c211,438,216,446,224,454c241,448,249,429,260,414c268,402,287,383,273,376c244,401,222,429,203,462c191,483,159,541,190,561c212,575,243,551,261,542em519,52c522,46,524,40,527,34c528,61,524,104,519,136c506,225,496,315,480,404c471,454,460,504,449,553em413,279c402,300,398,315,428,322c475,333,525,303,567,287em810,0c790,47,774,95,759,144c732,233,705,321,678,410c662,463,644,514,623,565em622,337c607,348,626,353,639,356c678,366,728,356,768,351c802,347,835,340,868,334em908,319c889,317,870,322,853,333c821,354,804,388,794,424c786,452,783,491,800,516c815,538,838,515,851,505c871,490,886,473,902,454em940,422c956,410,970,397,984,383c1008,359,1039,345,1069,329c1076,325,1083,321,1090,317em1192,345c1185,353,1177,362,1175,373c1171,393,1185,416,1192,434c1202,459,1211,483,1195,508c1178,534,1146,539,1117,531c1109,527,1100,523,1092,519e" stroked="t" o:allowincell="f" style="position:absolute;margin-left:75.1pt;margin-top:531.35pt;width:35.1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537335</wp:posOffset>
                </wp:positionH>
                <wp:positionV relativeFrom="paragraph">
                  <wp:posOffset>6862445</wp:posOffset>
                </wp:positionV>
                <wp:extent cx="271780" cy="101600"/>
                <wp:effectExtent l="5715" t="6350" r="6350" b="6985"/>
                <wp:wrapNone/>
                <wp:docPr id="359" name="In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45">
                              <a:moveTo>
                                <a:pt x="137" y="24"/>
                              </a:moveTo>
                              <a:cubicBezTo>
                                <a:pt x="121" y="26"/>
                                <a:pt x="104" y="33"/>
                                <a:pt x="91" y="44"/>
                              </a:cubicBezTo>
                              <a:cubicBezTo>
                                <a:pt x="63" y="68"/>
                                <a:pt x="33" y="93"/>
                                <a:pt x="14" y="126"/>
                              </a:cubicBezTo>
                              <a:cubicBezTo>
                                <a:pt x="1" y="148"/>
                                <a:pt x="-1" y="163"/>
                                <a:pt x="0" y="186"/>
                              </a:cubicBezTo>
                              <a:cubicBezTo>
                                <a:pt x="37" y="197"/>
                                <a:pt x="65" y="179"/>
                                <a:pt x="100" y="161"/>
                              </a:cubicBezTo>
                              <a:cubicBezTo>
                                <a:pt x="139" y="141"/>
                                <a:pt x="172" y="113"/>
                                <a:pt x="211" y="93"/>
                              </a:cubicBezTo>
                              <a:cubicBezTo>
                                <a:pt x="215" y="92"/>
                                <a:pt x="219" y="90"/>
                                <a:pt x="223" y="89"/>
                              </a:cubicBezTo>
                              <a:cubicBezTo>
                                <a:pt x="222" y="110"/>
                                <a:pt x="208" y="125"/>
                                <a:pt x="201" y="145"/>
                              </a:cubicBezTo>
                              <a:cubicBezTo>
                                <a:pt x="198" y="153"/>
                                <a:pt x="178" y="197"/>
                                <a:pt x="199" y="199"/>
                              </a:cubicBezTo>
                              <a:cubicBezTo>
                                <a:pt x="204" y="198"/>
                                <a:pt x="209" y="198"/>
                                <a:pt x="214" y="197"/>
                              </a:cubicBezTo>
                            </a:path>
                            <a:path w="723" h="245">
                              <a:moveTo>
                                <a:pt x="343" y="105"/>
                              </a:moveTo>
                              <a:cubicBezTo>
                                <a:pt x="334" y="123"/>
                                <a:pt x="324" y="142"/>
                                <a:pt x="317" y="161"/>
                              </a:cubicBezTo>
                              <a:cubicBezTo>
                                <a:pt x="317" y="162"/>
                                <a:pt x="316" y="164"/>
                                <a:pt x="316" y="165"/>
                              </a:cubicBezTo>
                              <a:cubicBezTo>
                                <a:pt x="333" y="147"/>
                                <a:pt x="353" y="130"/>
                                <a:pt x="372" y="114"/>
                              </a:cubicBezTo>
                              <a:cubicBezTo>
                                <a:pt x="404" y="88"/>
                                <a:pt x="434" y="59"/>
                                <a:pt x="470" y="37"/>
                              </a:cubicBezTo>
                              <a:cubicBezTo>
                                <a:pt x="486" y="27"/>
                                <a:pt x="498" y="25"/>
                                <a:pt x="516" y="24"/>
                              </a:cubicBezTo>
                            </a:path>
                            <a:path w="723" h="245">
                              <a:moveTo>
                                <a:pt x="635" y="79"/>
                              </a:moveTo>
                              <a:cubicBezTo>
                                <a:pt x="644" y="69"/>
                                <a:pt x="653" y="58"/>
                                <a:pt x="662" y="48"/>
                              </a:cubicBezTo>
                              <a:cubicBezTo>
                                <a:pt x="678" y="30"/>
                                <a:pt x="693" y="10"/>
                                <a:pt x="715" y="0"/>
                              </a:cubicBezTo>
                              <a:cubicBezTo>
                                <a:pt x="716" y="0"/>
                                <a:pt x="718" y="0"/>
                                <a:pt x="719" y="0"/>
                              </a:cubicBezTo>
                              <a:cubicBezTo>
                                <a:pt x="697" y="29"/>
                                <a:pt x="674" y="57"/>
                                <a:pt x="654" y="88"/>
                              </a:cubicBezTo>
                              <a:cubicBezTo>
                                <a:pt x="633" y="121"/>
                                <a:pt x="587" y="182"/>
                                <a:pt x="596" y="224"/>
                              </a:cubicBezTo>
                              <a:cubicBezTo>
                                <a:pt x="607" y="275"/>
                                <a:pt x="682" y="222"/>
                                <a:pt x="700" y="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8" coordsize="723,245" path="m137,24c121,26,104,33,91,44c63,68,33,93,14,126c1,148,-1,163,0,186c37,197,65,179,100,161c139,141,172,113,211,93c215,92,219,90,223,89c222,110,208,125,201,145c198,153,178,197,199,199c204,198,209,198,214,197em343,105c334,123,324,142,317,161c317,162,316,164,316,165c333,147,353,130,372,114c404,88,434,59,470,37c486,27,498,25,516,24em635,79c644,69,653,58,662,48c678,30,693,10,715,0c716,0,718,0,719,0c697,29,674,57,654,88c633,121,587,182,596,224c607,275,682,222,700,213e" stroked="t" o:allowincell="f" style="position:absolute;margin-left:121.05pt;margin-top:540.35pt;width:21.3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027555</wp:posOffset>
                </wp:positionH>
                <wp:positionV relativeFrom="paragraph">
                  <wp:posOffset>6826885</wp:posOffset>
                </wp:positionV>
                <wp:extent cx="436245" cy="119380"/>
                <wp:effectExtent l="7620" t="6350" r="5715" b="6350"/>
                <wp:wrapNone/>
                <wp:docPr id="360" name="In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296">
                              <a:moveTo>
                                <a:pt x="207" y="0"/>
                              </a:moveTo>
                              <a:cubicBezTo>
                                <a:pt x="184" y="10"/>
                                <a:pt x="159" y="18"/>
                                <a:pt x="137" y="30"/>
                              </a:cubicBezTo>
                              <a:cubicBezTo>
                                <a:pt x="109" y="44"/>
                                <a:pt x="82" y="67"/>
                                <a:pt x="75" y="99"/>
                              </a:cubicBezTo>
                              <a:cubicBezTo>
                                <a:pt x="68" y="133"/>
                                <a:pt x="86" y="164"/>
                                <a:pt x="102" y="192"/>
                              </a:cubicBezTo>
                              <a:cubicBezTo>
                                <a:pt x="111" y="208"/>
                                <a:pt x="133" y="236"/>
                                <a:pt x="115" y="253"/>
                              </a:cubicBezTo>
                              <a:cubicBezTo>
                                <a:pt x="98" y="269"/>
                                <a:pt x="55" y="261"/>
                                <a:pt x="36" y="254"/>
                              </a:cubicBezTo>
                              <a:cubicBezTo>
                                <a:pt x="12" y="246"/>
                                <a:pt x="9" y="239"/>
                                <a:pt x="0" y="219"/>
                              </a:cubicBezTo>
                            </a:path>
                            <a:path w="1177" h="296">
                              <a:moveTo>
                                <a:pt x="354" y="77"/>
                              </a:moveTo>
                              <a:cubicBezTo>
                                <a:pt x="339" y="78"/>
                                <a:pt x="318" y="79"/>
                                <a:pt x="302" y="89"/>
                              </a:cubicBezTo>
                              <a:cubicBezTo>
                                <a:pt x="273" y="107"/>
                                <a:pt x="246" y="136"/>
                                <a:pt x="239" y="170"/>
                              </a:cubicBezTo>
                              <a:cubicBezTo>
                                <a:pt x="234" y="194"/>
                                <a:pt x="240" y="226"/>
                                <a:pt x="267" y="233"/>
                              </a:cubicBezTo>
                              <a:cubicBezTo>
                                <a:pt x="288" y="238"/>
                                <a:pt x="317" y="225"/>
                                <a:pt x="334" y="213"/>
                              </a:cubicBezTo>
                              <a:cubicBezTo>
                                <a:pt x="342" y="208"/>
                                <a:pt x="348" y="202"/>
                                <a:pt x="356" y="197"/>
                              </a:cubicBezTo>
                              <a:cubicBezTo>
                                <a:pt x="353" y="213"/>
                                <a:pt x="345" y="228"/>
                                <a:pt x="343" y="244"/>
                              </a:cubicBezTo>
                              <a:cubicBezTo>
                                <a:pt x="342" y="250"/>
                                <a:pt x="336" y="292"/>
                                <a:pt x="348" y="295"/>
                              </a:cubicBezTo>
                              <a:cubicBezTo>
                                <a:pt x="357" y="291"/>
                                <a:pt x="361" y="289"/>
                                <a:pt x="366" y="285"/>
                              </a:cubicBezTo>
                            </a:path>
                            <a:path w="1177" h="296">
                              <a:moveTo>
                                <a:pt x="509" y="132"/>
                              </a:moveTo>
                              <a:cubicBezTo>
                                <a:pt x="508" y="142"/>
                                <a:pt x="505" y="155"/>
                                <a:pt x="504" y="166"/>
                              </a:cubicBezTo>
                              <a:cubicBezTo>
                                <a:pt x="502" y="183"/>
                                <a:pt x="514" y="188"/>
                                <a:pt x="530" y="186"/>
                              </a:cubicBezTo>
                              <a:cubicBezTo>
                                <a:pt x="550" y="184"/>
                                <a:pt x="571" y="171"/>
                                <a:pt x="590" y="163"/>
                              </a:cubicBezTo>
                              <a:cubicBezTo>
                                <a:pt x="602" y="158"/>
                                <a:pt x="608" y="156"/>
                                <a:pt x="606" y="170"/>
                              </a:cubicBezTo>
                              <a:cubicBezTo>
                                <a:pt x="604" y="180"/>
                                <a:pt x="599" y="189"/>
                                <a:pt x="596" y="198"/>
                              </a:cubicBezTo>
                              <a:cubicBezTo>
                                <a:pt x="596" y="199"/>
                                <a:pt x="596" y="199"/>
                                <a:pt x="596" y="200"/>
                              </a:cubicBezTo>
                              <a:cubicBezTo>
                                <a:pt x="617" y="190"/>
                                <a:pt x="631" y="172"/>
                                <a:pt x="648" y="157"/>
                              </a:cubicBezTo>
                              <a:cubicBezTo>
                                <a:pt x="668" y="139"/>
                                <a:pt x="694" y="105"/>
                                <a:pt x="721" y="98"/>
                              </a:cubicBezTo>
                              <a:cubicBezTo>
                                <a:pt x="725" y="98"/>
                                <a:pt x="729" y="99"/>
                                <a:pt x="733" y="99"/>
                              </a:cubicBezTo>
                              <a:cubicBezTo>
                                <a:pt x="742" y="119"/>
                                <a:pt x="732" y="134"/>
                                <a:pt x="731" y="155"/>
                              </a:cubicBezTo>
                              <a:cubicBezTo>
                                <a:pt x="731" y="164"/>
                                <a:pt x="731" y="194"/>
                                <a:pt x="745" y="195"/>
                              </a:cubicBezTo>
                              <a:cubicBezTo>
                                <a:pt x="759" y="192"/>
                                <a:pt x="765" y="190"/>
                                <a:pt x="774" y="185"/>
                              </a:cubicBezTo>
                            </a:path>
                            <a:path w="1177" h="296">
                              <a:moveTo>
                                <a:pt x="936" y="89"/>
                              </a:moveTo>
                              <a:cubicBezTo>
                                <a:pt x="943" y="89"/>
                                <a:pt x="948" y="92"/>
                                <a:pt x="955" y="91"/>
                              </a:cubicBezTo>
                              <a:cubicBezTo>
                                <a:pt x="982" y="89"/>
                                <a:pt x="997" y="88"/>
                                <a:pt x="1025" y="76"/>
                              </a:cubicBezTo>
                              <a:cubicBezTo>
                                <a:pt x="1048" y="66"/>
                                <a:pt x="1067" y="55"/>
                                <a:pt x="1086" y="40"/>
                              </a:cubicBezTo>
                              <a:cubicBezTo>
                                <a:pt x="1049" y="41"/>
                                <a:pt x="1022" y="56"/>
                                <a:pt x="989" y="73"/>
                              </a:cubicBezTo>
                              <a:cubicBezTo>
                                <a:pt x="962" y="87"/>
                                <a:pt x="888" y="121"/>
                                <a:pt x="904" y="166"/>
                              </a:cubicBezTo>
                              <a:cubicBezTo>
                                <a:pt x="926" y="228"/>
                                <a:pt x="1043" y="227"/>
                                <a:pt x="1091" y="228"/>
                              </a:cubicBezTo>
                              <a:cubicBezTo>
                                <a:pt x="1119" y="227"/>
                                <a:pt x="1148" y="227"/>
                                <a:pt x="1176" y="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9" coordsize="1177,296" path="m207,0c184,10,159,18,137,30c109,44,82,67,75,99c68,133,86,164,102,192c111,208,133,236,115,253c98,269,55,261,36,254c12,246,9,239,0,219em354,77c339,78,318,79,302,89c273,107,246,136,239,170c234,194,240,226,267,233c288,238,317,225,334,213c342,208,348,202,356,197c353,213,345,228,343,244c342,250,336,292,348,295c357,291,361,289,366,285em509,132c508,142,505,155,504,166c502,183,514,188,530,186c550,184,571,171,590,163c602,158,608,156,606,170c604,180,599,189,596,198c596,199,596,199,596,200c617,190,631,172,648,157c668,139,694,105,721,98c725,98,729,99,733,99c742,119,732,134,731,155c731,164,731,194,745,195c759,192,765,190,774,185em936,89c943,89,948,92,955,91c982,89,997,88,1025,76c1048,66,1067,55,1086,40c1049,41,1022,56,989,73c962,87,888,121,904,166c926,228,1043,227,1091,228c1119,227,1148,227,1176,226e" stroked="t" o:allowincell="f" style="position:absolute;margin-left:159.65pt;margin-top:537.55pt;width:34.3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207010</wp:posOffset>
                </wp:positionH>
                <wp:positionV relativeFrom="paragraph">
                  <wp:posOffset>7115810</wp:posOffset>
                </wp:positionV>
                <wp:extent cx="1072515" cy="432435"/>
                <wp:effectExtent l="6985" t="6985" r="6350" b="6350"/>
                <wp:wrapNone/>
                <wp:docPr id="361" name="In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5" h="1165">
                              <a:moveTo>
                                <a:pt x="57" y="576"/>
                              </a:moveTo>
                              <a:cubicBezTo>
                                <a:pt x="54" y="590"/>
                                <a:pt x="48" y="606"/>
                                <a:pt x="47" y="622"/>
                              </a:cubicBezTo>
                              <a:cubicBezTo>
                                <a:pt x="44" y="664"/>
                                <a:pt x="43" y="708"/>
                                <a:pt x="42" y="750"/>
                              </a:cubicBezTo>
                              <a:cubicBezTo>
                                <a:pt x="40" y="816"/>
                                <a:pt x="35" y="881"/>
                                <a:pt x="29" y="946"/>
                              </a:cubicBezTo>
                              <a:cubicBezTo>
                                <a:pt x="24" y="995"/>
                                <a:pt x="19" y="1044"/>
                                <a:pt x="10" y="1092"/>
                              </a:cubicBezTo>
                              <a:cubicBezTo>
                                <a:pt x="7" y="1106"/>
                                <a:pt x="6" y="1109"/>
                                <a:pt x="3" y="1117"/>
                              </a:cubicBezTo>
                              <a:cubicBezTo>
                                <a:pt x="-1" y="1088"/>
                                <a:pt x="-1" y="1059"/>
                                <a:pt x="1" y="1029"/>
                              </a:cubicBezTo>
                              <a:cubicBezTo>
                                <a:pt x="6" y="938"/>
                                <a:pt x="15" y="847"/>
                                <a:pt x="26" y="756"/>
                              </a:cubicBezTo>
                              <a:cubicBezTo>
                                <a:pt x="37" y="663"/>
                                <a:pt x="44" y="567"/>
                                <a:pt x="79" y="480"/>
                              </a:cubicBezTo>
                              <a:cubicBezTo>
                                <a:pt x="98" y="444"/>
                                <a:pt x="101" y="434"/>
                                <a:pt x="122" y="418"/>
                              </a:cubicBezTo>
                              <a:cubicBezTo>
                                <a:pt x="174" y="421"/>
                                <a:pt x="202" y="444"/>
                                <a:pt x="226" y="494"/>
                              </a:cubicBezTo>
                              <a:cubicBezTo>
                                <a:pt x="256" y="556"/>
                                <a:pt x="262" y="633"/>
                                <a:pt x="238" y="698"/>
                              </a:cubicBezTo>
                              <a:cubicBezTo>
                                <a:pt x="217" y="757"/>
                                <a:pt x="175" y="806"/>
                                <a:pt x="114" y="824"/>
                              </a:cubicBezTo>
                              <a:cubicBezTo>
                                <a:pt x="78" y="834"/>
                                <a:pt x="51" y="826"/>
                                <a:pt x="18" y="816"/>
                              </a:cubicBezTo>
                            </a:path>
                            <a:path w="2945" h="1165">
                              <a:moveTo>
                                <a:pt x="783" y="182"/>
                              </a:moveTo>
                              <a:cubicBezTo>
                                <a:pt x="751" y="248"/>
                                <a:pt x="716" y="311"/>
                                <a:pt x="686" y="378"/>
                              </a:cubicBezTo>
                              <a:cubicBezTo>
                                <a:pt x="625" y="514"/>
                                <a:pt x="572" y="653"/>
                                <a:pt x="534" y="798"/>
                              </a:cubicBezTo>
                              <a:cubicBezTo>
                                <a:pt x="517" y="861"/>
                                <a:pt x="470" y="1016"/>
                                <a:pt x="555" y="1058"/>
                              </a:cubicBezTo>
                              <a:cubicBezTo>
                                <a:pt x="600" y="1060"/>
                                <a:pt x="617" y="1059"/>
                                <a:pt x="646" y="1042"/>
                              </a:cubicBezTo>
                            </a:path>
                            <a:path w="2945" h="1165">
                              <a:moveTo>
                                <a:pt x="959" y="246"/>
                              </a:moveTo>
                              <a:cubicBezTo>
                                <a:pt x="959" y="255"/>
                                <a:pt x="963" y="259"/>
                                <a:pt x="963" y="268"/>
                              </a:cubicBezTo>
                              <a:cubicBezTo>
                                <a:pt x="964" y="296"/>
                                <a:pt x="980" y="321"/>
                                <a:pt x="984" y="349"/>
                              </a:cubicBezTo>
                              <a:cubicBezTo>
                                <a:pt x="987" y="373"/>
                                <a:pt x="987" y="408"/>
                                <a:pt x="983" y="432"/>
                              </a:cubicBezTo>
                              <a:cubicBezTo>
                                <a:pt x="982" y="440"/>
                                <a:pt x="979" y="448"/>
                                <a:pt x="978" y="456"/>
                              </a:cubicBezTo>
                              <a:cubicBezTo>
                                <a:pt x="977" y="443"/>
                                <a:pt x="977" y="430"/>
                                <a:pt x="978" y="417"/>
                              </a:cubicBezTo>
                              <a:cubicBezTo>
                                <a:pt x="980" y="380"/>
                                <a:pt x="986" y="343"/>
                                <a:pt x="993" y="306"/>
                              </a:cubicBezTo>
                              <a:cubicBezTo>
                                <a:pt x="999" y="274"/>
                                <a:pt x="1008" y="241"/>
                                <a:pt x="1028" y="214"/>
                              </a:cubicBezTo>
                              <a:cubicBezTo>
                                <a:pt x="1036" y="206"/>
                                <a:pt x="1038" y="204"/>
                                <a:pt x="1046" y="202"/>
                              </a:cubicBezTo>
                              <a:cubicBezTo>
                                <a:pt x="1061" y="213"/>
                                <a:pt x="1061" y="223"/>
                                <a:pt x="1058" y="242"/>
                              </a:cubicBezTo>
                              <a:cubicBezTo>
                                <a:pt x="1054" y="270"/>
                                <a:pt x="1032" y="303"/>
                                <a:pt x="1035" y="331"/>
                              </a:cubicBezTo>
                              <a:cubicBezTo>
                                <a:pt x="1037" y="349"/>
                                <a:pt x="1051" y="363"/>
                                <a:pt x="1061" y="377"/>
                              </a:cubicBezTo>
                              <a:cubicBezTo>
                                <a:pt x="1074" y="396"/>
                                <a:pt x="1082" y="419"/>
                                <a:pt x="1081" y="441"/>
                              </a:cubicBezTo>
                              <a:cubicBezTo>
                                <a:pt x="1080" y="462"/>
                                <a:pt x="1061" y="478"/>
                                <a:pt x="1041" y="485"/>
                              </a:cubicBezTo>
                              <a:cubicBezTo>
                                <a:pt x="1020" y="492"/>
                                <a:pt x="1010" y="483"/>
                                <a:pt x="1004" y="466"/>
                              </a:cubicBezTo>
                            </a:path>
                            <a:path w="2945" h="1165">
                              <a:moveTo>
                                <a:pt x="1247" y="362"/>
                              </a:moveTo>
                              <a:cubicBezTo>
                                <a:pt x="1224" y="385"/>
                                <a:pt x="1197" y="404"/>
                                <a:pt x="1175" y="428"/>
                              </a:cubicBezTo>
                              <a:cubicBezTo>
                                <a:pt x="1166" y="439"/>
                                <a:pt x="1163" y="441"/>
                                <a:pt x="1165" y="451"/>
                              </a:cubicBezTo>
                              <a:cubicBezTo>
                                <a:pt x="1196" y="459"/>
                                <a:pt x="1206" y="450"/>
                                <a:pt x="1230" y="429"/>
                              </a:cubicBezTo>
                              <a:cubicBezTo>
                                <a:pt x="1238" y="421"/>
                                <a:pt x="1247" y="414"/>
                                <a:pt x="1255" y="406"/>
                              </a:cubicBezTo>
                            </a:path>
                            <a:path w="2945" h="1165">
                              <a:moveTo>
                                <a:pt x="1422" y="85"/>
                              </a:moveTo>
                              <a:cubicBezTo>
                                <a:pt x="1427" y="103"/>
                                <a:pt x="1425" y="124"/>
                                <a:pt x="1421" y="149"/>
                              </a:cubicBezTo>
                              <a:cubicBezTo>
                                <a:pt x="1412" y="210"/>
                                <a:pt x="1406" y="271"/>
                                <a:pt x="1394" y="331"/>
                              </a:cubicBezTo>
                              <a:cubicBezTo>
                                <a:pt x="1387" y="368"/>
                                <a:pt x="1380" y="404"/>
                                <a:pt x="1375" y="441"/>
                              </a:cubicBezTo>
                            </a:path>
                            <a:path w="2945" h="1165">
                              <a:moveTo>
                                <a:pt x="1398" y="255"/>
                              </a:moveTo>
                              <a:cubicBezTo>
                                <a:pt x="1407" y="240"/>
                                <a:pt x="1411" y="246"/>
                                <a:pt x="1432" y="240"/>
                              </a:cubicBezTo>
                              <a:cubicBezTo>
                                <a:pt x="1463" y="231"/>
                                <a:pt x="1492" y="206"/>
                                <a:pt x="1519" y="188"/>
                              </a:cubicBezTo>
                              <a:cubicBezTo>
                                <a:pt x="1541" y="174"/>
                                <a:pt x="1563" y="160"/>
                                <a:pt x="1586" y="148"/>
                              </a:cubicBezTo>
                              <a:cubicBezTo>
                                <a:pt x="1585" y="173"/>
                                <a:pt x="1582" y="190"/>
                                <a:pt x="1573" y="215"/>
                              </a:cubicBezTo>
                              <a:cubicBezTo>
                                <a:pt x="1560" y="253"/>
                                <a:pt x="1538" y="289"/>
                                <a:pt x="1532" y="329"/>
                              </a:cubicBezTo>
                              <a:cubicBezTo>
                                <a:pt x="1532" y="344"/>
                                <a:pt x="1530" y="348"/>
                                <a:pt x="1537" y="355"/>
                              </a:cubicBezTo>
                              <a:cubicBezTo>
                                <a:pt x="1559" y="352"/>
                                <a:pt x="1573" y="340"/>
                                <a:pt x="1594" y="333"/>
                              </a:cubicBezTo>
                              <a:cubicBezTo>
                                <a:pt x="1615" y="326"/>
                                <a:pt x="1629" y="327"/>
                                <a:pt x="1631" y="351"/>
                              </a:cubicBezTo>
                              <a:cubicBezTo>
                                <a:pt x="1631" y="367"/>
                                <a:pt x="1631" y="371"/>
                                <a:pt x="1629" y="381"/>
                              </a:cubicBezTo>
                            </a:path>
                            <a:path w="2945" h="1165">
                              <a:moveTo>
                                <a:pt x="1905" y="97"/>
                              </a:moveTo>
                              <a:cubicBezTo>
                                <a:pt x="1902" y="109"/>
                                <a:pt x="1902" y="117"/>
                                <a:pt x="1900" y="129"/>
                              </a:cubicBezTo>
                              <a:cubicBezTo>
                                <a:pt x="1891" y="174"/>
                                <a:pt x="1879" y="215"/>
                                <a:pt x="1874" y="262"/>
                              </a:cubicBezTo>
                              <a:cubicBezTo>
                                <a:pt x="1868" y="312"/>
                                <a:pt x="1856" y="367"/>
                                <a:pt x="1858" y="417"/>
                              </a:cubicBezTo>
                              <a:cubicBezTo>
                                <a:pt x="1859" y="424"/>
                                <a:pt x="1861" y="431"/>
                                <a:pt x="1862" y="438"/>
                              </a:cubicBezTo>
                            </a:path>
                            <a:path w="2945" h="1165">
                              <a:moveTo>
                                <a:pt x="1989" y="362"/>
                              </a:moveTo>
                              <a:cubicBezTo>
                                <a:pt x="1986" y="360"/>
                                <a:pt x="1988" y="356"/>
                                <a:pt x="1995" y="346"/>
                              </a:cubicBezTo>
                              <a:cubicBezTo>
                                <a:pt x="2007" y="329"/>
                                <a:pt x="2016" y="310"/>
                                <a:pt x="2027" y="292"/>
                              </a:cubicBezTo>
                              <a:cubicBezTo>
                                <a:pt x="2031" y="284"/>
                                <a:pt x="2033" y="283"/>
                                <a:pt x="2033" y="278"/>
                              </a:cubicBezTo>
                              <a:cubicBezTo>
                                <a:pt x="2016" y="295"/>
                                <a:pt x="2003" y="315"/>
                                <a:pt x="1991" y="336"/>
                              </a:cubicBezTo>
                              <a:cubicBezTo>
                                <a:pt x="1976" y="364"/>
                                <a:pt x="1969" y="392"/>
                                <a:pt x="1969" y="423"/>
                              </a:cubicBezTo>
                              <a:cubicBezTo>
                                <a:pt x="1991" y="432"/>
                                <a:pt x="1991" y="429"/>
                                <a:pt x="2015" y="419"/>
                              </a:cubicBezTo>
                            </a:path>
                            <a:path w="2945" h="1165">
                              <a:moveTo>
                                <a:pt x="2166" y="173"/>
                              </a:moveTo>
                              <a:cubicBezTo>
                                <a:pt x="2173" y="155"/>
                                <a:pt x="2178" y="136"/>
                                <a:pt x="2185" y="118"/>
                              </a:cubicBezTo>
                              <a:cubicBezTo>
                                <a:pt x="2184" y="140"/>
                                <a:pt x="2184" y="158"/>
                                <a:pt x="2181" y="181"/>
                              </a:cubicBezTo>
                              <a:cubicBezTo>
                                <a:pt x="2174" y="236"/>
                                <a:pt x="2163" y="290"/>
                                <a:pt x="2151" y="344"/>
                              </a:cubicBezTo>
                              <a:cubicBezTo>
                                <a:pt x="2145" y="374"/>
                                <a:pt x="2143" y="383"/>
                                <a:pt x="2137" y="402"/>
                              </a:cubicBezTo>
                            </a:path>
                            <a:path w="2945" h="1165">
                              <a:moveTo>
                                <a:pt x="2136" y="266"/>
                              </a:moveTo>
                              <a:cubicBezTo>
                                <a:pt x="2131" y="265"/>
                                <a:pt x="2129" y="264"/>
                                <a:pt x="2131" y="268"/>
                              </a:cubicBezTo>
                              <a:cubicBezTo>
                                <a:pt x="2145" y="263"/>
                                <a:pt x="2160" y="254"/>
                                <a:pt x="2174" y="247"/>
                              </a:cubicBezTo>
                              <a:cubicBezTo>
                                <a:pt x="2204" y="234"/>
                                <a:pt x="2214" y="229"/>
                                <a:pt x="2231" y="214"/>
                              </a:cubicBezTo>
                            </a:path>
                            <a:path w="2945" h="1165">
                              <a:moveTo>
                                <a:pt x="2380" y="76"/>
                              </a:moveTo>
                              <a:cubicBezTo>
                                <a:pt x="2376" y="91"/>
                                <a:pt x="2366" y="116"/>
                                <a:pt x="2359" y="133"/>
                              </a:cubicBezTo>
                              <a:cubicBezTo>
                                <a:pt x="2335" y="189"/>
                                <a:pt x="2320" y="246"/>
                                <a:pt x="2300" y="304"/>
                              </a:cubicBezTo>
                              <a:cubicBezTo>
                                <a:pt x="2286" y="346"/>
                                <a:pt x="2270" y="386"/>
                                <a:pt x="2253" y="427"/>
                              </a:cubicBezTo>
                            </a:path>
                            <a:path w="2945" h="1165">
                              <a:moveTo>
                                <a:pt x="2279" y="303"/>
                              </a:moveTo>
                              <a:cubicBezTo>
                                <a:pt x="2277" y="294"/>
                                <a:pt x="2276" y="295"/>
                                <a:pt x="2277" y="288"/>
                              </a:cubicBezTo>
                              <a:cubicBezTo>
                                <a:pt x="2294" y="293"/>
                                <a:pt x="2308" y="288"/>
                                <a:pt x="2325" y="283"/>
                              </a:cubicBezTo>
                              <a:cubicBezTo>
                                <a:pt x="2345" y="277"/>
                                <a:pt x="2353" y="274"/>
                                <a:pt x="2367" y="272"/>
                              </a:cubicBezTo>
                            </a:path>
                            <a:path w="2945" h="1165">
                              <a:moveTo>
                                <a:pt x="2437" y="266"/>
                              </a:moveTo>
                              <a:cubicBezTo>
                                <a:pt x="2434" y="272"/>
                                <a:pt x="2430" y="279"/>
                                <a:pt x="2424" y="283"/>
                              </a:cubicBezTo>
                              <a:cubicBezTo>
                                <a:pt x="2417" y="288"/>
                                <a:pt x="2414" y="293"/>
                                <a:pt x="2409" y="303"/>
                              </a:cubicBezTo>
                              <a:cubicBezTo>
                                <a:pt x="2398" y="322"/>
                                <a:pt x="2386" y="341"/>
                                <a:pt x="2375" y="360"/>
                              </a:cubicBezTo>
                              <a:cubicBezTo>
                                <a:pt x="2368" y="373"/>
                                <a:pt x="2361" y="390"/>
                                <a:pt x="2358" y="402"/>
                              </a:cubicBezTo>
                              <a:cubicBezTo>
                                <a:pt x="2377" y="395"/>
                                <a:pt x="2390" y="380"/>
                                <a:pt x="2405" y="366"/>
                              </a:cubicBezTo>
                            </a:path>
                            <a:path w="2945" h="1165">
                              <a:moveTo>
                                <a:pt x="2487" y="337"/>
                              </a:moveTo>
                              <a:cubicBezTo>
                                <a:pt x="2495" y="326"/>
                                <a:pt x="2505" y="316"/>
                                <a:pt x="2513" y="305"/>
                              </a:cubicBezTo>
                              <a:cubicBezTo>
                                <a:pt x="2534" y="277"/>
                                <a:pt x="2561" y="256"/>
                                <a:pt x="2592" y="238"/>
                              </a:cubicBezTo>
                              <a:cubicBezTo>
                                <a:pt x="2612" y="226"/>
                                <a:pt x="2627" y="222"/>
                                <a:pt x="2649" y="220"/>
                              </a:cubicBezTo>
                            </a:path>
                            <a:path w="2945" h="1165">
                              <a:moveTo>
                                <a:pt x="2699" y="253"/>
                              </a:moveTo>
                              <a:cubicBezTo>
                                <a:pt x="2691" y="261"/>
                                <a:pt x="2687" y="268"/>
                                <a:pt x="2683" y="279"/>
                              </a:cubicBezTo>
                              <a:cubicBezTo>
                                <a:pt x="2677" y="296"/>
                                <a:pt x="2680" y="312"/>
                                <a:pt x="2678" y="329"/>
                              </a:cubicBezTo>
                              <a:cubicBezTo>
                                <a:pt x="2676" y="352"/>
                                <a:pt x="2667" y="376"/>
                                <a:pt x="2651" y="394"/>
                              </a:cubicBezTo>
                              <a:cubicBezTo>
                                <a:pt x="2636" y="411"/>
                                <a:pt x="2615" y="426"/>
                                <a:pt x="2592" y="429"/>
                              </a:cubicBezTo>
                              <a:cubicBezTo>
                                <a:pt x="2580" y="429"/>
                                <a:pt x="2576" y="429"/>
                                <a:pt x="2569" y="424"/>
                              </a:cubicBezTo>
                            </a:path>
                            <a:path w="2945" h="1165">
                              <a:moveTo>
                                <a:pt x="1287" y="888"/>
                              </a:moveTo>
                              <a:cubicBezTo>
                                <a:pt x="1266" y="906"/>
                                <a:pt x="1235" y="920"/>
                                <a:pt x="1219" y="943"/>
                              </a:cubicBezTo>
                              <a:cubicBezTo>
                                <a:pt x="1206" y="962"/>
                                <a:pt x="1212" y="988"/>
                                <a:pt x="1220" y="1008"/>
                              </a:cubicBezTo>
                              <a:cubicBezTo>
                                <a:pt x="1231" y="1035"/>
                                <a:pt x="1254" y="1069"/>
                                <a:pt x="1241" y="1100"/>
                              </a:cubicBezTo>
                              <a:cubicBezTo>
                                <a:pt x="1231" y="1124"/>
                                <a:pt x="1216" y="1138"/>
                                <a:pt x="1188" y="1134"/>
                              </a:cubicBezTo>
                              <a:cubicBezTo>
                                <a:pt x="1173" y="1128"/>
                                <a:pt x="1168" y="1126"/>
                                <a:pt x="1159" y="1120"/>
                              </a:cubicBezTo>
                            </a:path>
                            <a:path w="2945" h="1165">
                              <a:moveTo>
                                <a:pt x="1453" y="976"/>
                              </a:moveTo>
                              <a:cubicBezTo>
                                <a:pt x="1436" y="1002"/>
                                <a:pt x="1414" y="1017"/>
                                <a:pt x="1389" y="1035"/>
                              </a:cubicBezTo>
                              <a:cubicBezTo>
                                <a:pt x="1368" y="1051"/>
                                <a:pt x="1346" y="1063"/>
                                <a:pt x="1335" y="1087"/>
                              </a:cubicBezTo>
                              <a:cubicBezTo>
                                <a:pt x="1362" y="1090"/>
                                <a:pt x="1386" y="1079"/>
                                <a:pt x="1411" y="1069"/>
                              </a:cubicBezTo>
                              <a:cubicBezTo>
                                <a:pt x="1442" y="1057"/>
                                <a:pt x="1474" y="1036"/>
                                <a:pt x="1507" y="1035"/>
                              </a:cubicBezTo>
                              <a:cubicBezTo>
                                <a:pt x="1510" y="1036"/>
                                <a:pt x="1514" y="1036"/>
                                <a:pt x="1517" y="1037"/>
                              </a:cubicBezTo>
                              <a:cubicBezTo>
                                <a:pt x="1521" y="1054"/>
                                <a:pt x="1520" y="1075"/>
                                <a:pt x="1516" y="1093"/>
                              </a:cubicBezTo>
                              <a:cubicBezTo>
                                <a:pt x="1515" y="1099"/>
                                <a:pt x="1499" y="1131"/>
                                <a:pt x="1509" y="1137"/>
                              </a:cubicBezTo>
                              <a:cubicBezTo>
                                <a:pt x="1512" y="1135"/>
                                <a:pt x="1514" y="1134"/>
                                <a:pt x="1517" y="1132"/>
                              </a:cubicBezTo>
                            </a:path>
                            <a:path w="2945" h="1165">
                              <a:moveTo>
                                <a:pt x="1627" y="1038"/>
                              </a:moveTo>
                              <a:cubicBezTo>
                                <a:pt x="1628" y="1046"/>
                                <a:pt x="1626" y="1052"/>
                                <a:pt x="1626" y="1060"/>
                              </a:cubicBezTo>
                              <a:cubicBezTo>
                                <a:pt x="1631" y="1054"/>
                                <a:pt x="1635" y="1050"/>
                                <a:pt x="1644" y="1049"/>
                              </a:cubicBezTo>
                              <a:cubicBezTo>
                                <a:pt x="1659" y="1047"/>
                                <a:pt x="1667" y="1056"/>
                                <a:pt x="1669" y="1071"/>
                              </a:cubicBezTo>
                              <a:cubicBezTo>
                                <a:pt x="1672" y="1090"/>
                                <a:pt x="1665" y="1111"/>
                                <a:pt x="1663" y="1130"/>
                              </a:cubicBezTo>
                              <a:cubicBezTo>
                                <a:pt x="1663" y="1132"/>
                                <a:pt x="1663" y="1135"/>
                                <a:pt x="1663" y="1137"/>
                              </a:cubicBezTo>
                              <a:cubicBezTo>
                                <a:pt x="1672" y="1124"/>
                                <a:pt x="1681" y="1110"/>
                                <a:pt x="1690" y="1097"/>
                              </a:cubicBezTo>
                              <a:cubicBezTo>
                                <a:pt x="1703" y="1079"/>
                                <a:pt x="1719" y="1053"/>
                                <a:pt x="1741" y="1045"/>
                              </a:cubicBezTo>
                              <a:cubicBezTo>
                                <a:pt x="1760" y="1039"/>
                                <a:pt x="1767" y="1072"/>
                                <a:pt x="1769" y="1083"/>
                              </a:cubicBezTo>
                              <a:cubicBezTo>
                                <a:pt x="1772" y="1097"/>
                                <a:pt x="1773" y="1104"/>
                                <a:pt x="1779" y="1116"/>
                              </a:cubicBezTo>
                            </a:path>
                            <a:path w="2945" h="1165">
                              <a:moveTo>
                                <a:pt x="1894" y="1052"/>
                              </a:moveTo>
                              <a:cubicBezTo>
                                <a:pt x="1894" y="1052"/>
                                <a:pt x="1893" y="1049"/>
                                <a:pt x="1893" y="1045"/>
                              </a:cubicBezTo>
                              <a:cubicBezTo>
                                <a:pt x="1892" y="1034"/>
                                <a:pt x="1892" y="1025"/>
                                <a:pt x="1898" y="1016"/>
                              </a:cubicBezTo>
                              <a:cubicBezTo>
                                <a:pt x="1890" y="1020"/>
                                <a:pt x="1878" y="1031"/>
                                <a:pt x="1869" y="1044"/>
                              </a:cubicBezTo>
                              <a:cubicBezTo>
                                <a:pt x="1853" y="1068"/>
                                <a:pt x="1832" y="1106"/>
                                <a:pt x="1835" y="1136"/>
                              </a:cubicBezTo>
                              <a:cubicBezTo>
                                <a:pt x="1839" y="1177"/>
                                <a:pt x="1889" y="1165"/>
                                <a:pt x="1914" y="1156"/>
                              </a:cubicBezTo>
                              <a:cubicBezTo>
                                <a:pt x="1927" y="1150"/>
                                <a:pt x="1939" y="1144"/>
                                <a:pt x="1952" y="1138"/>
                              </a:cubicBezTo>
                            </a:path>
                            <a:path w="2945" h="1165">
                              <a:moveTo>
                                <a:pt x="2872" y="0"/>
                              </a:moveTo>
                              <a:cubicBezTo>
                                <a:pt x="2930" y="54"/>
                                <a:pt x="2941" y="110"/>
                                <a:pt x="2943" y="191"/>
                              </a:cubicBezTo>
                              <a:cubicBezTo>
                                <a:pt x="2947" y="344"/>
                                <a:pt x="2910" y="509"/>
                                <a:pt x="2869" y="655"/>
                              </a:cubicBezTo>
                              <a:cubicBezTo>
                                <a:pt x="2831" y="794"/>
                                <a:pt x="2786" y="942"/>
                                <a:pt x="2694" y="1056"/>
                              </a:cubicBezTo>
                              <a:cubicBezTo>
                                <a:pt x="2650" y="1110"/>
                                <a:pt x="2608" y="1126"/>
                                <a:pt x="2546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0" coordsize="2945,1165" path="m57,576c54,590,48,606,47,622c44,664,43,708,42,750c40,816,35,881,29,946c24,995,19,1044,10,1092c7,1106,6,1109,3,1117c-1,1088,-1,1059,1,1029c6,938,15,847,26,756c37,663,44,567,79,480c98,444,101,434,122,418c174,421,202,444,226,494c256,556,262,633,238,698c217,757,175,806,114,824c78,834,51,826,18,816em783,182c751,248,716,311,686,378c625,514,572,653,534,798c517,861,470,1016,555,1058c600,1060,617,1059,646,1042em959,246c959,255,963,259,963,268c964,296,980,321,984,349c987,373,987,408,983,432c982,440,979,448,978,456c977,443,977,430,978,417c980,380,986,343,993,306c999,274,1008,241,1028,214c1036,206,1038,204,1046,202c1061,213,1061,223,1058,242c1054,270,1032,303,1035,331c1037,349,1051,363,1061,377c1074,396,1082,419,1081,441c1080,462,1061,478,1041,485c1020,492,1010,483,1004,466em1247,362c1224,385,1197,404,1175,428c1166,439,1163,441,1165,451c1196,459,1206,450,1230,429c1238,421,1247,414,1255,406em1422,85c1427,103,1425,124,1421,149c1412,210,1406,271,1394,331c1387,368,1380,404,1375,441em1398,255c1407,240,1411,246,1432,240c1463,231,1492,206,1519,188c1541,174,1563,160,1586,148c1585,173,1582,190,1573,215c1560,253,1538,289,1532,329c1532,344,1530,348,1537,355c1559,352,1573,340,1594,333c1615,326,1629,327,1631,351c1631,367,1631,371,1629,381em1905,97c1902,109,1902,117,1900,129c1891,174,1879,215,1874,262c1868,312,1856,367,1858,417c1859,424,1861,431,1862,438em1989,362c1986,360,1988,356,1995,346c2007,329,2016,310,2027,292c2031,284,2033,283,2033,278c2016,295,2003,315,1991,336c1976,364,1969,392,1969,423c1991,432,1991,429,2015,419em2166,173c2173,155,2178,136,2185,118c2184,140,2184,158,2181,181c2174,236,2163,290,2151,344c2145,374,2143,383,2137,402em2136,266c2131,265,2129,264,2131,268c2145,263,2160,254,2174,247c2204,234,2214,229,2231,214em2380,76c2376,91,2366,116,2359,133c2335,189,2320,246,2300,304c2286,346,2270,386,2253,427em2279,303c2277,294,2276,295,2277,288c2294,293,2308,288,2325,283c2345,277,2353,274,2367,272em2437,266c2434,272,2430,279,2424,283c2417,288,2414,293,2409,303c2398,322,2386,341,2375,360c2368,373,2361,390,2358,402c2377,395,2390,380,2405,366em2487,337c2495,326,2505,316,2513,305c2534,277,2561,256,2592,238c2612,226,2627,222,2649,220em2699,253c2691,261,2687,268,2683,279c2677,296,2680,312,2678,329c2676,352,2667,376,2651,394c2636,411,2615,426,2592,429c2580,429,2576,429,2569,424em1287,888c1266,906,1235,920,1219,943c1206,962,1212,988,1220,1008c1231,1035,1254,1069,1241,1100c1231,1124,1216,1138,1188,1134c1173,1128,1168,1126,1159,1120em1453,976c1436,1002,1414,1017,1389,1035c1368,1051,1346,1063,1335,1087c1362,1090,1386,1079,1411,1069c1442,1057,1474,1036,1507,1035c1510,1036,1514,1036,1517,1037c1521,1054,1520,1075,1516,1093c1515,1099,1499,1131,1509,1137c1512,1135,1514,1134,1517,1132em1627,1038c1628,1046,1626,1052,1626,1060c1631,1054,1635,1050,1644,1049c1659,1047,1667,1056,1669,1071c1672,1090,1665,1111,1663,1130c1663,1132,1663,1135,1663,1137c1672,1124,1681,1110,1690,1097c1703,1079,1719,1053,1741,1045c1760,1039,1767,1072,1769,1083c1772,1097,1773,1104,1779,1116em1894,1052c1894,1052,1893,1049,1893,1045c1892,1034,1892,1025,1898,1016c1890,1020,1878,1031,1869,1044c1853,1068,1832,1106,1835,1136c1839,1177,1889,1165,1914,1156c1927,1150,1939,1144,1952,1138em2872,0c2930,54,2941,110,2943,191c2947,344,2910,509,2869,655c2831,794,2786,942,2694,1056c2650,1110,2608,1126,2546,1149e" stroked="t" o:allowincell="f" style="position:absolute;margin-left:16.3pt;margin-top:560.3pt;width:84.4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407160</wp:posOffset>
                </wp:positionH>
                <wp:positionV relativeFrom="paragraph">
                  <wp:posOffset>7308850</wp:posOffset>
                </wp:positionV>
                <wp:extent cx="119380" cy="97790"/>
                <wp:effectExtent l="6350" t="6350" r="6350" b="5715"/>
                <wp:wrapNone/>
                <wp:docPr id="362" name="Ink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40">
                              <a:moveTo>
                                <a:pt x="13" y="11"/>
                              </a:moveTo>
                              <a:cubicBezTo>
                                <a:pt x="8" y="15"/>
                                <a:pt x="4" y="16"/>
                                <a:pt x="0" y="17"/>
                              </a:cubicBezTo>
                              <a:cubicBezTo>
                                <a:pt x="35" y="6"/>
                                <a:pt x="68" y="3"/>
                                <a:pt x="105" y="1"/>
                              </a:cubicBezTo>
                              <a:cubicBezTo>
                                <a:pt x="158" y="-1"/>
                                <a:pt x="211" y="-2"/>
                                <a:pt x="263" y="5"/>
                              </a:cubicBezTo>
                              <a:cubicBezTo>
                                <a:pt x="274" y="7"/>
                                <a:pt x="284" y="9"/>
                                <a:pt x="295" y="11"/>
                              </a:cubicBezTo>
                            </a:path>
                            <a:path w="296" h="240">
                              <a:moveTo>
                                <a:pt x="56" y="204"/>
                              </a:moveTo>
                              <a:cubicBezTo>
                                <a:pt x="32" y="218"/>
                                <a:pt x="26" y="221"/>
                                <a:pt x="12" y="230"/>
                              </a:cubicBezTo>
                              <a:cubicBezTo>
                                <a:pt x="44" y="247"/>
                                <a:pt x="100" y="215"/>
                                <a:pt x="135" y="203"/>
                              </a:cubicBezTo>
                              <a:cubicBezTo>
                                <a:pt x="210" y="178"/>
                                <a:pt x="239" y="169"/>
                                <a:pt x="292" y="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1" coordsize="296,240" path="m13,11c8,15,4,16,0,17c35,6,68,3,105,1c158,-1,211,-2,263,5c274,7,284,9,295,11em56,204c32,218,26,221,12,230c44,247,100,215,135,203c210,178,239,169,292,155e" stroked="t" o:allowincell="f" style="position:absolute;margin-left:110.8pt;margin-top:575.5pt;width:9.3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793875</wp:posOffset>
                </wp:positionH>
                <wp:positionV relativeFrom="paragraph">
                  <wp:posOffset>7076440</wp:posOffset>
                </wp:positionV>
                <wp:extent cx="778510" cy="431165"/>
                <wp:effectExtent l="6350" t="6985" r="6985" b="6350"/>
                <wp:wrapNone/>
                <wp:docPr id="363" name="Ink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162">
                              <a:moveTo>
                                <a:pt x="53" y="315"/>
                              </a:moveTo>
                              <a:cubicBezTo>
                                <a:pt x="51" y="341"/>
                                <a:pt x="48" y="369"/>
                                <a:pt x="47" y="396"/>
                              </a:cubicBezTo>
                              <a:cubicBezTo>
                                <a:pt x="44" y="495"/>
                                <a:pt x="43" y="594"/>
                                <a:pt x="41" y="693"/>
                              </a:cubicBezTo>
                              <a:cubicBezTo>
                                <a:pt x="38" y="841"/>
                                <a:pt x="38" y="993"/>
                                <a:pt x="10" y="1139"/>
                              </a:cubicBezTo>
                              <a:cubicBezTo>
                                <a:pt x="6" y="1155"/>
                                <a:pt x="10" y="1161"/>
                                <a:pt x="0" y="1161"/>
                              </a:cubicBezTo>
                              <a:cubicBezTo>
                                <a:pt x="1" y="1089"/>
                                <a:pt x="11" y="1018"/>
                                <a:pt x="22" y="947"/>
                              </a:cubicBezTo>
                              <a:cubicBezTo>
                                <a:pt x="42" y="818"/>
                                <a:pt x="62" y="689"/>
                                <a:pt x="88" y="562"/>
                              </a:cubicBezTo>
                              <a:cubicBezTo>
                                <a:pt x="107" y="467"/>
                                <a:pt x="122" y="355"/>
                                <a:pt x="170" y="269"/>
                              </a:cubicBezTo>
                              <a:cubicBezTo>
                                <a:pt x="189" y="247"/>
                                <a:pt x="192" y="238"/>
                                <a:pt x="212" y="246"/>
                              </a:cubicBezTo>
                              <a:cubicBezTo>
                                <a:pt x="240" y="309"/>
                                <a:pt x="248" y="370"/>
                                <a:pt x="246" y="440"/>
                              </a:cubicBezTo>
                              <a:cubicBezTo>
                                <a:pt x="244" y="522"/>
                                <a:pt x="229" y="603"/>
                                <a:pt x="182" y="671"/>
                              </a:cubicBezTo>
                              <a:cubicBezTo>
                                <a:pt x="155" y="711"/>
                                <a:pt x="117" y="727"/>
                                <a:pt x="73" y="702"/>
                              </a:cubicBezTo>
                              <a:cubicBezTo>
                                <a:pt x="66" y="696"/>
                                <a:pt x="59" y="690"/>
                                <a:pt x="52" y="684"/>
                              </a:cubicBezTo>
                            </a:path>
                            <a:path w="2128" h="1162">
                              <a:moveTo>
                                <a:pt x="985" y="13"/>
                              </a:moveTo>
                              <a:cubicBezTo>
                                <a:pt x="910" y="74"/>
                                <a:pt x="849" y="144"/>
                                <a:pt x="791" y="222"/>
                              </a:cubicBezTo>
                              <a:cubicBezTo>
                                <a:pt x="682" y="369"/>
                                <a:pt x="585" y="530"/>
                                <a:pt x="531" y="706"/>
                              </a:cubicBezTo>
                              <a:cubicBezTo>
                                <a:pt x="497" y="816"/>
                                <a:pt x="478" y="972"/>
                                <a:pt x="600" y="1037"/>
                              </a:cubicBezTo>
                              <a:cubicBezTo>
                                <a:pt x="673" y="1056"/>
                                <a:pt x="700" y="1062"/>
                                <a:pt x="752" y="1049"/>
                              </a:cubicBezTo>
                            </a:path>
                            <a:path w="2128" h="1162">
                              <a:moveTo>
                                <a:pt x="1043" y="236"/>
                              </a:moveTo>
                              <a:cubicBezTo>
                                <a:pt x="1032" y="266"/>
                                <a:pt x="1023" y="296"/>
                                <a:pt x="1013" y="326"/>
                              </a:cubicBezTo>
                              <a:cubicBezTo>
                                <a:pt x="1005" y="353"/>
                                <a:pt x="992" y="378"/>
                                <a:pt x="993" y="407"/>
                              </a:cubicBezTo>
                              <a:cubicBezTo>
                                <a:pt x="994" y="410"/>
                                <a:pt x="994" y="414"/>
                                <a:pt x="995" y="417"/>
                              </a:cubicBezTo>
                              <a:cubicBezTo>
                                <a:pt x="1007" y="403"/>
                                <a:pt x="1013" y="390"/>
                                <a:pt x="1020" y="371"/>
                              </a:cubicBezTo>
                              <a:cubicBezTo>
                                <a:pt x="1035" y="332"/>
                                <a:pt x="1048" y="292"/>
                                <a:pt x="1059" y="252"/>
                              </a:cubicBezTo>
                              <a:cubicBezTo>
                                <a:pt x="1065" y="228"/>
                                <a:pt x="1070" y="190"/>
                                <a:pt x="1089" y="171"/>
                              </a:cubicBezTo>
                              <a:cubicBezTo>
                                <a:pt x="1092" y="170"/>
                                <a:pt x="1094" y="169"/>
                                <a:pt x="1097" y="168"/>
                              </a:cubicBezTo>
                              <a:cubicBezTo>
                                <a:pt x="1111" y="172"/>
                                <a:pt x="1120" y="180"/>
                                <a:pt x="1126" y="194"/>
                              </a:cubicBezTo>
                              <a:cubicBezTo>
                                <a:pt x="1132" y="208"/>
                                <a:pt x="1136" y="225"/>
                                <a:pt x="1129" y="239"/>
                              </a:cubicBezTo>
                              <a:cubicBezTo>
                                <a:pt x="1122" y="253"/>
                                <a:pt x="1108" y="262"/>
                                <a:pt x="1100" y="275"/>
                              </a:cubicBezTo>
                              <a:cubicBezTo>
                                <a:pt x="1088" y="294"/>
                                <a:pt x="1085" y="313"/>
                                <a:pt x="1085" y="335"/>
                              </a:cubicBezTo>
                              <a:cubicBezTo>
                                <a:pt x="1085" y="362"/>
                                <a:pt x="1093" y="394"/>
                                <a:pt x="1082" y="419"/>
                              </a:cubicBezTo>
                              <a:cubicBezTo>
                                <a:pt x="1080" y="422"/>
                                <a:pt x="1078" y="426"/>
                                <a:pt x="1076" y="429"/>
                              </a:cubicBezTo>
                              <a:cubicBezTo>
                                <a:pt x="1057" y="428"/>
                                <a:pt x="1049" y="425"/>
                                <a:pt x="1037" y="409"/>
                              </a:cubicBezTo>
                              <a:cubicBezTo>
                                <a:pt x="1029" y="395"/>
                                <a:pt x="1026" y="390"/>
                                <a:pt x="1025" y="379"/>
                              </a:cubicBezTo>
                            </a:path>
                            <a:path w="2128" h="1162">
                              <a:moveTo>
                                <a:pt x="1276" y="311"/>
                              </a:moveTo>
                              <a:cubicBezTo>
                                <a:pt x="1253" y="326"/>
                                <a:pt x="1232" y="343"/>
                                <a:pt x="1210" y="359"/>
                              </a:cubicBezTo>
                              <a:cubicBezTo>
                                <a:pt x="1200" y="365"/>
                                <a:pt x="1196" y="367"/>
                                <a:pt x="1197" y="376"/>
                              </a:cubicBezTo>
                              <a:cubicBezTo>
                                <a:pt x="1210" y="395"/>
                                <a:pt x="1226" y="387"/>
                                <a:pt x="1247" y="375"/>
                              </a:cubicBezTo>
                              <a:cubicBezTo>
                                <a:pt x="1255" y="370"/>
                                <a:pt x="1262" y="365"/>
                                <a:pt x="1270" y="360"/>
                              </a:cubicBezTo>
                            </a:path>
                            <a:path w="2128" h="1162">
                              <a:moveTo>
                                <a:pt x="1469" y="92"/>
                              </a:moveTo>
                              <a:cubicBezTo>
                                <a:pt x="1468" y="104"/>
                                <a:pt x="1463" y="110"/>
                                <a:pt x="1459" y="121"/>
                              </a:cubicBezTo>
                              <a:cubicBezTo>
                                <a:pt x="1436" y="182"/>
                                <a:pt x="1426" y="247"/>
                                <a:pt x="1411" y="310"/>
                              </a:cubicBezTo>
                              <a:cubicBezTo>
                                <a:pt x="1404" y="342"/>
                                <a:pt x="1396" y="374"/>
                                <a:pt x="1390" y="406"/>
                              </a:cubicBezTo>
                            </a:path>
                            <a:path w="2128" h="1162">
                              <a:moveTo>
                                <a:pt x="1420" y="218"/>
                              </a:moveTo>
                              <a:cubicBezTo>
                                <a:pt x="1428" y="216"/>
                                <a:pt x="1450" y="207"/>
                                <a:pt x="1462" y="202"/>
                              </a:cubicBezTo>
                              <a:cubicBezTo>
                                <a:pt x="1490" y="190"/>
                                <a:pt x="1517" y="175"/>
                                <a:pt x="1545" y="162"/>
                              </a:cubicBezTo>
                            </a:path>
                            <a:path w="2128" h="1162">
                              <a:moveTo>
                                <a:pt x="1624" y="143"/>
                              </a:moveTo>
                              <a:cubicBezTo>
                                <a:pt x="1608" y="181"/>
                                <a:pt x="1590" y="217"/>
                                <a:pt x="1570" y="253"/>
                              </a:cubicBezTo>
                              <a:cubicBezTo>
                                <a:pt x="1553" y="283"/>
                                <a:pt x="1515" y="323"/>
                                <a:pt x="1520" y="360"/>
                              </a:cubicBezTo>
                              <a:cubicBezTo>
                                <a:pt x="1522" y="363"/>
                                <a:pt x="1524" y="365"/>
                                <a:pt x="1526" y="368"/>
                              </a:cubicBezTo>
                              <a:cubicBezTo>
                                <a:pt x="1555" y="365"/>
                                <a:pt x="1576" y="349"/>
                                <a:pt x="1603" y="340"/>
                              </a:cubicBezTo>
                              <a:cubicBezTo>
                                <a:pt x="1633" y="330"/>
                                <a:pt x="1651" y="336"/>
                                <a:pt x="1653" y="370"/>
                              </a:cubicBezTo>
                              <a:cubicBezTo>
                                <a:pt x="1655" y="400"/>
                                <a:pt x="1643" y="429"/>
                                <a:pt x="1638" y="458"/>
                              </a:cubicBezTo>
                            </a:path>
                            <a:path w="2128" h="1162">
                              <a:moveTo>
                                <a:pt x="1005" y="827"/>
                              </a:moveTo>
                              <a:cubicBezTo>
                                <a:pt x="1007" y="841"/>
                                <a:pt x="1008" y="854"/>
                                <a:pt x="1008" y="868"/>
                              </a:cubicBezTo>
                              <a:cubicBezTo>
                                <a:pt x="1008" y="899"/>
                                <a:pt x="1007" y="927"/>
                                <a:pt x="1015" y="958"/>
                              </a:cubicBezTo>
                              <a:cubicBezTo>
                                <a:pt x="1020" y="979"/>
                                <a:pt x="1028" y="1000"/>
                                <a:pt x="1052" y="984"/>
                              </a:cubicBezTo>
                              <a:cubicBezTo>
                                <a:pt x="1076" y="967"/>
                                <a:pt x="1085" y="935"/>
                                <a:pt x="1107" y="917"/>
                              </a:cubicBezTo>
                              <a:cubicBezTo>
                                <a:pt x="1108" y="917"/>
                                <a:pt x="1110" y="917"/>
                                <a:pt x="1111" y="917"/>
                              </a:cubicBezTo>
                              <a:cubicBezTo>
                                <a:pt x="1111" y="936"/>
                                <a:pt x="1108" y="957"/>
                                <a:pt x="1113" y="975"/>
                              </a:cubicBezTo>
                              <a:cubicBezTo>
                                <a:pt x="1120" y="1002"/>
                                <a:pt x="1138" y="1014"/>
                                <a:pt x="1165" y="1004"/>
                              </a:cubicBezTo>
                              <a:cubicBezTo>
                                <a:pt x="1202" y="991"/>
                                <a:pt x="1225" y="954"/>
                                <a:pt x="1244" y="922"/>
                              </a:cubicBezTo>
                              <a:cubicBezTo>
                                <a:pt x="1268" y="883"/>
                                <a:pt x="1282" y="838"/>
                                <a:pt x="1298" y="795"/>
                              </a:cubicBezTo>
                            </a:path>
                            <a:path w="2128" h="1162">
                              <a:moveTo>
                                <a:pt x="1431" y="618"/>
                              </a:moveTo>
                              <a:cubicBezTo>
                                <a:pt x="1421" y="632"/>
                                <a:pt x="1412" y="646"/>
                                <a:pt x="1406" y="663"/>
                              </a:cubicBezTo>
                              <a:cubicBezTo>
                                <a:pt x="1396" y="692"/>
                                <a:pt x="1394" y="717"/>
                                <a:pt x="1399" y="747"/>
                              </a:cubicBezTo>
                              <a:cubicBezTo>
                                <a:pt x="1402" y="765"/>
                                <a:pt x="1407" y="770"/>
                                <a:pt x="1420" y="781"/>
                              </a:cubicBezTo>
                            </a:path>
                            <a:path w="2128" h="1162">
                              <a:moveTo>
                                <a:pt x="1580" y="844"/>
                              </a:moveTo>
                              <a:cubicBezTo>
                                <a:pt x="1554" y="867"/>
                                <a:pt x="1524" y="888"/>
                                <a:pt x="1502" y="914"/>
                              </a:cubicBezTo>
                              <a:cubicBezTo>
                                <a:pt x="1482" y="937"/>
                                <a:pt x="1479" y="949"/>
                                <a:pt x="1493" y="975"/>
                              </a:cubicBezTo>
                              <a:cubicBezTo>
                                <a:pt x="1500" y="988"/>
                                <a:pt x="1507" y="998"/>
                                <a:pt x="1512" y="1011"/>
                              </a:cubicBezTo>
                              <a:cubicBezTo>
                                <a:pt x="1496" y="1021"/>
                                <a:pt x="1486" y="1021"/>
                                <a:pt x="1468" y="1011"/>
                              </a:cubicBezTo>
                              <a:cubicBezTo>
                                <a:pt x="1447" y="997"/>
                                <a:pt x="1440" y="990"/>
                                <a:pt x="1434" y="972"/>
                              </a:cubicBezTo>
                            </a:path>
                            <a:path w="2128" h="1162">
                              <a:moveTo>
                                <a:pt x="2006" y="0"/>
                              </a:moveTo>
                              <a:cubicBezTo>
                                <a:pt x="2076" y="10"/>
                                <a:pt x="2099" y="40"/>
                                <a:pt x="2115" y="114"/>
                              </a:cubicBezTo>
                              <a:cubicBezTo>
                                <a:pt x="2145" y="250"/>
                                <a:pt x="2111" y="414"/>
                                <a:pt x="2087" y="549"/>
                              </a:cubicBezTo>
                              <a:cubicBezTo>
                                <a:pt x="2057" y="717"/>
                                <a:pt x="2018" y="903"/>
                                <a:pt x="1924" y="1048"/>
                              </a:cubicBezTo>
                              <a:cubicBezTo>
                                <a:pt x="1900" y="1077"/>
                                <a:pt x="1897" y="1084"/>
                                <a:pt x="1876" y="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2" coordsize="2128,1162" path="m53,315c51,341,48,369,47,396c44,495,43,594,41,693c38,841,38,993,10,1139c6,1155,10,1161,0,1161c1,1089,11,1018,22,947c42,818,62,689,88,562c107,467,122,355,170,269c189,247,192,238,212,246c240,309,248,370,246,440c244,522,229,603,182,671c155,711,117,727,73,702c66,696,59,690,52,684em985,13c910,74,849,144,791,222c682,369,585,530,531,706c497,816,478,972,600,1037c673,1056,700,1062,752,1049em1043,236c1032,266,1023,296,1013,326c1005,353,992,378,993,407c994,410,994,414,995,417c1007,403,1013,390,1020,371c1035,332,1048,292,1059,252c1065,228,1070,190,1089,171c1092,170,1094,169,1097,168c1111,172,1120,180,1126,194c1132,208,1136,225,1129,239c1122,253,1108,262,1100,275c1088,294,1085,313,1085,335c1085,362,1093,394,1082,419c1080,422,1078,426,1076,429c1057,428,1049,425,1037,409c1029,395,1026,390,1025,379em1276,311c1253,326,1232,343,1210,359c1200,365,1196,367,1197,376c1210,395,1226,387,1247,375c1255,370,1262,365,1270,360em1469,92c1468,104,1463,110,1459,121c1436,182,1426,247,1411,310c1404,342,1396,374,1390,406em1420,218c1428,216,1450,207,1462,202c1490,190,1517,175,1545,162em1624,143c1608,181,1590,217,1570,253c1553,283,1515,323,1520,360c1522,363,1524,365,1526,368c1555,365,1576,349,1603,340c1633,330,1651,336,1653,370c1655,400,1643,429,1638,458em1005,827c1007,841,1008,854,1008,868c1008,899,1007,927,1015,958c1020,979,1028,1000,1052,984c1076,967,1085,935,1107,917c1108,917,1110,917,1111,917c1111,936,1108,957,1113,975c1120,1002,1138,1014,1165,1004c1202,991,1225,954,1244,922c1268,883,1282,838,1298,795em1431,618c1421,632,1412,646,1406,663c1396,692,1394,717,1399,747c1402,765,1407,770,1420,781em1580,844c1554,867,1524,888,1502,914c1482,937,1479,949,1493,975c1500,988,1507,998,1512,1011c1496,1021,1486,1021,1468,1011c1447,997,1440,990,1434,972em2006,0c2076,10,2099,40,2115,114c2145,250,2111,414,2087,549c2057,717,2018,903,1924,1048c1900,1077,1897,1084,1876,1094e" stroked="t" o:allowincell="f" style="position:absolute;margin-left:141.25pt;margin-top:557.2pt;width:61.2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703830</wp:posOffset>
                </wp:positionH>
                <wp:positionV relativeFrom="paragraph">
                  <wp:posOffset>7190740</wp:posOffset>
                </wp:positionV>
                <wp:extent cx="124460" cy="236855"/>
                <wp:effectExtent l="5080" t="6985" r="6350" b="5715"/>
                <wp:wrapNone/>
                <wp:docPr id="364" name="Ink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623">
                              <a:moveTo>
                                <a:pt x="138" y="0"/>
                              </a:moveTo>
                              <a:cubicBezTo>
                                <a:pt x="145" y="25"/>
                                <a:pt x="144" y="52"/>
                                <a:pt x="141" y="81"/>
                              </a:cubicBezTo>
                              <a:cubicBezTo>
                                <a:pt x="131" y="175"/>
                                <a:pt x="114" y="267"/>
                                <a:pt x="104" y="361"/>
                              </a:cubicBezTo>
                              <a:cubicBezTo>
                                <a:pt x="94" y="448"/>
                                <a:pt x="82" y="535"/>
                                <a:pt x="68" y="622"/>
                              </a:cubicBezTo>
                            </a:path>
                            <a:path w="314" h="623">
                              <a:moveTo>
                                <a:pt x="0" y="430"/>
                              </a:moveTo>
                              <a:cubicBezTo>
                                <a:pt x="25" y="433"/>
                                <a:pt x="41" y="434"/>
                                <a:pt x="66" y="432"/>
                              </a:cubicBezTo>
                              <a:cubicBezTo>
                                <a:pt x="148" y="425"/>
                                <a:pt x="230" y="397"/>
                                <a:pt x="309" y="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3" coordsize="314,623" path="m138,0c145,25,144,52,141,81c131,175,114,267,104,361c94,448,82,535,68,622em0,430c25,433,41,434,66,432c148,425,230,397,309,375e" stroked="t" o:allowincell="f" style="position:absolute;margin-left:212.9pt;margin-top:566.2pt;width:9.7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2990850</wp:posOffset>
                </wp:positionH>
                <wp:positionV relativeFrom="paragraph">
                  <wp:posOffset>6958330</wp:posOffset>
                </wp:positionV>
                <wp:extent cx="1006475" cy="448310"/>
                <wp:effectExtent l="7620" t="6350" r="5715" b="6350"/>
                <wp:wrapNone/>
                <wp:docPr id="365" name="Ink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211">
                              <a:moveTo>
                                <a:pt x="76" y="647"/>
                              </a:moveTo>
                              <a:cubicBezTo>
                                <a:pt x="67" y="708"/>
                                <a:pt x="59" y="770"/>
                                <a:pt x="47" y="831"/>
                              </a:cubicBezTo>
                              <a:cubicBezTo>
                                <a:pt x="35" y="891"/>
                                <a:pt x="20" y="949"/>
                                <a:pt x="12" y="1009"/>
                              </a:cubicBezTo>
                              <a:cubicBezTo>
                                <a:pt x="8" y="1035"/>
                                <a:pt x="4" y="1063"/>
                                <a:pt x="0" y="1089"/>
                              </a:cubicBezTo>
                              <a:cubicBezTo>
                                <a:pt x="14" y="1046"/>
                                <a:pt x="25" y="1002"/>
                                <a:pt x="38" y="959"/>
                              </a:cubicBezTo>
                              <a:cubicBezTo>
                                <a:pt x="72" y="843"/>
                                <a:pt x="109" y="727"/>
                                <a:pt x="151" y="613"/>
                              </a:cubicBezTo>
                              <a:cubicBezTo>
                                <a:pt x="184" y="525"/>
                                <a:pt x="216" y="416"/>
                                <a:pt x="283" y="347"/>
                              </a:cubicBezTo>
                              <a:cubicBezTo>
                                <a:pt x="291" y="342"/>
                                <a:pt x="298" y="338"/>
                                <a:pt x="306" y="333"/>
                              </a:cubicBezTo>
                              <a:cubicBezTo>
                                <a:pt x="345" y="375"/>
                                <a:pt x="336" y="431"/>
                                <a:pt x="329" y="488"/>
                              </a:cubicBezTo>
                              <a:cubicBezTo>
                                <a:pt x="317" y="588"/>
                                <a:pt x="284" y="706"/>
                                <a:pt x="223" y="788"/>
                              </a:cubicBezTo>
                              <a:cubicBezTo>
                                <a:pt x="187" y="836"/>
                                <a:pt x="164" y="830"/>
                                <a:pt x="131" y="792"/>
                              </a:cubicBezTo>
                            </a:path>
                            <a:path w="2761" h="1211">
                              <a:moveTo>
                                <a:pt x="1014" y="137"/>
                              </a:moveTo>
                              <a:cubicBezTo>
                                <a:pt x="935" y="194"/>
                                <a:pt x="868" y="263"/>
                                <a:pt x="809" y="342"/>
                              </a:cubicBezTo>
                              <a:cubicBezTo>
                                <a:pt x="707" y="478"/>
                                <a:pt x="612" y="636"/>
                                <a:pt x="582" y="806"/>
                              </a:cubicBezTo>
                              <a:cubicBezTo>
                                <a:pt x="566" y="895"/>
                                <a:pt x="559" y="1060"/>
                                <a:pt x="663" y="1106"/>
                              </a:cubicBezTo>
                              <a:cubicBezTo>
                                <a:pt x="684" y="1109"/>
                                <a:pt x="705" y="1112"/>
                                <a:pt x="726" y="1115"/>
                              </a:cubicBezTo>
                            </a:path>
                            <a:path w="2761" h="1211">
                              <a:moveTo>
                                <a:pt x="1073" y="244"/>
                              </a:moveTo>
                              <a:cubicBezTo>
                                <a:pt x="1067" y="263"/>
                                <a:pt x="1058" y="281"/>
                                <a:pt x="1050" y="300"/>
                              </a:cubicBezTo>
                              <a:cubicBezTo>
                                <a:pt x="1037" y="331"/>
                                <a:pt x="1028" y="363"/>
                                <a:pt x="1022" y="396"/>
                              </a:cubicBezTo>
                              <a:cubicBezTo>
                                <a:pt x="1019" y="414"/>
                                <a:pt x="1019" y="429"/>
                                <a:pt x="1020" y="447"/>
                              </a:cubicBezTo>
                              <a:cubicBezTo>
                                <a:pt x="1031" y="442"/>
                                <a:pt x="1037" y="435"/>
                                <a:pt x="1044" y="417"/>
                              </a:cubicBezTo>
                              <a:cubicBezTo>
                                <a:pt x="1060" y="376"/>
                                <a:pt x="1065" y="332"/>
                                <a:pt x="1073" y="289"/>
                              </a:cubicBezTo>
                              <a:cubicBezTo>
                                <a:pt x="1079" y="261"/>
                                <a:pt x="1084" y="237"/>
                                <a:pt x="1100" y="212"/>
                              </a:cubicBezTo>
                              <a:cubicBezTo>
                                <a:pt x="1111" y="194"/>
                                <a:pt x="1128" y="180"/>
                                <a:pt x="1149" y="175"/>
                              </a:cubicBezTo>
                              <a:cubicBezTo>
                                <a:pt x="1152" y="175"/>
                                <a:pt x="1156" y="174"/>
                                <a:pt x="1159" y="174"/>
                              </a:cubicBezTo>
                              <a:cubicBezTo>
                                <a:pt x="1173" y="185"/>
                                <a:pt x="1167" y="196"/>
                                <a:pt x="1158" y="212"/>
                              </a:cubicBezTo>
                              <a:cubicBezTo>
                                <a:pt x="1145" y="235"/>
                                <a:pt x="1127" y="254"/>
                                <a:pt x="1112" y="275"/>
                              </a:cubicBezTo>
                              <a:cubicBezTo>
                                <a:pt x="1101" y="291"/>
                                <a:pt x="1098" y="302"/>
                                <a:pt x="1110" y="318"/>
                              </a:cubicBezTo>
                              <a:cubicBezTo>
                                <a:pt x="1126" y="341"/>
                                <a:pt x="1146" y="358"/>
                                <a:pt x="1157" y="385"/>
                              </a:cubicBezTo>
                              <a:cubicBezTo>
                                <a:pt x="1168" y="410"/>
                                <a:pt x="1176" y="440"/>
                                <a:pt x="1157" y="463"/>
                              </a:cubicBezTo>
                              <a:cubicBezTo>
                                <a:pt x="1139" y="484"/>
                                <a:pt x="1113" y="489"/>
                                <a:pt x="1087" y="482"/>
                              </a:cubicBezTo>
                              <a:cubicBezTo>
                                <a:pt x="1055" y="474"/>
                                <a:pt x="1062" y="452"/>
                                <a:pt x="1068" y="428"/>
                              </a:cubicBezTo>
                            </a:path>
                            <a:path w="2761" h="1211">
                              <a:moveTo>
                                <a:pt x="1342" y="327"/>
                              </a:moveTo>
                              <a:cubicBezTo>
                                <a:pt x="1321" y="354"/>
                                <a:pt x="1297" y="376"/>
                                <a:pt x="1273" y="400"/>
                              </a:cubicBezTo>
                              <a:cubicBezTo>
                                <a:pt x="1253" y="420"/>
                                <a:pt x="1237" y="432"/>
                                <a:pt x="1247" y="459"/>
                              </a:cubicBezTo>
                              <a:cubicBezTo>
                                <a:pt x="1281" y="462"/>
                                <a:pt x="1302" y="447"/>
                                <a:pt x="1327" y="423"/>
                              </a:cubicBezTo>
                              <a:cubicBezTo>
                                <a:pt x="1336" y="413"/>
                                <a:pt x="1345" y="403"/>
                                <a:pt x="1354" y="393"/>
                              </a:cubicBezTo>
                            </a:path>
                            <a:path w="2761" h="1211">
                              <a:moveTo>
                                <a:pt x="1557" y="88"/>
                              </a:moveTo>
                              <a:cubicBezTo>
                                <a:pt x="1550" y="119"/>
                                <a:pt x="1538" y="150"/>
                                <a:pt x="1529" y="181"/>
                              </a:cubicBezTo>
                              <a:cubicBezTo>
                                <a:pt x="1512" y="242"/>
                                <a:pt x="1492" y="301"/>
                                <a:pt x="1478" y="362"/>
                              </a:cubicBezTo>
                              <a:cubicBezTo>
                                <a:pt x="1471" y="391"/>
                                <a:pt x="1466" y="420"/>
                                <a:pt x="1460" y="449"/>
                              </a:cubicBezTo>
                            </a:path>
                            <a:path w="2761" h="1211">
                              <a:moveTo>
                                <a:pt x="1479" y="312"/>
                              </a:moveTo>
                              <a:cubicBezTo>
                                <a:pt x="1483" y="293"/>
                                <a:pt x="1489" y="294"/>
                                <a:pt x="1505" y="285"/>
                              </a:cubicBezTo>
                              <a:cubicBezTo>
                                <a:pt x="1538" y="267"/>
                                <a:pt x="1569" y="245"/>
                                <a:pt x="1600" y="224"/>
                              </a:cubicBezTo>
                            </a:path>
                            <a:path w="2761" h="1211">
                              <a:moveTo>
                                <a:pt x="1679" y="164"/>
                              </a:moveTo>
                              <a:cubicBezTo>
                                <a:pt x="1694" y="165"/>
                                <a:pt x="1689" y="172"/>
                                <a:pt x="1682" y="195"/>
                              </a:cubicBezTo>
                              <a:cubicBezTo>
                                <a:pt x="1670" y="234"/>
                                <a:pt x="1655" y="269"/>
                                <a:pt x="1648" y="309"/>
                              </a:cubicBezTo>
                              <a:cubicBezTo>
                                <a:pt x="1644" y="333"/>
                                <a:pt x="1639" y="365"/>
                                <a:pt x="1672" y="365"/>
                              </a:cubicBezTo>
                              <a:cubicBezTo>
                                <a:pt x="1702" y="365"/>
                                <a:pt x="1725" y="344"/>
                                <a:pt x="1755" y="347"/>
                              </a:cubicBezTo>
                              <a:cubicBezTo>
                                <a:pt x="1785" y="350"/>
                                <a:pt x="1758" y="413"/>
                                <a:pt x="1754" y="424"/>
                              </a:cubicBezTo>
                              <a:cubicBezTo>
                                <a:pt x="1740" y="455"/>
                                <a:pt x="1735" y="465"/>
                                <a:pt x="1725" y="485"/>
                              </a:cubicBezTo>
                            </a:path>
                            <a:path w="2761" h="1211">
                              <a:moveTo>
                                <a:pt x="1131" y="861"/>
                              </a:moveTo>
                              <a:cubicBezTo>
                                <a:pt x="1135" y="874"/>
                                <a:pt x="1140" y="886"/>
                                <a:pt x="1144" y="899"/>
                              </a:cubicBezTo>
                              <a:cubicBezTo>
                                <a:pt x="1156" y="937"/>
                                <a:pt x="1167" y="975"/>
                                <a:pt x="1181" y="1013"/>
                              </a:cubicBezTo>
                              <a:cubicBezTo>
                                <a:pt x="1197" y="1057"/>
                                <a:pt x="1217" y="1102"/>
                                <a:pt x="1246" y="1139"/>
                              </a:cubicBezTo>
                              <a:cubicBezTo>
                                <a:pt x="1262" y="1160"/>
                                <a:pt x="1265" y="1158"/>
                                <a:pt x="1287" y="1153"/>
                              </a:cubicBezTo>
                            </a:path>
                            <a:path w="2761" h="1211">
                              <a:moveTo>
                                <a:pt x="1325" y="967"/>
                              </a:moveTo>
                              <a:cubicBezTo>
                                <a:pt x="1283" y="985"/>
                                <a:pt x="1254" y="1015"/>
                                <a:pt x="1221" y="1047"/>
                              </a:cubicBezTo>
                              <a:cubicBezTo>
                                <a:pt x="1179" y="1088"/>
                                <a:pt x="1141" y="1131"/>
                                <a:pt x="1110" y="1181"/>
                              </a:cubicBezTo>
                              <a:cubicBezTo>
                                <a:pt x="1099" y="1198"/>
                                <a:pt x="1080" y="1227"/>
                                <a:pt x="1110" y="1193"/>
                              </a:cubicBezTo>
                            </a:path>
                            <a:path w="2761" h="1211">
                              <a:moveTo>
                                <a:pt x="1546" y="628"/>
                              </a:moveTo>
                              <a:cubicBezTo>
                                <a:pt x="1541" y="648"/>
                                <a:pt x="1535" y="666"/>
                                <a:pt x="1528" y="685"/>
                              </a:cubicBezTo>
                              <a:cubicBezTo>
                                <a:pt x="1515" y="720"/>
                                <a:pt x="1513" y="750"/>
                                <a:pt x="1517" y="787"/>
                              </a:cubicBezTo>
                              <a:cubicBezTo>
                                <a:pt x="1518" y="793"/>
                                <a:pt x="1519" y="800"/>
                                <a:pt x="1520" y="806"/>
                              </a:cubicBezTo>
                            </a:path>
                            <a:path w="2761" h="1211">
                              <a:moveTo>
                                <a:pt x="1736" y="915"/>
                              </a:moveTo>
                              <a:cubicBezTo>
                                <a:pt x="1723" y="937"/>
                                <a:pt x="1704" y="953"/>
                                <a:pt x="1689" y="974"/>
                              </a:cubicBezTo>
                              <a:cubicBezTo>
                                <a:pt x="1672" y="998"/>
                                <a:pt x="1666" y="1015"/>
                                <a:pt x="1665" y="1044"/>
                              </a:cubicBezTo>
                              <a:cubicBezTo>
                                <a:pt x="1664" y="1068"/>
                                <a:pt x="1668" y="1095"/>
                                <a:pt x="1648" y="1112"/>
                              </a:cubicBezTo>
                              <a:cubicBezTo>
                                <a:pt x="1626" y="1131"/>
                                <a:pt x="1597" y="1113"/>
                                <a:pt x="1581" y="1097"/>
                              </a:cubicBezTo>
                              <a:cubicBezTo>
                                <a:pt x="1575" y="1090"/>
                                <a:pt x="1570" y="1084"/>
                                <a:pt x="1564" y="1077"/>
                              </a:cubicBezTo>
                            </a:path>
                            <a:path w="2761" h="1211">
                              <a:moveTo>
                                <a:pt x="2228" y="0"/>
                              </a:moveTo>
                              <a:cubicBezTo>
                                <a:pt x="2252" y="93"/>
                                <a:pt x="2270" y="185"/>
                                <a:pt x="2276" y="281"/>
                              </a:cubicBezTo>
                              <a:cubicBezTo>
                                <a:pt x="2286" y="441"/>
                                <a:pt x="2278" y="605"/>
                                <a:pt x="2251" y="763"/>
                              </a:cubicBezTo>
                              <a:cubicBezTo>
                                <a:pt x="2229" y="888"/>
                                <a:pt x="2193" y="1030"/>
                                <a:pt x="2107" y="1129"/>
                              </a:cubicBezTo>
                              <a:cubicBezTo>
                                <a:pt x="2064" y="1178"/>
                                <a:pt x="2030" y="1179"/>
                                <a:pt x="1972" y="1182"/>
                              </a:cubicBezTo>
                            </a:path>
                            <a:path w="2761" h="1211">
                              <a:moveTo>
                                <a:pt x="2646" y="302"/>
                              </a:moveTo>
                              <a:cubicBezTo>
                                <a:pt x="2664" y="338"/>
                                <a:pt x="2660" y="373"/>
                                <a:pt x="2654" y="413"/>
                              </a:cubicBezTo>
                              <a:cubicBezTo>
                                <a:pt x="2641" y="506"/>
                                <a:pt x="2621" y="598"/>
                                <a:pt x="2606" y="691"/>
                              </a:cubicBezTo>
                              <a:cubicBezTo>
                                <a:pt x="2594" y="766"/>
                                <a:pt x="2582" y="840"/>
                                <a:pt x="2567" y="914"/>
                              </a:cubicBezTo>
                            </a:path>
                            <a:path w="2761" h="1211">
                              <a:moveTo>
                                <a:pt x="2526" y="710"/>
                              </a:moveTo>
                              <a:cubicBezTo>
                                <a:pt x="2525" y="694"/>
                                <a:pt x="2573" y="699"/>
                                <a:pt x="2594" y="695"/>
                              </a:cubicBezTo>
                              <a:cubicBezTo>
                                <a:pt x="2649" y="686"/>
                                <a:pt x="2704" y="671"/>
                                <a:pt x="2759" y="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4" coordsize="2761,1211" path="m76,647c67,708,59,770,47,831c35,891,20,949,12,1009c8,1035,4,1063,0,1089c14,1046,25,1002,38,959c72,843,109,727,151,613c184,525,216,416,283,347c291,342,298,338,306,333c345,375,336,431,329,488c317,588,284,706,223,788c187,836,164,830,131,792em1014,137c935,194,868,263,809,342c707,478,612,636,582,806c566,895,559,1060,663,1106c684,1109,705,1112,726,1115em1073,244c1067,263,1058,281,1050,300c1037,331,1028,363,1022,396c1019,414,1019,429,1020,447c1031,442,1037,435,1044,417c1060,376,1065,332,1073,289c1079,261,1084,237,1100,212c1111,194,1128,180,1149,175c1152,175,1156,174,1159,174c1173,185,1167,196,1158,212c1145,235,1127,254,1112,275c1101,291,1098,302,1110,318c1126,341,1146,358,1157,385c1168,410,1176,440,1157,463c1139,484,1113,489,1087,482c1055,474,1062,452,1068,428em1342,327c1321,354,1297,376,1273,400c1253,420,1237,432,1247,459c1281,462,1302,447,1327,423c1336,413,1345,403,1354,393em1557,88c1550,119,1538,150,1529,181c1512,242,1492,301,1478,362c1471,391,1466,420,1460,449em1479,312c1483,293,1489,294,1505,285c1538,267,1569,245,1600,224em1679,164c1694,165,1689,172,1682,195c1670,234,1655,269,1648,309c1644,333,1639,365,1672,365c1702,365,1725,344,1755,347c1785,350,1758,413,1754,424c1740,455,1735,465,1725,485em1131,861c1135,874,1140,886,1144,899c1156,937,1167,975,1181,1013c1197,1057,1217,1102,1246,1139c1262,1160,1265,1158,1287,1153em1325,967c1283,985,1254,1015,1221,1047c1179,1088,1141,1131,1110,1181c1099,1198,1080,1227,1110,1193em1546,628c1541,648,1535,666,1528,685c1515,720,1513,750,1517,787c1518,793,1519,800,1520,806em1736,915c1723,937,1704,953,1689,974c1672,998,1666,1015,1665,1044c1664,1068,1668,1095,1648,1112c1626,1131,1597,1113,1581,1097c1575,1090,1570,1084,1564,1077em2228,0c2252,93,2270,185,2276,281c2286,441,2278,605,2251,763c2229,888,2193,1030,2107,1129c2064,1178,2030,1179,1972,1182em2646,302c2664,338,2660,373,2654,413c2641,506,2621,598,2606,691c2594,766,2582,840,2567,914em2526,710c2525,694,2573,699,2594,695c2649,686,2704,671,2759,659e" stroked="t" o:allowincell="f" style="position:absolute;margin-left:235.5pt;margin-top:547.9pt;width:79.2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109085</wp:posOffset>
                </wp:positionH>
                <wp:positionV relativeFrom="paragraph">
                  <wp:posOffset>6913880</wp:posOffset>
                </wp:positionV>
                <wp:extent cx="935990" cy="421640"/>
                <wp:effectExtent l="6350" t="6350" r="6350" b="6350"/>
                <wp:wrapNone/>
                <wp:docPr id="366" name="In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36">
                              <a:moveTo>
                                <a:pt x="78" y="540"/>
                              </a:moveTo>
                              <a:cubicBezTo>
                                <a:pt x="70" y="588"/>
                                <a:pt x="60" y="636"/>
                                <a:pt x="49" y="683"/>
                              </a:cubicBezTo>
                              <a:cubicBezTo>
                                <a:pt x="35" y="744"/>
                                <a:pt x="23" y="804"/>
                                <a:pt x="12" y="865"/>
                              </a:cubicBezTo>
                              <a:cubicBezTo>
                                <a:pt x="8" y="891"/>
                                <a:pt x="4" y="915"/>
                                <a:pt x="0" y="941"/>
                              </a:cubicBezTo>
                              <a:cubicBezTo>
                                <a:pt x="19" y="920"/>
                                <a:pt x="31" y="896"/>
                                <a:pt x="45" y="867"/>
                              </a:cubicBezTo>
                              <a:cubicBezTo>
                                <a:pt x="85" y="782"/>
                                <a:pt x="114" y="693"/>
                                <a:pt x="143" y="604"/>
                              </a:cubicBezTo>
                              <a:cubicBezTo>
                                <a:pt x="178" y="497"/>
                                <a:pt x="200" y="377"/>
                                <a:pt x="252" y="276"/>
                              </a:cubicBezTo>
                              <a:cubicBezTo>
                                <a:pt x="256" y="270"/>
                                <a:pt x="261" y="265"/>
                                <a:pt x="265" y="259"/>
                              </a:cubicBezTo>
                              <a:cubicBezTo>
                                <a:pt x="275" y="306"/>
                                <a:pt x="276" y="352"/>
                                <a:pt x="268" y="407"/>
                              </a:cubicBezTo>
                              <a:cubicBezTo>
                                <a:pt x="254" y="501"/>
                                <a:pt x="230" y="602"/>
                                <a:pt x="162" y="673"/>
                              </a:cubicBezTo>
                              <a:cubicBezTo>
                                <a:pt x="128" y="708"/>
                                <a:pt x="85" y="688"/>
                                <a:pt x="59" y="653"/>
                              </a:cubicBezTo>
                              <a:cubicBezTo>
                                <a:pt x="40" y="617"/>
                                <a:pt x="34" y="603"/>
                                <a:pt x="31" y="575"/>
                              </a:cubicBezTo>
                            </a:path>
                            <a:path w="2565" h="1136">
                              <a:moveTo>
                                <a:pt x="890" y="34"/>
                              </a:moveTo>
                              <a:cubicBezTo>
                                <a:pt x="798" y="127"/>
                                <a:pt x="719" y="226"/>
                                <a:pt x="645" y="335"/>
                              </a:cubicBezTo>
                              <a:cubicBezTo>
                                <a:pt x="555" y="469"/>
                                <a:pt x="472" y="609"/>
                                <a:pt x="453" y="772"/>
                              </a:cubicBezTo>
                              <a:cubicBezTo>
                                <a:pt x="444" y="849"/>
                                <a:pt x="449" y="966"/>
                                <a:pt x="550" y="973"/>
                              </a:cubicBezTo>
                              <a:cubicBezTo>
                                <a:pt x="569" y="970"/>
                                <a:pt x="589" y="968"/>
                                <a:pt x="608" y="965"/>
                              </a:cubicBezTo>
                            </a:path>
                            <a:path w="2565" h="1136">
                              <a:moveTo>
                                <a:pt x="951" y="225"/>
                              </a:moveTo>
                              <a:cubicBezTo>
                                <a:pt x="951" y="244"/>
                                <a:pt x="944" y="256"/>
                                <a:pt x="940" y="275"/>
                              </a:cubicBezTo>
                              <a:cubicBezTo>
                                <a:pt x="934" y="300"/>
                                <a:pt x="928" y="324"/>
                                <a:pt x="922" y="349"/>
                              </a:cubicBezTo>
                              <a:cubicBezTo>
                                <a:pt x="921" y="354"/>
                                <a:pt x="920" y="358"/>
                                <a:pt x="919" y="363"/>
                              </a:cubicBezTo>
                              <a:cubicBezTo>
                                <a:pt x="914" y="386"/>
                                <a:pt x="919" y="360"/>
                                <a:pt x="921" y="355"/>
                              </a:cubicBezTo>
                              <a:cubicBezTo>
                                <a:pt x="934" y="323"/>
                                <a:pt x="950" y="292"/>
                                <a:pt x="961" y="259"/>
                              </a:cubicBezTo>
                              <a:cubicBezTo>
                                <a:pt x="973" y="226"/>
                                <a:pt x="986" y="197"/>
                                <a:pt x="1004" y="167"/>
                              </a:cubicBezTo>
                              <a:cubicBezTo>
                                <a:pt x="1008" y="160"/>
                                <a:pt x="1009" y="157"/>
                                <a:pt x="1015" y="159"/>
                              </a:cubicBezTo>
                              <a:cubicBezTo>
                                <a:pt x="1018" y="178"/>
                                <a:pt x="1016" y="197"/>
                                <a:pt x="1011" y="216"/>
                              </a:cubicBezTo>
                              <a:cubicBezTo>
                                <a:pt x="1005" y="239"/>
                                <a:pt x="994" y="260"/>
                                <a:pt x="978" y="278"/>
                              </a:cubicBezTo>
                              <a:cubicBezTo>
                                <a:pt x="971" y="286"/>
                                <a:pt x="957" y="295"/>
                                <a:pt x="957" y="307"/>
                              </a:cubicBezTo>
                              <a:cubicBezTo>
                                <a:pt x="956" y="325"/>
                                <a:pt x="974" y="345"/>
                                <a:pt x="977" y="362"/>
                              </a:cubicBezTo>
                              <a:cubicBezTo>
                                <a:pt x="981" y="384"/>
                                <a:pt x="985" y="416"/>
                                <a:pt x="973" y="436"/>
                              </a:cubicBezTo>
                              <a:cubicBezTo>
                                <a:pt x="962" y="454"/>
                                <a:pt x="939" y="462"/>
                                <a:pt x="919" y="462"/>
                              </a:cubicBezTo>
                              <a:cubicBezTo>
                                <a:pt x="904" y="462"/>
                                <a:pt x="880" y="451"/>
                                <a:pt x="880" y="433"/>
                              </a:cubicBezTo>
                              <a:cubicBezTo>
                                <a:pt x="880" y="418"/>
                                <a:pt x="894" y="410"/>
                                <a:pt x="903" y="401"/>
                              </a:cubicBezTo>
                            </a:path>
                            <a:path w="2565" h="1136">
                              <a:moveTo>
                                <a:pt x="1171" y="301"/>
                              </a:moveTo>
                              <a:cubicBezTo>
                                <a:pt x="1163" y="309"/>
                                <a:pt x="1152" y="319"/>
                                <a:pt x="1144" y="328"/>
                              </a:cubicBezTo>
                              <a:cubicBezTo>
                                <a:pt x="1124" y="352"/>
                                <a:pt x="1100" y="361"/>
                                <a:pt x="1096" y="395"/>
                              </a:cubicBezTo>
                              <a:cubicBezTo>
                                <a:pt x="1093" y="422"/>
                                <a:pt x="1127" y="420"/>
                                <a:pt x="1144" y="414"/>
                              </a:cubicBezTo>
                              <a:cubicBezTo>
                                <a:pt x="1171" y="404"/>
                                <a:pt x="1193" y="380"/>
                                <a:pt x="1215" y="362"/>
                              </a:cubicBezTo>
                            </a:path>
                            <a:path w="2565" h="1136">
                              <a:moveTo>
                                <a:pt x="1374" y="74"/>
                              </a:moveTo>
                              <a:cubicBezTo>
                                <a:pt x="1382" y="92"/>
                                <a:pt x="1374" y="101"/>
                                <a:pt x="1369" y="120"/>
                              </a:cubicBezTo>
                              <a:cubicBezTo>
                                <a:pt x="1352" y="193"/>
                                <a:pt x="1335" y="266"/>
                                <a:pt x="1316" y="339"/>
                              </a:cubicBezTo>
                              <a:cubicBezTo>
                                <a:pt x="1312" y="358"/>
                                <a:pt x="1311" y="363"/>
                                <a:pt x="1307" y="375"/>
                              </a:cubicBezTo>
                            </a:path>
                            <a:path w="2565" h="1136">
                              <a:moveTo>
                                <a:pt x="1331" y="292"/>
                              </a:moveTo>
                              <a:cubicBezTo>
                                <a:pt x="1340" y="284"/>
                                <a:pt x="1350" y="278"/>
                                <a:pt x="1361" y="270"/>
                              </a:cubicBezTo>
                              <a:cubicBezTo>
                                <a:pt x="1381" y="255"/>
                                <a:pt x="1401" y="240"/>
                                <a:pt x="1420" y="224"/>
                              </a:cubicBezTo>
                            </a:path>
                            <a:path w="2565" h="1136">
                              <a:moveTo>
                                <a:pt x="1519" y="160"/>
                              </a:moveTo>
                              <a:cubicBezTo>
                                <a:pt x="1517" y="186"/>
                                <a:pt x="1503" y="213"/>
                                <a:pt x="1492" y="237"/>
                              </a:cubicBezTo>
                              <a:cubicBezTo>
                                <a:pt x="1477" y="272"/>
                                <a:pt x="1461" y="307"/>
                                <a:pt x="1443" y="341"/>
                              </a:cubicBezTo>
                              <a:cubicBezTo>
                                <a:pt x="1440" y="346"/>
                                <a:pt x="1438" y="350"/>
                                <a:pt x="1435" y="355"/>
                              </a:cubicBezTo>
                              <a:cubicBezTo>
                                <a:pt x="1456" y="365"/>
                                <a:pt x="1453" y="361"/>
                                <a:pt x="1479" y="347"/>
                              </a:cubicBezTo>
                              <a:cubicBezTo>
                                <a:pt x="1506" y="333"/>
                                <a:pt x="1554" y="307"/>
                                <a:pt x="1581" y="332"/>
                              </a:cubicBezTo>
                              <a:cubicBezTo>
                                <a:pt x="1609" y="357"/>
                                <a:pt x="1594" y="406"/>
                                <a:pt x="1579" y="433"/>
                              </a:cubicBezTo>
                              <a:cubicBezTo>
                                <a:pt x="1575" y="438"/>
                                <a:pt x="1572" y="443"/>
                                <a:pt x="1568" y="448"/>
                              </a:cubicBezTo>
                            </a:path>
                            <a:path w="2565" h="1136">
                              <a:moveTo>
                                <a:pt x="994" y="761"/>
                              </a:moveTo>
                              <a:cubicBezTo>
                                <a:pt x="998" y="775"/>
                                <a:pt x="997" y="785"/>
                                <a:pt x="998" y="800"/>
                              </a:cubicBezTo>
                              <a:cubicBezTo>
                                <a:pt x="1000" y="826"/>
                                <a:pt x="998" y="850"/>
                                <a:pt x="1009" y="875"/>
                              </a:cubicBezTo>
                              <a:cubicBezTo>
                                <a:pt x="1021" y="902"/>
                                <a:pt x="1047" y="897"/>
                                <a:pt x="1069" y="883"/>
                              </a:cubicBezTo>
                              <a:cubicBezTo>
                                <a:pt x="1102" y="863"/>
                                <a:pt x="1130" y="831"/>
                                <a:pt x="1156" y="803"/>
                              </a:cubicBezTo>
                              <a:cubicBezTo>
                                <a:pt x="1171" y="787"/>
                                <a:pt x="1182" y="771"/>
                                <a:pt x="1193" y="752"/>
                              </a:cubicBezTo>
                            </a:path>
                            <a:path w="2565" h="1136">
                              <a:moveTo>
                                <a:pt x="1115" y="873"/>
                              </a:moveTo>
                              <a:cubicBezTo>
                                <a:pt x="1088" y="917"/>
                                <a:pt x="1073" y="959"/>
                                <a:pt x="1057" y="1007"/>
                              </a:cubicBezTo>
                              <a:cubicBezTo>
                                <a:pt x="1049" y="1030"/>
                                <a:pt x="1039" y="1054"/>
                                <a:pt x="1050" y="1078"/>
                              </a:cubicBezTo>
                              <a:cubicBezTo>
                                <a:pt x="1054" y="1088"/>
                                <a:pt x="1069" y="1066"/>
                                <a:pt x="1070" y="1065"/>
                              </a:cubicBezTo>
                            </a:path>
                            <a:path w="2565" h="1136">
                              <a:moveTo>
                                <a:pt x="1361" y="650"/>
                              </a:moveTo>
                              <a:cubicBezTo>
                                <a:pt x="1358" y="667"/>
                                <a:pt x="1357" y="682"/>
                                <a:pt x="1353" y="699"/>
                              </a:cubicBezTo>
                              <a:cubicBezTo>
                                <a:pt x="1347" y="728"/>
                                <a:pt x="1342" y="746"/>
                                <a:pt x="1349" y="775"/>
                              </a:cubicBezTo>
                              <a:cubicBezTo>
                                <a:pt x="1350" y="780"/>
                                <a:pt x="1352" y="785"/>
                                <a:pt x="1353" y="790"/>
                              </a:cubicBezTo>
                            </a:path>
                            <a:path w="2565" h="1136">
                              <a:moveTo>
                                <a:pt x="1450" y="869"/>
                              </a:moveTo>
                              <a:cubicBezTo>
                                <a:pt x="1438" y="888"/>
                                <a:pt x="1427" y="908"/>
                                <a:pt x="1416" y="928"/>
                              </a:cubicBezTo>
                              <a:cubicBezTo>
                                <a:pt x="1402" y="954"/>
                                <a:pt x="1386" y="976"/>
                                <a:pt x="1377" y="1005"/>
                              </a:cubicBezTo>
                              <a:cubicBezTo>
                                <a:pt x="1369" y="1032"/>
                                <a:pt x="1365" y="1048"/>
                                <a:pt x="1345" y="1068"/>
                              </a:cubicBezTo>
                              <a:cubicBezTo>
                                <a:pt x="1333" y="1080"/>
                                <a:pt x="1322" y="1061"/>
                                <a:pt x="1320" y="1045"/>
                              </a:cubicBezTo>
                              <a:cubicBezTo>
                                <a:pt x="1320" y="1036"/>
                                <a:pt x="1321" y="1028"/>
                                <a:pt x="1321" y="1019"/>
                              </a:cubicBezTo>
                            </a:path>
                            <a:path w="2565" h="1136">
                              <a:moveTo>
                                <a:pt x="1992" y="0"/>
                              </a:moveTo>
                              <a:cubicBezTo>
                                <a:pt x="2021" y="46"/>
                                <a:pt x="2027" y="75"/>
                                <a:pt x="2038" y="132"/>
                              </a:cubicBezTo>
                              <a:cubicBezTo>
                                <a:pt x="2073" y="310"/>
                                <a:pt x="2078" y="497"/>
                                <a:pt x="2067" y="678"/>
                              </a:cubicBezTo>
                              <a:cubicBezTo>
                                <a:pt x="2059" y="803"/>
                                <a:pt x="2045" y="959"/>
                                <a:pt x="1972" y="1066"/>
                              </a:cubicBezTo>
                              <a:cubicBezTo>
                                <a:pt x="1930" y="1109"/>
                                <a:pt x="1918" y="1123"/>
                                <a:pt x="1879" y="1135"/>
                              </a:cubicBezTo>
                            </a:path>
                            <a:path w="2565" h="1136">
                              <a:moveTo>
                                <a:pt x="2416" y="206"/>
                              </a:moveTo>
                              <a:cubicBezTo>
                                <a:pt x="2414" y="228"/>
                                <a:pt x="2414" y="250"/>
                                <a:pt x="2413" y="272"/>
                              </a:cubicBezTo>
                              <a:cubicBezTo>
                                <a:pt x="2411" y="336"/>
                                <a:pt x="2406" y="403"/>
                                <a:pt x="2399" y="466"/>
                              </a:cubicBezTo>
                              <a:cubicBezTo>
                                <a:pt x="2391" y="532"/>
                                <a:pt x="2382" y="600"/>
                                <a:pt x="2361" y="663"/>
                              </a:cubicBezTo>
                              <a:cubicBezTo>
                                <a:pt x="2351" y="689"/>
                                <a:pt x="2349" y="695"/>
                                <a:pt x="2340" y="710"/>
                              </a:cubicBezTo>
                            </a:path>
                            <a:path w="2565" h="1136">
                              <a:moveTo>
                                <a:pt x="2325" y="527"/>
                              </a:moveTo>
                              <a:cubicBezTo>
                                <a:pt x="2319" y="513"/>
                                <a:pt x="2316" y="510"/>
                                <a:pt x="2317" y="500"/>
                              </a:cubicBezTo>
                              <a:cubicBezTo>
                                <a:pt x="2344" y="487"/>
                                <a:pt x="2372" y="489"/>
                                <a:pt x="2402" y="487"/>
                              </a:cubicBezTo>
                              <a:cubicBezTo>
                                <a:pt x="2457" y="483"/>
                                <a:pt x="2510" y="474"/>
                                <a:pt x="2564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5" coordsize="2565,1136" path="m78,540c70,588,60,636,49,683c35,744,23,804,12,865c8,891,4,915,0,941c19,920,31,896,45,867c85,782,114,693,143,604c178,497,200,377,252,276c256,270,261,265,265,259c275,306,276,352,268,407c254,501,230,602,162,673c128,708,85,688,59,653c40,617,34,603,31,575em890,34c798,127,719,226,645,335c555,469,472,609,453,772c444,849,449,966,550,973c569,970,589,968,608,965em951,225c951,244,944,256,940,275c934,300,928,324,922,349c921,354,920,358,919,363c914,386,919,360,921,355c934,323,950,292,961,259c973,226,986,197,1004,167c1008,160,1009,157,1015,159c1018,178,1016,197,1011,216c1005,239,994,260,978,278c971,286,957,295,957,307c956,325,974,345,977,362c981,384,985,416,973,436c962,454,939,462,919,462c904,462,880,451,880,433c880,418,894,410,903,401em1171,301c1163,309,1152,319,1144,328c1124,352,1100,361,1096,395c1093,422,1127,420,1144,414c1171,404,1193,380,1215,362em1374,74c1382,92,1374,101,1369,120c1352,193,1335,266,1316,339c1312,358,1311,363,1307,375em1331,292c1340,284,1350,278,1361,270c1381,255,1401,240,1420,224em1519,160c1517,186,1503,213,1492,237c1477,272,1461,307,1443,341c1440,346,1438,350,1435,355c1456,365,1453,361,1479,347c1506,333,1554,307,1581,332c1609,357,1594,406,1579,433c1575,438,1572,443,1568,448em994,761c998,775,997,785,998,800c1000,826,998,850,1009,875c1021,902,1047,897,1069,883c1102,863,1130,831,1156,803c1171,787,1182,771,1193,752em1115,873c1088,917,1073,959,1057,1007c1049,1030,1039,1054,1050,1078c1054,1088,1069,1066,1070,1065em1361,650c1358,667,1357,682,1353,699c1347,728,1342,746,1349,775c1350,780,1352,785,1353,790em1450,869c1438,888,1427,908,1416,928c1402,954,1386,976,1377,1005c1369,1032,1365,1048,1345,1068c1333,1080,1322,1061,1320,1045c1320,1036,1321,1028,1321,1019em1992,0c2021,46,2027,75,2038,132c2073,310,2078,497,2067,678c2059,803,2045,959,1972,1066c1930,1109,1918,1123,1879,1135em2416,206c2414,228,2414,250,2413,272c2411,336,2406,403,2399,466c2391,532,2382,600,2361,663c2351,689,2349,695,2340,710em2325,527c2319,513,2316,510,2317,500c2344,487,2372,489,2402,487c2457,483,2510,474,2564,466e" stroked="t" o:allowincell="f" style="position:absolute;margin-left:323.55pt;margin-top:544.4pt;width:73.65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5147945</wp:posOffset>
                </wp:positionH>
                <wp:positionV relativeFrom="paragraph">
                  <wp:posOffset>6782435</wp:posOffset>
                </wp:positionV>
                <wp:extent cx="741680" cy="468630"/>
                <wp:effectExtent l="6350" t="6350" r="6350" b="6350"/>
                <wp:wrapNone/>
                <wp:docPr id="367" name="In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266">
                              <a:moveTo>
                                <a:pt x="72" y="674"/>
                              </a:moveTo>
                              <a:cubicBezTo>
                                <a:pt x="66" y="712"/>
                                <a:pt x="56" y="748"/>
                                <a:pt x="50" y="786"/>
                              </a:cubicBezTo>
                              <a:cubicBezTo>
                                <a:pt x="40" y="848"/>
                                <a:pt x="34" y="910"/>
                                <a:pt x="20" y="972"/>
                              </a:cubicBezTo>
                              <a:cubicBezTo>
                                <a:pt x="12" y="1008"/>
                                <a:pt x="5" y="1044"/>
                                <a:pt x="0" y="1081"/>
                              </a:cubicBezTo>
                              <a:cubicBezTo>
                                <a:pt x="10" y="1065"/>
                                <a:pt x="26" y="1039"/>
                                <a:pt x="35" y="1020"/>
                              </a:cubicBezTo>
                              <a:cubicBezTo>
                                <a:pt x="71" y="945"/>
                                <a:pt x="102" y="867"/>
                                <a:pt x="137" y="791"/>
                              </a:cubicBezTo>
                              <a:cubicBezTo>
                                <a:pt x="174" y="709"/>
                                <a:pt x="209" y="621"/>
                                <a:pt x="264" y="549"/>
                              </a:cubicBezTo>
                              <a:cubicBezTo>
                                <a:pt x="285" y="527"/>
                                <a:pt x="289" y="519"/>
                                <a:pt x="309" y="518"/>
                              </a:cubicBezTo>
                              <a:cubicBezTo>
                                <a:pt x="334" y="558"/>
                                <a:pt x="323" y="604"/>
                                <a:pt x="310" y="651"/>
                              </a:cubicBezTo>
                              <a:cubicBezTo>
                                <a:pt x="291" y="719"/>
                                <a:pt x="259" y="776"/>
                                <a:pt x="204" y="819"/>
                              </a:cubicBezTo>
                              <a:cubicBezTo>
                                <a:pt x="167" y="848"/>
                                <a:pt x="122" y="852"/>
                                <a:pt x="85" y="821"/>
                              </a:cubicBezTo>
                              <a:cubicBezTo>
                                <a:pt x="64" y="797"/>
                                <a:pt x="58" y="789"/>
                                <a:pt x="52" y="768"/>
                              </a:cubicBezTo>
                            </a:path>
                            <a:path w="2025" h="1266">
                              <a:moveTo>
                                <a:pt x="787" y="201"/>
                              </a:moveTo>
                              <a:cubicBezTo>
                                <a:pt x="755" y="218"/>
                                <a:pt x="728" y="245"/>
                                <a:pt x="700" y="281"/>
                              </a:cubicBezTo>
                              <a:cubicBezTo>
                                <a:pt x="618" y="389"/>
                                <a:pt x="551" y="508"/>
                                <a:pt x="497" y="633"/>
                              </a:cubicBezTo>
                              <a:cubicBezTo>
                                <a:pt x="451" y="739"/>
                                <a:pt x="409" y="863"/>
                                <a:pt x="418" y="981"/>
                              </a:cubicBezTo>
                              <a:cubicBezTo>
                                <a:pt x="422" y="1034"/>
                                <a:pt x="435" y="1039"/>
                                <a:pt x="476" y="1055"/>
                              </a:cubicBezTo>
                            </a:path>
                            <a:path w="2025" h="1266">
                              <a:moveTo>
                                <a:pt x="975" y="324"/>
                              </a:moveTo>
                              <a:cubicBezTo>
                                <a:pt x="973" y="331"/>
                                <a:pt x="974" y="332"/>
                                <a:pt x="969" y="339"/>
                              </a:cubicBezTo>
                              <a:cubicBezTo>
                                <a:pt x="962" y="349"/>
                                <a:pt x="963" y="360"/>
                                <a:pt x="960" y="373"/>
                              </a:cubicBezTo>
                              <a:cubicBezTo>
                                <a:pt x="956" y="391"/>
                                <a:pt x="955" y="408"/>
                                <a:pt x="952" y="426"/>
                              </a:cubicBezTo>
                              <a:cubicBezTo>
                                <a:pt x="950" y="438"/>
                                <a:pt x="946" y="450"/>
                                <a:pt x="942" y="461"/>
                              </a:cubicBezTo>
                              <a:cubicBezTo>
                                <a:pt x="945" y="445"/>
                                <a:pt x="948" y="433"/>
                                <a:pt x="954" y="417"/>
                              </a:cubicBezTo>
                              <a:cubicBezTo>
                                <a:pt x="973" y="369"/>
                                <a:pt x="996" y="320"/>
                                <a:pt x="1024" y="277"/>
                              </a:cubicBezTo>
                              <a:cubicBezTo>
                                <a:pt x="1039" y="255"/>
                                <a:pt x="1064" y="218"/>
                                <a:pt x="1090" y="208"/>
                              </a:cubicBezTo>
                              <a:cubicBezTo>
                                <a:pt x="1110" y="201"/>
                                <a:pt x="1119" y="223"/>
                                <a:pt x="1124" y="237"/>
                              </a:cubicBezTo>
                              <a:cubicBezTo>
                                <a:pt x="1130" y="253"/>
                                <a:pt x="1135" y="274"/>
                                <a:pt x="1129" y="291"/>
                              </a:cubicBezTo>
                              <a:cubicBezTo>
                                <a:pt x="1124" y="305"/>
                                <a:pt x="1110" y="316"/>
                                <a:pt x="1100" y="326"/>
                              </a:cubicBezTo>
                              <a:cubicBezTo>
                                <a:pt x="1086" y="340"/>
                                <a:pt x="1078" y="355"/>
                                <a:pt x="1071" y="374"/>
                              </a:cubicBezTo>
                              <a:cubicBezTo>
                                <a:pt x="1064" y="394"/>
                                <a:pt x="1075" y="419"/>
                                <a:pt x="1055" y="432"/>
                              </a:cubicBezTo>
                              <a:cubicBezTo>
                                <a:pt x="1031" y="448"/>
                                <a:pt x="992" y="447"/>
                                <a:pt x="965" y="447"/>
                              </a:cubicBezTo>
                              <a:cubicBezTo>
                                <a:pt x="950" y="447"/>
                                <a:pt x="910" y="449"/>
                                <a:pt x="923" y="455"/>
                              </a:cubicBezTo>
                              <a:cubicBezTo>
                                <a:pt x="931" y="459"/>
                                <a:pt x="952" y="458"/>
                                <a:pt x="960" y="459"/>
                              </a:cubicBezTo>
                            </a:path>
                            <a:path w="2025" h="1266">
                              <a:moveTo>
                                <a:pt x="1226" y="407"/>
                              </a:moveTo>
                              <a:cubicBezTo>
                                <a:pt x="1225" y="398"/>
                                <a:pt x="1225" y="398"/>
                                <a:pt x="1222" y="391"/>
                              </a:cubicBezTo>
                              <a:cubicBezTo>
                                <a:pt x="1205" y="399"/>
                                <a:pt x="1189" y="417"/>
                                <a:pt x="1179" y="434"/>
                              </a:cubicBezTo>
                              <a:cubicBezTo>
                                <a:pt x="1166" y="455"/>
                                <a:pt x="1163" y="474"/>
                                <a:pt x="1169" y="497"/>
                              </a:cubicBezTo>
                              <a:cubicBezTo>
                                <a:pt x="1193" y="502"/>
                                <a:pt x="1211" y="492"/>
                                <a:pt x="1231" y="475"/>
                              </a:cubicBezTo>
                              <a:cubicBezTo>
                                <a:pt x="1252" y="453"/>
                                <a:pt x="1260" y="445"/>
                                <a:pt x="1273" y="429"/>
                              </a:cubicBezTo>
                            </a:path>
                            <a:path w="2025" h="1266">
                              <a:moveTo>
                                <a:pt x="1458" y="156"/>
                              </a:moveTo>
                              <a:cubicBezTo>
                                <a:pt x="1455" y="175"/>
                                <a:pt x="1448" y="194"/>
                                <a:pt x="1442" y="213"/>
                              </a:cubicBezTo>
                              <a:cubicBezTo>
                                <a:pt x="1425" y="264"/>
                                <a:pt x="1411" y="313"/>
                                <a:pt x="1397" y="365"/>
                              </a:cubicBezTo>
                              <a:cubicBezTo>
                                <a:pt x="1387" y="400"/>
                                <a:pt x="1378" y="431"/>
                                <a:pt x="1361" y="463"/>
                              </a:cubicBezTo>
                            </a:path>
                            <a:path w="2025" h="1266">
                              <a:moveTo>
                                <a:pt x="1398" y="352"/>
                              </a:moveTo>
                              <a:cubicBezTo>
                                <a:pt x="1406" y="341"/>
                                <a:pt x="1418" y="336"/>
                                <a:pt x="1433" y="331"/>
                              </a:cubicBezTo>
                              <a:cubicBezTo>
                                <a:pt x="1466" y="321"/>
                                <a:pt x="1497" y="304"/>
                                <a:pt x="1529" y="289"/>
                              </a:cubicBezTo>
                            </a:path>
                            <a:path w="2025" h="1266">
                              <a:moveTo>
                                <a:pt x="1622" y="229"/>
                              </a:moveTo>
                              <a:cubicBezTo>
                                <a:pt x="1628" y="224"/>
                                <a:pt x="1628" y="222"/>
                                <a:pt x="1633" y="221"/>
                              </a:cubicBezTo>
                              <a:cubicBezTo>
                                <a:pt x="1617" y="255"/>
                                <a:pt x="1600" y="286"/>
                                <a:pt x="1586" y="321"/>
                              </a:cubicBezTo>
                              <a:cubicBezTo>
                                <a:pt x="1578" y="342"/>
                                <a:pt x="1552" y="390"/>
                                <a:pt x="1565" y="414"/>
                              </a:cubicBezTo>
                              <a:cubicBezTo>
                                <a:pt x="1577" y="436"/>
                                <a:pt x="1622" y="416"/>
                                <a:pt x="1638" y="412"/>
                              </a:cubicBezTo>
                              <a:cubicBezTo>
                                <a:pt x="1655" y="408"/>
                                <a:pt x="1659" y="408"/>
                                <a:pt x="1669" y="406"/>
                              </a:cubicBezTo>
                              <a:cubicBezTo>
                                <a:pt x="1687" y="438"/>
                                <a:pt x="1671" y="454"/>
                                <a:pt x="1652" y="485"/>
                              </a:cubicBezTo>
                              <a:cubicBezTo>
                                <a:pt x="1635" y="513"/>
                                <a:pt x="1629" y="523"/>
                                <a:pt x="1617" y="541"/>
                              </a:cubicBezTo>
                            </a:path>
                            <a:path w="2025" h="1266">
                              <a:moveTo>
                                <a:pt x="1396" y="677"/>
                              </a:moveTo>
                              <a:cubicBezTo>
                                <a:pt x="1386" y="687"/>
                                <a:pt x="1374" y="704"/>
                                <a:pt x="1368" y="717"/>
                              </a:cubicBezTo>
                              <a:cubicBezTo>
                                <a:pt x="1355" y="746"/>
                                <a:pt x="1349" y="779"/>
                                <a:pt x="1341" y="810"/>
                              </a:cubicBezTo>
                              <a:cubicBezTo>
                                <a:pt x="1337" y="823"/>
                                <a:pt x="1336" y="826"/>
                                <a:pt x="1337" y="835"/>
                              </a:cubicBezTo>
                            </a:path>
                            <a:path w="2025" h="1266">
                              <a:moveTo>
                                <a:pt x="1519" y="894"/>
                              </a:moveTo>
                              <a:cubicBezTo>
                                <a:pt x="1495" y="912"/>
                                <a:pt x="1474" y="928"/>
                                <a:pt x="1457" y="953"/>
                              </a:cubicBezTo>
                              <a:cubicBezTo>
                                <a:pt x="1437" y="983"/>
                                <a:pt x="1445" y="1014"/>
                                <a:pt x="1455" y="1046"/>
                              </a:cubicBezTo>
                              <a:cubicBezTo>
                                <a:pt x="1461" y="1066"/>
                                <a:pt x="1481" y="1097"/>
                                <a:pt x="1468" y="1118"/>
                              </a:cubicBezTo>
                              <a:cubicBezTo>
                                <a:pt x="1454" y="1142"/>
                                <a:pt x="1408" y="1129"/>
                                <a:pt x="1388" y="1122"/>
                              </a:cubicBezTo>
                              <a:cubicBezTo>
                                <a:pt x="1356" y="1111"/>
                                <a:pt x="1343" y="1096"/>
                                <a:pt x="1322" y="1071"/>
                              </a:cubicBezTo>
                            </a:path>
                            <a:path w="2025" h="1266">
                              <a:moveTo>
                                <a:pt x="1960" y="0"/>
                              </a:moveTo>
                              <a:cubicBezTo>
                                <a:pt x="2001" y="38"/>
                                <a:pt x="2004" y="46"/>
                                <a:pt x="2013" y="112"/>
                              </a:cubicBezTo>
                              <a:cubicBezTo>
                                <a:pt x="2034" y="274"/>
                                <a:pt x="2021" y="439"/>
                                <a:pt x="1999" y="600"/>
                              </a:cubicBezTo>
                              <a:cubicBezTo>
                                <a:pt x="1974" y="784"/>
                                <a:pt x="1935" y="968"/>
                                <a:pt x="1845" y="1132"/>
                              </a:cubicBezTo>
                              <a:cubicBezTo>
                                <a:pt x="1805" y="1205"/>
                                <a:pt x="1770" y="1229"/>
                                <a:pt x="1702" y="1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6" coordsize="2025,1266" path="m72,674c66,712,56,748,50,786c40,848,34,910,20,972c12,1008,5,1044,0,1081c10,1065,26,1039,35,1020c71,945,102,867,137,791c174,709,209,621,264,549c285,527,289,519,309,518c334,558,323,604,310,651c291,719,259,776,204,819c167,848,122,852,85,821c64,797,58,789,52,768em787,201c755,218,728,245,700,281c618,389,551,508,497,633c451,739,409,863,418,981c422,1034,435,1039,476,1055em975,324c973,331,974,332,969,339c962,349,963,360,960,373c956,391,955,408,952,426c950,438,946,450,942,461c945,445,948,433,954,417c973,369,996,320,1024,277c1039,255,1064,218,1090,208c1110,201,1119,223,1124,237c1130,253,1135,274,1129,291c1124,305,1110,316,1100,326c1086,340,1078,355,1071,374c1064,394,1075,419,1055,432c1031,448,992,447,965,447c950,447,910,449,923,455c931,459,952,458,960,459em1226,407c1225,398,1225,398,1222,391c1205,399,1189,417,1179,434c1166,455,1163,474,1169,497c1193,502,1211,492,1231,475c1252,453,1260,445,1273,429em1458,156c1455,175,1448,194,1442,213c1425,264,1411,313,1397,365c1387,400,1378,431,1361,463em1398,352c1406,341,1418,336,1433,331c1466,321,1497,304,1529,289em1622,229c1628,224,1628,222,1633,221c1617,255,1600,286,1586,321c1578,342,1552,390,1565,414c1577,436,1622,416,1638,412c1655,408,1659,408,1669,406c1687,438,1671,454,1652,485c1635,513,1629,523,1617,541em1396,677c1386,687,1374,704,1368,717c1355,746,1349,779,1341,810c1337,823,1336,826,1337,835em1519,894c1495,912,1474,928,1457,953c1437,983,1445,1014,1455,1046c1461,1066,1481,1097,1468,1118c1454,1142,1408,1129,1388,1122c1356,1111,1343,1096,1322,1071em1960,0c2001,38,2004,46,2013,112c2034,274,2021,439,1999,600c1974,784,1935,968,1845,1132c1805,1205,1770,1229,1702,1265e" stroked="t" o:allowincell="f" style="position:absolute;margin-left:405.35pt;margin-top:534.05pt;width:58.35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5452110</wp:posOffset>
                </wp:positionH>
                <wp:positionV relativeFrom="paragraph">
                  <wp:posOffset>7071995</wp:posOffset>
                </wp:positionV>
                <wp:extent cx="72390" cy="137795"/>
                <wp:effectExtent l="6350" t="6985" r="6350" b="6350"/>
                <wp:wrapNone/>
                <wp:docPr id="368" name="In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49">
                              <a:moveTo>
                                <a:pt x="4" y="14"/>
                              </a:moveTo>
                              <a:cubicBezTo>
                                <a:pt x="14" y="10"/>
                                <a:pt x="24" y="6"/>
                                <a:pt x="35" y="3"/>
                              </a:cubicBezTo>
                              <a:cubicBezTo>
                                <a:pt x="52" y="-2"/>
                                <a:pt x="76" y="-1"/>
                                <a:pt x="93" y="8"/>
                              </a:cubicBezTo>
                              <a:cubicBezTo>
                                <a:pt x="139" y="33"/>
                                <a:pt x="131" y="97"/>
                                <a:pt x="116" y="137"/>
                              </a:cubicBezTo>
                              <a:cubicBezTo>
                                <a:pt x="101" y="178"/>
                                <a:pt x="74" y="219"/>
                                <a:pt x="48" y="254"/>
                              </a:cubicBezTo>
                              <a:cubicBezTo>
                                <a:pt x="35" y="271"/>
                                <a:pt x="6" y="298"/>
                                <a:pt x="11" y="323"/>
                              </a:cubicBezTo>
                              <a:cubicBezTo>
                                <a:pt x="14" y="337"/>
                                <a:pt x="48" y="346"/>
                                <a:pt x="59" y="347"/>
                              </a:cubicBezTo>
                              <a:cubicBezTo>
                                <a:pt x="82" y="349"/>
                                <a:pt x="100" y="344"/>
                                <a:pt x="120" y="334"/>
                              </a:cubicBezTo>
                            </a:path>
                            <a:path w="166" h="349">
                              <a:moveTo>
                                <a:pt x="17" y="231"/>
                              </a:moveTo>
                              <a:cubicBezTo>
                                <a:pt x="7" y="228"/>
                                <a:pt x="6" y="227"/>
                                <a:pt x="0" y="225"/>
                              </a:cubicBezTo>
                              <a:cubicBezTo>
                                <a:pt x="16" y="219"/>
                                <a:pt x="51" y="225"/>
                                <a:pt x="69" y="226"/>
                              </a:cubicBezTo>
                              <a:cubicBezTo>
                                <a:pt x="116" y="229"/>
                                <a:pt x="133" y="230"/>
                                <a:pt x="165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7" coordsize="166,349" path="m4,14c14,10,24,6,35,3c52,-2,76,-1,93,8c139,33,131,97,116,137c101,178,74,219,48,254c35,271,6,298,11,323c14,337,48,346,59,347c82,349,100,344,120,334em17,231c7,228,6,227,0,225c16,219,51,225,69,226c116,229,133,230,165,230e" stroked="t" o:allowincell="f" style="position:absolute;margin-left:429.3pt;margin-top:556.85pt;width:5.6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422400</wp:posOffset>
                </wp:positionH>
                <wp:positionV relativeFrom="paragraph">
                  <wp:posOffset>7838440</wp:posOffset>
                </wp:positionV>
                <wp:extent cx="169545" cy="87630"/>
                <wp:effectExtent l="6985" t="6985" r="5715" b="6350"/>
                <wp:wrapNone/>
                <wp:docPr id="369" name="In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7">
                              <a:moveTo>
                                <a:pt x="0" y="4"/>
                              </a:moveTo>
                              <a:cubicBezTo>
                                <a:pt x="10" y="6"/>
                                <a:pt x="15" y="2"/>
                                <a:pt x="28" y="1"/>
                              </a:cubicBezTo>
                              <a:cubicBezTo>
                                <a:pt x="64" y="-1"/>
                                <a:pt x="103" y="2"/>
                                <a:pt x="139" y="4"/>
                              </a:cubicBezTo>
                              <a:cubicBezTo>
                                <a:pt x="170" y="6"/>
                                <a:pt x="202" y="12"/>
                                <a:pt x="233" y="17"/>
                              </a:cubicBezTo>
                            </a:path>
                            <a:path w="436" h="207">
                              <a:moveTo>
                                <a:pt x="92" y="167"/>
                              </a:moveTo>
                              <a:cubicBezTo>
                                <a:pt x="70" y="180"/>
                                <a:pt x="52" y="190"/>
                                <a:pt x="33" y="207"/>
                              </a:cubicBezTo>
                              <a:cubicBezTo>
                                <a:pt x="100" y="196"/>
                                <a:pt x="167" y="182"/>
                                <a:pt x="232" y="163"/>
                              </a:cubicBezTo>
                              <a:cubicBezTo>
                                <a:pt x="332" y="130"/>
                                <a:pt x="367" y="118"/>
                                <a:pt x="435" y="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8" coordsize="436,207" path="m0,4c10,6,15,2,28,1c64,-1,103,2,139,4c170,6,202,12,233,17em92,167c70,180,52,190,33,207c100,196,167,182,232,163c332,130,367,118,435,96e" stroked="t" o:allowincell="f" style="position:absolute;margin-left:112pt;margin-top:617.2pt;width:13.3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800860</wp:posOffset>
                </wp:positionH>
                <wp:positionV relativeFrom="paragraph">
                  <wp:posOffset>7695565</wp:posOffset>
                </wp:positionV>
                <wp:extent cx="721360" cy="340995"/>
                <wp:effectExtent l="6350" t="6985" r="6350" b="5715"/>
                <wp:wrapNone/>
                <wp:docPr id="370" name="In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912">
                              <a:moveTo>
                                <a:pt x="219" y="25"/>
                              </a:moveTo>
                              <a:cubicBezTo>
                                <a:pt x="210" y="23"/>
                                <a:pt x="209" y="23"/>
                                <a:pt x="201" y="20"/>
                              </a:cubicBezTo>
                              <a:cubicBezTo>
                                <a:pt x="201" y="20"/>
                                <a:pt x="200" y="20"/>
                                <a:pt x="200" y="20"/>
                              </a:cubicBezTo>
                              <a:cubicBezTo>
                                <a:pt x="209" y="18"/>
                                <a:pt x="217" y="15"/>
                                <a:pt x="227" y="14"/>
                              </a:cubicBezTo>
                              <a:cubicBezTo>
                                <a:pt x="245" y="11"/>
                                <a:pt x="263" y="10"/>
                                <a:pt x="278" y="22"/>
                              </a:cubicBezTo>
                              <a:cubicBezTo>
                                <a:pt x="297" y="37"/>
                                <a:pt x="285" y="62"/>
                                <a:pt x="273" y="77"/>
                              </a:cubicBezTo>
                              <a:cubicBezTo>
                                <a:pt x="252" y="104"/>
                                <a:pt x="213" y="122"/>
                                <a:pt x="195" y="150"/>
                              </a:cubicBezTo>
                              <a:cubicBezTo>
                                <a:pt x="183" y="168"/>
                                <a:pt x="205" y="181"/>
                                <a:pt x="217" y="190"/>
                              </a:cubicBezTo>
                              <a:cubicBezTo>
                                <a:pt x="232" y="202"/>
                                <a:pt x="257" y="213"/>
                                <a:pt x="257" y="236"/>
                              </a:cubicBezTo>
                              <a:cubicBezTo>
                                <a:pt x="257" y="261"/>
                                <a:pt x="216" y="278"/>
                                <a:pt x="197" y="283"/>
                              </a:cubicBezTo>
                              <a:cubicBezTo>
                                <a:pt x="175" y="289"/>
                                <a:pt x="131" y="298"/>
                                <a:pt x="113" y="277"/>
                              </a:cubicBezTo>
                              <a:cubicBezTo>
                                <a:pt x="109" y="264"/>
                                <a:pt x="108" y="258"/>
                                <a:pt x="115" y="249"/>
                              </a:cubicBezTo>
                            </a:path>
                            <a:path w="1969" h="912">
                              <a:moveTo>
                                <a:pt x="513" y="80"/>
                              </a:moveTo>
                              <a:cubicBezTo>
                                <a:pt x="480" y="103"/>
                                <a:pt x="447" y="126"/>
                                <a:pt x="416" y="151"/>
                              </a:cubicBezTo>
                              <a:cubicBezTo>
                                <a:pt x="384" y="177"/>
                                <a:pt x="360" y="191"/>
                                <a:pt x="350" y="231"/>
                              </a:cubicBezTo>
                              <a:cubicBezTo>
                                <a:pt x="376" y="253"/>
                                <a:pt x="396" y="239"/>
                                <a:pt x="425" y="223"/>
                              </a:cubicBezTo>
                              <a:cubicBezTo>
                                <a:pt x="464" y="202"/>
                                <a:pt x="497" y="171"/>
                                <a:pt x="518" y="132"/>
                              </a:cubicBezTo>
                              <a:cubicBezTo>
                                <a:pt x="526" y="111"/>
                                <a:pt x="529" y="105"/>
                                <a:pt x="531" y="91"/>
                              </a:cubicBezTo>
                            </a:path>
                            <a:path w="1969" h="912">
                              <a:moveTo>
                                <a:pt x="665" y="0"/>
                              </a:moveTo>
                              <a:cubicBezTo>
                                <a:pt x="640" y="39"/>
                                <a:pt x="611" y="75"/>
                                <a:pt x="585" y="113"/>
                              </a:cubicBezTo>
                              <a:cubicBezTo>
                                <a:pt x="567" y="139"/>
                                <a:pt x="522" y="197"/>
                                <a:pt x="550" y="231"/>
                              </a:cubicBezTo>
                              <a:cubicBezTo>
                                <a:pt x="575" y="262"/>
                                <a:pt x="641" y="225"/>
                                <a:pt x="664" y="211"/>
                              </a:cubicBezTo>
                              <a:cubicBezTo>
                                <a:pt x="696" y="191"/>
                                <a:pt x="746" y="158"/>
                                <a:pt x="752" y="117"/>
                              </a:cubicBezTo>
                              <a:cubicBezTo>
                                <a:pt x="756" y="92"/>
                                <a:pt x="733" y="83"/>
                                <a:pt x="717" y="71"/>
                              </a:cubicBezTo>
                            </a:path>
                            <a:path w="1969" h="912">
                              <a:moveTo>
                                <a:pt x="32" y="348"/>
                              </a:moveTo>
                              <a:cubicBezTo>
                                <a:pt x="16" y="357"/>
                                <a:pt x="11" y="364"/>
                                <a:pt x="0" y="374"/>
                              </a:cubicBezTo>
                              <a:cubicBezTo>
                                <a:pt x="49" y="397"/>
                                <a:pt x="101" y="393"/>
                                <a:pt x="155" y="392"/>
                              </a:cubicBezTo>
                              <a:cubicBezTo>
                                <a:pt x="291" y="389"/>
                                <a:pt x="428" y="384"/>
                                <a:pt x="564" y="381"/>
                              </a:cubicBezTo>
                              <a:cubicBezTo>
                                <a:pt x="655" y="379"/>
                                <a:pt x="745" y="378"/>
                                <a:pt x="836" y="378"/>
                              </a:cubicBezTo>
                            </a:path>
                            <a:path w="1969" h="912">
                              <a:moveTo>
                                <a:pt x="136" y="614"/>
                              </a:moveTo>
                              <a:cubicBezTo>
                                <a:pt x="138" y="640"/>
                                <a:pt x="130" y="664"/>
                                <a:pt x="123" y="689"/>
                              </a:cubicBezTo>
                              <a:cubicBezTo>
                                <a:pt x="110" y="736"/>
                                <a:pt x="100" y="784"/>
                                <a:pt x="90" y="832"/>
                              </a:cubicBezTo>
                              <a:cubicBezTo>
                                <a:pt x="87" y="845"/>
                                <a:pt x="71" y="906"/>
                                <a:pt x="99" y="911"/>
                              </a:cubicBezTo>
                              <a:cubicBezTo>
                                <a:pt x="103" y="910"/>
                                <a:pt x="107" y="908"/>
                                <a:pt x="111" y="907"/>
                              </a:cubicBezTo>
                            </a:path>
                            <a:path w="1969" h="912">
                              <a:moveTo>
                                <a:pt x="340" y="663"/>
                              </a:moveTo>
                              <a:cubicBezTo>
                                <a:pt x="315" y="664"/>
                                <a:pt x="292" y="689"/>
                                <a:pt x="273" y="706"/>
                              </a:cubicBezTo>
                              <a:cubicBezTo>
                                <a:pt x="242" y="733"/>
                                <a:pt x="199" y="769"/>
                                <a:pt x="190" y="812"/>
                              </a:cubicBezTo>
                              <a:cubicBezTo>
                                <a:pt x="182" y="850"/>
                                <a:pt x="225" y="852"/>
                                <a:pt x="249" y="842"/>
                              </a:cubicBezTo>
                              <a:cubicBezTo>
                                <a:pt x="285" y="827"/>
                                <a:pt x="325" y="790"/>
                                <a:pt x="352" y="762"/>
                              </a:cubicBezTo>
                              <a:cubicBezTo>
                                <a:pt x="373" y="738"/>
                                <a:pt x="379" y="732"/>
                                <a:pt x="389" y="714"/>
                              </a:cubicBezTo>
                            </a:path>
                            <a:path w="1969" h="912">
                              <a:moveTo>
                                <a:pt x="540" y="616"/>
                              </a:moveTo>
                              <a:cubicBezTo>
                                <a:pt x="522" y="644"/>
                                <a:pt x="499" y="669"/>
                                <a:pt x="478" y="696"/>
                              </a:cubicBezTo>
                              <a:cubicBezTo>
                                <a:pt x="451" y="732"/>
                                <a:pt x="424" y="767"/>
                                <a:pt x="420" y="813"/>
                              </a:cubicBezTo>
                              <a:cubicBezTo>
                                <a:pt x="417" y="850"/>
                                <a:pt x="444" y="858"/>
                                <a:pt x="474" y="845"/>
                              </a:cubicBezTo>
                              <a:cubicBezTo>
                                <a:pt x="512" y="829"/>
                                <a:pt x="546" y="800"/>
                                <a:pt x="572" y="769"/>
                              </a:cubicBezTo>
                              <a:cubicBezTo>
                                <a:pt x="590" y="747"/>
                                <a:pt x="599" y="726"/>
                                <a:pt x="610" y="701"/>
                              </a:cubicBezTo>
                            </a:path>
                            <a:path w="1969" h="912">
                              <a:moveTo>
                                <a:pt x="744" y="612"/>
                              </a:moveTo>
                              <a:cubicBezTo>
                                <a:pt x="714" y="647"/>
                                <a:pt x="685" y="683"/>
                                <a:pt x="658" y="720"/>
                              </a:cubicBezTo>
                              <a:cubicBezTo>
                                <a:pt x="632" y="756"/>
                                <a:pt x="616" y="782"/>
                                <a:pt x="627" y="823"/>
                              </a:cubicBezTo>
                              <a:cubicBezTo>
                                <a:pt x="663" y="833"/>
                                <a:pt x="689" y="819"/>
                                <a:pt x="720" y="796"/>
                              </a:cubicBezTo>
                              <a:cubicBezTo>
                                <a:pt x="756" y="769"/>
                                <a:pt x="782" y="734"/>
                                <a:pt x="787" y="689"/>
                              </a:cubicBezTo>
                              <a:cubicBezTo>
                                <a:pt x="787" y="680"/>
                                <a:pt x="787" y="672"/>
                                <a:pt x="787" y="663"/>
                              </a:cubicBezTo>
                            </a:path>
                            <a:path w="1969" h="912">
                              <a:moveTo>
                                <a:pt x="1025" y="431"/>
                              </a:moveTo>
                              <a:cubicBezTo>
                                <a:pt x="1021" y="434"/>
                                <a:pt x="987" y="454"/>
                                <a:pt x="1000" y="463"/>
                              </a:cubicBezTo>
                              <a:cubicBezTo>
                                <a:pt x="1010" y="464"/>
                                <a:pt x="1015" y="463"/>
                                <a:pt x="1021" y="456"/>
                              </a:cubicBezTo>
                            </a:path>
                            <a:path w="1969" h="912">
                              <a:moveTo>
                                <a:pt x="1245" y="436"/>
                              </a:moveTo>
                              <a:cubicBezTo>
                                <a:pt x="1251" y="446"/>
                                <a:pt x="1237" y="453"/>
                                <a:pt x="1265" y="456"/>
                              </a:cubicBezTo>
                              <a:cubicBezTo>
                                <a:pt x="1333" y="462"/>
                                <a:pt x="1403" y="456"/>
                                <a:pt x="1471" y="458"/>
                              </a:cubicBezTo>
                              <a:cubicBezTo>
                                <a:pt x="1616" y="462"/>
                                <a:pt x="1762" y="466"/>
                                <a:pt x="1907" y="477"/>
                              </a:cubicBezTo>
                              <a:cubicBezTo>
                                <a:pt x="1927" y="479"/>
                                <a:pt x="1948" y="482"/>
                                <a:pt x="1968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6" coordsize="1969,912" path="m219,25c210,23,209,23,201,20c201,20,200,20,200,20c209,18,217,15,227,14c245,11,263,10,278,22c297,37,285,62,273,77c252,104,213,122,195,150c183,168,205,181,217,190c232,202,257,213,257,236c257,261,216,278,197,283c175,289,131,298,113,277c109,264,108,258,115,249em513,80c480,103,447,126,416,151c384,177,360,191,350,231c376,253,396,239,425,223c464,202,497,171,518,132c526,111,529,105,531,91em665,0c640,39,611,75,585,113c567,139,522,197,550,231c575,262,641,225,664,211c696,191,746,158,752,117c756,92,733,83,717,71em32,348c16,357,11,364,0,374c49,397,101,393,155,392c291,389,428,384,564,381c655,379,745,378,836,378em136,614c138,640,130,664,123,689c110,736,100,784,90,832c87,845,71,906,99,911c103,910,107,908,111,907em340,663c315,664,292,689,273,706c242,733,199,769,190,812c182,850,225,852,249,842c285,827,325,790,352,762c373,738,379,732,389,714em540,616c522,644,499,669,478,696c451,732,424,767,420,813c417,850,444,858,474,845c512,829,546,800,572,769c590,747,599,726,610,701em744,612c714,647,685,683,658,720c632,756,616,782,627,823c663,833,689,819,720,796c756,769,782,734,787,689c787,680,787,672,787,663em1025,431c1021,434,987,454,1000,463c1010,464,1015,463,1021,456em1245,436c1251,446,1237,453,1265,456c1333,462,1403,456,1471,458c1616,462,1762,466,1907,477c1927,479,1948,482,1968,484e" stroked="t" o:allowincell="f" style="position:absolute;margin-left:141.8pt;margin-top:605.95pt;width:56.7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668270</wp:posOffset>
                </wp:positionH>
                <wp:positionV relativeFrom="paragraph">
                  <wp:posOffset>7716520</wp:posOffset>
                </wp:positionV>
                <wp:extent cx="170815" cy="182245"/>
                <wp:effectExtent l="6985" t="6985" r="5715" b="5715"/>
                <wp:wrapNone/>
                <wp:docPr id="371" name="In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71">
                              <a:moveTo>
                                <a:pt x="170" y="0"/>
                              </a:moveTo>
                              <a:cubicBezTo>
                                <a:pt x="160" y="53"/>
                                <a:pt x="146" y="105"/>
                                <a:pt x="136" y="158"/>
                              </a:cubicBezTo>
                              <a:cubicBezTo>
                                <a:pt x="122" y="230"/>
                                <a:pt x="115" y="302"/>
                                <a:pt x="116" y="375"/>
                              </a:cubicBezTo>
                              <a:cubicBezTo>
                                <a:pt x="116" y="410"/>
                                <a:pt x="120" y="437"/>
                                <a:pt x="130" y="470"/>
                              </a:cubicBezTo>
                            </a:path>
                            <a:path w="440" h="471">
                              <a:moveTo>
                                <a:pt x="31" y="288"/>
                              </a:moveTo>
                              <a:cubicBezTo>
                                <a:pt x="14" y="288"/>
                                <a:pt x="10" y="287"/>
                                <a:pt x="0" y="290"/>
                              </a:cubicBezTo>
                              <a:cubicBezTo>
                                <a:pt x="36" y="318"/>
                                <a:pt x="88" y="314"/>
                                <a:pt x="132" y="316"/>
                              </a:cubicBezTo>
                              <a:cubicBezTo>
                                <a:pt x="235" y="321"/>
                                <a:pt x="336" y="321"/>
                                <a:pt x="439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9" coordsize="440,471" path="m170,0c160,53,146,105,136,158c122,230,115,302,116,375c116,410,120,437,130,470em31,288c14,288,10,287,0,290c36,318,88,314,132,316c235,321,336,321,439,320e" stroked="t" o:allowincell="f" style="position:absolute;margin-left:210.1pt;margin-top:607.6pt;width:13.4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989580</wp:posOffset>
                </wp:positionH>
                <wp:positionV relativeFrom="paragraph">
                  <wp:posOffset>7718425</wp:posOffset>
                </wp:positionV>
                <wp:extent cx="806450" cy="337185"/>
                <wp:effectExtent l="3810" t="7620" r="6350" b="5715"/>
                <wp:wrapNone/>
                <wp:docPr id="372" name="In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902">
                              <a:moveTo>
                                <a:pt x="118" y="6"/>
                              </a:moveTo>
                              <a:cubicBezTo>
                                <a:pt x="118" y="6"/>
                                <a:pt x="108" y="8"/>
                                <a:pt x="121" y="3"/>
                              </a:cubicBezTo>
                              <a:cubicBezTo>
                                <a:pt x="137" y="-3"/>
                                <a:pt x="162" y="0"/>
                                <a:pt x="178" y="3"/>
                              </a:cubicBezTo>
                              <a:cubicBezTo>
                                <a:pt x="199" y="6"/>
                                <a:pt x="229" y="14"/>
                                <a:pt x="232" y="40"/>
                              </a:cubicBezTo>
                              <a:cubicBezTo>
                                <a:pt x="236" y="73"/>
                                <a:pt x="202" y="106"/>
                                <a:pt x="182" y="127"/>
                              </a:cubicBezTo>
                              <a:cubicBezTo>
                                <a:pt x="154" y="157"/>
                                <a:pt x="117" y="185"/>
                                <a:pt x="94" y="219"/>
                              </a:cubicBezTo>
                              <a:cubicBezTo>
                                <a:pt x="91" y="224"/>
                                <a:pt x="89" y="230"/>
                                <a:pt x="86" y="235"/>
                              </a:cubicBezTo>
                              <a:cubicBezTo>
                                <a:pt x="109" y="241"/>
                                <a:pt x="126" y="242"/>
                                <a:pt x="155" y="230"/>
                              </a:cubicBezTo>
                              <a:cubicBezTo>
                                <a:pt x="192" y="212"/>
                                <a:pt x="205" y="206"/>
                                <a:pt x="228" y="190"/>
                              </a:cubicBezTo>
                            </a:path>
                            <a:path w="2213" h="902">
                              <a:moveTo>
                                <a:pt x="454" y="17"/>
                              </a:moveTo>
                              <a:cubicBezTo>
                                <a:pt x="432" y="26"/>
                                <a:pt x="413" y="37"/>
                                <a:pt x="394" y="52"/>
                              </a:cubicBezTo>
                              <a:cubicBezTo>
                                <a:pt x="367" y="73"/>
                                <a:pt x="344" y="97"/>
                                <a:pt x="342" y="133"/>
                              </a:cubicBezTo>
                              <a:cubicBezTo>
                                <a:pt x="340" y="164"/>
                                <a:pt x="370" y="164"/>
                                <a:pt x="391" y="158"/>
                              </a:cubicBezTo>
                              <a:cubicBezTo>
                                <a:pt x="423" y="148"/>
                                <a:pt x="446" y="126"/>
                                <a:pt x="468" y="102"/>
                              </a:cubicBezTo>
                              <a:cubicBezTo>
                                <a:pt x="473" y="96"/>
                                <a:pt x="478" y="91"/>
                                <a:pt x="483" y="85"/>
                              </a:cubicBezTo>
                            </a:path>
                            <a:path w="2213" h="902">
                              <a:moveTo>
                                <a:pt x="642" y="11"/>
                              </a:moveTo>
                              <a:cubicBezTo>
                                <a:pt x="632" y="31"/>
                                <a:pt x="612" y="52"/>
                                <a:pt x="594" y="65"/>
                              </a:cubicBezTo>
                              <a:cubicBezTo>
                                <a:pt x="567" y="84"/>
                                <a:pt x="533" y="109"/>
                                <a:pt x="541" y="149"/>
                              </a:cubicBezTo>
                              <a:cubicBezTo>
                                <a:pt x="549" y="189"/>
                                <a:pt x="611" y="171"/>
                                <a:pt x="633" y="163"/>
                              </a:cubicBezTo>
                              <a:cubicBezTo>
                                <a:pt x="679" y="147"/>
                                <a:pt x="720" y="123"/>
                                <a:pt x="744" y="81"/>
                              </a:cubicBezTo>
                              <a:cubicBezTo>
                                <a:pt x="758" y="56"/>
                                <a:pt x="756" y="33"/>
                                <a:pt x="730" y="19"/>
                              </a:cubicBezTo>
                              <a:cubicBezTo>
                                <a:pt x="724" y="17"/>
                                <a:pt x="717" y="14"/>
                                <a:pt x="711" y="12"/>
                              </a:cubicBezTo>
                            </a:path>
                            <a:path w="2213" h="902">
                              <a:moveTo>
                                <a:pt x="0" y="414"/>
                              </a:moveTo>
                              <a:cubicBezTo>
                                <a:pt x="23" y="420"/>
                                <a:pt x="29" y="422"/>
                                <a:pt x="53" y="419"/>
                              </a:cubicBezTo>
                              <a:cubicBezTo>
                                <a:pt x="329" y="389"/>
                                <a:pt x="603" y="377"/>
                                <a:pt x="881" y="374"/>
                              </a:cubicBezTo>
                            </a:path>
                            <a:path w="2213" h="902">
                              <a:moveTo>
                                <a:pt x="72" y="633"/>
                              </a:moveTo>
                              <a:cubicBezTo>
                                <a:pt x="76" y="653"/>
                                <a:pt x="69" y="669"/>
                                <a:pt x="66" y="689"/>
                              </a:cubicBezTo>
                              <a:cubicBezTo>
                                <a:pt x="60" y="730"/>
                                <a:pt x="51" y="770"/>
                                <a:pt x="43" y="810"/>
                              </a:cubicBezTo>
                              <a:cubicBezTo>
                                <a:pt x="38" y="836"/>
                                <a:pt x="27" y="872"/>
                                <a:pt x="43" y="896"/>
                              </a:cubicBezTo>
                              <a:cubicBezTo>
                                <a:pt x="52" y="909"/>
                                <a:pt x="69" y="894"/>
                                <a:pt x="78" y="890"/>
                              </a:cubicBezTo>
                            </a:path>
                            <a:path w="2213" h="902">
                              <a:moveTo>
                                <a:pt x="273" y="696"/>
                              </a:moveTo>
                              <a:cubicBezTo>
                                <a:pt x="259" y="676"/>
                                <a:pt x="241" y="689"/>
                                <a:pt x="223" y="703"/>
                              </a:cubicBezTo>
                              <a:cubicBezTo>
                                <a:pt x="193" y="726"/>
                                <a:pt x="165" y="758"/>
                                <a:pt x="159" y="796"/>
                              </a:cubicBezTo>
                              <a:cubicBezTo>
                                <a:pt x="153" y="831"/>
                                <a:pt x="189" y="841"/>
                                <a:pt x="217" y="834"/>
                              </a:cubicBezTo>
                              <a:cubicBezTo>
                                <a:pt x="262" y="822"/>
                                <a:pt x="309" y="783"/>
                                <a:pt x="335" y="745"/>
                              </a:cubicBezTo>
                              <a:cubicBezTo>
                                <a:pt x="339" y="738"/>
                                <a:pt x="343" y="731"/>
                                <a:pt x="347" y="724"/>
                              </a:cubicBezTo>
                            </a:path>
                            <a:path w="2213" h="902">
                              <a:moveTo>
                                <a:pt x="488" y="651"/>
                              </a:moveTo>
                              <a:cubicBezTo>
                                <a:pt x="482" y="669"/>
                                <a:pt x="465" y="681"/>
                                <a:pt x="452" y="694"/>
                              </a:cubicBezTo>
                              <a:cubicBezTo>
                                <a:pt x="427" y="719"/>
                                <a:pt x="401" y="743"/>
                                <a:pt x="391" y="778"/>
                              </a:cubicBezTo>
                              <a:cubicBezTo>
                                <a:pt x="383" y="803"/>
                                <a:pt x="387" y="828"/>
                                <a:pt x="417" y="829"/>
                              </a:cubicBezTo>
                              <a:cubicBezTo>
                                <a:pt x="452" y="830"/>
                                <a:pt x="473" y="807"/>
                                <a:pt x="499" y="790"/>
                              </a:cubicBezTo>
                              <a:cubicBezTo>
                                <a:pt x="522" y="774"/>
                                <a:pt x="535" y="766"/>
                                <a:pt x="545" y="739"/>
                              </a:cubicBezTo>
                              <a:cubicBezTo>
                                <a:pt x="549" y="728"/>
                                <a:pt x="550" y="724"/>
                                <a:pt x="552" y="717"/>
                              </a:cubicBezTo>
                            </a:path>
                            <a:path w="2213" h="902">
                              <a:moveTo>
                                <a:pt x="727" y="651"/>
                              </a:moveTo>
                              <a:cubicBezTo>
                                <a:pt x="745" y="635"/>
                                <a:pt x="722" y="650"/>
                                <a:pt x="715" y="655"/>
                              </a:cubicBezTo>
                              <a:cubicBezTo>
                                <a:pt x="678" y="681"/>
                                <a:pt x="650" y="716"/>
                                <a:pt x="629" y="757"/>
                              </a:cubicBezTo>
                              <a:cubicBezTo>
                                <a:pt x="614" y="787"/>
                                <a:pt x="598" y="838"/>
                                <a:pt x="629" y="865"/>
                              </a:cubicBezTo>
                              <a:cubicBezTo>
                                <a:pt x="658" y="890"/>
                                <a:pt x="704" y="861"/>
                                <a:pt x="726" y="842"/>
                              </a:cubicBezTo>
                              <a:cubicBezTo>
                                <a:pt x="765" y="807"/>
                                <a:pt x="775" y="764"/>
                                <a:pt x="787" y="716"/>
                              </a:cubicBezTo>
                            </a:path>
                            <a:path w="2213" h="902">
                              <a:moveTo>
                                <a:pt x="1197" y="316"/>
                              </a:moveTo>
                              <a:cubicBezTo>
                                <a:pt x="1192" y="320"/>
                                <a:pt x="1187" y="324"/>
                                <a:pt x="1183" y="328"/>
                              </a:cubicBezTo>
                              <a:cubicBezTo>
                                <a:pt x="1180" y="333"/>
                                <a:pt x="1180" y="336"/>
                                <a:pt x="1183" y="341"/>
                              </a:cubicBezTo>
                              <a:cubicBezTo>
                                <a:pt x="1194" y="336"/>
                                <a:pt x="1200" y="334"/>
                                <a:pt x="1211" y="328"/>
                              </a:cubicBezTo>
                            </a:path>
                            <a:path w="2213" h="902">
                              <a:moveTo>
                                <a:pt x="1417" y="416"/>
                              </a:moveTo>
                              <a:cubicBezTo>
                                <a:pt x="1431" y="418"/>
                                <a:pt x="1441" y="420"/>
                                <a:pt x="1455" y="419"/>
                              </a:cubicBezTo>
                              <a:cubicBezTo>
                                <a:pt x="1535" y="411"/>
                                <a:pt x="1615" y="399"/>
                                <a:pt x="1695" y="397"/>
                              </a:cubicBezTo>
                              <a:cubicBezTo>
                                <a:pt x="1818" y="393"/>
                                <a:pt x="1940" y="392"/>
                                <a:pt x="2063" y="388"/>
                              </a:cubicBezTo>
                              <a:cubicBezTo>
                                <a:pt x="2135" y="386"/>
                                <a:pt x="2157" y="386"/>
                                <a:pt x="2204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" coordorigin="4294967288,1" coordsize="2213,902" path="m118,6c118,6,108,8,121,3c137,-3,162,0,178,3c199,6,229,14,232,40c236,73,202,106,182,127c154,157,117,185,94,219c91,224,89,230,86,235c109,241,126,242,155,230c192,212,205,206,228,190em454,17c432,26,413,37,394,52c367,73,344,97,342,133c340,164,370,164,391,158c423,148,446,126,468,102c473,96,478,91,483,85em642,11c632,31,612,52,594,65c567,84,533,109,541,149c549,189,611,171,633,163c679,147,720,123,744,81c758,56,756,33,730,19c724,17,717,14,711,12em0,414c23,420,29,422,53,419c329,389,603,377,881,374em72,633c76,653,69,669,66,689c60,730,51,770,43,810c38,836,27,872,43,896c52,909,69,894,78,890em273,696c259,676,241,689,223,703c193,726,165,758,159,796c153,831,189,841,217,834c262,822,309,783,335,745c339,738,343,731,347,724em488,651c482,669,465,681,452,694c427,719,401,743,391,778c383,803,387,828,417,829c452,830,473,807,499,790c522,774,535,766,545,739c549,728,550,724,552,717em727,651c745,635,722,650,715,655c678,681,650,716,629,757c614,787,598,838,629,865c658,890,704,861,726,842c765,807,775,764,787,716em1197,316c1192,320,1187,324,1183,328c1180,333,1180,336,1183,341c1194,336,1200,334,1211,328em1417,416c1431,418,1441,420,1455,419c1535,411,1615,399,1695,397c1818,393,1940,392,2063,388c2135,386,2157,386,2204,384e" stroked="t" o:allowincell="f" style="position:absolute;margin-left:235.4pt;margin-top:607.75pt;width:63.4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5607050</wp:posOffset>
                </wp:positionH>
                <wp:positionV relativeFrom="paragraph">
                  <wp:posOffset>7772400</wp:posOffset>
                </wp:positionV>
                <wp:extent cx="247015" cy="45085"/>
                <wp:effectExtent l="6985" t="6985" r="5715" b="5715"/>
                <wp:wrapNone/>
                <wp:docPr id="373" name="In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90">
                              <a:moveTo>
                                <a:pt x="17" y="85"/>
                              </a:moveTo>
                              <a:cubicBezTo>
                                <a:pt x="12" y="84"/>
                                <a:pt x="12" y="81"/>
                                <a:pt x="8" y="83"/>
                              </a:cubicBezTo>
                              <a:cubicBezTo>
                                <a:pt x="8" y="83"/>
                                <a:pt x="-4" y="92"/>
                                <a:pt x="2" y="88"/>
                              </a:cubicBezTo>
                              <a:cubicBezTo>
                                <a:pt x="4" y="87"/>
                                <a:pt x="6" y="85"/>
                                <a:pt x="8" y="84"/>
                              </a:cubicBezTo>
                            </a:path>
                            <a:path w="651" h="90">
                              <a:moveTo>
                                <a:pt x="220" y="23"/>
                              </a:moveTo>
                              <a:cubicBezTo>
                                <a:pt x="237" y="29"/>
                                <a:pt x="257" y="29"/>
                                <a:pt x="280" y="28"/>
                              </a:cubicBezTo>
                              <a:cubicBezTo>
                                <a:pt x="355" y="23"/>
                                <a:pt x="430" y="14"/>
                                <a:pt x="505" y="10"/>
                              </a:cubicBezTo>
                              <a:cubicBezTo>
                                <a:pt x="553" y="8"/>
                                <a:pt x="602" y="3"/>
                                <a:pt x="65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" coordsize="651,90" path="m17,85c12,84,12,81,8,83c8,83,-4,92,2,88c4,87,6,85,8,84em220,23c237,29,257,29,280,28c355,23,430,14,505,10c553,8,602,3,650,0e" stroked="t" o:allowincell="f" style="position:absolute;margin-left:441.5pt;margin-top:612pt;width:19.4pt;height: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5260975</wp:posOffset>
                </wp:positionH>
                <wp:positionV relativeFrom="paragraph">
                  <wp:posOffset>7895590</wp:posOffset>
                </wp:positionV>
                <wp:extent cx="268605" cy="108585"/>
                <wp:effectExtent l="6985" t="6985" r="5715" b="5715"/>
                <wp:wrapNone/>
                <wp:docPr id="374" name="In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66">
                              <a:moveTo>
                                <a:pt x="57" y="11"/>
                              </a:moveTo>
                              <a:cubicBezTo>
                                <a:pt x="51" y="30"/>
                                <a:pt x="45" y="49"/>
                                <a:pt x="40" y="69"/>
                              </a:cubicBezTo>
                              <a:cubicBezTo>
                                <a:pt x="31" y="104"/>
                                <a:pt x="22" y="140"/>
                                <a:pt x="13" y="175"/>
                              </a:cubicBezTo>
                              <a:cubicBezTo>
                                <a:pt x="6" y="202"/>
                                <a:pt x="-1" y="229"/>
                                <a:pt x="0" y="257"/>
                              </a:cubicBezTo>
                              <a:cubicBezTo>
                                <a:pt x="0" y="273"/>
                                <a:pt x="4" y="261"/>
                                <a:pt x="12" y="257"/>
                              </a:cubicBezTo>
                            </a:path>
                            <a:path w="711" h="266">
                              <a:moveTo>
                                <a:pt x="221" y="50"/>
                              </a:moveTo>
                              <a:cubicBezTo>
                                <a:pt x="199" y="54"/>
                                <a:pt x="182" y="68"/>
                                <a:pt x="165" y="83"/>
                              </a:cubicBezTo>
                              <a:cubicBezTo>
                                <a:pt x="145" y="101"/>
                                <a:pt x="116" y="132"/>
                                <a:pt x="118" y="162"/>
                              </a:cubicBezTo>
                              <a:cubicBezTo>
                                <a:pt x="120" y="193"/>
                                <a:pt x="150" y="188"/>
                                <a:pt x="169" y="181"/>
                              </a:cubicBezTo>
                              <a:cubicBezTo>
                                <a:pt x="202" y="169"/>
                                <a:pt x="228" y="146"/>
                                <a:pt x="248" y="117"/>
                              </a:cubicBezTo>
                              <a:cubicBezTo>
                                <a:pt x="258" y="100"/>
                                <a:pt x="261" y="94"/>
                                <a:pt x="266" y="82"/>
                              </a:cubicBezTo>
                            </a:path>
                            <a:path w="711" h="266">
                              <a:moveTo>
                                <a:pt x="424" y="21"/>
                              </a:moveTo>
                              <a:cubicBezTo>
                                <a:pt x="421" y="33"/>
                                <a:pt x="416" y="37"/>
                                <a:pt x="406" y="48"/>
                              </a:cubicBezTo>
                              <a:cubicBezTo>
                                <a:pt x="384" y="71"/>
                                <a:pt x="362" y="92"/>
                                <a:pt x="356" y="125"/>
                              </a:cubicBezTo>
                              <a:cubicBezTo>
                                <a:pt x="351" y="150"/>
                                <a:pt x="361" y="174"/>
                                <a:pt x="390" y="173"/>
                              </a:cubicBezTo>
                              <a:cubicBezTo>
                                <a:pt x="426" y="172"/>
                                <a:pt x="464" y="143"/>
                                <a:pt x="489" y="120"/>
                              </a:cubicBezTo>
                              <a:cubicBezTo>
                                <a:pt x="512" y="99"/>
                                <a:pt x="534" y="71"/>
                                <a:pt x="541" y="40"/>
                              </a:cubicBezTo>
                              <a:cubicBezTo>
                                <a:pt x="544" y="25"/>
                                <a:pt x="540" y="14"/>
                                <a:pt x="536" y="0"/>
                              </a:cubicBezTo>
                            </a:path>
                            <a:path w="711" h="266">
                              <a:moveTo>
                                <a:pt x="585" y="72"/>
                              </a:moveTo>
                              <a:cubicBezTo>
                                <a:pt x="566" y="94"/>
                                <a:pt x="551" y="116"/>
                                <a:pt x="538" y="142"/>
                              </a:cubicBezTo>
                              <a:cubicBezTo>
                                <a:pt x="528" y="163"/>
                                <a:pt x="511" y="197"/>
                                <a:pt x="534" y="217"/>
                              </a:cubicBezTo>
                              <a:cubicBezTo>
                                <a:pt x="557" y="237"/>
                                <a:pt x="601" y="207"/>
                                <a:pt x="619" y="194"/>
                              </a:cubicBezTo>
                              <a:cubicBezTo>
                                <a:pt x="653" y="170"/>
                                <a:pt x="686" y="139"/>
                                <a:pt x="703" y="100"/>
                              </a:cubicBezTo>
                              <a:cubicBezTo>
                                <a:pt x="713" y="77"/>
                                <a:pt x="710" y="65"/>
                                <a:pt x="705" y="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" coordsize="711,266" path="m57,11c51,30,45,49,40,69c31,104,22,140,13,175c6,202,-1,229,0,257c0,273,4,261,12,257em221,50c199,54,182,68,165,83c145,101,116,132,118,162c120,193,150,188,169,181c202,169,228,146,248,117c258,100,261,94,266,82em424,21c421,33,416,37,406,48c384,71,362,92,356,125c351,150,361,174,390,173c426,172,464,143,489,120c512,99,534,71,541,40c544,25,540,14,536,0em585,72c566,94,551,116,538,142c528,163,511,197,534,217c557,237,601,207,619,194c653,170,686,139,703,100c713,77,710,65,705,43e" stroked="t" o:allowincell="f" style="position:absolute;margin-left:414.25pt;margin-top:621.7pt;width:21.1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231005</wp:posOffset>
                </wp:positionH>
                <wp:positionV relativeFrom="paragraph">
                  <wp:posOffset>7644130</wp:posOffset>
                </wp:positionV>
                <wp:extent cx="1330325" cy="400685"/>
                <wp:effectExtent l="6985" t="6985" r="5715" b="5715"/>
                <wp:wrapNone/>
                <wp:docPr id="375" name="In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078">
                              <a:moveTo>
                                <a:pt x="82" y="816"/>
                              </a:moveTo>
                              <a:cubicBezTo>
                                <a:pt x="68" y="855"/>
                                <a:pt x="54" y="894"/>
                                <a:pt x="37" y="932"/>
                              </a:cubicBezTo>
                              <a:cubicBezTo>
                                <a:pt x="20" y="969"/>
                                <a:pt x="2" y="1009"/>
                                <a:pt x="0" y="1050"/>
                              </a:cubicBezTo>
                              <a:cubicBezTo>
                                <a:pt x="-1" y="1069"/>
                                <a:pt x="0" y="1071"/>
                                <a:pt x="13" y="1077"/>
                              </a:cubicBezTo>
                            </a:path>
                            <a:path w="3660" h="1078">
                              <a:moveTo>
                                <a:pt x="268" y="815"/>
                              </a:moveTo>
                              <a:cubicBezTo>
                                <a:pt x="240" y="816"/>
                                <a:pt x="221" y="837"/>
                                <a:pt x="201" y="856"/>
                              </a:cubicBezTo>
                              <a:cubicBezTo>
                                <a:pt x="164" y="890"/>
                                <a:pt x="125" y="924"/>
                                <a:pt x="111" y="975"/>
                              </a:cubicBezTo>
                              <a:cubicBezTo>
                                <a:pt x="102" y="1007"/>
                                <a:pt x="111" y="1031"/>
                                <a:pt x="146" y="1028"/>
                              </a:cubicBezTo>
                              <a:cubicBezTo>
                                <a:pt x="184" y="1025"/>
                                <a:pt x="219" y="991"/>
                                <a:pt x="243" y="964"/>
                              </a:cubicBezTo>
                              <a:cubicBezTo>
                                <a:pt x="263" y="942"/>
                                <a:pt x="275" y="919"/>
                                <a:pt x="289" y="894"/>
                              </a:cubicBezTo>
                            </a:path>
                            <a:path w="3660" h="1078">
                              <a:moveTo>
                                <a:pt x="442" y="831"/>
                              </a:moveTo>
                              <a:cubicBezTo>
                                <a:pt x="433" y="838"/>
                                <a:pt x="414" y="849"/>
                                <a:pt x="401" y="856"/>
                              </a:cubicBezTo>
                              <a:cubicBezTo>
                                <a:pt x="370" y="872"/>
                                <a:pt x="342" y="888"/>
                                <a:pt x="322" y="917"/>
                              </a:cubicBezTo>
                              <a:cubicBezTo>
                                <a:pt x="309" y="937"/>
                                <a:pt x="310" y="963"/>
                                <a:pt x="340" y="964"/>
                              </a:cubicBezTo>
                              <a:cubicBezTo>
                                <a:pt x="372" y="965"/>
                                <a:pt x="417" y="938"/>
                                <a:pt x="440" y="917"/>
                              </a:cubicBezTo>
                              <a:cubicBezTo>
                                <a:pt x="461" y="898"/>
                                <a:pt x="485" y="869"/>
                                <a:pt x="499" y="844"/>
                              </a:cubicBezTo>
                              <a:cubicBezTo>
                                <a:pt x="504" y="834"/>
                                <a:pt x="505" y="831"/>
                                <a:pt x="506" y="823"/>
                              </a:cubicBezTo>
                            </a:path>
                            <a:path w="3660" h="1078">
                              <a:moveTo>
                                <a:pt x="586" y="788"/>
                              </a:moveTo>
                              <a:cubicBezTo>
                                <a:pt x="586" y="808"/>
                                <a:pt x="580" y="820"/>
                                <a:pt x="571" y="841"/>
                              </a:cubicBezTo>
                              <a:cubicBezTo>
                                <a:pt x="552" y="882"/>
                                <a:pt x="532" y="914"/>
                                <a:pt x="526" y="960"/>
                              </a:cubicBezTo>
                              <a:cubicBezTo>
                                <a:pt x="522" y="991"/>
                                <a:pt x="521" y="996"/>
                                <a:pt x="538" y="1017"/>
                              </a:cubicBezTo>
                              <a:cubicBezTo>
                                <a:pt x="572" y="1006"/>
                                <a:pt x="605" y="984"/>
                                <a:pt x="628" y="954"/>
                              </a:cubicBezTo>
                              <a:cubicBezTo>
                                <a:pt x="652" y="923"/>
                                <a:pt x="671" y="878"/>
                                <a:pt x="657" y="841"/>
                              </a:cubicBezTo>
                              <a:cubicBezTo>
                                <a:pt x="653" y="834"/>
                                <a:pt x="649" y="827"/>
                                <a:pt x="645" y="820"/>
                              </a:cubicBezTo>
                            </a:path>
                            <a:path w="3660" h="1078">
                              <a:moveTo>
                                <a:pt x="1024" y="407"/>
                              </a:moveTo>
                              <a:cubicBezTo>
                                <a:pt x="1017" y="412"/>
                                <a:pt x="1016" y="414"/>
                                <a:pt x="1010" y="420"/>
                              </a:cubicBezTo>
                              <a:cubicBezTo>
                                <a:pt x="1011" y="413"/>
                                <a:pt x="1015" y="411"/>
                                <a:pt x="1020" y="406"/>
                              </a:cubicBezTo>
                            </a:path>
                            <a:path w="3660" h="1078">
                              <a:moveTo>
                                <a:pt x="1193" y="523"/>
                              </a:moveTo>
                              <a:cubicBezTo>
                                <a:pt x="1207" y="529"/>
                                <a:pt x="1204" y="527"/>
                                <a:pt x="1219" y="527"/>
                              </a:cubicBezTo>
                              <a:cubicBezTo>
                                <a:pt x="1331" y="523"/>
                                <a:pt x="1441" y="512"/>
                                <a:pt x="1553" y="512"/>
                              </a:cubicBezTo>
                              <a:cubicBezTo>
                                <a:pt x="1720" y="511"/>
                                <a:pt x="1886" y="509"/>
                                <a:pt x="2053" y="501"/>
                              </a:cubicBezTo>
                            </a:path>
                            <a:path w="3660" h="1078">
                              <a:moveTo>
                                <a:pt x="2352" y="157"/>
                              </a:moveTo>
                              <a:cubicBezTo>
                                <a:pt x="2358" y="154"/>
                                <a:pt x="2364" y="152"/>
                                <a:pt x="2369" y="149"/>
                              </a:cubicBezTo>
                              <a:cubicBezTo>
                                <a:pt x="2374" y="161"/>
                                <a:pt x="2379" y="170"/>
                                <a:pt x="2380" y="185"/>
                              </a:cubicBezTo>
                              <a:cubicBezTo>
                                <a:pt x="2385" y="235"/>
                                <a:pt x="2379" y="292"/>
                                <a:pt x="2371" y="342"/>
                              </a:cubicBezTo>
                              <a:cubicBezTo>
                                <a:pt x="2361" y="404"/>
                                <a:pt x="2344" y="466"/>
                                <a:pt x="2330" y="527"/>
                              </a:cubicBezTo>
                              <a:cubicBezTo>
                                <a:pt x="2325" y="553"/>
                                <a:pt x="2324" y="559"/>
                                <a:pt x="2317" y="574"/>
                              </a:cubicBezTo>
                            </a:path>
                            <a:path w="3660" h="1078">
                              <a:moveTo>
                                <a:pt x="2333" y="363"/>
                              </a:moveTo>
                              <a:cubicBezTo>
                                <a:pt x="2330" y="362"/>
                                <a:pt x="2286" y="353"/>
                                <a:pt x="2306" y="360"/>
                              </a:cubicBezTo>
                              <a:cubicBezTo>
                                <a:pt x="2365" y="351"/>
                                <a:pt x="2424" y="342"/>
                                <a:pt x="2483" y="332"/>
                              </a:cubicBezTo>
                              <a:cubicBezTo>
                                <a:pt x="2568" y="316"/>
                                <a:pt x="2600" y="310"/>
                                <a:pt x="2658" y="301"/>
                              </a:cubicBezTo>
                            </a:path>
                            <a:path w="3660" h="1078">
                              <a:moveTo>
                                <a:pt x="2987" y="44"/>
                              </a:moveTo>
                              <a:cubicBezTo>
                                <a:pt x="2981" y="69"/>
                                <a:pt x="2977" y="95"/>
                                <a:pt x="2971" y="121"/>
                              </a:cubicBezTo>
                              <a:cubicBezTo>
                                <a:pt x="2962" y="162"/>
                                <a:pt x="2950" y="202"/>
                                <a:pt x="2946" y="244"/>
                              </a:cubicBezTo>
                              <a:cubicBezTo>
                                <a:pt x="2945" y="251"/>
                                <a:pt x="2936" y="305"/>
                                <a:pt x="2945" y="312"/>
                              </a:cubicBezTo>
                              <a:cubicBezTo>
                                <a:pt x="2948" y="312"/>
                                <a:pt x="2950" y="313"/>
                                <a:pt x="2953" y="313"/>
                              </a:cubicBezTo>
                            </a:path>
                            <a:path w="3660" h="1078">
                              <a:moveTo>
                                <a:pt x="3206" y="49"/>
                              </a:moveTo>
                              <a:cubicBezTo>
                                <a:pt x="3195" y="43"/>
                                <a:pt x="3186" y="41"/>
                                <a:pt x="3174" y="40"/>
                              </a:cubicBezTo>
                              <a:cubicBezTo>
                                <a:pt x="3158" y="38"/>
                                <a:pt x="3141" y="38"/>
                                <a:pt x="3128" y="49"/>
                              </a:cubicBezTo>
                              <a:cubicBezTo>
                                <a:pt x="3113" y="61"/>
                                <a:pt x="3103" y="78"/>
                                <a:pt x="3097" y="96"/>
                              </a:cubicBezTo>
                              <a:cubicBezTo>
                                <a:pt x="3087" y="128"/>
                                <a:pt x="3092" y="155"/>
                                <a:pt x="3105" y="185"/>
                              </a:cubicBezTo>
                              <a:cubicBezTo>
                                <a:pt x="3114" y="206"/>
                                <a:pt x="3128" y="229"/>
                                <a:pt x="3132" y="252"/>
                              </a:cubicBezTo>
                              <a:cubicBezTo>
                                <a:pt x="3135" y="268"/>
                                <a:pt x="3126" y="280"/>
                                <a:pt x="3110" y="281"/>
                              </a:cubicBezTo>
                              <a:cubicBezTo>
                                <a:pt x="3092" y="282"/>
                                <a:pt x="3081" y="268"/>
                                <a:pt x="3083" y="251"/>
                              </a:cubicBezTo>
                              <a:cubicBezTo>
                                <a:pt x="3086" y="219"/>
                                <a:pt x="3116" y="196"/>
                                <a:pt x="3139" y="178"/>
                              </a:cubicBezTo>
                              <a:cubicBezTo>
                                <a:pt x="3165" y="158"/>
                                <a:pt x="3193" y="140"/>
                                <a:pt x="3221" y="122"/>
                              </a:cubicBezTo>
                            </a:path>
                            <a:path w="3660" h="1078">
                              <a:moveTo>
                                <a:pt x="3401" y="0"/>
                              </a:moveTo>
                              <a:cubicBezTo>
                                <a:pt x="3391" y="1"/>
                                <a:pt x="3382" y="2"/>
                                <a:pt x="3372" y="6"/>
                              </a:cubicBezTo>
                              <a:cubicBezTo>
                                <a:pt x="3353" y="15"/>
                                <a:pt x="3331" y="32"/>
                                <a:pt x="3319" y="49"/>
                              </a:cubicBezTo>
                              <a:cubicBezTo>
                                <a:pt x="3304" y="69"/>
                                <a:pt x="3302" y="92"/>
                                <a:pt x="3312" y="115"/>
                              </a:cubicBezTo>
                              <a:cubicBezTo>
                                <a:pt x="3324" y="141"/>
                                <a:pt x="3347" y="165"/>
                                <a:pt x="3364" y="188"/>
                              </a:cubicBezTo>
                              <a:cubicBezTo>
                                <a:pt x="3378" y="208"/>
                                <a:pt x="3393" y="234"/>
                                <a:pt x="3389" y="260"/>
                              </a:cubicBezTo>
                              <a:cubicBezTo>
                                <a:pt x="3386" y="278"/>
                                <a:pt x="3369" y="289"/>
                                <a:pt x="3351" y="284"/>
                              </a:cubicBezTo>
                              <a:cubicBezTo>
                                <a:pt x="3322" y="276"/>
                                <a:pt x="3327" y="239"/>
                                <a:pt x="3333" y="217"/>
                              </a:cubicBezTo>
                              <a:cubicBezTo>
                                <a:pt x="3346" y="172"/>
                                <a:pt x="3380" y="142"/>
                                <a:pt x="3414" y="113"/>
                              </a:cubicBezTo>
                              <a:cubicBezTo>
                                <a:pt x="3444" y="87"/>
                                <a:pt x="3473" y="73"/>
                                <a:pt x="3510" y="61"/>
                              </a:cubicBezTo>
                            </a:path>
                            <a:path w="3660" h="1078">
                              <a:moveTo>
                                <a:pt x="2857" y="469"/>
                              </a:moveTo>
                              <a:cubicBezTo>
                                <a:pt x="2846" y="472"/>
                                <a:pt x="2828" y="477"/>
                                <a:pt x="2839" y="476"/>
                              </a:cubicBezTo>
                              <a:cubicBezTo>
                                <a:pt x="2905" y="468"/>
                                <a:pt x="2971" y="455"/>
                                <a:pt x="3037" y="448"/>
                              </a:cubicBezTo>
                              <a:cubicBezTo>
                                <a:pt x="3244" y="427"/>
                                <a:pt x="3451" y="412"/>
                                <a:pt x="3659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" coordsize="3660,1078" path="m82,816c68,855,54,894,37,932c20,969,2,1009,0,1050c-1,1069,0,1071,13,1077em268,815c240,816,221,837,201,856c164,890,125,924,111,975c102,1007,111,1031,146,1028c184,1025,219,991,243,964c263,942,275,919,289,894em442,831c433,838,414,849,401,856c370,872,342,888,322,917c309,937,310,963,340,964c372,965,417,938,440,917c461,898,485,869,499,844c504,834,505,831,506,823em586,788c586,808,580,820,571,841c552,882,532,914,526,960c522,991,521,996,538,1017c572,1006,605,984,628,954c652,923,671,878,657,841c653,834,649,827,645,820em1024,407c1017,412,1016,414,1010,420c1011,413,1015,411,1020,406em1193,523c1207,529,1204,527,1219,527c1331,523,1441,512,1553,512c1720,511,1886,509,2053,501em2352,157c2358,154,2364,152,2369,149c2374,161,2379,170,2380,185c2385,235,2379,292,2371,342c2361,404,2344,466,2330,527c2325,553,2324,559,2317,574em2333,363c2330,362,2286,353,2306,360c2365,351,2424,342,2483,332c2568,316,2600,310,2658,301em2987,44c2981,69,2977,95,2971,121c2962,162,2950,202,2946,244c2945,251,2936,305,2945,312c2948,312,2950,313,2953,313em3206,49c3195,43,3186,41,3174,40c3158,38,3141,38,3128,49c3113,61,3103,78,3097,96c3087,128,3092,155,3105,185c3114,206,3128,229,3132,252c3135,268,3126,280,3110,281c3092,282,3081,268,3083,251c3086,219,3116,196,3139,178c3165,158,3193,140,3221,122em3401,0c3391,1,3382,2,3372,6c3353,15,3331,32,3319,49c3304,69,3302,92,3312,115c3324,141,3347,165,3364,188c3378,208,3393,234,3389,260c3386,278,3369,289,3351,284c3322,276,3327,239,3333,217c3346,172,3380,142,3414,113c3444,87,3473,73,3510,61em2857,469c2846,472,2828,477,2839,476c2905,468,2971,455,3037,448c3244,427,3451,412,3659,406e" stroked="t" o:allowincell="f" style="position:absolute;margin-left:333.15pt;margin-top:601.9pt;width:104.7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958590</wp:posOffset>
                </wp:positionH>
                <wp:positionV relativeFrom="paragraph">
                  <wp:posOffset>7668895</wp:posOffset>
                </wp:positionV>
                <wp:extent cx="599440" cy="203200"/>
                <wp:effectExtent l="6350" t="6350" r="6350" b="6350"/>
                <wp:wrapNone/>
                <wp:docPr id="376" name="In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530">
                              <a:moveTo>
                                <a:pt x="160" y="30"/>
                              </a:moveTo>
                              <a:cubicBezTo>
                                <a:pt x="161" y="45"/>
                                <a:pt x="160" y="59"/>
                                <a:pt x="160" y="74"/>
                              </a:cubicBezTo>
                              <a:cubicBezTo>
                                <a:pt x="161" y="149"/>
                                <a:pt x="159" y="223"/>
                                <a:pt x="162" y="298"/>
                              </a:cubicBezTo>
                              <a:cubicBezTo>
                                <a:pt x="164" y="365"/>
                                <a:pt x="161" y="430"/>
                                <a:pt x="155" y="497"/>
                              </a:cubicBezTo>
                              <a:cubicBezTo>
                                <a:pt x="154" y="508"/>
                                <a:pt x="153" y="518"/>
                                <a:pt x="152" y="529"/>
                              </a:cubicBezTo>
                            </a:path>
                            <a:path w="1629" h="530">
                              <a:moveTo>
                                <a:pt x="29" y="343"/>
                              </a:moveTo>
                              <a:cubicBezTo>
                                <a:pt x="12" y="336"/>
                                <a:pt x="7" y="335"/>
                                <a:pt x="0" y="326"/>
                              </a:cubicBezTo>
                              <a:cubicBezTo>
                                <a:pt x="35" y="304"/>
                                <a:pt x="112" y="309"/>
                                <a:pt x="153" y="309"/>
                              </a:cubicBezTo>
                              <a:cubicBezTo>
                                <a:pt x="265" y="309"/>
                                <a:pt x="377" y="309"/>
                                <a:pt x="489" y="309"/>
                              </a:cubicBezTo>
                            </a:path>
                            <a:path w="1629" h="530">
                              <a:moveTo>
                                <a:pt x="804" y="53"/>
                              </a:moveTo>
                              <a:cubicBezTo>
                                <a:pt x="802" y="50"/>
                                <a:pt x="795" y="50"/>
                                <a:pt x="804" y="43"/>
                              </a:cubicBezTo>
                              <a:cubicBezTo>
                                <a:pt x="814" y="35"/>
                                <a:pt x="833" y="25"/>
                                <a:pt x="845" y="20"/>
                              </a:cubicBezTo>
                              <a:cubicBezTo>
                                <a:pt x="867" y="11"/>
                                <a:pt x="889" y="6"/>
                                <a:pt x="911" y="17"/>
                              </a:cubicBezTo>
                              <a:cubicBezTo>
                                <a:pt x="934" y="29"/>
                                <a:pt x="935" y="53"/>
                                <a:pt x="930" y="75"/>
                              </a:cubicBezTo>
                              <a:cubicBezTo>
                                <a:pt x="924" y="105"/>
                                <a:pt x="906" y="124"/>
                                <a:pt x="889" y="148"/>
                              </a:cubicBezTo>
                              <a:cubicBezTo>
                                <a:pt x="879" y="163"/>
                                <a:pt x="865" y="181"/>
                                <a:pt x="870" y="200"/>
                              </a:cubicBezTo>
                              <a:cubicBezTo>
                                <a:pt x="875" y="221"/>
                                <a:pt x="889" y="239"/>
                                <a:pt x="895" y="260"/>
                              </a:cubicBezTo>
                              <a:cubicBezTo>
                                <a:pt x="900" y="280"/>
                                <a:pt x="898" y="302"/>
                                <a:pt x="877" y="313"/>
                              </a:cubicBezTo>
                              <a:cubicBezTo>
                                <a:pt x="857" y="323"/>
                                <a:pt x="828" y="327"/>
                                <a:pt x="806" y="321"/>
                              </a:cubicBezTo>
                              <a:cubicBezTo>
                                <a:pt x="789" y="317"/>
                                <a:pt x="789" y="312"/>
                                <a:pt x="789" y="298"/>
                              </a:cubicBezTo>
                            </a:path>
                            <a:path w="1629" h="530">
                              <a:moveTo>
                                <a:pt x="1123" y="69"/>
                              </a:moveTo>
                              <a:cubicBezTo>
                                <a:pt x="1123" y="89"/>
                                <a:pt x="1115" y="104"/>
                                <a:pt x="1108" y="122"/>
                              </a:cubicBezTo>
                              <a:cubicBezTo>
                                <a:pt x="1097" y="151"/>
                                <a:pt x="1082" y="176"/>
                                <a:pt x="1076" y="207"/>
                              </a:cubicBezTo>
                              <a:cubicBezTo>
                                <a:pt x="1074" y="219"/>
                                <a:pt x="1073" y="230"/>
                                <a:pt x="1074" y="242"/>
                              </a:cubicBezTo>
                            </a:path>
                            <a:path w="1629" h="530">
                              <a:moveTo>
                                <a:pt x="1231" y="42"/>
                              </a:moveTo>
                              <a:cubicBezTo>
                                <a:pt x="1243" y="26"/>
                                <a:pt x="1257" y="7"/>
                                <a:pt x="1278" y="2"/>
                              </a:cubicBezTo>
                              <a:cubicBezTo>
                                <a:pt x="1301" y="-4"/>
                                <a:pt x="1329" y="6"/>
                                <a:pt x="1341" y="27"/>
                              </a:cubicBezTo>
                              <a:cubicBezTo>
                                <a:pt x="1360" y="59"/>
                                <a:pt x="1342" y="103"/>
                                <a:pt x="1322" y="130"/>
                              </a:cubicBezTo>
                              <a:cubicBezTo>
                                <a:pt x="1292" y="170"/>
                                <a:pt x="1248" y="196"/>
                                <a:pt x="1212" y="230"/>
                              </a:cubicBezTo>
                              <a:cubicBezTo>
                                <a:pt x="1195" y="246"/>
                                <a:pt x="1190" y="250"/>
                                <a:pt x="1190" y="270"/>
                              </a:cubicBezTo>
                              <a:cubicBezTo>
                                <a:pt x="1227" y="283"/>
                                <a:pt x="1262" y="281"/>
                                <a:pt x="1301" y="275"/>
                              </a:cubicBezTo>
                              <a:cubicBezTo>
                                <a:pt x="1338" y="267"/>
                                <a:pt x="1349" y="265"/>
                                <a:pt x="1373" y="260"/>
                              </a:cubicBezTo>
                            </a:path>
                            <a:path w="1629" h="530">
                              <a:moveTo>
                                <a:pt x="801" y="419"/>
                              </a:moveTo>
                              <a:cubicBezTo>
                                <a:pt x="790" y="428"/>
                                <a:pt x="788" y="429"/>
                                <a:pt x="782" y="435"/>
                              </a:cubicBezTo>
                              <a:cubicBezTo>
                                <a:pt x="819" y="438"/>
                                <a:pt x="860" y="433"/>
                                <a:pt x="901" y="429"/>
                              </a:cubicBezTo>
                              <a:cubicBezTo>
                                <a:pt x="1036" y="415"/>
                                <a:pt x="1173" y="416"/>
                                <a:pt x="1308" y="412"/>
                              </a:cubicBezTo>
                              <a:cubicBezTo>
                                <a:pt x="1415" y="409"/>
                                <a:pt x="1521" y="407"/>
                                <a:pt x="1628" y="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" coordsize="1629,530" path="m160,30c161,45,160,59,160,74c161,149,159,223,162,298c164,365,161,430,155,497c154,508,153,518,152,529em29,343c12,336,7,335,0,326c35,304,112,309,153,309c265,309,377,309,489,309em804,53c802,50,795,50,804,43c814,35,833,25,845,20c867,11,889,6,911,17c934,29,935,53,930,75c924,105,906,124,889,148c879,163,865,181,870,200c875,221,889,239,895,260c900,280,898,302,877,313c857,323,828,327,806,321c789,317,789,312,789,298em1123,69c1123,89,1115,104,1108,122c1097,151,1082,176,1076,207c1074,219,1073,230,1074,242em1231,42c1243,26,1257,7,1278,2c1301,-4,1329,6,1341,27c1360,59,1342,103,1322,130c1292,170,1248,196,1212,230c1195,246,1190,250,1190,270c1227,283,1262,281,1301,275c1338,267,1349,265,1373,260em801,419c790,428,788,429,782,435c819,438,860,433,901,429c1036,415,1173,416,1308,412c1415,409,1521,407,1628,403e" stroked="t" o:allowincell="f" style="position:absolute;margin-left:311.7pt;margin-top:603.85pt;width:47.1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151255</wp:posOffset>
                </wp:positionH>
                <wp:positionV relativeFrom="paragraph">
                  <wp:posOffset>8162290</wp:posOffset>
                </wp:positionV>
                <wp:extent cx="1764665" cy="593725"/>
                <wp:effectExtent l="9525" t="7620" r="3175" b="6350"/>
                <wp:wrapNone/>
                <wp:docPr id="377" name="In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613">
                              <a:moveTo>
                                <a:pt x="692" y="194"/>
                              </a:moveTo>
                              <a:cubicBezTo>
                                <a:pt x="709" y="197"/>
                                <a:pt x="676" y="211"/>
                                <a:pt x="693" y="213"/>
                              </a:cubicBezTo>
                              <a:cubicBezTo>
                                <a:pt x="1051" y="247"/>
                                <a:pt x="1440" y="158"/>
                                <a:pt x="1796" y="130"/>
                              </a:cubicBezTo>
                              <a:cubicBezTo>
                                <a:pt x="2739" y="57"/>
                                <a:pt x="3703" y="4"/>
                                <a:pt x="4650" y="7"/>
                              </a:cubicBezTo>
                              <a:cubicBezTo>
                                <a:pt x="4738" y="7"/>
                                <a:pt x="4790" y="26"/>
                                <a:pt x="4866" y="47"/>
                              </a:cubicBezTo>
                              <a:cubicBezTo>
                                <a:pt x="4847" y="124"/>
                                <a:pt x="4834" y="182"/>
                                <a:pt x="4792" y="262"/>
                              </a:cubicBezTo>
                              <a:cubicBezTo>
                                <a:pt x="4630" y="568"/>
                                <a:pt x="4466" y="847"/>
                                <a:pt x="4365" y="1179"/>
                              </a:cubicBezTo>
                              <a:cubicBezTo>
                                <a:pt x="4324" y="1312"/>
                                <a:pt x="4287" y="1366"/>
                                <a:pt x="4143" y="1402"/>
                              </a:cubicBezTo>
                              <a:cubicBezTo>
                                <a:pt x="3728" y="1507"/>
                                <a:pt x="3255" y="1477"/>
                                <a:pt x="2831" y="1493"/>
                              </a:cubicBezTo>
                              <a:cubicBezTo>
                                <a:pt x="2027" y="1523"/>
                                <a:pt x="1223" y="1590"/>
                                <a:pt x="420" y="1616"/>
                              </a:cubicBezTo>
                              <a:cubicBezTo>
                                <a:pt x="308" y="1620"/>
                                <a:pt x="131" y="1638"/>
                                <a:pt x="43" y="1547"/>
                              </a:cubicBezTo>
                              <a:cubicBezTo>
                                <a:pt x="-55" y="1446"/>
                                <a:pt x="42" y="1233"/>
                                <a:pt x="72" y="1125"/>
                              </a:cubicBezTo>
                              <a:cubicBezTo>
                                <a:pt x="124" y="937"/>
                                <a:pt x="156" y="610"/>
                                <a:pt x="286" y="459"/>
                              </a:cubicBezTo>
                              <a:cubicBezTo>
                                <a:pt x="436" y="285"/>
                                <a:pt x="696" y="283"/>
                                <a:pt x="906" y="256"/>
                              </a:cubicBezTo>
                              <a:cubicBezTo>
                                <a:pt x="1173" y="221"/>
                                <a:pt x="1440" y="188"/>
                                <a:pt x="1707" y="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" coordorigin="6,7" coordsize="4868,1613" path="m692,194c709,197,676,211,693,213c1051,247,1440,158,1796,130c2739,57,3703,4,4650,7c4738,7,4790,26,4866,47c4847,124,4834,182,4792,262c4630,568,4466,847,4365,1179c4324,1312,4287,1366,4143,1402c3728,1507,3255,1477,2831,1493c2027,1523,1223,1590,420,1616c308,1620,131,1638,43,1547c-55,1446,42,1233,72,1125c124,937,156,610,286,459c436,285,696,283,906,256c1173,221,1440,188,1707,151e" stroked="t" o:allowincell="f" style="position:absolute;margin-left:90.65pt;margin-top:642.7pt;width:138.9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889125</wp:posOffset>
                </wp:positionH>
                <wp:positionV relativeFrom="paragraph">
                  <wp:posOffset>8335010</wp:posOffset>
                </wp:positionV>
                <wp:extent cx="463550" cy="193040"/>
                <wp:effectExtent l="5715" t="6985" r="5715" b="6350"/>
                <wp:wrapNone/>
                <wp:docPr id="378" name="In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501">
                              <a:moveTo>
                                <a:pt x="303" y="0"/>
                              </a:moveTo>
                              <a:cubicBezTo>
                                <a:pt x="262" y="20"/>
                                <a:pt x="225" y="55"/>
                                <a:pt x="196" y="90"/>
                              </a:cubicBezTo>
                              <a:cubicBezTo>
                                <a:pt x="133" y="167"/>
                                <a:pt x="74" y="253"/>
                                <a:pt x="32" y="343"/>
                              </a:cubicBezTo>
                              <a:cubicBezTo>
                                <a:pt x="4" y="403"/>
                                <a:pt x="-20" y="450"/>
                                <a:pt x="23" y="500"/>
                              </a:cubicBezTo>
                              <a:cubicBezTo>
                                <a:pt x="88" y="481"/>
                                <a:pt x="133" y="443"/>
                                <a:pt x="178" y="390"/>
                              </a:cubicBezTo>
                              <a:cubicBezTo>
                                <a:pt x="221" y="338"/>
                                <a:pt x="260" y="274"/>
                                <a:pt x="269" y="206"/>
                              </a:cubicBezTo>
                              <a:cubicBezTo>
                                <a:pt x="274" y="168"/>
                                <a:pt x="264" y="151"/>
                                <a:pt x="247" y="122"/>
                              </a:cubicBezTo>
                              <a:cubicBezTo>
                                <a:pt x="244" y="117"/>
                                <a:pt x="244" y="116"/>
                                <a:pt x="242" y="114"/>
                              </a:cubicBezTo>
                            </a:path>
                            <a:path w="1257" h="501">
                              <a:moveTo>
                                <a:pt x="418" y="363"/>
                              </a:moveTo>
                              <a:cubicBezTo>
                                <a:pt x="404" y="381"/>
                                <a:pt x="393" y="397"/>
                                <a:pt x="375" y="411"/>
                              </a:cubicBezTo>
                              <a:cubicBezTo>
                                <a:pt x="361" y="422"/>
                                <a:pt x="384" y="390"/>
                                <a:pt x="394" y="376"/>
                              </a:cubicBezTo>
                            </a:path>
                            <a:path w="1257" h="501">
                              <a:moveTo>
                                <a:pt x="731" y="107"/>
                              </a:moveTo>
                              <a:cubicBezTo>
                                <a:pt x="738" y="96"/>
                                <a:pt x="746" y="91"/>
                                <a:pt x="757" y="83"/>
                              </a:cubicBezTo>
                              <a:cubicBezTo>
                                <a:pt x="784" y="65"/>
                                <a:pt x="823" y="63"/>
                                <a:pt x="855" y="69"/>
                              </a:cubicBezTo>
                              <a:cubicBezTo>
                                <a:pt x="891" y="76"/>
                                <a:pt x="923" y="100"/>
                                <a:pt x="923" y="140"/>
                              </a:cubicBezTo>
                              <a:cubicBezTo>
                                <a:pt x="923" y="191"/>
                                <a:pt x="873" y="248"/>
                                <a:pt x="840" y="282"/>
                              </a:cubicBezTo>
                              <a:cubicBezTo>
                                <a:pt x="799" y="324"/>
                                <a:pt x="751" y="359"/>
                                <a:pt x="710" y="401"/>
                              </a:cubicBezTo>
                              <a:cubicBezTo>
                                <a:pt x="691" y="421"/>
                                <a:pt x="685" y="420"/>
                                <a:pt x="698" y="436"/>
                              </a:cubicBezTo>
                              <a:cubicBezTo>
                                <a:pt x="745" y="425"/>
                                <a:pt x="787" y="404"/>
                                <a:pt x="830" y="381"/>
                              </a:cubicBezTo>
                              <a:cubicBezTo>
                                <a:pt x="846" y="373"/>
                                <a:pt x="861" y="364"/>
                                <a:pt x="877" y="356"/>
                              </a:cubicBezTo>
                            </a:path>
                            <a:path w="1257" h="501">
                              <a:moveTo>
                                <a:pt x="1251" y="115"/>
                              </a:moveTo>
                              <a:cubicBezTo>
                                <a:pt x="1250" y="96"/>
                                <a:pt x="1241" y="93"/>
                                <a:pt x="1221" y="100"/>
                              </a:cubicBezTo>
                              <a:cubicBezTo>
                                <a:pt x="1180" y="113"/>
                                <a:pt x="1156" y="148"/>
                                <a:pt x="1135" y="183"/>
                              </a:cubicBezTo>
                              <a:cubicBezTo>
                                <a:pt x="1103" y="236"/>
                                <a:pt x="1076" y="308"/>
                                <a:pt x="1087" y="371"/>
                              </a:cubicBezTo>
                              <a:cubicBezTo>
                                <a:pt x="1093" y="402"/>
                                <a:pt x="1117" y="413"/>
                                <a:pt x="1144" y="399"/>
                              </a:cubicBezTo>
                              <a:cubicBezTo>
                                <a:pt x="1176" y="383"/>
                                <a:pt x="1191" y="352"/>
                                <a:pt x="1194" y="319"/>
                              </a:cubicBezTo>
                              <a:cubicBezTo>
                                <a:pt x="1173" y="302"/>
                                <a:pt x="1164" y="311"/>
                                <a:pt x="1142" y="325"/>
                              </a:cubicBezTo>
                              <a:cubicBezTo>
                                <a:pt x="1122" y="338"/>
                                <a:pt x="1099" y="362"/>
                                <a:pt x="1095" y="387"/>
                              </a:cubicBezTo>
                              <a:cubicBezTo>
                                <a:pt x="1092" y="406"/>
                                <a:pt x="1113" y="395"/>
                                <a:pt x="1120" y="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" coordsize="1257,501" path="m303,0c262,20,225,55,196,90c133,167,74,253,32,343c4,403,-20,450,23,500c88,481,133,443,178,390c221,338,260,274,269,206c274,168,264,151,247,122c244,117,244,116,242,114em418,363c404,381,393,397,375,411c361,422,384,390,394,376em731,107c738,96,746,91,757,83c784,65,823,63,855,69c891,76,923,100,923,140c923,191,873,248,840,282c799,324,751,359,710,401c691,421,685,420,698,436c745,425,787,404,830,381c846,373,861,364,877,356em1251,115c1250,96,1241,93,1221,100c1180,113,1156,148,1135,183c1103,236,1076,308,1087,371c1093,402,1117,413,1144,399c1176,383,1191,352,1194,319c1173,302,1164,311,1142,325c1122,338,1099,362,1095,387c1092,406,1113,395,1120,394e" stroked="t" o:allowincell="f" style="position:absolute;margin-left:148.75pt;margin-top:656.3pt;width:36.4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445895</wp:posOffset>
                </wp:positionH>
                <wp:positionV relativeFrom="paragraph">
                  <wp:posOffset>8406130</wp:posOffset>
                </wp:positionV>
                <wp:extent cx="185420" cy="124460"/>
                <wp:effectExtent l="6350" t="6350" r="6350" b="6985"/>
                <wp:wrapNone/>
                <wp:docPr id="379" name="In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11">
                              <a:moveTo>
                                <a:pt x="0" y="65"/>
                              </a:moveTo>
                              <a:cubicBezTo>
                                <a:pt x="1" y="55"/>
                                <a:pt x="6" y="49"/>
                                <a:pt x="14" y="40"/>
                              </a:cubicBezTo>
                              <a:cubicBezTo>
                                <a:pt x="34" y="17"/>
                                <a:pt x="53" y="4"/>
                                <a:pt x="84" y="0"/>
                              </a:cubicBezTo>
                              <a:cubicBezTo>
                                <a:pt x="108" y="-3"/>
                                <a:pt x="124" y="9"/>
                                <a:pt x="132" y="32"/>
                              </a:cubicBezTo>
                              <a:cubicBezTo>
                                <a:pt x="136" y="43"/>
                                <a:pt x="132" y="76"/>
                                <a:pt x="147" y="81"/>
                              </a:cubicBezTo>
                              <a:cubicBezTo>
                                <a:pt x="165" y="87"/>
                                <a:pt x="202" y="62"/>
                                <a:pt x="216" y="54"/>
                              </a:cubicBezTo>
                              <a:cubicBezTo>
                                <a:pt x="252" y="33"/>
                                <a:pt x="281" y="19"/>
                                <a:pt x="320" y="6"/>
                              </a:cubicBezTo>
                              <a:cubicBezTo>
                                <a:pt x="335" y="1"/>
                                <a:pt x="347" y="-1"/>
                                <a:pt x="361" y="0"/>
                              </a:cubicBezTo>
                            </a:path>
                            <a:path w="480" h="311">
                              <a:moveTo>
                                <a:pt x="163" y="249"/>
                              </a:moveTo>
                              <a:cubicBezTo>
                                <a:pt x="150" y="262"/>
                                <a:pt x="137" y="274"/>
                                <a:pt x="124" y="286"/>
                              </a:cubicBezTo>
                              <a:cubicBezTo>
                                <a:pt x="141" y="272"/>
                                <a:pt x="154" y="261"/>
                                <a:pt x="176" y="253"/>
                              </a:cubicBezTo>
                              <a:cubicBezTo>
                                <a:pt x="205" y="243"/>
                                <a:pt x="246" y="235"/>
                                <a:pt x="275" y="249"/>
                              </a:cubicBezTo>
                              <a:cubicBezTo>
                                <a:pt x="297" y="259"/>
                                <a:pt x="295" y="279"/>
                                <a:pt x="304" y="297"/>
                              </a:cubicBezTo>
                              <a:cubicBezTo>
                                <a:pt x="316" y="321"/>
                                <a:pt x="350" y="302"/>
                                <a:pt x="366" y="295"/>
                              </a:cubicBezTo>
                              <a:cubicBezTo>
                                <a:pt x="406" y="277"/>
                                <a:pt x="441" y="251"/>
                                <a:pt x="478" y="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" coordorigin="4294967295,4294967294" coordsize="480,311" path="m0,65c1,55,6,49,14,40c34,17,53,4,84,0c108,-3,124,9,132,32c136,43,132,76,147,81c165,87,202,62,216,54c252,33,281,19,320,6c335,1,347,-1,361,0em163,249c150,262,137,274,124,286c141,272,154,261,176,253c205,243,246,235,275,249c297,259,295,279,304,297c316,321,350,302,366,295c406,277,441,251,478,226e" stroked="t" o:allowincell="f" style="position:absolute;margin-left:113.85pt;margin-top:661.9pt;width:14.5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928235</wp:posOffset>
                </wp:positionH>
                <wp:positionV relativeFrom="paragraph">
                  <wp:posOffset>2460625</wp:posOffset>
                </wp:positionV>
                <wp:extent cx="1038860" cy="515620"/>
                <wp:effectExtent l="6985" t="6350" r="12065" b="6985"/>
                <wp:wrapNone/>
                <wp:docPr id="380" name="In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1397">
                              <a:moveTo>
                                <a:pt x="653" y="172"/>
                              </a:moveTo>
                              <a:cubicBezTo>
                                <a:pt x="662" y="170"/>
                                <a:pt x="671" y="157"/>
                                <a:pt x="684" y="155"/>
                              </a:cubicBezTo>
                              <a:cubicBezTo>
                                <a:pt x="727" y="149"/>
                                <a:pt x="769" y="152"/>
                                <a:pt x="812" y="153"/>
                              </a:cubicBezTo>
                              <a:cubicBezTo>
                                <a:pt x="1254" y="165"/>
                                <a:pt x="1695" y="208"/>
                                <a:pt x="2137" y="225"/>
                              </a:cubicBezTo>
                              <a:cubicBezTo>
                                <a:pt x="2283" y="231"/>
                                <a:pt x="2427" y="244"/>
                                <a:pt x="2572" y="258"/>
                              </a:cubicBezTo>
                              <a:cubicBezTo>
                                <a:pt x="2661" y="267"/>
                                <a:pt x="2763" y="254"/>
                                <a:pt x="2820" y="331"/>
                              </a:cubicBezTo>
                              <a:cubicBezTo>
                                <a:pt x="2897" y="435"/>
                                <a:pt x="2799" y="747"/>
                                <a:pt x="2777" y="857"/>
                              </a:cubicBezTo>
                              <a:cubicBezTo>
                                <a:pt x="2760" y="943"/>
                                <a:pt x="2741" y="1029"/>
                                <a:pt x="2715" y="1113"/>
                              </a:cubicBezTo>
                              <a:cubicBezTo>
                                <a:pt x="2699" y="1165"/>
                                <a:pt x="2684" y="1250"/>
                                <a:pt x="2633" y="1281"/>
                              </a:cubicBezTo>
                              <a:cubicBezTo>
                                <a:pt x="2538" y="1339"/>
                                <a:pt x="2280" y="1298"/>
                                <a:pt x="2175" y="1296"/>
                              </a:cubicBezTo>
                              <a:cubicBezTo>
                                <a:pt x="1759" y="1289"/>
                                <a:pt x="1344" y="1229"/>
                                <a:pt x="928" y="1226"/>
                              </a:cubicBezTo>
                              <a:cubicBezTo>
                                <a:pt x="784" y="1225"/>
                                <a:pt x="637" y="1234"/>
                                <a:pt x="495" y="1258"/>
                              </a:cubicBezTo>
                              <a:cubicBezTo>
                                <a:pt x="373" y="1279"/>
                                <a:pt x="291" y="1338"/>
                                <a:pt x="181" y="1381"/>
                              </a:cubicBezTo>
                              <a:cubicBezTo>
                                <a:pt x="140" y="1397"/>
                                <a:pt x="49" y="1410"/>
                                <a:pt x="17" y="1367"/>
                              </a:cubicBezTo>
                              <a:cubicBezTo>
                                <a:pt x="-17" y="1322"/>
                                <a:pt x="11" y="1241"/>
                                <a:pt x="20" y="1191"/>
                              </a:cubicBezTo>
                              <a:cubicBezTo>
                                <a:pt x="67" y="939"/>
                                <a:pt x="109" y="702"/>
                                <a:pt x="118" y="445"/>
                              </a:cubicBezTo>
                              <a:cubicBezTo>
                                <a:pt x="120" y="390"/>
                                <a:pt x="123" y="335"/>
                                <a:pt x="121" y="280"/>
                              </a:cubicBezTo>
                              <a:cubicBezTo>
                                <a:pt x="118" y="208"/>
                                <a:pt x="103" y="173"/>
                                <a:pt x="174" y="133"/>
                              </a:cubicBezTo>
                              <a:cubicBezTo>
                                <a:pt x="276" y="75"/>
                                <a:pt x="420" y="69"/>
                                <a:pt x="532" y="45"/>
                              </a:cubicBezTo>
                              <a:cubicBezTo>
                                <a:pt x="640" y="20"/>
                                <a:pt x="678" y="12"/>
                                <a:pt x="75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0" coordsize="2833,1397" path="m653,172c662,170,671,157,684,155c727,149,769,152,812,153c1254,165,1695,208,2137,225c2283,231,2427,244,2572,258c2661,267,2763,254,2820,331c2897,435,2799,747,2777,857c2760,943,2741,1029,2715,1113c2699,1165,2684,1250,2633,1281c2538,1339,2280,1298,2175,1296c1759,1289,1344,1229,928,1226c784,1225,637,1234,495,1258c373,1279,291,1338,181,1381c140,1397,49,1410,17,1367c-17,1322,11,1241,20,1191c67,939,109,702,118,445c120,390,123,335,121,280c118,208,103,173,174,133c276,75,420,69,532,45c640,20,678,12,752,0e" stroked="t" o:allowincell="f" style="position:absolute;margin-left:388.05pt;margin-top:193.75pt;width:81.75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1974850</wp:posOffset>
                </wp:positionH>
                <wp:positionV relativeFrom="paragraph">
                  <wp:posOffset>5338445</wp:posOffset>
                </wp:positionV>
                <wp:extent cx="1089660" cy="452120"/>
                <wp:effectExtent l="6350" t="6350" r="6350" b="5715"/>
                <wp:wrapNone/>
                <wp:docPr id="381" name="Ink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1224">
                              <a:moveTo>
                                <a:pt x="131" y="349"/>
                              </a:moveTo>
                              <a:cubicBezTo>
                                <a:pt x="135" y="337"/>
                                <a:pt x="139" y="326"/>
                                <a:pt x="143" y="314"/>
                              </a:cubicBezTo>
                              <a:cubicBezTo>
                                <a:pt x="151" y="332"/>
                                <a:pt x="149" y="342"/>
                                <a:pt x="148" y="367"/>
                              </a:cubicBezTo>
                              <a:cubicBezTo>
                                <a:pt x="146" y="436"/>
                                <a:pt x="135" y="504"/>
                                <a:pt x="127" y="573"/>
                              </a:cubicBezTo>
                              <a:cubicBezTo>
                                <a:pt x="115" y="673"/>
                                <a:pt x="103" y="773"/>
                                <a:pt x="90" y="873"/>
                              </a:cubicBezTo>
                              <a:cubicBezTo>
                                <a:pt x="81" y="941"/>
                                <a:pt x="71" y="1009"/>
                                <a:pt x="66" y="1078"/>
                              </a:cubicBezTo>
                              <a:cubicBezTo>
                                <a:pt x="67" y="1030"/>
                                <a:pt x="69" y="983"/>
                                <a:pt x="74" y="935"/>
                              </a:cubicBezTo>
                              <a:cubicBezTo>
                                <a:pt x="85" y="836"/>
                                <a:pt x="96" y="737"/>
                                <a:pt x="116" y="639"/>
                              </a:cubicBezTo>
                              <a:cubicBezTo>
                                <a:pt x="137" y="538"/>
                                <a:pt x="161" y="369"/>
                                <a:pt x="258" y="307"/>
                              </a:cubicBezTo>
                              <a:cubicBezTo>
                                <a:pt x="267" y="304"/>
                                <a:pt x="275" y="302"/>
                                <a:pt x="284" y="299"/>
                              </a:cubicBezTo>
                              <a:cubicBezTo>
                                <a:pt x="332" y="330"/>
                                <a:pt x="341" y="363"/>
                                <a:pt x="336" y="422"/>
                              </a:cubicBezTo>
                              <a:cubicBezTo>
                                <a:pt x="329" y="502"/>
                                <a:pt x="293" y="576"/>
                                <a:pt x="244" y="638"/>
                              </a:cubicBezTo>
                              <a:cubicBezTo>
                                <a:pt x="196" y="699"/>
                                <a:pt x="128" y="747"/>
                                <a:pt x="49" y="741"/>
                              </a:cubicBezTo>
                              <a:cubicBezTo>
                                <a:pt x="20" y="739"/>
                                <a:pt x="14" y="728"/>
                                <a:pt x="0" y="706"/>
                              </a:cubicBezTo>
                            </a:path>
                            <a:path w="2992" h="1224">
                              <a:moveTo>
                                <a:pt x="894" y="157"/>
                              </a:moveTo>
                              <a:cubicBezTo>
                                <a:pt x="864" y="155"/>
                                <a:pt x="883" y="141"/>
                                <a:pt x="856" y="169"/>
                              </a:cubicBezTo>
                              <a:cubicBezTo>
                                <a:pt x="805" y="223"/>
                                <a:pt x="773" y="301"/>
                                <a:pt x="742" y="368"/>
                              </a:cubicBezTo>
                              <a:cubicBezTo>
                                <a:pt x="680" y="500"/>
                                <a:pt x="627" y="640"/>
                                <a:pt x="603" y="784"/>
                              </a:cubicBezTo>
                              <a:cubicBezTo>
                                <a:pt x="586" y="882"/>
                                <a:pt x="578" y="1007"/>
                                <a:pt x="667" y="1076"/>
                              </a:cubicBezTo>
                              <a:cubicBezTo>
                                <a:pt x="714" y="1096"/>
                                <a:pt x="730" y="1102"/>
                                <a:pt x="765" y="1098"/>
                              </a:cubicBezTo>
                            </a:path>
                            <a:path w="2992" h="1224">
                              <a:moveTo>
                                <a:pt x="1181" y="146"/>
                              </a:moveTo>
                              <a:cubicBezTo>
                                <a:pt x="1176" y="176"/>
                                <a:pt x="1171" y="207"/>
                                <a:pt x="1165" y="236"/>
                              </a:cubicBezTo>
                              <a:cubicBezTo>
                                <a:pt x="1157" y="271"/>
                                <a:pt x="1146" y="310"/>
                                <a:pt x="1146" y="346"/>
                              </a:cubicBezTo>
                              <a:cubicBezTo>
                                <a:pt x="1148" y="365"/>
                                <a:pt x="1149" y="369"/>
                                <a:pt x="1149" y="380"/>
                              </a:cubicBezTo>
                              <a:cubicBezTo>
                                <a:pt x="1165" y="379"/>
                                <a:pt x="1166" y="373"/>
                                <a:pt x="1180" y="359"/>
                              </a:cubicBezTo>
                            </a:path>
                            <a:path w="2992" h="1224">
                              <a:moveTo>
                                <a:pt x="1334" y="143"/>
                              </a:moveTo>
                              <a:cubicBezTo>
                                <a:pt x="1318" y="153"/>
                                <a:pt x="1301" y="163"/>
                                <a:pt x="1288" y="176"/>
                              </a:cubicBezTo>
                              <a:cubicBezTo>
                                <a:pt x="1269" y="195"/>
                                <a:pt x="1269" y="217"/>
                                <a:pt x="1273" y="242"/>
                              </a:cubicBezTo>
                              <a:cubicBezTo>
                                <a:pt x="1277" y="262"/>
                                <a:pt x="1283" y="283"/>
                                <a:pt x="1277" y="303"/>
                              </a:cubicBezTo>
                              <a:cubicBezTo>
                                <a:pt x="1271" y="323"/>
                                <a:pt x="1258" y="335"/>
                                <a:pt x="1238" y="332"/>
                              </a:cubicBezTo>
                              <a:cubicBezTo>
                                <a:pt x="1220" y="329"/>
                                <a:pt x="1222" y="310"/>
                                <a:pt x="1219" y="298"/>
                              </a:cubicBezTo>
                            </a:path>
                            <a:path w="2992" h="1224">
                              <a:moveTo>
                                <a:pt x="1440" y="0"/>
                              </a:moveTo>
                              <a:cubicBezTo>
                                <a:pt x="1445" y="30"/>
                                <a:pt x="1437" y="52"/>
                                <a:pt x="1430" y="81"/>
                              </a:cubicBezTo>
                              <a:cubicBezTo>
                                <a:pt x="1419" y="128"/>
                                <a:pt x="1416" y="173"/>
                                <a:pt x="1413" y="220"/>
                              </a:cubicBezTo>
                              <a:cubicBezTo>
                                <a:pt x="1412" y="241"/>
                                <a:pt x="1411" y="255"/>
                                <a:pt x="1413" y="275"/>
                              </a:cubicBezTo>
                            </a:path>
                            <a:path w="2992" h="1224">
                              <a:moveTo>
                                <a:pt x="1386" y="138"/>
                              </a:moveTo>
                              <a:cubicBezTo>
                                <a:pt x="1385" y="160"/>
                                <a:pt x="1412" y="154"/>
                                <a:pt x="1433" y="152"/>
                              </a:cubicBezTo>
                              <a:cubicBezTo>
                                <a:pt x="1468" y="149"/>
                                <a:pt x="1501" y="141"/>
                                <a:pt x="1535" y="134"/>
                              </a:cubicBezTo>
                            </a:path>
                            <a:path w="2992" h="1224">
                              <a:moveTo>
                                <a:pt x="1697" y="218"/>
                              </a:moveTo>
                              <a:cubicBezTo>
                                <a:pt x="1691" y="237"/>
                                <a:pt x="1687" y="255"/>
                                <a:pt x="1684" y="274"/>
                              </a:cubicBezTo>
                              <a:cubicBezTo>
                                <a:pt x="1680" y="297"/>
                                <a:pt x="1681" y="314"/>
                                <a:pt x="1687" y="336"/>
                              </a:cubicBezTo>
                              <a:cubicBezTo>
                                <a:pt x="1703" y="331"/>
                                <a:pt x="1706" y="326"/>
                                <a:pt x="1718" y="314"/>
                              </a:cubicBezTo>
                            </a:path>
                            <a:path w="2992" h="1224">
                              <a:moveTo>
                                <a:pt x="1856" y="199"/>
                              </a:moveTo>
                              <a:cubicBezTo>
                                <a:pt x="1839" y="212"/>
                                <a:pt x="1813" y="226"/>
                                <a:pt x="1803" y="246"/>
                              </a:cubicBezTo>
                              <a:cubicBezTo>
                                <a:pt x="1794" y="265"/>
                                <a:pt x="1805" y="283"/>
                                <a:pt x="1813" y="300"/>
                              </a:cubicBezTo>
                              <a:cubicBezTo>
                                <a:pt x="1821" y="317"/>
                                <a:pt x="1830" y="337"/>
                                <a:pt x="1816" y="354"/>
                              </a:cubicBezTo>
                              <a:cubicBezTo>
                                <a:pt x="1801" y="372"/>
                                <a:pt x="1778" y="383"/>
                                <a:pt x="1755" y="388"/>
                              </a:cubicBezTo>
                              <a:cubicBezTo>
                                <a:pt x="1738" y="390"/>
                                <a:pt x="1734" y="390"/>
                                <a:pt x="1724" y="390"/>
                              </a:cubicBezTo>
                            </a:path>
                            <a:path w="2992" h="1224">
                              <a:moveTo>
                                <a:pt x="1171" y="623"/>
                              </a:moveTo>
                              <a:cubicBezTo>
                                <a:pt x="1179" y="641"/>
                                <a:pt x="1181" y="658"/>
                                <a:pt x="1179" y="678"/>
                              </a:cubicBezTo>
                              <a:cubicBezTo>
                                <a:pt x="1178" y="697"/>
                                <a:pt x="1177" y="715"/>
                                <a:pt x="1176" y="734"/>
                              </a:cubicBezTo>
                              <a:cubicBezTo>
                                <a:pt x="1176" y="737"/>
                                <a:pt x="1175" y="739"/>
                                <a:pt x="1175" y="742"/>
                              </a:cubicBezTo>
                              <a:cubicBezTo>
                                <a:pt x="1193" y="719"/>
                                <a:pt x="1209" y="693"/>
                                <a:pt x="1228" y="671"/>
                              </a:cubicBezTo>
                              <a:cubicBezTo>
                                <a:pt x="1245" y="652"/>
                                <a:pt x="1272" y="620"/>
                                <a:pt x="1301" y="619"/>
                              </a:cubicBezTo>
                              <a:cubicBezTo>
                                <a:pt x="1326" y="618"/>
                                <a:pt x="1332" y="653"/>
                                <a:pt x="1334" y="671"/>
                              </a:cubicBezTo>
                              <a:cubicBezTo>
                                <a:pt x="1335" y="679"/>
                                <a:pt x="1332" y="728"/>
                                <a:pt x="1342" y="729"/>
                              </a:cubicBezTo>
                              <a:cubicBezTo>
                                <a:pt x="1348" y="728"/>
                                <a:pt x="1353" y="726"/>
                                <a:pt x="1359" y="725"/>
                              </a:cubicBezTo>
                            </a:path>
                            <a:path w="2992" h="1224">
                              <a:moveTo>
                                <a:pt x="1422" y="642"/>
                              </a:moveTo>
                              <a:cubicBezTo>
                                <a:pt x="1404" y="650"/>
                                <a:pt x="1390" y="667"/>
                                <a:pt x="1381" y="685"/>
                              </a:cubicBezTo>
                              <a:cubicBezTo>
                                <a:pt x="1374" y="699"/>
                                <a:pt x="1374" y="708"/>
                                <a:pt x="1378" y="721"/>
                              </a:cubicBezTo>
                              <a:cubicBezTo>
                                <a:pt x="1403" y="722"/>
                                <a:pt x="1420" y="704"/>
                                <a:pt x="1438" y="685"/>
                              </a:cubicBezTo>
                              <a:cubicBezTo>
                                <a:pt x="1446" y="677"/>
                                <a:pt x="1453" y="668"/>
                                <a:pt x="1461" y="660"/>
                              </a:cubicBezTo>
                            </a:path>
                            <a:path w="2992" h="1224">
                              <a:moveTo>
                                <a:pt x="1575" y="456"/>
                              </a:moveTo>
                              <a:cubicBezTo>
                                <a:pt x="1565" y="510"/>
                                <a:pt x="1555" y="564"/>
                                <a:pt x="1551" y="618"/>
                              </a:cubicBezTo>
                              <a:cubicBezTo>
                                <a:pt x="1548" y="657"/>
                                <a:pt x="1542" y="701"/>
                                <a:pt x="1545" y="740"/>
                              </a:cubicBezTo>
                              <a:cubicBezTo>
                                <a:pt x="1546" y="743"/>
                                <a:pt x="1547" y="745"/>
                                <a:pt x="1548" y="748"/>
                              </a:cubicBezTo>
                            </a:path>
                            <a:path w="2992" h="1224">
                              <a:moveTo>
                                <a:pt x="1496" y="603"/>
                              </a:moveTo>
                              <a:cubicBezTo>
                                <a:pt x="1494" y="614"/>
                                <a:pt x="1493" y="617"/>
                                <a:pt x="1497" y="623"/>
                              </a:cubicBezTo>
                              <a:cubicBezTo>
                                <a:pt x="1531" y="633"/>
                                <a:pt x="1575" y="625"/>
                                <a:pt x="1612" y="622"/>
                              </a:cubicBezTo>
                              <a:cubicBezTo>
                                <a:pt x="1658" y="618"/>
                                <a:pt x="1703" y="613"/>
                                <a:pt x="1749" y="607"/>
                              </a:cubicBezTo>
                            </a:path>
                            <a:path w="2992" h="1224">
                              <a:moveTo>
                                <a:pt x="1337" y="985"/>
                              </a:moveTo>
                              <a:cubicBezTo>
                                <a:pt x="1348" y="964"/>
                                <a:pt x="1361" y="960"/>
                                <a:pt x="1383" y="951"/>
                              </a:cubicBezTo>
                              <a:cubicBezTo>
                                <a:pt x="1413" y="939"/>
                                <a:pt x="1451" y="926"/>
                                <a:pt x="1484" y="936"/>
                              </a:cubicBezTo>
                              <a:cubicBezTo>
                                <a:pt x="1519" y="946"/>
                                <a:pt x="1521" y="982"/>
                                <a:pt x="1508" y="1011"/>
                              </a:cubicBezTo>
                              <a:cubicBezTo>
                                <a:pt x="1485" y="1060"/>
                                <a:pt x="1441" y="1101"/>
                                <a:pt x="1402" y="1137"/>
                              </a:cubicBezTo>
                              <a:cubicBezTo>
                                <a:pt x="1374" y="1163"/>
                                <a:pt x="1347" y="1186"/>
                                <a:pt x="1326" y="1217"/>
                              </a:cubicBezTo>
                              <a:cubicBezTo>
                                <a:pt x="1358" y="1224"/>
                                <a:pt x="1392" y="1220"/>
                                <a:pt x="1424" y="1210"/>
                              </a:cubicBezTo>
                              <a:cubicBezTo>
                                <a:pt x="1455" y="1201"/>
                                <a:pt x="1483" y="1185"/>
                                <a:pt x="1509" y="1166"/>
                              </a:cubicBezTo>
                            </a:path>
                            <a:path w="2992" h="1224">
                              <a:moveTo>
                                <a:pt x="1348" y="1116"/>
                              </a:moveTo>
                              <a:cubicBezTo>
                                <a:pt x="1341" y="1131"/>
                                <a:pt x="1406" y="1121"/>
                                <a:pt x="1427" y="1119"/>
                              </a:cubicBezTo>
                              <a:cubicBezTo>
                                <a:pt x="1481" y="1114"/>
                                <a:pt x="1535" y="1103"/>
                                <a:pt x="1589" y="1094"/>
                              </a:cubicBezTo>
                            </a:path>
                            <a:path w="2992" h="1224">
                              <a:moveTo>
                                <a:pt x="2357" y="546"/>
                              </a:moveTo>
                              <a:cubicBezTo>
                                <a:pt x="2353" y="533"/>
                                <a:pt x="2350" y="529"/>
                                <a:pt x="2341" y="519"/>
                              </a:cubicBezTo>
                              <a:cubicBezTo>
                                <a:pt x="2318" y="518"/>
                                <a:pt x="2304" y="540"/>
                                <a:pt x="2287" y="557"/>
                              </a:cubicBezTo>
                              <a:cubicBezTo>
                                <a:pt x="2248" y="597"/>
                                <a:pt x="2212" y="639"/>
                                <a:pt x="2179" y="684"/>
                              </a:cubicBezTo>
                              <a:cubicBezTo>
                                <a:pt x="2160" y="710"/>
                                <a:pt x="2147" y="732"/>
                                <a:pt x="2136" y="761"/>
                              </a:cubicBezTo>
                              <a:cubicBezTo>
                                <a:pt x="2178" y="753"/>
                                <a:pt x="2203" y="728"/>
                                <a:pt x="2236" y="699"/>
                              </a:cubicBezTo>
                              <a:cubicBezTo>
                                <a:pt x="2267" y="671"/>
                                <a:pt x="2295" y="635"/>
                                <a:pt x="2329" y="611"/>
                              </a:cubicBezTo>
                              <a:cubicBezTo>
                                <a:pt x="2332" y="610"/>
                                <a:pt x="2336" y="608"/>
                                <a:pt x="2339" y="607"/>
                              </a:cubicBezTo>
                              <a:cubicBezTo>
                                <a:pt x="2337" y="632"/>
                                <a:pt x="2329" y="655"/>
                                <a:pt x="2327" y="680"/>
                              </a:cubicBezTo>
                              <a:cubicBezTo>
                                <a:pt x="2326" y="691"/>
                                <a:pt x="2314" y="741"/>
                                <a:pt x="2343" y="735"/>
                              </a:cubicBezTo>
                              <a:cubicBezTo>
                                <a:pt x="2346" y="732"/>
                                <a:pt x="2349" y="729"/>
                                <a:pt x="2352" y="726"/>
                              </a:cubicBezTo>
                            </a:path>
                            <a:path w="2992" h="1224">
                              <a:moveTo>
                                <a:pt x="2470" y="634"/>
                              </a:moveTo>
                              <a:cubicBezTo>
                                <a:pt x="2490" y="640"/>
                                <a:pt x="2496" y="641"/>
                                <a:pt x="2515" y="635"/>
                              </a:cubicBezTo>
                              <a:cubicBezTo>
                                <a:pt x="2534" y="629"/>
                                <a:pt x="2546" y="631"/>
                                <a:pt x="2557" y="650"/>
                              </a:cubicBezTo>
                              <a:cubicBezTo>
                                <a:pt x="2563" y="660"/>
                                <a:pt x="2565" y="680"/>
                                <a:pt x="2581" y="684"/>
                              </a:cubicBezTo>
                              <a:cubicBezTo>
                                <a:pt x="2585" y="684"/>
                                <a:pt x="2589" y="683"/>
                                <a:pt x="2593" y="683"/>
                              </a:cubicBezTo>
                            </a:path>
                            <a:path w="2992" h="1224">
                              <a:moveTo>
                                <a:pt x="2746" y="607"/>
                              </a:moveTo>
                              <a:cubicBezTo>
                                <a:pt x="2745" y="634"/>
                                <a:pt x="2732" y="648"/>
                                <a:pt x="2723" y="673"/>
                              </a:cubicBezTo>
                              <a:cubicBezTo>
                                <a:pt x="2722" y="677"/>
                                <a:pt x="2721" y="680"/>
                                <a:pt x="2720" y="684"/>
                              </a:cubicBezTo>
                              <a:cubicBezTo>
                                <a:pt x="2751" y="678"/>
                                <a:pt x="2772" y="667"/>
                                <a:pt x="2802" y="639"/>
                              </a:cubicBezTo>
                              <a:cubicBezTo>
                                <a:pt x="2859" y="584"/>
                                <a:pt x="2905" y="515"/>
                                <a:pt x="2937" y="443"/>
                              </a:cubicBezTo>
                              <a:cubicBezTo>
                                <a:pt x="2967" y="374"/>
                                <a:pt x="2982" y="303"/>
                                <a:pt x="2989" y="229"/>
                              </a:cubicBezTo>
                              <a:cubicBezTo>
                                <a:pt x="2991" y="197"/>
                                <a:pt x="2992" y="190"/>
                                <a:pt x="2988" y="171"/>
                              </a:cubicBezTo>
                              <a:cubicBezTo>
                                <a:pt x="2960" y="233"/>
                                <a:pt x="2954" y="299"/>
                                <a:pt x="2946" y="367"/>
                              </a:cubicBezTo>
                              <a:cubicBezTo>
                                <a:pt x="2935" y="457"/>
                                <a:pt x="2927" y="544"/>
                                <a:pt x="2938" y="634"/>
                              </a:cubicBezTo>
                              <a:cubicBezTo>
                                <a:pt x="2944" y="660"/>
                                <a:pt x="2941" y="667"/>
                                <a:pt x="2955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4" coordsize="2992,1224" path="m131,349c135,337,139,326,143,314c151,332,149,342,148,367c146,436,135,504,127,573c115,673,103,773,90,873c81,941,71,1009,66,1078c67,1030,69,983,74,935c85,836,96,737,116,639c137,538,161,369,258,307c267,304,275,302,284,299c332,330,341,363,336,422c329,502,293,576,244,638c196,699,128,747,49,741c20,739,14,728,0,706em894,157c864,155,883,141,856,169c805,223,773,301,742,368c680,500,627,640,603,784c586,882,578,1007,667,1076c714,1096,730,1102,765,1098em1181,146c1176,176,1171,207,1165,236c1157,271,1146,310,1146,346c1148,365,1149,369,1149,380c1165,379,1166,373,1180,359em1334,143c1318,153,1301,163,1288,176c1269,195,1269,217,1273,242c1277,262,1283,283,1277,303c1271,323,1258,335,1238,332c1220,329,1222,310,1219,298em1440,0c1445,30,1437,52,1430,81c1419,128,1416,173,1413,220c1412,241,1411,255,1413,275em1386,138c1385,160,1412,154,1433,152c1468,149,1501,141,1535,134em1697,218c1691,237,1687,255,1684,274c1680,297,1681,314,1687,336c1703,331,1706,326,1718,314em1856,199c1839,212,1813,226,1803,246c1794,265,1805,283,1813,300c1821,317,1830,337,1816,354c1801,372,1778,383,1755,388c1738,390,1734,390,1724,390em1171,623c1179,641,1181,658,1179,678c1178,697,1177,715,1176,734c1176,737,1175,739,1175,742c1193,719,1209,693,1228,671c1245,652,1272,620,1301,619c1326,618,1332,653,1334,671c1335,679,1332,728,1342,729c1348,728,1353,726,1359,725em1422,642c1404,650,1390,667,1381,685c1374,699,1374,708,1378,721c1403,722,1420,704,1438,685c1446,677,1453,668,1461,660em1575,456c1565,510,1555,564,1551,618c1548,657,1542,701,1545,740c1546,743,1547,745,1548,748em1496,603c1494,614,1493,617,1497,623c1531,633,1575,625,1612,622c1658,618,1703,613,1749,607em1337,985c1348,964,1361,960,1383,951c1413,939,1451,926,1484,936c1519,946,1521,982,1508,1011c1485,1060,1441,1101,1402,1137c1374,1163,1347,1186,1326,1217c1358,1224,1392,1220,1424,1210c1455,1201,1483,1185,1509,1166em1348,1116c1341,1131,1406,1121,1427,1119c1481,1114,1535,1103,1589,1094em2357,546c2353,533,2350,529,2341,519c2318,518,2304,540,2287,557c2248,597,2212,639,2179,684c2160,710,2147,732,2136,761c2178,753,2203,728,2236,699c2267,671,2295,635,2329,611c2332,610,2336,608,2339,607c2337,632,2329,655,2327,680c2326,691,2314,741,2343,735c2346,732,2349,729,2352,726em2470,634c2490,640,2496,641,2515,635c2534,629,2546,631,2557,650c2563,660,2565,680,2581,684c2585,684,2589,683,2593,683em2746,607c2745,634,2732,648,2723,673c2722,677,2721,680,2720,684c2751,678,2772,667,2802,639c2859,584,2905,515,2937,443c2967,374,2982,303,2989,229c2991,197,2992,190,2988,171c2960,233,2954,299,2946,367c2935,457,2927,544,2938,634c2944,660,2941,667,2955,676e" stroked="t" o:allowincell="f" style="position:absolute;margin-left:155.5pt;margin-top:420.35pt;width:85.75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3221355</wp:posOffset>
                </wp:positionH>
                <wp:positionV relativeFrom="paragraph">
                  <wp:posOffset>5241925</wp:posOffset>
                </wp:positionV>
                <wp:extent cx="309880" cy="365125"/>
                <wp:effectExtent l="6350" t="6985" r="7620" b="6350"/>
                <wp:wrapNone/>
                <wp:docPr id="382" name="Ink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79">
                              <a:moveTo>
                                <a:pt x="0" y="289"/>
                              </a:moveTo>
                              <a:cubicBezTo>
                                <a:pt x="7" y="280"/>
                                <a:pt x="25" y="264"/>
                                <a:pt x="36" y="260"/>
                              </a:cubicBezTo>
                              <a:cubicBezTo>
                                <a:pt x="64" y="249"/>
                                <a:pt x="100" y="239"/>
                                <a:pt x="131" y="240"/>
                              </a:cubicBezTo>
                              <a:cubicBezTo>
                                <a:pt x="161" y="241"/>
                                <a:pt x="188" y="255"/>
                                <a:pt x="188" y="289"/>
                              </a:cubicBezTo>
                              <a:cubicBezTo>
                                <a:pt x="187" y="334"/>
                                <a:pt x="150" y="375"/>
                                <a:pt x="123" y="407"/>
                              </a:cubicBezTo>
                              <a:cubicBezTo>
                                <a:pt x="97" y="438"/>
                                <a:pt x="69" y="465"/>
                                <a:pt x="41" y="493"/>
                              </a:cubicBezTo>
                              <a:cubicBezTo>
                                <a:pt x="39" y="495"/>
                                <a:pt x="38" y="498"/>
                                <a:pt x="36" y="500"/>
                              </a:cubicBezTo>
                              <a:cubicBezTo>
                                <a:pt x="73" y="494"/>
                                <a:pt x="96" y="484"/>
                                <a:pt x="127" y="460"/>
                              </a:cubicBezTo>
                              <a:cubicBezTo>
                                <a:pt x="157" y="434"/>
                                <a:pt x="168" y="425"/>
                                <a:pt x="189" y="408"/>
                              </a:cubicBezTo>
                            </a:path>
                            <a:path w="823" h="979">
                              <a:moveTo>
                                <a:pt x="332" y="359"/>
                              </a:moveTo>
                              <a:cubicBezTo>
                                <a:pt x="325" y="379"/>
                                <a:pt x="315" y="400"/>
                                <a:pt x="312" y="421"/>
                              </a:cubicBezTo>
                              <a:cubicBezTo>
                                <a:pt x="312" y="423"/>
                                <a:pt x="312" y="426"/>
                                <a:pt x="312" y="428"/>
                              </a:cubicBezTo>
                              <a:cubicBezTo>
                                <a:pt x="341" y="421"/>
                                <a:pt x="353" y="400"/>
                                <a:pt x="373" y="378"/>
                              </a:cubicBezTo>
                              <a:cubicBezTo>
                                <a:pt x="399" y="349"/>
                                <a:pt x="424" y="316"/>
                                <a:pt x="456" y="293"/>
                              </a:cubicBezTo>
                              <a:cubicBezTo>
                                <a:pt x="470" y="286"/>
                                <a:pt x="473" y="283"/>
                                <a:pt x="483" y="287"/>
                              </a:cubicBezTo>
                              <a:cubicBezTo>
                                <a:pt x="495" y="313"/>
                                <a:pt x="493" y="334"/>
                                <a:pt x="495" y="363"/>
                              </a:cubicBezTo>
                              <a:cubicBezTo>
                                <a:pt x="496" y="387"/>
                                <a:pt x="491" y="406"/>
                                <a:pt x="501" y="428"/>
                              </a:cubicBezTo>
                            </a:path>
                            <a:path w="823" h="979">
                              <a:moveTo>
                                <a:pt x="647" y="297"/>
                              </a:moveTo>
                              <a:cubicBezTo>
                                <a:pt x="621" y="326"/>
                                <a:pt x="602" y="349"/>
                                <a:pt x="586" y="384"/>
                              </a:cubicBezTo>
                              <a:cubicBezTo>
                                <a:pt x="580" y="397"/>
                                <a:pt x="577" y="401"/>
                                <a:pt x="584" y="409"/>
                              </a:cubicBezTo>
                              <a:cubicBezTo>
                                <a:pt x="623" y="399"/>
                                <a:pt x="653" y="374"/>
                                <a:pt x="682" y="346"/>
                              </a:cubicBezTo>
                              <a:cubicBezTo>
                                <a:pt x="735" y="294"/>
                                <a:pt x="776" y="228"/>
                                <a:pt x="801" y="158"/>
                              </a:cubicBezTo>
                              <a:cubicBezTo>
                                <a:pt x="814" y="122"/>
                                <a:pt x="840" y="43"/>
                                <a:pt x="814" y="6"/>
                              </a:cubicBezTo>
                              <a:cubicBezTo>
                                <a:pt x="809" y="4"/>
                                <a:pt x="804" y="2"/>
                                <a:pt x="799" y="0"/>
                              </a:cubicBezTo>
                              <a:cubicBezTo>
                                <a:pt x="765" y="46"/>
                                <a:pt x="749" y="96"/>
                                <a:pt x="740" y="153"/>
                              </a:cubicBezTo>
                              <a:cubicBezTo>
                                <a:pt x="726" y="236"/>
                                <a:pt x="725" y="320"/>
                                <a:pt x="743" y="402"/>
                              </a:cubicBezTo>
                              <a:cubicBezTo>
                                <a:pt x="750" y="435"/>
                                <a:pt x="757" y="451"/>
                                <a:pt x="779" y="474"/>
                              </a:cubicBezTo>
                            </a:path>
                            <a:path w="823" h="979">
                              <a:moveTo>
                                <a:pt x="135" y="807"/>
                              </a:moveTo>
                              <a:cubicBezTo>
                                <a:pt x="145" y="830"/>
                                <a:pt x="137" y="845"/>
                                <a:pt x="134" y="870"/>
                              </a:cubicBezTo>
                              <a:cubicBezTo>
                                <a:pt x="131" y="890"/>
                                <a:pt x="128" y="910"/>
                                <a:pt x="140" y="923"/>
                              </a:cubicBezTo>
                              <a:cubicBezTo>
                                <a:pt x="161" y="917"/>
                                <a:pt x="172" y="908"/>
                                <a:pt x="190" y="895"/>
                              </a:cubicBezTo>
                            </a:path>
                            <a:path w="823" h="979">
                              <a:moveTo>
                                <a:pt x="377" y="757"/>
                              </a:moveTo>
                              <a:cubicBezTo>
                                <a:pt x="356" y="773"/>
                                <a:pt x="340" y="788"/>
                                <a:pt x="324" y="809"/>
                              </a:cubicBezTo>
                              <a:cubicBezTo>
                                <a:pt x="309" y="828"/>
                                <a:pt x="309" y="845"/>
                                <a:pt x="315" y="868"/>
                              </a:cubicBezTo>
                              <a:cubicBezTo>
                                <a:pt x="320" y="888"/>
                                <a:pt x="325" y="899"/>
                                <a:pt x="319" y="918"/>
                              </a:cubicBezTo>
                              <a:cubicBezTo>
                                <a:pt x="310" y="944"/>
                                <a:pt x="285" y="951"/>
                                <a:pt x="263" y="965"/>
                              </a:cubicBezTo>
                              <a:cubicBezTo>
                                <a:pt x="257" y="969"/>
                                <a:pt x="251" y="974"/>
                                <a:pt x="245" y="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5" coordsize="823,979" path="m0,289c7,280,25,264,36,260c64,249,100,239,131,240c161,241,188,255,188,289c187,334,150,375,123,407c97,438,69,465,41,493c39,495,38,498,36,500c73,494,96,484,127,460c157,434,168,425,189,408em332,359c325,379,315,400,312,421c312,423,312,426,312,428c341,421,353,400,373,378c399,349,424,316,456,293c470,286,473,283,483,287c495,313,493,334,495,363c496,387,491,406,501,428em647,297c621,326,602,349,586,384c580,397,577,401,584,409c623,399,653,374,682,346c735,294,776,228,801,158c814,122,840,43,814,6c809,4,804,2,799,0c765,46,749,96,740,153c726,236,725,320,743,402c750,435,757,451,779,474em135,807c145,830,137,845,134,870c131,890,128,910,140,923c161,917,172,908,190,895em377,757c356,773,340,788,324,809c309,828,309,845,315,868c320,888,325,899,319,918c310,944,285,951,263,965c257,969,251,974,245,978e" stroked="t" o:allowincell="f" style="position:absolute;margin-left:253.65pt;margin-top:412.75pt;width:24.3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1527175</wp:posOffset>
                </wp:positionH>
                <wp:positionV relativeFrom="paragraph">
                  <wp:posOffset>6177915</wp:posOffset>
                </wp:positionV>
                <wp:extent cx="157480" cy="124460"/>
                <wp:effectExtent l="6985" t="6350" r="6350" b="6985"/>
                <wp:wrapNone/>
                <wp:docPr id="383" name="In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10">
                              <a:moveTo>
                                <a:pt x="0" y="7"/>
                              </a:moveTo>
                              <a:cubicBezTo>
                                <a:pt x="39" y="5"/>
                                <a:pt x="77" y="7"/>
                                <a:pt x="116" y="6"/>
                              </a:cubicBezTo>
                              <a:cubicBezTo>
                                <a:pt x="175" y="4"/>
                                <a:pt x="234" y="1"/>
                                <a:pt x="294" y="0"/>
                              </a:cubicBezTo>
                            </a:path>
                            <a:path w="403" h="310">
                              <a:moveTo>
                                <a:pt x="83" y="287"/>
                              </a:moveTo>
                              <a:cubicBezTo>
                                <a:pt x="99" y="332"/>
                                <a:pt x="174" y="299"/>
                                <a:pt x="217" y="291"/>
                              </a:cubicBezTo>
                              <a:cubicBezTo>
                                <a:pt x="308" y="275"/>
                                <a:pt x="340" y="270"/>
                                <a:pt x="402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6" coordsize="403,310" path="m0,7c39,5,77,7,116,6c175,4,234,1,294,0em83,287c99,332,174,299,217,291c308,275,340,270,402,259e" stroked="t" o:allowincell="f" style="position:absolute;margin-left:120.25pt;margin-top:486.45pt;width:12.3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1928495</wp:posOffset>
                </wp:positionH>
                <wp:positionV relativeFrom="paragraph">
                  <wp:posOffset>5920105</wp:posOffset>
                </wp:positionV>
                <wp:extent cx="533400" cy="383540"/>
                <wp:effectExtent l="6350" t="6350" r="6350" b="5715"/>
                <wp:wrapNone/>
                <wp:docPr id="384" name="Ink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1031">
                              <a:moveTo>
                                <a:pt x="70" y="490"/>
                              </a:moveTo>
                              <a:cubicBezTo>
                                <a:pt x="75" y="519"/>
                                <a:pt x="79" y="547"/>
                                <a:pt x="79" y="577"/>
                              </a:cubicBezTo>
                              <a:cubicBezTo>
                                <a:pt x="80" y="647"/>
                                <a:pt x="79" y="717"/>
                                <a:pt x="77" y="787"/>
                              </a:cubicBezTo>
                              <a:cubicBezTo>
                                <a:pt x="74" y="866"/>
                                <a:pt x="69" y="945"/>
                                <a:pt x="58" y="1024"/>
                              </a:cubicBezTo>
                              <a:cubicBezTo>
                                <a:pt x="58" y="959"/>
                                <a:pt x="65" y="894"/>
                                <a:pt x="71" y="829"/>
                              </a:cubicBezTo>
                              <a:cubicBezTo>
                                <a:pt x="83" y="704"/>
                                <a:pt x="97" y="578"/>
                                <a:pt x="119" y="454"/>
                              </a:cubicBezTo>
                              <a:cubicBezTo>
                                <a:pt x="130" y="391"/>
                                <a:pt x="140" y="265"/>
                                <a:pt x="199" y="222"/>
                              </a:cubicBezTo>
                              <a:cubicBezTo>
                                <a:pt x="206" y="221"/>
                                <a:pt x="212" y="221"/>
                                <a:pt x="219" y="220"/>
                              </a:cubicBezTo>
                              <a:cubicBezTo>
                                <a:pt x="252" y="273"/>
                                <a:pt x="260" y="324"/>
                                <a:pt x="253" y="388"/>
                              </a:cubicBezTo>
                              <a:cubicBezTo>
                                <a:pt x="245" y="469"/>
                                <a:pt x="206" y="573"/>
                                <a:pt x="122" y="605"/>
                              </a:cubicBezTo>
                              <a:cubicBezTo>
                                <a:pt x="94" y="616"/>
                                <a:pt x="27" y="623"/>
                                <a:pt x="5" y="594"/>
                              </a:cubicBezTo>
                              <a:cubicBezTo>
                                <a:pt x="3" y="588"/>
                                <a:pt x="2" y="581"/>
                                <a:pt x="0" y="575"/>
                              </a:cubicBezTo>
                            </a:path>
                            <a:path w="1446" h="1031">
                              <a:moveTo>
                                <a:pt x="716" y="141"/>
                              </a:moveTo>
                              <a:cubicBezTo>
                                <a:pt x="653" y="239"/>
                                <a:pt x="591" y="338"/>
                                <a:pt x="544" y="446"/>
                              </a:cubicBezTo>
                              <a:cubicBezTo>
                                <a:pt x="484" y="585"/>
                                <a:pt x="433" y="738"/>
                                <a:pt x="451" y="892"/>
                              </a:cubicBezTo>
                              <a:cubicBezTo>
                                <a:pt x="465" y="1008"/>
                                <a:pt x="535" y="1022"/>
                                <a:pt x="633" y="1029"/>
                              </a:cubicBezTo>
                            </a:path>
                            <a:path w="1446" h="1031">
                              <a:moveTo>
                                <a:pt x="918" y="170"/>
                              </a:moveTo>
                              <a:cubicBezTo>
                                <a:pt x="910" y="205"/>
                                <a:pt x="906" y="239"/>
                                <a:pt x="901" y="274"/>
                              </a:cubicBezTo>
                              <a:cubicBezTo>
                                <a:pt x="897" y="303"/>
                                <a:pt x="883" y="350"/>
                                <a:pt x="893" y="379"/>
                              </a:cubicBezTo>
                              <a:cubicBezTo>
                                <a:pt x="905" y="414"/>
                                <a:pt x="939" y="364"/>
                                <a:pt x="946" y="356"/>
                              </a:cubicBezTo>
                            </a:path>
                            <a:path w="1446" h="1031">
                              <a:moveTo>
                                <a:pt x="1157" y="145"/>
                              </a:moveTo>
                              <a:cubicBezTo>
                                <a:pt x="1136" y="173"/>
                                <a:pt x="1116" y="199"/>
                                <a:pt x="1106" y="232"/>
                              </a:cubicBezTo>
                              <a:cubicBezTo>
                                <a:pt x="1097" y="262"/>
                                <a:pt x="1105" y="279"/>
                                <a:pt x="1111" y="307"/>
                              </a:cubicBezTo>
                              <a:cubicBezTo>
                                <a:pt x="1115" y="328"/>
                                <a:pt x="1114" y="338"/>
                                <a:pt x="1100" y="351"/>
                              </a:cubicBezTo>
                              <a:cubicBezTo>
                                <a:pt x="1083" y="368"/>
                                <a:pt x="1063" y="354"/>
                                <a:pt x="1046" y="345"/>
                              </a:cubicBezTo>
                            </a:path>
                            <a:path w="1446" h="1031">
                              <a:moveTo>
                                <a:pt x="1355" y="0"/>
                              </a:moveTo>
                              <a:cubicBezTo>
                                <a:pt x="1345" y="68"/>
                                <a:pt x="1332" y="136"/>
                                <a:pt x="1328" y="204"/>
                              </a:cubicBezTo>
                              <a:cubicBezTo>
                                <a:pt x="1324" y="266"/>
                                <a:pt x="1312" y="337"/>
                                <a:pt x="1325" y="399"/>
                              </a:cubicBezTo>
                              <a:cubicBezTo>
                                <a:pt x="1327" y="405"/>
                                <a:pt x="1330" y="410"/>
                                <a:pt x="1332" y="416"/>
                              </a:cubicBezTo>
                            </a:path>
                            <a:path w="1446" h="1031">
                              <a:moveTo>
                                <a:pt x="1257" y="203"/>
                              </a:moveTo>
                              <a:cubicBezTo>
                                <a:pt x="1304" y="210"/>
                                <a:pt x="1339" y="205"/>
                                <a:pt x="1386" y="195"/>
                              </a:cubicBezTo>
                              <a:cubicBezTo>
                                <a:pt x="1406" y="190"/>
                                <a:pt x="1425" y="186"/>
                                <a:pt x="1445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7" coordsize="1446,1031" path="m70,490c75,519,79,547,79,577c80,647,79,717,77,787c74,866,69,945,58,1024c58,959,65,894,71,829c83,704,97,578,119,454c130,391,140,265,199,222c206,221,212,221,219,220c252,273,260,324,253,388c245,469,206,573,122,605c94,616,27,623,5,594c3,588,2,581,0,575em716,141c653,239,591,338,544,446c484,585,433,738,451,892c465,1008,535,1022,633,1029em918,170c910,205,906,239,901,274c897,303,883,350,893,379c905,414,939,364,946,356em1157,145c1136,173,1116,199,1106,232c1097,262,1105,279,1111,307c1115,328,1114,338,1100,351c1083,368,1063,354,1046,345em1355,0c1345,68,1332,136,1328,204c1324,266,1312,337,1325,399c1327,405,1330,410,1332,416em1257,203c1304,210,1339,205,1386,195c1406,190,1425,186,1445,181e" stroked="t" o:allowincell="f" style="position:absolute;margin-left:151.85pt;margin-top:466.15pt;width:41.95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3219450</wp:posOffset>
                </wp:positionH>
                <wp:positionV relativeFrom="paragraph">
                  <wp:posOffset>5234305</wp:posOffset>
                </wp:positionV>
                <wp:extent cx="644525" cy="538480"/>
                <wp:effectExtent l="7620" t="6350" r="7620" b="5715"/>
                <wp:wrapNone/>
                <wp:docPr id="385" name="Ink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1462">
                              <a:moveTo>
                                <a:pt x="26" y="1373"/>
                              </a:moveTo>
                              <a:cubicBezTo>
                                <a:pt x="21" y="1392"/>
                                <a:pt x="10" y="1410"/>
                                <a:pt x="4" y="1428"/>
                              </a:cubicBezTo>
                              <a:cubicBezTo>
                                <a:pt x="2" y="1439"/>
                                <a:pt x="2" y="1442"/>
                                <a:pt x="0" y="1448"/>
                              </a:cubicBezTo>
                              <a:cubicBezTo>
                                <a:pt x="20" y="1434"/>
                                <a:pt x="35" y="1415"/>
                                <a:pt x="52" y="1397"/>
                              </a:cubicBezTo>
                              <a:cubicBezTo>
                                <a:pt x="75" y="1373"/>
                                <a:pt x="101" y="1341"/>
                                <a:pt x="132" y="1326"/>
                              </a:cubicBezTo>
                              <a:cubicBezTo>
                                <a:pt x="144" y="1323"/>
                                <a:pt x="148" y="1322"/>
                                <a:pt x="155" y="1326"/>
                              </a:cubicBezTo>
                              <a:cubicBezTo>
                                <a:pt x="157" y="1350"/>
                                <a:pt x="150" y="1372"/>
                                <a:pt x="150" y="1395"/>
                              </a:cubicBezTo>
                              <a:cubicBezTo>
                                <a:pt x="152" y="1414"/>
                                <a:pt x="153" y="1418"/>
                                <a:pt x="153" y="1429"/>
                              </a:cubicBezTo>
                              <a:cubicBezTo>
                                <a:pt x="172" y="1432"/>
                                <a:pt x="175" y="1427"/>
                                <a:pt x="195" y="1416"/>
                              </a:cubicBezTo>
                            </a:path>
                            <a:path w="1751" h="1462">
                              <a:moveTo>
                                <a:pt x="348" y="1326"/>
                              </a:moveTo>
                              <a:cubicBezTo>
                                <a:pt x="320" y="1354"/>
                                <a:pt x="289" y="1380"/>
                                <a:pt x="265" y="1411"/>
                              </a:cubicBezTo>
                              <a:cubicBezTo>
                                <a:pt x="254" y="1427"/>
                                <a:pt x="251" y="1430"/>
                                <a:pt x="249" y="1442"/>
                              </a:cubicBezTo>
                              <a:cubicBezTo>
                                <a:pt x="296" y="1439"/>
                                <a:pt x="320" y="1419"/>
                                <a:pt x="354" y="1385"/>
                              </a:cubicBezTo>
                              <a:cubicBezTo>
                                <a:pt x="386" y="1349"/>
                                <a:pt x="396" y="1337"/>
                                <a:pt x="416" y="1312"/>
                              </a:cubicBezTo>
                            </a:path>
                            <a:path w="1751" h="1462">
                              <a:moveTo>
                                <a:pt x="524" y="1094"/>
                              </a:moveTo>
                              <a:cubicBezTo>
                                <a:pt x="515" y="1129"/>
                                <a:pt x="504" y="1165"/>
                                <a:pt x="497" y="1201"/>
                              </a:cubicBezTo>
                              <a:cubicBezTo>
                                <a:pt x="486" y="1258"/>
                                <a:pt x="479" y="1315"/>
                                <a:pt x="468" y="1372"/>
                              </a:cubicBezTo>
                              <a:cubicBezTo>
                                <a:pt x="463" y="1398"/>
                                <a:pt x="461" y="1404"/>
                                <a:pt x="460" y="1421"/>
                              </a:cubicBezTo>
                            </a:path>
                            <a:path w="1751" h="1462">
                              <a:moveTo>
                                <a:pt x="457" y="1297"/>
                              </a:moveTo>
                              <a:cubicBezTo>
                                <a:pt x="447" y="1306"/>
                                <a:pt x="444" y="1308"/>
                                <a:pt x="442" y="1316"/>
                              </a:cubicBezTo>
                              <a:cubicBezTo>
                                <a:pt x="488" y="1305"/>
                                <a:pt x="525" y="1284"/>
                                <a:pt x="567" y="1262"/>
                              </a:cubicBezTo>
                            </a:path>
                            <a:path w="1751" h="1462">
                              <a:moveTo>
                                <a:pt x="903" y="1071"/>
                              </a:moveTo>
                              <a:cubicBezTo>
                                <a:pt x="924" y="1066"/>
                                <a:pt x="936" y="1061"/>
                                <a:pt x="958" y="1065"/>
                              </a:cubicBezTo>
                              <a:cubicBezTo>
                                <a:pt x="990" y="1070"/>
                                <a:pt x="1011" y="1088"/>
                                <a:pt x="1008" y="1124"/>
                              </a:cubicBezTo>
                              <a:cubicBezTo>
                                <a:pt x="1001" y="1197"/>
                                <a:pt x="935" y="1269"/>
                                <a:pt x="892" y="1324"/>
                              </a:cubicBezTo>
                              <a:cubicBezTo>
                                <a:pt x="870" y="1352"/>
                                <a:pt x="813" y="1401"/>
                                <a:pt x="814" y="1441"/>
                              </a:cubicBezTo>
                              <a:cubicBezTo>
                                <a:pt x="816" y="1445"/>
                                <a:pt x="819" y="1450"/>
                                <a:pt x="821" y="1454"/>
                              </a:cubicBezTo>
                              <a:cubicBezTo>
                                <a:pt x="854" y="1462"/>
                                <a:pt x="883" y="1455"/>
                                <a:pt x="915" y="1440"/>
                              </a:cubicBezTo>
                              <a:cubicBezTo>
                                <a:pt x="941" y="1426"/>
                                <a:pt x="950" y="1421"/>
                                <a:pt x="962" y="1405"/>
                              </a:cubicBezTo>
                            </a:path>
                            <a:path w="1751" h="1462">
                              <a:moveTo>
                                <a:pt x="815" y="1265"/>
                              </a:moveTo>
                              <a:cubicBezTo>
                                <a:pt x="865" y="1262"/>
                                <a:pt x="925" y="1249"/>
                                <a:pt x="974" y="1237"/>
                              </a:cubicBezTo>
                              <a:cubicBezTo>
                                <a:pt x="1065" y="1215"/>
                                <a:pt x="1151" y="1179"/>
                                <a:pt x="1237" y="1142"/>
                              </a:cubicBezTo>
                            </a:path>
                            <a:path w="1751" h="1462">
                              <a:moveTo>
                                <a:pt x="1553" y="0"/>
                              </a:moveTo>
                              <a:cubicBezTo>
                                <a:pt x="1665" y="54"/>
                                <a:pt x="1702" y="117"/>
                                <a:pt x="1729" y="243"/>
                              </a:cubicBezTo>
                              <a:cubicBezTo>
                                <a:pt x="1787" y="512"/>
                                <a:pt x="1737" y="802"/>
                                <a:pt x="1657" y="1061"/>
                              </a:cubicBezTo>
                              <a:cubicBezTo>
                                <a:pt x="1602" y="1239"/>
                                <a:pt x="1534" y="1348"/>
                                <a:pt x="1391" y="1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8" coordsize="1751,1462" path="m26,1373c21,1392,10,1410,4,1428c2,1439,2,1442,0,1448c20,1434,35,1415,52,1397c75,1373,101,1341,132,1326c144,1323,148,1322,155,1326c157,1350,150,1372,150,1395c152,1414,153,1418,153,1429c172,1432,175,1427,195,1416em348,1326c320,1354,289,1380,265,1411c254,1427,251,1430,249,1442c296,1439,320,1419,354,1385c386,1349,396,1337,416,1312em524,1094c515,1129,504,1165,497,1201c486,1258,479,1315,468,1372c463,1398,461,1404,460,1421em457,1297c447,1306,444,1308,442,1316c488,1305,525,1284,567,1262em903,1071c924,1066,936,1061,958,1065c990,1070,1011,1088,1008,1124c1001,1197,935,1269,892,1324c870,1352,813,1401,814,1441c816,1445,819,1450,821,1454c854,1462,883,1455,915,1440c941,1426,950,1421,962,1405em815,1265c865,1262,925,1249,974,1237c1065,1215,1151,1179,1237,1142em1553,0c1665,54,1702,117,1729,243c1787,512,1737,802,1657,1061c1602,1239,1534,1348,1391,1460e" stroked="t" o:allowincell="f" style="position:absolute;margin-left:253.5pt;margin-top:412.15pt;width:50.7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4768850</wp:posOffset>
                </wp:positionH>
                <wp:positionV relativeFrom="paragraph">
                  <wp:posOffset>5070475</wp:posOffset>
                </wp:positionV>
                <wp:extent cx="553720" cy="269240"/>
                <wp:effectExtent l="6350" t="6350" r="6350" b="6985"/>
                <wp:wrapNone/>
                <wp:docPr id="386" name="In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12">
                              <a:moveTo>
                                <a:pt x="0" y="377"/>
                              </a:moveTo>
                              <a:cubicBezTo>
                                <a:pt x="24" y="374"/>
                                <a:pt x="33" y="379"/>
                                <a:pt x="39" y="406"/>
                              </a:cubicBezTo>
                              <a:cubicBezTo>
                                <a:pt x="48" y="444"/>
                                <a:pt x="48" y="484"/>
                                <a:pt x="46" y="523"/>
                              </a:cubicBezTo>
                              <a:cubicBezTo>
                                <a:pt x="44" y="565"/>
                                <a:pt x="29" y="612"/>
                                <a:pt x="30" y="654"/>
                              </a:cubicBezTo>
                              <a:cubicBezTo>
                                <a:pt x="31" y="683"/>
                                <a:pt x="28" y="685"/>
                                <a:pt x="46" y="670"/>
                              </a:cubicBezTo>
                            </a:path>
                            <a:path w="1503" h="712">
                              <a:moveTo>
                                <a:pt x="295" y="351"/>
                              </a:moveTo>
                              <a:cubicBezTo>
                                <a:pt x="269" y="356"/>
                                <a:pt x="244" y="365"/>
                                <a:pt x="219" y="376"/>
                              </a:cubicBezTo>
                              <a:cubicBezTo>
                                <a:pt x="178" y="395"/>
                                <a:pt x="170" y="426"/>
                                <a:pt x="177" y="468"/>
                              </a:cubicBezTo>
                              <a:cubicBezTo>
                                <a:pt x="183" y="508"/>
                                <a:pt x="200" y="545"/>
                                <a:pt x="211" y="584"/>
                              </a:cubicBezTo>
                              <a:cubicBezTo>
                                <a:pt x="220" y="617"/>
                                <a:pt x="236" y="670"/>
                                <a:pt x="212" y="701"/>
                              </a:cubicBezTo>
                              <a:cubicBezTo>
                                <a:pt x="197" y="721"/>
                                <a:pt x="173" y="709"/>
                                <a:pt x="163" y="692"/>
                              </a:cubicBezTo>
                              <a:cubicBezTo>
                                <a:pt x="144" y="660"/>
                                <a:pt x="160" y="614"/>
                                <a:pt x="174" y="583"/>
                              </a:cubicBezTo>
                              <a:cubicBezTo>
                                <a:pt x="197" y="533"/>
                                <a:pt x="232" y="506"/>
                                <a:pt x="272" y="474"/>
                              </a:cubicBezTo>
                              <a:cubicBezTo>
                                <a:pt x="304" y="449"/>
                                <a:pt x="334" y="429"/>
                                <a:pt x="370" y="410"/>
                              </a:cubicBezTo>
                            </a:path>
                            <a:path w="1503" h="712">
                              <a:moveTo>
                                <a:pt x="606" y="316"/>
                              </a:moveTo>
                              <a:cubicBezTo>
                                <a:pt x="575" y="332"/>
                                <a:pt x="547" y="338"/>
                                <a:pt x="514" y="346"/>
                              </a:cubicBezTo>
                              <a:cubicBezTo>
                                <a:pt x="492" y="351"/>
                                <a:pt x="457" y="361"/>
                                <a:pt x="443" y="381"/>
                              </a:cubicBezTo>
                              <a:cubicBezTo>
                                <a:pt x="442" y="384"/>
                                <a:pt x="441" y="387"/>
                                <a:pt x="440" y="390"/>
                              </a:cubicBezTo>
                              <a:cubicBezTo>
                                <a:pt x="453" y="406"/>
                                <a:pt x="470" y="419"/>
                                <a:pt x="484" y="435"/>
                              </a:cubicBezTo>
                              <a:cubicBezTo>
                                <a:pt x="513" y="467"/>
                                <a:pt x="539" y="507"/>
                                <a:pt x="542" y="551"/>
                              </a:cubicBezTo>
                              <a:cubicBezTo>
                                <a:pt x="544" y="582"/>
                                <a:pt x="533" y="617"/>
                                <a:pt x="510" y="639"/>
                              </a:cubicBezTo>
                              <a:cubicBezTo>
                                <a:pt x="494" y="654"/>
                                <a:pt x="462" y="668"/>
                                <a:pt x="441" y="653"/>
                              </a:cubicBezTo>
                              <a:cubicBezTo>
                                <a:pt x="411" y="632"/>
                                <a:pt x="434" y="586"/>
                                <a:pt x="445" y="563"/>
                              </a:cubicBezTo>
                              <a:cubicBezTo>
                                <a:pt x="471" y="509"/>
                                <a:pt x="513" y="473"/>
                                <a:pt x="549" y="427"/>
                              </a:cubicBezTo>
                              <a:cubicBezTo>
                                <a:pt x="575" y="394"/>
                                <a:pt x="604" y="366"/>
                                <a:pt x="630" y="333"/>
                              </a:cubicBezTo>
                              <a:cubicBezTo>
                                <a:pt x="633" y="329"/>
                                <a:pt x="636" y="324"/>
                                <a:pt x="639" y="320"/>
                              </a:cubicBezTo>
                            </a:path>
                            <a:path w="1503" h="712">
                              <a:moveTo>
                                <a:pt x="961" y="219"/>
                              </a:moveTo>
                              <a:cubicBezTo>
                                <a:pt x="981" y="211"/>
                                <a:pt x="1002" y="198"/>
                                <a:pt x="1024" y="196"/>
                              </a:cubicBezTo>
                              <a:cubicBezTo>
                                <a:pt x="1052" y="193"/>
                                <a:pt x="1088" y="198"/>
                                <a:pt x="1102" y="226"/>
                              </a:cubicBezTo>
                              <a:cubicBezTo>
                                <a:pt x="1125" y="270"/>
                                <a:pt x="1094" y="327"/>
                                <a:pt x="1073" y="365"/>
                              </a:cubicBezTo>
                              <a:cubicBezTo>
                                <a:pt x="1033" y="437"/>
                                <a:pt x="975" y="493"/>
                                <a:pt x="922" y="555"/>
                              </a:cubicBezTo>
                              <a:cubicBezTo>
                                <a:pt x="905" y="575"/>
                                <a:pt x="884" y="597"/>
                                <a:pt x="902" y="617"/>
                              </a:cubicBezTo>
                              <a:cubicBezTo>
                                <a:pt x="937" y="617"/>
                                <a:pt x="967" y="616"/>
                                <a:pt x="997" y="599"/>
                              </a:cubicBezTo>
                              <a:cubicBezTo>
                                <a:pt x="1020" y="583"/>
                                <a:pt x="1027" y="578"/>
                                <a:pt x="1038" y="563"/>
                              </a:cubicBezTo>
                            </a:path>
                            <a:path w="1503" h="712">
                              <a:moveTo>
                                <a:pt x="925" y="410"/>
                              </a:moveTo>
                              <a:cubicBezTo>
                                <a:pt x="971" y="407"/>
                                <a:pt x="1012" y="389"/>
                                <a:pt x="1056" y="373"/>
                              </a:cubicBezTo>
                              <a:cubicBezTo>
                                <a:pt x="1110" y="354"/>
                                <a:pt x="1160" y="330"/>
                                <a:pt x="1212" y="306"/>
                              </a:cubicBezTo>
                            </a:path>
                            <a:path w="1503" h="712">
                              <a:moveTo>
                                <a:pt x="1437" y="0"/>
                              </a:moveTo>
                              <a:cubicBezTo>
                                <a:pt x="1428" y="21"/>
                                <a:pt x="1418" y="46"/>
                                <a:pt x="1414" y="69"/>
                              </a:cubicBezTo>
                              <a:cubicBezTo>
                                <a:pt x="1408" y="106"/>
                                <a:pt x="1401" y="143"/>
                                <a:pt x="1395" y="180"/>
                              </a:cubicBezTo>
                            </a:path>
                            <a:path w="1503" h="712">
                              <a:moveTo>
                                <a:pt x="1502" y="431"/>
                              </a:moveTo>
                              <a:cubicBezTo>
                                <a:pt x="1473" y="456"/>
                                <a:pt x="1432" y="481"/>
                                <a:pt x="1414" y="516"/>
                              </a:cubicBezTo>
                              <a:cubicBezTo>
                                <a:pt x="1401" y="541"/>
                                <a:pt x="1408" y="567"/>
                                <a:pt x="1405" y="594"/>
                              </a:cubicBezTo>
                              <a:cubicBezTo>
                                <a:pt x="1401" y="626"/>
                                <a:pt x="1368" y="637"/>
                                <a:pt x="1340" y="645"/>
                              </a:cubicBezTo>
                              <a:cubicBezTo>
                                <a:pt x="1307" y="652"/>
                                <a:pt x="1295" y="655"/>
                                <a:pt x="1272" y="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9" coordsize="1503,712" path="m0,377c24,374,33,379,39,406c48,444,48,484,46,523c44,565,29,612,30,654c31,683,28,685,46,670em295,351c269,356,244,365,219,376c178,395,170,426,177,468c183,508,200,545,211,584c220,617,236,670,212,701c197,721,173,709,163,692c144,660,160,614,174,583c197,533,232,506,272,474c304,449,334,429,370,410em606,316c575,332,547,338,514,346c492,351,457,361,443,381c442,384,441,387,440,390c453,406,470,419,484,435c513,467,539,507,542,551c544,582,533,617,510,639c494,654,462,668,441,653c411,632,434,586,445,563c471,509,513,473,549,427c575,394,604,366,630,333c633,329,636,324,639,320em961,219c981,211,1002,198,1024,196c1052,193,1088,198,1102,226c1125,270,1094,327,1073,365c1033,437,975,493,922,555c905,575,884,597,902,617c937,617,967,616,997,599c1020,583,1027,578,1038,563em925,410c971,407,1012,389,1056,373c1110,354,1160,330,1212,306em1437,0c1428,21,1418,46,1414,69c1408,106,1401,143,1395,180em1502,431c1473,456,1432,481,1414,516c1401,541,1408,567,1405,594c1401,626,1368,637,1340,645c1307,652,1295,655,1272,654e" stroked="t" o:allowincell="f" style="position:absolute;margin-left:375.5pt;margin-top:399.25pt;width:43.5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4680585</wp:posOffset>
                </wp:positionH>
                <wp:positionV relativeFrom="paragraph">
                  <wp:posOffset>5456555</wp:posOffset>
                </wp:positionV>
                <wp:extent cx="471170" cy="155575"/>
                <wp:effectExtent l="7620" t="6985" r="6350" b="5715"/>
                <wp:wrapNone/>
                <wp:docPr id="387" name="In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398">
                              <a:moveTo>
                                <a:pt x="33" y="26"/>
                              </a:moveTo>
                              <a:cubicBezTo>
                                <a:pt x="45" y="13"/>
                                <a:pt x="39" y="12"/>
                                <a:pt x="55" y="16"/>
                              </a:cubicBezTo>
                              <a:cubicBezTo>
                                <a:pt x="60" y="40"/>
                                <a:pt x="56" y="68"/>
                                <a:pt x="54" y="95"/>
                              </a:cubicBezTo>
                              <a:cubicBezTo>
                                <a:pt x="50" y="150"/>
                                <a:pt x="37" y="203"/>
                                <a:pt x="25" y="257"/>
                              </a:cubicBezTo>
                              <a:cubicBezTo>
                                <a:pt x="20" y="280"/>
                                <a:pt x="-8" y="352"/>
                                <a:pt x="2" y="376"/>
                              </a:cubicBezTo>
                              <a:cubicBezTo>
                                <a:pt x="15" y="372"/>
                                <a:pt x="20" y="368"/>
                                <a:pt x="23" y="356"/>
                              </a:cubicBezTo>
                            </a:path>
                            <a:path w="1272" h="398">
                              <a:moveTo>
                                <a:pt x="252" y="100"/>
                              </a:moveTo>
                              <a:cubicBezTo>
                                <a:pt x="231" y="118"/>
                                <a:pt x="212" y="136"/>
                                <a:pt x="197" y="159"/>
                              </a:cubicBezTo>
                              <a:cubicBezTo>
                                <a:pt x="171" y="198"/>
                                <a:pt x="143" y="244"/>
                                <a:pt x="129" y="289"/>
                              </a:cubicBezTo>
                              <a:cubicBezTo>
                                <a:pt x="122" y="311"/>
                                <a:pt x="111" y="364"/>
                                <a:pt x="146" y="371"/>
                              </a:cubicBezTo>
                              <a:cubicBezTo>
                                <a:pt x="180" y="378"/>
                                <a:pt x="220" y="342"/>
                                <a:pt x="240" y="319"/>
                              </a:cubicBezTo>
                              <a:cubicBezTo>
                                <a:pt x="262" y="294"/>
                                <a:pt x="287" y="254"/>
                                <a:pt x="289" y="219"/>
                              </a:cubicBezTo>
                              <a:cubicBezTo>
                                <a:pt x="290" y="201"/>
                                <a:pt x="290" y="179"/>
                                <a:pt x="285" y="162"/>
                              </a:cubicBezTo>
                              <a:cubicBezTo>
                                <a:pt x="284" y="159"/>
                                <a:pt x="283" y="157"/>
                                <a:pt x="282" y="154"/>
                              </a:cubicBezTo>
                            </a:path>
                            <a:path w="1272" h="398">
                              <a:moveTo>
                                <a:pt x="499" y="55"/>
                              </a:moveTo>
                              <a:cubicBezTo>
                                <a:pt x="471" y="98"/>
                                <a:pt x="434" y="133"/>
                                <a:pt x="404" y="174"/>
                              </a:cubicBezTo>
                              <a:cubicBezTo>
                                <a:pt x="368" y="222"/>
                                <a:pt x="326" y="284"/>
                                <a:pt x="322" y="346"/>
                              </a:cubicBezTo>
                              <a:cubicBezTo>
                                <a:pt x="319" y="394"/>
                                <a:pt x="360" y="403"/>
                                <a:pt x="398" y="392"/>
                              </a:cubicBezTo>
                              <a:cubicBezTo>
                                <a:pt x="444" y="378"/>
                                <a:pt x="494" y="342"/>
                                <a:pt x="518" y="300"/>
                              </a:cubicBezTo>
                              <a:cubicBezTo>
                                <a:pt x="534" y="272"/>
                                <a:pt x="542" y="230"/>
                                <a:pt x="532" y="199"/>
                              </a:cubicBezTo>
                              <a:cubicBezTo>
                                <a:pt x="526" y="181"/>
                                <a:pt x="511" y="170"/>
                                <a:pt x="503" y="153"/>
                              </a:cubicBezTo>
                              <a:cubicBezTo>
                                <a:pt x="499" y="143"/>
                                <a:pt x="498" y="141"/>
                                <a:pt x="499" y="134"/>
                              </a:cubicBezTo>
                            </a:path>
                            <a:path w="1272" h="398">
                              <a:moveTo>
                                <a:pt x="792" y="0"/>
                              </a:moveTo>
                              <a:cubicBezTo>
                                <a:pt x="783" y="39"/>
                                <a:pt x="753" y="57"/>
                                <a:pt x="728" y="89"/>
                              </a:cubicBezTo>
                              <a:cubicBezTo>
                                <a:pt x="690" y="138"/>
                                <a:pt x="649" y="196"/>
                                <a:pt x="631" y="256"/>
                              </a:cubicBezTo>
                              <a:cubicBezTo>
                                <a:pt x="619" y="295"/>
                                <a:pt x="626" y="336"/>
                                <a:pt x="676" y="332"/>
                              </a:cubicBezTo>
                              <a:cubicBezTo>
                                <a:pt x="729" y="327"/>
                                <a:pt x="783" y="290"/>
                                <a:pt x="819" y="253"/>
                              </a:cubicBezTo>
                              <a:cubicBezTo>
                                <a:pt x="844" y="228"/>
                                <a:pt x="882" y="176"/>
                                <a:pt x="879" y="137"/>
                              </a:cubicBezTo>
                              <a:cubicBezTo>
                                <a:pt x="877" y="115"/>
                                <a:pt x="857" y="97"/>
                                <a:pt x="844" y="83"/>
                              </a:cubicBezTo>
                            </a:path>
                            <a:path w="1272" h="398">
                              <a:moveTo>
                                <a:pt x="1068" y="182"/>
                              </a:moveTo>
                              <a:cubicBezTo>
                                <a:pt x="1059" y="184"/>
                                <a:pt x="1053" y="185"/>
                                <a:pt x="1043" y="185"/>
                              </a:cubicBezTo>
                              <a:cubicBezTo>
                                <a:pt x="1061" y="188"/>
                                <a:pt x="1079" y="183"/>
                                <a:pt x="1098" y="181"/>
                              </a:cubicBezTo>
                              <a:cubicBezTo>
                                <a:pt x="1131" y="178"/>
                                <a:pt x="1165" y="173"/>
                                <a:pt x="1198" y="170"/>
                              </a:cubicBezTo>
                              <a:cubicBezTo>
                                <a:pt x="1215" y="169"/>
                                <a:pt x="1219" y="169"/>
                                <a:pt x="1230" y="170"/>
                              </a:cubicBezTo>
                              <a:cubicBezTo>
                                <a:pt x="1214" y="188"/>
                                <a:pt x="1194" y="189"/>
                                <a:pt x="1168" y="193"/>
                              </a:cubicBezTo>
                              <a:cubicBezTo>
                                <a:pt x="1143" y="197"/>
                                <a:pt x="1118" y="196"/>
                                <a:pt x="1093" y="199"/>
                              </a:cubicBezTo>
                              <a:cubicBezTo>
                                <a:pt x="1090" y="199"/>
                                <a:pt x="1088" y="200"/>
                                <a:pt x="1085" y="200"/>
                              </a:cubicBezTo>
                              <a:cubicBezTo>
                                <a:pt x="1112" y="211"/>
                                <a:pt x="1135" y="211"/>
                                <a:pt x="1163" y="215"/>
                              </a:cubicBezTo>
                              <a:cubicBezTo>
                                <a:pt x="1198" y="220"/>
                                <a:pt x="1224" y="222"/>
                                <a:pt x="1257" y="207"/>
                              </a:cubicBezTo>
                              <a:cubicBezTo>
                                <a:pt x="1262" y="204"/>
                                <a:pt x="1268" y="202"/>
                                <a:pt x="1273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0" coordsize="1272,398" path="m33,26c45,13,39,12,55,16c60,40,56,68,54,95c50,150,37,203,25,257c20,280,-8,352,2,376c15,372,20,368,23,356em252,100c231,118,212,136,197,159c171,198,143,244,129,289c122,311,111,364,146,371c180,378,220,342,240,319c262,294,287,254,289,219c290,201,290,179,285,162c284,159,283,157,282,154em499,55c471,98,434,133,404,174c368,222,326,284,322,346c319,394,360,403,398,392c444,378,494,342,518,300c534,272,542,230,532,199c526,181,511,170,503,153c499,143,498,141,499,134em792,0c783,39,753,57,728,89c690,138,649,196,631,256c619,295,626,336,676,332c729,327,783,290,819,253c844,228,882,176,879,137c877,115,857,97,844,83em1068,182c1059,184,1053,185,1043,185c1061,188,1079,183,1098,181c1131,178,1165,173,1198,170c1215,169,1219,169,1230,170c1214,188,1194,189,1168,193c1143,197,1118,196,1093,199c1090,199,1088,200,1085,200c1112,211,1135,211,1163,215c1198,220,1224,222,1257,207c1262,204,1268,202,1273,199e" stroked="t" o:allowincell="f" style="position:absolute;margin-left:368.55pt;margin-top:429.65pt;width:37.0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5250180</wp:posOffset>
                </wp:positionH>
                <wp:positionV relativeFrom="paragraph">
                  <wp:posOffset>5434330</wp:posOffset>
                </wp:positionV>
                <wp:extent cx="374015" cy="158750"/>
                <wp:effectExtent l="6985" t="6350" r="6350" b="6985"/>
                <wp:wrapNone/>
                <wp:docPr id="388" name="In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406">
                              <a:moveTo>
                                <a:pt x="54" y="41"/>
                              </a:moveTo>
                              <a:cubicBezTo>
                                <a:pt x="57" y="68"/>
                                <a:pt x="58" y="99"/>
                                <a:pt x="54" y="126"/>
                              </a:cubicBezTo>
                              <a:cubicBezTo>
                                <a:pt x="47" y="170"/>
                                <a:pt x="37" y="215"/>
                                <a:pt x="23" y="258"/>
                              </a:cubicBezTo>
                              <a:cubicBezTo>
                                <a:pt x="14" y="288"/>
                                <a:pt x="4" y="312"/>
                                <a:pt x="0" y="343"/>
                              </a:cubicBezTo>
                              <a:cubicBezTo>
                                <a:pt x="16" y="338"/>
                                <a:pt x="22" y="336"/>
                                <a:pt x="31" y="327"/>
                              </a:cubicBezTo>
                            </a:path>
                            <a:path w="1004" h="406">
                              <a:moveTo>
                                <a:pt x="333" y="52"/>
                              </a:moveTo>
                              <a:cubicBezTo>
                                <a:pt x="320" y="35"/>
                                <a:pt x="307" y="28"/>
                                <a:pt x="284" y="30"/>
                              </a:cubicBezTo>
                              <a:cubicBezTo>
                                <a:pt x="257" y="32"/>
                                <a:pt x="232" y="47"/>
                                <a:pt x="210" y="61"/>
                              </a:cubicBezTo>
                              <a:cubicBezTo>
                                <a:pt x="174" y="85"/>
                                <a:pt x="156" y="124"/>
                                <a:pt x="163" y="166"/>
                              </a:cubicBezTo>
                              <a:cubicBezTo>
                                <a:pt x="170" y="210"/>
                                <a:pt x="199" y="252"/>
                                <a:pt x="195" y="298"/>
                              </a:cubicBezTo>
                              <a:cubicBezTo>
                                <a:pt x="193" y="322"/>
                                <a:pt x="163" y="375"/>
                                <a:pt x="132" y="354"/>
                              </a:cubicBezTo>
                              <a:cubicBezTo>
                                <a:pt x="130" y="351"/>
                                <a:pt x="127" y="347"/>
                                <a:pt x="125" y="344"/>
                              </a:cubicBezTo>
                              <a:cubicBezTo>
                                <a:pt x="129" y="304"/>
                                <a:pt x="146" y="276"/>
                                <a:pt x="170" y="243"/>
                              </a:cubicBezTo>
                              <a:cubicBezTo>
                                <a:pt x="204" y="196"/>
                                <a:pt x="245" y="158"/>
                                <a:pt x="287" y="121"/>
                              </a:cubicBezTo>
                              <a:cubicBezTo>
                                <a:pt x="307" y="103"/>
                                <a:pt x="327" y="89"/>
                                <a:pt x="348" y="73"/>
                              </a:cubicBezTo>
                            </a:path>
                            <a:path w="1004" h="406">
                              <a:moveTo>
                                <a:pt x="616" y="0"/>
                              </a:moveTo>
                              <a:cubicBezTo>
                                <a:pt x="595" y="8"/>
                                <a:pt x="577" y="7"/>
                                <a:pt x="556" y="12"/>
                              </a:cubicBezTo>
                              <a:cubicBezTo>
                                <a:pt x="538" y="16"/>
                                <a:pt x="518" y="23"/>
                                <a:pt x="503" y="34"/>
                              </a:cubicBezTo>
                              <a:cubicBezTo>
                                <a:pt x="487" y="45"/>
                                <a:pt x="480" y="62"/>
                                <a:pt x="478" y="81"/>
                              </a:cubicBezTo>
                              <a:cubicBezTo>
                                <a:pt x="475" y="112"/>
                                <a:pt x="485" y="147"/>
                                <a:pt x="491" y="177"/>
                              </a:cubicBezTo>
                              <a:cubicBezTo>
                                <a:pt x="503" y="236"/>
                                <a:pt x="519" y="297"/>
                                <a:pt x="503" y="357"/>
                              </a:cubicBezTo>
                              <a:cubicBezTo>
                                <a:pt x="498" y="376"/>
                                <a:pt x="480" y="407"/>
                                <a:pt x="456" y="405"/>
                              </a:cubicBezTo>
                              <a:cubicBezTo>
                                <a:pt x="421" y="402"/>
                                <a:pt x="437" y="350"/>
                                <a:pt x="444" y="333"/>
                              </a:cubicBezTo>
                              <a:cubicBezTo>
                                <a:pt x="468" y="277"/>
                                <a:pt x="518" y="229"/>
                                <a:pt x="560" y="188"/>
                              </a:cubicBezTo>
                              <a:cubicBezTo>
                                <a:pt x="599" y="150"/>
                                <a:pt x="612" y="137"/>
                                <a:pt x="640" y="114"/>
                              </a:cubicBezTo>
                            </a:path>
                            <a:path w="1004" h="406">
                              <a:moveTo>
                                <a:pt x="834" y="185"/>
                              </a:moveTo>
                              <a:cubicBezTo>
                                <a:pt x="854" y="181"/>
                                <a:pt x="877" y="174"/>
                                <a:pt x="897" y="174"/>
                              </a:cubicBezTo>
                              <a:cubicBezTo>
                                <a:pt x="928" y="175"/>
                                <a:pt x="957" y="178"/>
                                <a:pt x="988" y="175"/>
                              </a:cubicBezTo>
                              <a:cubicBezTo>
                                <a:pt x="993" y="174"/>
                                <a:pt x="998" y="174"/>
                                <a:pt x="1003" y="173"/>
                              </a:cubicBezTo>
                            </a:path>
                            <a:path w="1004" h="406">
                              <a:moveTo>
                                <a:pt x="843" y="322"/>
                              </a:moveTo>
                              <a:cubicBezTo>
                                <a:pt x="829" y="330"/>
                                <a:pt x="825" y="332"/>
                                <a:pt x="816" y="337"/>
                              </a:cubicBezTo>
                              <a:cubicBezTo>
                                <a:pt x="854" y="336"/>
                                <a:pt x="890" y="332"/>
                                <a:pt x="928" y="324"/>
                              </a:cubicBezTo>
                              <a:cubicBezTo>
                                <a:pt x="946" y="320"/>
                                <a:pt x="965" y="315"/>
                                <a:pt x="983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1" coordsize="1004,406" path="m54,41c57,68,58,99,54,126c47,170,37,215,23,258c14,288,4,312,0,343c16,338,22,336,31,327em333,52c320,35,307,28,284,30c257,32,232,47,210,61c174,85,156,124,163,166c170,210,199,252,195,298c193,322,163,375,132,354c130,351,127,347,125,344c129,304,146,276,170,243c204,196,245,158,287,121c307,103,327,89,348,73em616,0c595,8,577,7,556,12c538,16,518,23,503,34c487,45,480,62,478,81c475,112,485,147,491,177c503,236,519,297,503,357c498,376,480,407,456,405c421,402,437,350,444,333c468,277,518,229,560,188c599,150,612,137,640,114em834,185c854,181,877,174,897,174c928,175,957,178,988,175c993,174,998,174,1003,173em843,322c829,330,825,332,816,337c854,336,890,332,928,324c946,320,965,315,983,311e" stroked="t" o:allowincell="f" style="position:absolute;margin-left:413.4pt;margin-top:427.9pt;width:29.4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2228850</wp:posOffset>
                </wp:positionH>
                <wp:positionV relativeFrom="paragraph">
                  <wp:posOffset>5931535</wp:posOffset>
                </wp:positionV>
                <wp:extent cx="379730" cy="556260"/>
                <wp:effectExtent l="6350" t="6350" r="6985" b="6350"/>
                <wp:wrapNone/>
                <wp:docPr id="389" name="In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510">
                              <a:moveTo>
                                <a:pt x="12" y="694"/>
                              </a:moveTo>
                              <a:cubicBezTo>
                                <a:pt x="6" y="726"/>
                                <a:pt x="3" y="753"/>
                                <a:pt x="2" y="785"/>
                              </a:cubicBezTo>
                              <a:cubicBezTo>
                                <a:pt x="0" y="802"/>
                                <a:pt x="-1" y="807"/>
                                <a:pt x="4" y="818"/>
                              </a:cubicBezTo>
                              <a:cubicBezTo>
                                <a:pt x="28" y="807"/>
                                <a:pt x="41" y="782"/>
                                <a:pt x="56" y="757"/>
                              </a:cubicBezTo>
                              <a:cubicBezTo>
                                <a:pt x="72" y="731"/>
                                <a:pt x="84" y="696"/>
                                <a:pt x="107" y="675"/>
                              </a:cubicBezTo>
                              <a:cubicBezTo>
                                <a:pt x="109" y="674"/>
                                <a:pt x="112" y="674"/>
                                <a:pt x="114" y="673"/>
                              </a:cubicBezTo>
                              <a:cubicBezTo>
                                <a:pt x="122" y="693"/>
                                <a:pt x="116" y="714"/>
                                <a:pt x="121" y="735"/>
                              </a:cubicBezTo>
                              <a:cubicBezTo>
                                <a:pt x="127" y="762"/>
                                <a:pt x="132" y="779"/>
                                <a:pt x="157" y="782"/>
                              </a:cubicBezTo>
                            </a:path>
                            <a:path w="1018" h="1510">
                              <a:moveTo>
                                <a:pt x="304" y="660"/>
                              </a:moveTo>
                              <a:cubicBezTo>
                                <a:pt x="286" y="686"/>
                                <a:pt x="261" y="711"/>
                                <a:pt x="246" y="739"/>
                              </a:cubicBezTo>
                              <a:cubicBezTo>
                                <a:pt x="245" y="744"/>
                                <a:pt x="243" y="748"/>
                                <a:pt x="242" y="753"/>
                              </a:cubicBezTo>
                              <a:cubicBezTo>
                                <a:pt x="262" y="767"/>
                                <a:pt x="277" y="747"/>
                                <a:pt x="297" y="729"/>
                              </a:cubicBezTo>
                              <a:cubicBezTo>
                                <a:pt x="321" y="706"/>
                                <a:pt x="330" y="697"/>
                                <a:pt x="342" y="677"/>
                              </a:cubicBezTo>
                            </a:path>
                            <a:path w="1018" h="1510">
                              <a:moveTo>
                                <a:pt x="434" y="553"/>
                              </a:moveTo>
                              <a:cubicBezTo>
                                <a:pt x="424" y="584"/>
                                <a:pt x="415" y="616"/>
                                <a:pt x="413" y="649"/>
                              </a:cubicBezTo>
                              <a:cubicBezTo>
                                <a:pt x="411" y="673"/>
                                <a:pt x="413" y="697"/>
                                <a:pt x="414" y="721"/>
                              </a:cubicBezTo>
                            </a:path>
                            <a:path w="1018" h="1510">
                              <a:moveTo>
                                <a:pt x="406" y="625"/>
                              </a:moveTo>
                              <a:cubicBezTo>
                                <a:pt x="425" y="647"/>
                                <a:pt x="462" y="639"/>
                                <a:pt x="490" y="636"/>
                              </a:cubicBezTo>
                              <a:cubicBezTo>
                                <a:pt x="533" y="629"/>
                                <a:pt x="548" y="626"/>
                                <a:pt x="576" y="618"/>
                              </a:cubicBezTo>
                            </a:path>
                            <a:path w="1018" h="1510">
                              <a:moveTo>
                                <a:pt x="314" y="967"/>
                              </a:moveTo>
                              <a:cubicBezTo>
                                <a:pt x="335" y="953"/>
                                <a:pt x="352" y="938"/>
                                <a:pt x="378" y="942"/>
                              </a:cubicBezTo>
                              <a:cubicBezTo>
                                <a:pt x="406" y="946"/>
                                <a:pt x="408" y="984"/>
                                <a:pt x="408" y="1005"/>
                              </a:cubicBezTo>
                              <a:cubicBezTo>
                                <a:pt x="408" y="1047"/>
                                <a:pt x="397" y="1089"/>
                                <a:pt x="386" y="1129"/>
                              </a:cubicBezTo>
                              <a:cubicBezTo>
                                <a:pt x="380" y="1150"/>
                                <a:pt x="365" y="1183"/>
                                <a:pt x="378" y="1205"/>
                              </a:cubicBezTo>
                              <a:cubicBezTo>
                                <a:pt x="389" y="1223"/>
                                <a:pt x="413" y="1220"/>
                                <a:pt x="428" y="1219"/>
                              </a:cubicBezTo>
                              <a:cubicBezTo>
                                <a:pt x="452" y="1217"/>
                                <a:pt x="467" y="1213"/>
                                <a:pt x="485" y="1198"/>
                              </a:cubicBezTo>
                            </a:path>
                            <a:path w="1018" h="1510">
                              <a:moveTo>
                                <a:pt x="309" y="1113"/>
                              </a:moveTo>
                              <a:cubicBezTo>
                                <a:pt x="364" y="1112"/>
                                <a:pt x="420" y="1090"/>
                                <a:pt x="472" y="1071"/>
                              </a:cubicBezTo>
                              <a:cubicBezTo>
                                <a:pt x="536" y="1044"/>
                                <a:pt x="559" y="1034"/>
                                <a:pt x="603" y="1017"/>
                              </a:cubicBezTo>
                            </a:path>
                            <a:path w="1018" h="1510">
                              <a:moveTo>
                                <a:pt x="864" y="0"/>
                              </a:moveTo>
                              <a:cubicBezTo>
                                <a:pt x="897" y="62"/>
                                <a:pt x="919" y="119"/>
                                <a:pt x="937" y="191"/>
                              </a:cubicBezTo>
                              <a:cubicBezTo>
                                <a:pt x="983" y="379"/>
                                <a:pt x="1009" y="573"/>
                                <a:pt x="1016" y="766"/>
                              </a:cubicBezTo>
                              <a:cubicBezTo>
                                <a:pt x="1024" y="966"/>
                                <a:pt x="1021" y="1177"/>
                                <a:pt x="943" y="1365"/>
                              </a:cubicBezTo>
                              <a:cubicBezTo>
                                <a:pt x="898" y="1445"/>
                                <a:pt x="885" y="1469"/>
                                <a:pt x="840" y="1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2" coordsize="1018,1510" path="m12,694c6,726,3,753,2,785c0,802,-1,807,4,818c28,807,41,782,56,757c72,731,84,696,107,675c109,674,112,674,114,673c122,693,116,714,121,735c127,762,132,779,157,782em304,660c286,686,261,711,246,739c245,744,243,748,242,753c262,767,277,747,297,729c321,706,330,697,342,677em434,553c424,584,415,616,413,649c411,673,413,697,414,721em406,625c425,647,462,639,490,636c533,629,548,626,576,618em314,967c335,953,352,938,378,942c406,946,408,984,408,1005c408,1047,397,1089,386,1129c380,1150,365,1183,378,1205c389,1223,413,1220,428,1219c452,1217,467,1213,485,1198em309,1113c364,1112,420,1090,472,1071c536,1044,559,1034,603,1017em864,0c897,62,919,119,937,191c983,379,1009,573,1016,766c1024,966,1021,1177,943,1365c898,1445,885,1469,840,1509e" stroked="t" o:allowincell="f" style="position:absolute;margin-left:175.5pt;margin-top:467.05pt;width:29.85pt;height:4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2719070</wp:posOffset>
                </wp:positionH>
                <wp:positionV relativeFrom="paragraph">
                  <wp:posOffset>5888355</wp:posOffset>
                </wp:positionV>
                <wp:extent cx="937895" cy="702945"/>
                <wp:effectExtent l="6350" t="6985" r="6985" b="5715"/>
                <wp:wrapNone/>
                <wp:docPr id="390" name="In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1917">
                              <a:moveTo>
                                <a:pt x="35" y="837"/>
                              </a:moveTo>
                              <a:cubicBezTo>
                                <a:pt x="26" y="843"/>
                                <a:pt x="22" y="845"/>
                                <a:pt x="14" y="845"/>
                              </a:cubicBezTo>
                              <a:cubicBezTo>
                                <a:pt x="24" y="835"/>
                                <a:pt x="29" y="821"/>
                                <a:pt x="17" y="808"/>
                              </a:cubicBezTo>
                              <a:cubicBezTo>
                                <a:pt x="4" y="794"/>
                                <a:pt x="-6" y="816"/>
                                <a:pt x="6" y="819"/>
                              </a:cubicBezTo>
                            </a:path>
                            <a:path w="2569" h="1917">
                              <a:moveTo>
                                <a:pt x="455" y="628"/>
                              </a:moveTo>
                              <a:cubicBezTo>
                                <a:pt x="440" y="719"/>
                                <a:pt x="430" y="811"/>
                                <a:pt x="416" y="902"/>
                              </a:cubicBezTo>
                              <a:cubicBezTo>
                                <a:pt x="403" y="990"/>
                                <a:pt x="392" y="1078"/>
                                <a:pt x="381" y="1166"/>
                              </a:cubicBezTo>
                              <a:cubicBezTo>
                                <a:pt x="377" y="1197"/>
                                <a:pt x="375" y="1204"/>
                                <a:pt x="376" y="1223"/>
                              </a:cubicBezTo>
                              <a:cubicBezTo>
                                <a:pt x="400" y="1172"/>
                                <a:pt x="412" y="1115"/>
                                <a:pt x="426" y="1060"/>
                              </a:cubicBezTo>
                              <a:cubicBezTo>
                                <a:pt x="473" y="874"/>
                                <a:pt x="512" y="687"/>
                                <a:pt x="567" y="503"/>
                              </a:cubicBezTo>
                              <a:cubicBezTo>
                                <a:pt x="582" y="452"/>
                                <a:pt x="591" y="424"/>
                                <a:pt x="624" y="387"/>
                              </a:cubicBezTo>
                              <a:cubicBezTo>
                                <a:pt x="651" y="440"/>
                                <a:pt x="647" y="499"/>
                                <a:pt x="641" y="559"/>
                              </a:cubicBezTo>
                              <a:cubicBezTo>
                                <a:pt x="632" y="646"/>
                                <a:pt x="610" y="723"/>
                                <a:pt x="575" y="802"/>
                              </a:cubicBezTo>
                              <a:cubicBezTo>
                                <a:pt x="559" y="838"/>
                                <a:pt x="526" y="874"/>
                                <a:pt x="495" y="826"/>
                              </a:cubicBezTo>
                              <a:cubicBezTo>
                                <a:pt x="491" y="816"/>
                                <a:pt x="487" y="807"/>
                                <a:pt x="483" y="797"/>
                              </a:cubicBezTo>
                            </a:path>
                            <a:path w="2569" h="1917">
                              <a:moveTo>
                                <a:pt x="1222" y="312"/>
                              </a:moveTo>
                              <a:cubicBezTo>
                                <a:pt x="1169" y="411"/>
                                <a:pt x="1118" y="512"/>
                                <a:pt x="1082" y="619"/>
                              </a:cubicBezTo>
                              <a:cubicBezTo>
                                <a:pt x="1026" y="784"/>
                                <a:pt x="978" y="960"/>
                                <a:pt x="966" y="1134"/>
                              </a:cubicBezTo>
                              <a:cubicBezTo>
                                <a:pt x="960" y="1213"/>
                                <a:pt x="953" y="1372"/>
                                <a:pt x="1072" y="1368"/>
                              </a:cubicBezTo>
                              <a:cubicBezTo>
                                <a:pt x="1141" y="1348"/>
                                <a:pt x="1167" y="1340"/>
                                <a:pt x="1209" y="1313"/>
                              </a:cubicBezTo>
                            </a:path>
                            <a:path w="2569" h="1917">
                              <a:moveTo>
                                <a:pt x="1459" y="364"/>
                              </a:moveTo>
                              <a:cubicBezTo>
                                <a:pt x="1460" y="368"/>
                                <a:pt x="1469" y="405"/>
                                <a:pt x="1462" y="406"/>
                              </a:cubicBezTo>
                              <a:cubicBezTo>
                                <a:pt x="1461" y="403"/>
                                <a:pt x="1459" y="401"/>
                                <a:pt x="1458" y="398"/>
                              </a:cubicBezTo>
                              <a:cubicBezTo>
                                <a:pt x="1465" y="380"/>
                                <a:pt x="1469" y="363"/>
                                <a:pt x="1481" y="348"/>
                              </a:cubicBezTo>
                              <a:cubicBezTo>
                                <a:pt x="1490" y="336"/>
                                <a:pt x="1503" y="322"/>
                                <a:pt x="1519" y="321"/>
                              </a:cubicBezTo>
                              <a:cubicBezTo>
                                <a:pt x="1540" y="320"/>
                                <a:pt x="1548" y="342"/>
                                <a:pt x="1550" y="359"/>
                              </a:cubicBezTo>
                              <a:cubicBezTo>
                                <a:pt x="1554" y="389"/>
                                <a:pt x="1541" y="426"/>
                                <a:pt x="1525" y="452"/>
                              </a:cubicBezTo>
                              <a:cubicBezTo>
                                <a:pt x="1508" y="480"/>
                                <a:pt x="1483" y="503"/>
                                <a:pt x="1459" y="524"/>
                              </a:cubicBezTo>
                              <a:cubicBezTo>
                                <a:pt x="1448" y="533"/>
                                <a:pt x="1445" y="536"/>
                                <a:pt x="1440" y="544"/>
                              </a:cubicBezTo>
                              <a:cubicBezTo>
                                <a:pt x="1456" y="558"/>
                                <a:pt x="1484" y="558"/>
                                <a:pt x="1507" y="550"/>
                              </a:cubicBezTo>
                              <a:cubicBezTo>
                                <a:pt x="1541" y="538"/>
                                <a:pt x="1584" y="518"/>
                                <a:pt x="1612" y="494"/>
                              </a:cubicBezTo>
                              <a:cubicBezTo>
                                <a:pt x="1618" y="487"/>
                                <a:pt x="1625" y="479"/>
                                <a:pt x="1631" y="472"/>
                              </a:cubicBezTo>
                            </a:path>
                            <a:path w="2569" h="1917">
                              <a:moveTo>
                                <a:pt x="1766" y="287"/>
                              </a:moveTo>
                              <a:cubicBezTo>
                                <a:pt x="1758" y="312"/>
                                <a:pt x="1750" y="336"/>
                                <a:pt x="1743" y="360"/>
                              </a:cubicBezTo>
                              <a:cubicBezTo>
                                <a:pt x="1738" y="375"/>
                                <a:pt x="1736" y="386"/>
                                <a:pt x="1735" y="401"/>
                              </a:cubicBezTo>
                              <a:cubicBezTo>
                                <a:pt x="1751" y="381"/>
                                <a:pt x="1765" y="361"/>
                                <a:pt x="1779" y="339"/>
                              </a:cubicBezTo>
                              <a:cubicBezTo>
                                <a:pt x="1789" y="324"/>
                                <a:pt x="1800" y="309"/>
                                <a:pt x="1811" y="295"/>
                              </a:cubicBezTo>
                              <a:cubicBezTo>
                                <a:pt x="1822" y="314"/>
                                <a:pt x="1814" y="330"/>
                                <a:pt x="1816" y="352"/>
                              </a:cubicBezTo>
                              <a:cubicBezTo>
                                <a:pt x="1820" y="368"/>
                                <a:pt x="1822" y="373"/>
                                <a:pt x="1837" y="370"/>
                              </a:cubicBezTo>
                            </a:path>
                            <a:path w="2569" h="1917">
                              <a:moveTo>
                                <a:pt x="2005" y="253"/>
                              </a:moveTo>
                              <a:cubicBezTo>
                                <a:pt x="1985" y="277"/>
                                <a:pt x="1966" y="300"/>
                                <a:pt x="1950" y="327"/>
                              </a:cubicBezTo>
                              <a:cubicBezTo>
                                <a:pt x="1977" y="310"/>
                                <a:pt x="2002" y="288"/>
                                <a:pt x="2025" y="258"/>
                              </a:cubicBezTo>
                              <a:cubicBezTo>
                                <a:pt x="2068" y="201"/>
                                <a:pt x="2104" y="139"/>
                                <a:pt x="2134" y="75"/>
                              </a:cubicBezTo>
                              <a:cubicBezTo>
                                <a:pt x="2145" y="51"/>
                                <a:pt x="2154" y="26"/>
                                <a:pt x="2161" y="0"/>
                              </a:cubicBezTo>
                              <a:cubicBezTo>
                                <a:pt x="2141" y="57"/>
                                <a:pt x="2126" y="115"/>
                                <a:pt x="2114" y="175"/>
                              </a:cubicBezTo>
                              <a:cubicBezTo>
                                <a:pt x="2099" y="251"/>
                                <a:pt x="2095" y="328"/>
                                <a:pt x="2093" y="405"/>
                              </a:cubicBezTo>
                              <a:cubicBezTo>
                                <a:pt x="2092" y="435"/>
                                <a:pt x="2091" y="442"/>
                                <a:pt x="2095" y="461"/>
                              </a:cubicBezTo>
                            </a:path>
                            <a:path w="2569" h="1917">
                              <a:moveTo>
                                <a:pt x="1413" y="883"/>
                              </a:moveTo>
                              <a:cubicBezTo>
                                <a:pt x="1406" y="903"/>
                                <a:pt x="1395" y="919"/>
                                <a:pt x="1387" y="937"/>
                              </a:cubicBezTo>
                              <a:cubicBezTo>
                                <a:pt x="1381" y="950"/>
                                <a:pt x="1376" y="964"/>
                                <a:pt x="1371" y="977"/>
                              </a:cubicBezTo>
                              <a:cubicBezTo>
                                <a:pt x="1388" y="955"/>
                                <a:pt x="1402" y="930"/>
                                <a:pt x="1420" y="908"/>
                              </a:cubicBezTo>
                              <a:cubicBezTo>
                                <a:pt x="1432" y="894"/>
                                <a:pt x="1456" y="859"/>
                                <a:pt x="1478" y="865"/>
                              </a:cubicBezTo>
                              <a:cubicBezTo>
                                <a:pt x="1499" y="870"/>
                                <a:pt x="1501" y="912"/>
                                <a:pt x="1503" y="928"/>
                              </a:cubicBezTo>
                              <a:cubicBezTo>
                                <a:pt x="1505" y="949"/>
                                <a:pt x="1504" y="969"/>
                                <a:pt x="1521" y="981"/>
                              </a:cubicBezTo>
                              <a:cubicBezTo>
                                <a:pt x="1531" y="970"/>
                                <a:pt x="1536" y="964"/>
                                <a:pt x="1543" y="956"/>
                              </a:cubicBezTo>
                            </a:path>
                            <a:path w="2569" h="1917">
                              <a:moveTo>
                                <a:pt x="1661" y="849"/>
                              </a:moveTo>
                              <a:cubicBezTo>
                                <a:pt x="1639" y="877"/>
                                <a:pt x="1613" y="906"/>
                                <a:pt x="1597" y="938"/>
                              </a:cubicBezTo>
                              <a:cubicBezTo>
                                <a:pt x="1596" y="942"/>
                                <a:pt x="1594" y="946"/>
                                <a:pt x="1593" y="950"/>
                              </a:cubicBezTo>
                              <a:cubicBezTo>
                                <a:pt x="1640" y="949"/>
                                <a:pt x="1652" y="924"/>
                                <a:pt x="1683" y="887"/>
                              </a:cubicBezTo>
                              <a:cubicBezTo>
                                <a:pt x="1693" y="876"/>
                                <a:pt x="1702" y="864"/>
                                <a:pt x="1712" y="853"/>
                              </a:cubicBezTo>
                            </a:path>
                            <a:path w="2569" h="1917">
                              <a:moveTo>
                                <a:pt x="1826" y="686"/>
                              </a:moveTo>
                              <a:cubicBezTo>
                                <a:pt x="1813" y="741"/>
                                <a:pt x="1800" y="792"/>
                                <a:pt x="1795" y="849"/>
                              </a:cubicBezTo>
                              <a:cubicBezTo>
                                <a:pt x="1791" y="891"/>
                                <a:pt x="1792" y="935"/>
                                <a:pt x="1800" y="977"/>
                              </a:cubicBezTo>
                              <a:cubicBezTo>
                                <a:pt x="1801" y="980"/>
                                <a:pt x="1802" y="983"/>
                                <a:pt x="1803" y="986"/>
                              </a:cubicBezTo>
                            </a:path>
                            <a:path w="2569" h="1917">
                              <a:moveTo>
                                <a:pt x="1781" y="823"/>
                              </a:moveTo>
                              <a:cubicBezTo>
                                <a:pt x="1764" y="840"/>
                                <a:pt x="1779" y="845"/>
                                <a:pt x="1803" y="849"/>
                              </a:cubicBezTo>
                              <a:cubicBezTo>
                                <a:pt x="1860" y="858"/>
                                <a:pt x="1922" y="839"/>
                                <a:pt x="1980" y="835"/>
                              </a:cubicBezTo>
                              <a:cubicBezTo>
                                <a:pt x="1996" y="835"/>
                                <a:pt x="2012" y="834"/>
                                <a:pt x="2028" y="834"/>
                              </a:cubicBezTo>
                            </a:path>
                            <a:path w="2569" h="1917">
                              <a:moveTo>
                                <a:pt x="1717" y="1271"/>
                              </a:moveTo>
                              <a:cubicBezTo>
                                <a:pt x="1739" y="1246"/>
                                <a:pt x="1763" y="1236"/>
                                <a:pt x="1796" y="1226"/>
                              </a:cubicBezTo>
                              <a:cubicBezTo>
                                <a:pt x="1823" y="1217"/>
                                <a:pt x="1871" y="1205"/>
                                <a:pt x="1881" y="1244"/>
                              </a:cubicBezTo>
                              <a:cubicBezTo>
                                <a:pt x="1893" y="1291"/>
                                <a:pt x="1840" y="1351"/>
                                <a:pt x="1814" y="1383"/>
                              </a:cubicBezTo>
                              <a:cubicBezTo>
                                <a:pt x="1772" y="1436"/>
                                <a:pt x="1721" y="1482"/>
                                <a:pt x="1679" y="1535"/>
                              </a:cubicBezTo>
                              <a:cubicBezTo>
                                <a:pt x="1661" y="1557"/>
                                <a:pt x="1657" y="1561"/>
                                <a:pt x="1668" y="1582"/>
                              </a:cubicBezTo>
                              <a:cubicBezTo>
                                <a:pt x="1709" y="1582"/>
                                <a:pt x="1759" y="1575"/>
                                <a:pt x="1797" y="1561"/>
                              </a:cubicBezTo>
                              <a:cubicBezTo>
                                <a:pt x="1836" y="1547"/>
                                <a:pt x="1869" y="1523"/>
                                <a:pt x="1901" y="1497"/>
                              </a:cubicBezTo>
                            </a:path>
                            <a:path w="2569" h="1917">
                              <a:moveTo>
                                <a:pt x="1743" y="1429"/>
                              </a:moveTo>
                              <a:cubicBezTo>
                                <a:pt x="1720" y="1429"/>
                                <a:pt x="1771" y="1415"/>
                                <a:pt x="1793" y="1409"/>
                              </a:cubicBezTo>
                              <a:cubicBezTo>
                                <a:pt x="1874" y="1386"/>
                                <a:pt x="1950" y="1355"/>
                                <a:pt x="2027" y="1322"/>
                              </a:cubicBezTo>
                            </a:path>
                            <a:path w="2569" h="1917">
                              <a:moveTo>
                                <a:pt x="2465" y="56"/>
                              </a:moveTo>
                              <a:cubicBezTo>
                                <a:pt x="2516" y="149"/>
                                <a:pt x="2538" y="242"/>
                                <a:pt x="2551" y="348"/>
                              </a:cubicBezTo>
                              <a:cubicBezTo>
                                <a:pt x="2600" y="759"/>
                                <a:pt x="2555" y="1206"/>
                                <a:pt x="2367" y="1577"/>
                              </a:cubicBezTo>
                              <a:cubicBezTo>
                                <a:pt x="2276" y="1756"/>
                                <a:pt x="2178" y="1838"/>
                                <a:pt x="2001" y="1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3" coordsize="2569,1917" path="m35,837c26,843,22,845,14,845c24,835,29,821,17,808c4,794,-6,816,6,819em455,628c440,719,430,811,416,902c403,990,392,1078,381,1166c377,1197,375,1204,376,1223c400,1172,412,1115,426,1060c473,874,512,687,567,503c582,452,591,424,624,387c651,440,647,499,641,559c632,646,610,723,575,802c559,838,526,874,495,826c491,816,487,807,483,797em1222,312c1169,411,1118,512,1082,619c1026,784,978,960,966,1134c960,1213,953,1372,1072,1368c1141,1348,1167,1340,1209,1313em1459,364c1460,368,1469,405,1462,406c1461,403,1459,401,1458,398c1465,380,1469,363,1481,348c1490,336,1503,322,1519,321c1540,320,1548,342,1550,359c1554,389,1541,426,1525,452c1508,480,1483,503,1459,524c1448,533,1445,536,1440,544c1456,558,1484,558,1507,550c1541,538,1584,518,1612,494c1618,487,1625,479,1631,472em1766,287c1758,312,1750,336,1743,360c1738,375,1736,386,1735,401c1751,381,1765,361,1779,339c1789,324,1800,309,1811,295c1822,314,1814,330,1816,352c1820,368,1822,373,1837,370em2005,253c1985,277,1966,300,1950,327c1977,310,2002,288,2025,258c2068,201,2104,139,2134,75c2145,51,2154,26,2161,0c2141,57,2126,115,2114,175c2099,251,2095,328,2093,405c2092,435,2091,442,2095,461em1413,883c1406,903,1395,919,1387,937c1381,950,1376,964,1371,977c1388,955,1402,930,1420,908c1432,894,1456,859,1478,865c1499,870,1501,912,1503,928c1505,949,1504,969,1521,981c1531,970,1536,964,1543,956em1661,849c1639,877,1613,906,1597,938c1596,942,1594,946,1593,950c1640,949,1652,924,1683,887c1693,876,1702,864,1712,853em1826,686c1813,741,1800,792,1795,849c1791,891,1792,935,1800,977c1801,980,1802,983,1803,986em1781,823c1764,840,1779,845,1803,849c1860,858,1922,839,1980,835c1996,835,2012,834,2028,834em1717,1271c1739,1246,1763,1236,1796,1226c1823,1217,1871,1205,1881,1244c1893,1291,1840,1351,1814,1383c1772,1436,1721,1482,1679,1535c1661,1557,1657,1561,1668,1582c1709,1582,1759,1575,1797,1561c1836,1547,1869,1523,1901,1497em1743,1429c1720,1429,1771,1415,1793,1409c1874,1386,1950,1355,2027,1322em2465,56c2516,149,2538,242,2551,348c2600,759,2555,1206,2367,1577c2276,1756,2178,1838,2001,1916e" stroked="t" o:allowincell="f" style="position:absolute;margin-left:214.1pt;margin-top:463.65pt;width:73.8pt;height:5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5215890</wp:posOffset>
                </wp:positionH>
                <wp:positionV relativeFrom="paragraph">
                  <wp:posOffset>5834380</wp:posOffset>
                </wp:positionV>
                <wp:extent cx="1173480" cy="752475"/>
                <wp:effectExtent l="4445" t="9525" r="10160" b="5080"/>
                <wp:wrapNone/>
                <wp:docPr id="391" name="In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2050">
                              <a:moveTo>
                                <a:pt x="174" y="995"/>
                              </a:moveTo>
                              <a:cubicBezTo>
                                <a:pt x="199" y="973"/>
                                <a:pt x="218" y="957"/>
                                <a:pt x="247" y="941"/>
                              </a:cubicBezTo>
                              <a:cubicBezTo>
                                <a:pt x="286" y="920"/>
                                <a:pt x="329" y="902"/>
                                <a:pt x="373" y="896"/>
                              </a:cubicBezTo>
                              <a:cubicBezTo>
                                <a:pt x="395" y="893"/>
                                <a:pt x="421" y="896"/>
                                <a:pt x="431" y="919"/>
                              </a:cubicBezTo>
                              <a:cubicBezTo>
                                <a:pt x="437" y="933"/>
                                <a:pt x="435" y="948"/>
                                <a:pt x="445" y="961"/>
                              </a:cubicBezTo>
                              <a:cubicBezTo>
                                <a:pt x="457" y="977"/>
                                <a:pt x="475" y="969"/>
                                <a:pt x="485" y="987"/>
                              </a:cubicBezTo>
                            </a:path>
                            <a:path w="3213" h="2050">
                              <a:moveTo>
                                <a:pt x="305" y="1203"/>
                              </a:moveTo>
                              <a:cubicBezTo>
                                <a:pt x="324" y="1187"/>
                                <a:pt x="343" y="1173"/>
                                <a:pt x="367" y="1165"/>
                              </a:cubicBezTo>
                              <a:cubicBezTo>
                                <a:pt x="394" y="1156"/>
                                <a:pt x="422" y="1155"/>
                                <a:pt x="448" y="1168"/>
                              </a:cubicBezTo>
                              <a:cubicBezTo>
                                <a:pt x="465" y="1176"/>
                                <a:pt x="473" y="1197"/>
                                <a:pt x="491" y="1203"/>
                              </a:cubicBezTo>
                              <a:cubicBezTo>
                                <a:pt x="520" y="1213"/>
                                <a:pt x="574" y="1196"/>
                                <a:pt x="601" y="1185"/>
                              </a:cubicBezTo>
                              <a:cubicBezTo>
                                <a:pt x="645" y="1164"/>
                                <a:pt x="661" y="1156"/>
                                <a:pt x="689" y="1137"/>
                              </a:cubicBezTo>
                            </a:path>
                            <a:path w="3213" h="2050">
                              <a:moveTo>
                                <a:pt x="1200" y="669"/>
                              </a:moveTo>
                              <a:cubicBezTo>
                                <a:pt x="1170" y="678"/>
                                <a:pt x="1157" y="683"/>
                                <a:pt x="1133" y="706"/>
                              </a:cubicBezTo>
                              <a:cubicBezTo>
                                <a:pt x="1084" y="752"/>
                                <a:pt x="1051" y="816"/>
                                <a:pt x="1023" y="876"/>
                              </a:cubicBezTo>
                              <a:cubicBezTo>
                                <a:pt x="1001" y="924"/>
                                <a:pt x="962" y="1005"/>
                                <a:pt x="996" y="1057"/>
                              </a:cubicBezTo>
                              <a:cubicBezTo>
                                <a:pt x="1028" y="1105"/>
                                <a:pt x="1108" y="1050"/>
                                <a:pt x="1135" y="1029"/>
                              </a:cubicBezTo>
                              <a:cubicBezTo>
                                <a:pt x="1197" y="982"/>
                                <a:pt x="1245" y="915"/>
                                <a:pt x="1271" y="842"/>
                              </a:cubicBezTo>
                              <a:cubicBezTo>
                                <a:pt x="1291" y="784"/>
                                <a:pt x="1282" y="740"/>
                                <a:pt x="1262" y="686"/>
                              </a:cubicBezTo>
                              <a:cubicBezTo>
                                <a:pt x="1252" y="658"/>
                                <a:pt x="1244" y="659"/>
                                <a:pt x="1220" y="654"/>
                              </a:cubicBezTo>
                            </a:path>
                            <a:path w="3213" h="2050">
                              <a:moveTo>
                                <a:pt x="1433" y="933"/>
                              </a:moveTo>
                              <a:cubicBezTo>
                                <a:pt x="1430" y="938"/>
                                <a:pt x="1416" y="979"/>
                                <a:pt x="1405" y="972"/>
                              </a:cubicBezTo>
                              <a:cubicBezTo>
                                <a:pt x="1409" y="963"/>
                                <a:pt x="1411" y="959"/>
                                <a:pt x="1415" y="954"/>
                              </a:cubicBezTo>
                            </a:path>
                            <a:path w="3213" h="2050">
                              <a:moveTo>
                                <a:pt x="1785" y="598"/>
                              </a:moveTo>
                              <a:cubicBezTo>
                                <a:pt x="1759" y="634"/>
                                <a:pt x="1725" y="664"/>
                                <a:pt x="1698" y="700"/>
                              </a:cubicBezTo>
                              <a:cubicBezTo>
                                <a:pt x="1657" y="755"/>
                                <a:pt x="1615" y="817"/>
                                <a:pt x="1598" y="884"/>
                              </a:cubicBezTo>
                              <a:cubicBezTo>
                                <a:pt x="1588" y="924"/>
                                <a:pt x="1592" y="974"/>
                                <a:pt x="1644" y="976"/>
                              </a:cubicBezTo>
                              <a:cubicBezTo>
                                <a:pt x="1689" y="977"/>
                                <a:pt x="1741" y="950"/>
                                <a:pt x="1774" y="921"/>
                              </a:cubicBezTo>
                              <a:cubicBezTo>
                                <a:pt x="1789" y="908"/>
                                <a:pt x="1829" y="871"/>
                                <a:pt x="1803" y="849"/>
                              </a:cubicBezTo>
                              <a:cubicBezTo>
                                <a:pt x="1778" y="828"/>
                                <a:pt x="1746" y="845"/>
                                <a:pt x="1721" y="852"/>
                              </a:cubicBezTo>
                              <a:cubicBezTo>
                                <a:pt x="1710" y="855"/>
                                <a:pt x="1663" y="872"/>
                                <a:pt x="1698" y="873"/>
                              </a:cubicBezTo>
                            </a:path>
                            <a:path w="3213" h="2050">
                              <a:moveTo>
                                <a:pt x="2298" y="585"/>
                              </a:moveTo>
                              <a:cubicBezTo>
                                <a:pt x="2302" y="575"/>
                                <a:pt x="2298" y="582"/>
                                <a:pt x="2304" y="573"/>
                              </a:cubicBezTo>
                              <a:cubicBezTo>
                                <a:pt x="2294" y="569"/>
                                <a:pt x="2283" y="564"/>
                                <a:pt x="2272" y="563"/>
                              </a:cubicBezTo>
                              <a:cubicBezTo>
                                <a:pt x="2251" y="561"/>
                                <a:pt x="2226" y="563"/>
                                <a:pt x="2205" y="567"/>
                              </a:cubicBezTo>
                              <a:cubicBezTo>
                                <a:pt x="2172" y="573"/>
                                <a:pt x="2142" y="591"/>
                                <a:pt x="2122" y="619"/>
                              </a:cubicBezTo>
                              <a:cubicBezTo>
                                <a:pt x="2106" y="641"/>
                                <a:pt x="2089" y="660"/>
                                <a:pt x="2076" y="684"/>
                              </a:cubicBezTo>
                              <a:cubicBezTo>
                                <a:pt x="2063" y="708"/>
                                <a:pt x="2054" y="737"/>
                                <a:pt x="2057" y="764"/>
                              </a:cubicBezTo>
                              <a:cubicBezTo>
                                <a:pt x="2060" y="795"/>
                                <a:pt x="2078" y="821"/>
                                <a:pt x="2097" y="844"/>
                              </a:cubicBezTo>
                              <a:cubicBezTo>
                                <a:pt x="2116" y="866"/>
                                <a:pt x="2147" y="884"/>
                                <a:pt x="2162" y="908"/>
                              </a:cubicBezTo>
                              <a:cubicBezTo>
                                <a:pt x="2174" y="927"/>
                                <a:pt x="2160" y="940"/>
                                <a:pt x="2143" y="945"/>
                              </a:cubicBezTo>
                              <a:cubicBezTo>
                                <a:pt x="2107" y="956"/>
                                <a:pt x="2063" y="961"/>
                                <a:pt x="2026" y="958"/>
                              </a:cubicBezTo>
                              <a:cubicBezTo>
                                <a:pt x="2000" y="956"/>
                                <a:pt x="1988" y="945"/>
                                <a:pt x="1969" y="930"/>
                              </a:cubicBezTo>
                            </a:path>
                            <a:path w="3213" h="2050">
                              <a:moveTo>
                                <a:pt x="2623" y="627"/>
                              </a:moveTo>
                              <a:cubicBezTo>
                                <a:pt x="2623" y="610"/>
                                <a:pt x="2598" y="623"/>
                                <a:pt x="2583" y="631"/>
                              </a:cubicBezTo>
                              <a:cubicBezTo>
                                <a:pt x="2550" y="648"/>
                                <a:pt x="2516" y="672"/>
                                <a:pt x="2496" y="704"/>
                              </a:cubicBezTo>
                              <a:cubicBezTo>
                                <a:pt x="2479" y="731"/>
                                <a:pt x="2487" y="761"/>
                                <a:pt x="2521" y="764"/>
                              </a:cubicBezTo>
                              <a:cubicBezTo>
                                <a:pt x="2565" y="768"/>
                                <a:pt x="2612" y="748"/>
                                <a:pt x="2651" y="730"/>
                              </a:cubicBezTo>
                              <a:cubicBezTo>
                                <a:pt x="2672" y="719"/>
                                <a:pt x="2676" y="717"/>
                                <a:pt x="2688" y="708"/>
                              </a:cubicBezTo>
                              <a:cubicBezTo>
                                <a:pt x="2670" y="738"/>
                                <a:pt x="2646" y="763"/>
                                <a:pt x="2628" y="794"/>
                              </a:cubicBezTo>
                              <a:cubicBezTo>
                                <a:pt x="2605" y="833"/>
                                <a:pt x="2589" y="864"/>
                                <a:pt x="2584" y="909"/>
                              </a:cubicBezTo>
                              <a:cubicBezTo>
                                <a:pt x="2584" y="913"/>
                                <a:pt x="2583" y="917"/>
                                <a:pt x="2583" y="921"/>
                              </a:cubicBezTo>
                            </a:path>
                            <a:path w="3213" h="2050">
                              <a:moveTo>
                                <a:pt x="1007" y="210"/>
                              </a:moveTo>
                              <a:cubicBezTo>
                                <a:pt x="1074" y="213"/>
                                <a:pt x="1136" y="218"/>
                                <a:pt x="1207" y="209"/>
                              </a:cubicBezTo>
                              <a:cubicBezTo>
                                <a:pt x="1773" y="141"/>
                                <a:pt x="2367" y="-67"/>
                                <a:pt x="2941" y="16"/>
                              </a:cubicBezTo>
                              <a:cubicBezTo>
                                <a:pt x="3062" y="33"/>
                                <a:pt x="3156" y="62"/>
                                <a:pt x="3202" y="180"/>
                              </a:cubicBezTo>
                              <a:cubicBezTo>
                                <a:pt x="3252" y="310"/>
                                <a:pt x="3151" y="544"/>
                                <a:pt x="3123" y="670"/>
                              </a:cubicBezTo>
                              <a:cubicBezTo>
                                <a:pt x="3081" y="857"/>
                                <a:pt x="3050" y="1054"/>
                                <a:pt x="2985" y="1235"/>
                              </a:cubicBezTo>
                              <a:cubicBezTo>
                                <a:pt x="2928" y="1394"/>
                                <a:pt x="2838" y="1508"/>
                                <a:pt x="2682" y="1579"/>
                              </a:cubicBezTo>
                              <a:cubicBezTo>
                                <a:pt x="2394" y="1710"/>
                                <a:pt x="2045" y="1740"/>
                                <a:pt x="1738" y="1803"/>
                              </a:cubicBezTo>
                              <a:cubicBezTo>
                                <a:pt x="1321" y="1888"/>
                                <a:pt x="880" y="2040"/>
                                <a:pt x="452" y="2049"/>
                              </a:cubicBezTo>
                              <a:cubicBezTo>
                                <a:pt x="359" y="2051"/>
                                <a:pt x="228" y="2063"/>
                                <a:pt x="163" y="1979"/>
                              </a:cubicBezTo>
                              <a:cubicBezTo>
                                <a:pt x="108" y="1908"/>
                                <a:pt x="133" y="1777"/>
                                <a:pt x="134" y="1696"/>
                              </a:cubicBezTo>
                              <a:cubicBezTo>
                                <a:pt x="140" y="1281"/>
                                <a:pt x="98" y="919"/>
                                <a:pt x="17" y="514"/>
                              </a:cubicBezTo>
                              <a:cubicBezTo>
                                <a:pt x="-11" y="376"/>
                                <a:pt x="-15" y="319"/>
                                <a:pt x="94" y="226"/>
                              </a:cubicBezTo>
                              <a:cubicBezTo>
                                <a:pt x="276" y="71"/>
                                <a:pt x="726" y="92"/>
                                <a:pt x="947" y="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7" coordorigin="4294967290,3" coordsize="3213,2050" path="m174,995c199,973,218,957,247,941c286,920,329,902,373,896c395,893,421,896,431,919c437,933,435,948,445,961c457,977,475,969,485,987em305,1203c324,1187,343,1173,367,1165c394,1156,422,1155,448,1168c465,1176,473,1197,491,1203c520,1213,574,1196,601,1185c645,1164,661,1156,689,1137em1200,669c1170,678,1157,683,1133,706c1084,752,1051,816,1023,876c1001,924,962,1005,996,1057c1028,1105,1108,1050,1135,1029c1197,982,1245,915,1271,842c1291,784,1282,740,1262,686c1252,658,1244,659,1220,654em1433,933c1430,938,1416,979,1405,972c1409,963,1411,959,1415,954em1785,598c1759,634,1725,664,1698,700c1657,755,1615,817,1598,884c1588,924,1592,974,1644,976c1689,977,1741,950,1774,921c1789,908,1829,871,1803,849c1778,828,1746,845,1721,852c1710,855,1663,872,1698,873em2298,585c2302,575,2298,582,2304,573c2294,569,2283,564,2272,563c2251,561,2226,563,2205,567c2172,573,2142,591,2122,619c2106,641,2089,660,2076,684c2063,708,2054,737,2057,764c2060,795,2078,821,2097,844c2116,866,2147,884,2162,908c2174,927,2160,940,2143,945c2107,956,2063,961,2026,958c2000,956,1988,945,1969,930em2623,627c2623,610,2598,623,2583,631c2550,648,2516,672,2496,704c2479,731,2487,761,2521,764c2565,768,2612,748,2651,730c2672,719,2676,717,2688,708c2670,738,2646,763,2628,794c2605,833,2589,864,2584,909c2584,913,2583,917,2583,921em1007,210c1074,213,1136,218,1207,209c1773,141,2367,-67,2941,16c3062,33,3156,62,3202,180c3252,310,3151,544,3123,670c3081,857,3050,1054,2985,1235c2928,1394,2838,1508,2682,1579c2394,1710,2045,1740,1738,1803c1321,1888,880,2040,452,2049c359,2051,228,2063,163,1979c108,1908,133,1777,134,1696c140,1281,98,919,17,514c-11,376,-15,319,94,226c276,71,726,92,947,64e" stroked="t" o:allowincell="f" style="position:absolute;margin-left:410.7pt;margin-top:459.4pt;width:92.35pt;height:5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4088765</wp:posOffset>
                </wp:positionH>
                <wp:positionV relativeFrom="paragraph">
                  <wp:posOffset>5998210</wp:posOffset>
                </wp:positionV>
                <wp:extent cx="1047115" cy="483235"/>
                <wp:effectExtent l="6985" t="6985" r="5715" b="5715"/>
                <wp:wrapNone/>
                <wp:docPr id="392" name="In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308">
                              <a:moveTo>
                                <a:pt x="102" y="967"/>
                              </a:moveTo>
                              <a:cubicBezTo>
                                <a:pt x="85" y="1022"/>
                                <a:pt x="65" y="1076"/>
                                <a:pt x="46" y="1131"/>
                              </a:cubicBezTo>
                              <a:cubicBezTo>
                                <a:pt x="29" y="1180"/>
                                <a:pt x="2" y="1237"/>
                                <a:pt x="0" y="1289"/>
                              </a:cubicBezTo>
                              <a:cubicBezTo>
                                <a:pt x="-1" y="1318"/>
                                <a:pt x="21" y="1301"/>
                                <a:pt x="34" y="1296"/>
                              </a:cubicBezTo>
                            </a:path>
                            <a:path w="2873" h="1308">
                              <a:moveTo>
                                <a:pt x="324" y="973"/>
                              </a:moveTo>
                              <a:cubicBezTo>
                                <a:pt x="269" y="1025"/>
                                <a:pt x="209" y="1074"/>
                                <a:pt x="167" y="1138"/>
                              </a:cubicBezTo>
                              <a:cubicBezTo>
                                <a:pt x="142" y="1176"/>
                                <a:pt x="140" y="1192"/>
                                <a:pt x="150" y="1230"/>
                              </a:cubicBezTo>
                              <a:cubicBezTo>
                                <a:pt x="208" y="1237"/>
                                <a:pt x="244" y="1214"/>
                                <a:pt x="293" y="1181"/>
                              </a:cubicBezTo>
                              <a:cubicBezTo>
                                <a:pt x="344" y="1147"/>
                                <a:pt x="390" y="1097"/>
                                <a:pt x="418" y="1043"/>
                              </a:cubicBezTo>
                              <a:cubicBezTo>
                                <a:pt x="427" y="1021"/>
                                <a:pt x="431" y="1014"/>
                                <a:pt x="428" y="998"/>
                              </a:cubicBezTo>
                            </a:path>
                            <a:path w="2873" h="1308">
                              <a:moveTo>
                                <a:pt x="594" y="920"/>
                              </a:moveTo>
                              <a:cubicBezTo>
                                <a:pt x="552" y="988"/>
                                <a:pt x="495" y="1049"/>
                                <a:pt x="455" y="1118"/>
                              </a:cubicBezTo>
                              <a:cubicBezTo>
                                <a:pt x="425" y="1170"/>
                                <a:pt x="419" y="1203"/>
                                <a:pt x="422" y="1258"/>
                              </a:cubicBezTo>
                              <a:cubicBezTo>
                                <a:pt x="491" y="1286"/>
                                <a:pt x="535" y="1262"/>
                                <a:pt x="600" y="1223"/>
                              </a:cubicBezTo>
                              <a:cubicBezTo>
                                <a:pt x="659" y="1188"/>
                                <a:pt x="736" y="1122"/>
                                <a:pt x="749" y="1051"/>
                              </a:cubicBezTo>
                              <a:cubicBezTo>
                                <a:pt x="746" y="1019"/>
                                <a:pt x="744" y="1008"/>
                                <a:pt x="721" y="996"/>
                              </a:cubicBezTo>
                            </a:path>
                            <a:path w="2873" h="1308">
                              <a:moveTo>
                                <a:pt x="1017" y="941"/>
                              </a:moveTo>
                              <a:cubicBezTo>
                                <a:pt x="981" y="959"/>
                                <a:pt x="967" y="985"/>
                                <a:pt x="941" y="1015"/>
                              </a:cubicBezTo>
                              <a:cubicBezTo>
                                <a:pt x="894" y="1070"/>
                                <a:pt x="854" y="1126"/>
                                <a:pt x="827" y="1194"/>
                              </a:cubicBezTo>
                              <a:cubicBezTo>
                                <a:pt x="811" y="1234"/>
                                <a:pt x="812" y="1246"/>
                                <a:pt x="830" y="1279"/>
                              </a:cubicBezTo>
                              <a:cubicBezTo>
                                <a:pt x="888" y="1271"/>
                                <a:pt x="946" y="1241"/>
                                <a:pt x="987" y="1195"/>
                              </a:cubicBezTo>
                              <a:cubicBezTo>
                                <a:pt x="1033" y="1144"/>
                                <a:pt x="1088" y="1067"/>
                                <a:pt x="1100" y="997"/>
                              </a:cubicBezTo>
                              <a:cubicBezTo>
                                <a:pt x="1100" y="983"/>
                                <a:pt x="1100" y="970"/>
                                <a:pt x="1100" y="956"/>
                              </a:cubicBezTo>
                            </a:path>
                            <a:path w="2873" h="1308">
                              <a:moveTo>
                                <a:pt x="1487" y="629"/>
                              </a:moveTo>
                              <a:cubicBezTo>
                                <a:pt x="1484" y="626"/>
                                <a:pt x="1480" y="622"/>
                                <a:pt x="1477" y="619"/>
                              </a:cubicBezTo>
                              <a:cubicBezTo>
                                <a:pt x="1470" y="630"/>
                                <a:pt x="1461" y="642"/>
                                <a:pt x="1464" y="657"/>
                              </a:cubicBezTo>
                              <a:cubicBezTo>
                                <a:pt x="1467" y="675"/>
                                <a:pt x="1493" y="663"/>
                                <a:pt x="1497" y="652"/>
                              </a:cubicBezTo>
                              <a:cubicBezTo>
                                <a:pt x="1497" y="648"/>
                                <a:pt x="1497" y="644"/>
                                <a:pt x="1497" y="640"/>
                              </a:cubicBezTo>
                              <a:cubicBezTo>
                                <a:pt x="1489" y="637"/>
                                <a:pt x="1460" y="633"/>
                                <a:pt x="1460" y="626"/>
                              </a:cubicBezTo>
                              <a:cubicBezTo>
                                <a:pt x="1462" y="622"/>
                                <a:pt x="1463" y="617"/>
                                <a:pt x="1465" y="613"/>
                              </a:cubicBezTo>
                            </a:path>
                            <a:path w="2873" h="1308">
                              <a:moveTo>
                                <a:pt x="2157" y="7"/>
                              </a:moveTo>
                              <a:cubicBezTo>
                                <a:pt x="2139" y="1"/>
                                <a:pt x="2130" y="-1"/>
                                <a:pt x="2111" y="1"/>
                              </a:cubicBezTo>
                              <a:cubicBezTo>
                                <a:pt x="2095" y="3"/>
                                <a:pt x="2076" y="7"/>
                                <a:pt x="2061" y="12"/>
                              </a:cubicBezTo>
                              <a:cubicBezTo>
                                <a:pt x="2040" y="19"/>
                                <a:pt x="2015" y="31"/>
                                <a:pt x="1998" y="45"/>
                              </a:cubicBezTo>
                              <a:cubicBezTo>
                                <a:pt x="1980" y="60"/>
                                <a:pt x="1967" y="82"/>
                                <a:pt x="1970" y="106"/>
                              </a:cubicBezTo>
                              <a:cubicBezTo>
                                <a:pt x="1977" y="162"/>
                                <a:pt x="2014" y="215"/>
                                <a:pt x="2029" y="269"/>
                              </a:cubicBezTo>
                              <a:cubicBezTo>
                                <a:pt x="2039" y="305"/>
                                <a:pt x="2043" y="343"/>
                                <a:pt x="2022" y="376"/>
                              </a:cubicBezTo>
                              <a:cubicBezTo>
                                <a:pt x="2006" y="402"/>
                                <a:pt x="1973" y="415"/>
                                <a:pt x="1943" y="414"/>
                              </a:cubicBezTo>
                              <a:cubicBezTo>
                                <a:pt x="1918" y="413"/>
                                <a:pt x="1893" y="398"/>
                                <a:pt x="1897" y="370"/>
                              </a:cubicBezTo>
                              <a:cubicBezTo>
                                <a:pt x="1903" y="327"/>
                                <a:pt x="1948" y="294"/>
                                <a:pt x="1976" y="267"/>
                              </a:cubicBezTo>
                              <a:cubicBezTo>
                                <a:pt x="2016" y="228"/>
                                <a:pt x="2063" y="200"/>
                                <a:pt x="2108" y="167"/>
                              </a:cubicBezTo>
                              <a:cubicBezTo>
                                <a:pt x="2116" y="161"/>
                                <a:pt x="2123" y="155"/>
                                <a:pt x="2131" y="149"/>
                              </a:cubicBezTo>
                            </a:path>
                            <a:path w="2873" h="1308">
                              <a:moveTo>
                                <a:pt x="2369" y="61"/>
                              </a:moveTo>
                              <a:cubicBezTo>
                                <a:pt x="2363" y="94"/>
                                <a:pt x="2349" y="122"/>
                                <a:pt x="2340" y="154"/>
                              </a:cubicBezTo>
                              <a:cubicBezTo>
                                <a:pt x="2328" y="197"/>
                                <a:pt x="2319" y="245"/>
                                <a:pt x="2315" y="290"/>
                              </a:cubicBezTo>
                              <a:cubicBezTo>
                                <a:pt x="2314" y="306"/>
                                <a:pt x="2312" y="351"/>
                                <a:pt x="2334" y="356"/>
                              </a:cubicBezTo>
                              <a:cubicBezTo>
                                <a:pt x="2345" y="352"/>
                                <a:pt x="2349" y="351"/>
                                <a:pt x="2355" y="345"/>
                              </a:cubicBezTo>
                            </a:path>
                            <a:path w="2873" h="1308">
                              <a:moveTo>
                                <a:pt x="1760" y="592"/>
                              </a:moveTo>
                              <a:cubicBezTo>
                                <a:pt x="1809" y="578"/>
                                <a:pt x="1857" y="572"/>
                                <a:pt x="1909" y="564"/>
                              </a:cubicBezTo>
                              <a:cubicBezTo>
                                <a:pt x="2055" y="542"/>
                                <a:pt x="2205" y="526"/>
                                <a:pt x="2353" y="523"/>
                              </a:cubicBezTo>
                              <a:cubicBezTo>
                                <a:pt x="2526" y="519"/>
                                <a:pt x="2699" y="519"/>
                                <a:pt x="2872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" coordsize="2873,1308" path="m102,967c85,1022,65,1076,46,1131c29,1180,2,1237,0,1289c-1,1318,21,1301,34,1296em324,973c269,1025,209,1074,167,1138c142,1176,140,1192,150,1230c208,1237,244,1214,293,1181c344,1147,390,1097,418,1043c427,1021,431,1014,428,998em594,920c552,988,495,1049,455,1118c425,1170,419,1203,422,1258c491,1286,535,1262,600,1223c659,1188,736,1122,749,1051c746,1019,744,1008,721,996em1017,941c981,959,967,985,941,1015c894,1070,854,1126,827,1194c811,1234,812,1246,830,1279c888,1271,946,1241,987,1195c1033,1144,1088,1067,1100,997c1100,983,1100,970,1100,956em1487,629c1484,626,1480,622,1477,619c1470,630,1461,642,1464,657c1467,675,1493,663,1497,652c1497,648,1497,644,1497,640c1489,637,1460,633,1460,626c1462,622,1463,617,1465,613em2157,7c2139,1,2130,-1,2111,1c2095,3,2076,7,2061,12c2040,19,2015,31,1998,45c1980,60,1967,82,1970,106c1977,162,2014,215,2029,269c2039,305,2043,343,2022,376c2006,402,1973,415,1943,414c1918,413,1893,398,1897,370c1903,327,1948,294,1976,267c2016,228,2063,200,2108,167c2116,161,2123,155,2131,149em2369,61c2363,94,2349,122,2340,154c2328,197,2319,245,2315,290c2314,306,2312,351,2334,356c2345,352,2349,351,2355,345em1760,592c1809,578,1857,572,1909,564c2055,542,2205,526,2353,523c2526,519,2699,519,2872,514e" stroked="t" o:allowincell="f" style="position:absolute;margin-left:321.95pt;margin-top:472.3pt;width:82.4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3748405</wp:posOffset>
                </wp:positionH>
                <wp:positionV relativeFrom="paragraph">
                  <wp:posOffset>6014085</wp:posOffset>
                </wp:positionV>
                <wp:extent cx="774065" cy="354965"/>
                <wp:effectExtent l="7620" t="7620" r="5715" b="6985"/>
                <wp:wrapNone/>
                <wp:docPr id="393" name="In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949">
                              <a:moveTo>
                                <a:pt x="20" y="674"/>
                              </a:moveTo>
                              <a:cubicBezTo>
                                <a:pt x="8" y="679"/>
                                <a:pt x="6" y="680"/>
                                <a:pt x="0" y="690"/>
                              </a:cubicBezTo>
                              <a:cubicBezTo>
                                <a:pt x="25" y="695"/>
                                <a:pt x="53" y="696"/>
                                <a:pt x="79" y="695"/>
                              </a:cubicBezTo>
                              <a:cubicBezTo>
                                <a:pt x="135" y="694"/>
                                <a:pt x="191" y="695"/>
                                <a:pt x="247" y="690"/>
                              </a:cubicBezTo>
                              <a:cubicBezTo>
                                <a:pt x="284" y="686"/>
                                <a:pt x="295" y="685"/>
                                <a:pt x="319" y="686"/>
                              </a:cubicBezTo>
                            </a:path>
                            <a:path w="2115" h="949">
                              <a:moveTo>
                                <a:pt x="40" y="934"/>
                              </a:moveTo>
                              <a:cubicBezTo>
                                <a:pt x="48" y="963"/>
                                <a:pt x="106" y="944"/>
                                <a:pt x="131" y="940"/>
                              </a:cubicBezTo>
                              <a:cubicBezTo>
                                <a:pt x="195" y="928"/>
                                <a:pt x="218" y="924"/>
                                <a:pt x="261" y="912"/>
                              </a:cubicBezTo>
                            </a:path>
                            <a:path w="2115" h="949">
                              <a:moveTo>
                                <a:pt x="1139" y="14"/>
                              </a:moveTo>
                              <a:cubicBezTo>
                                <a:pt x="1114" y="18"/>
                                <a:pt x="1083" y="21"/>
                                <a:pt x="1059" y="29"/>
                              </a:cubicBezTo>
                              <a:cubicBezTo>
                                <a:pt x="1030" y="39"/>
                                <a:pt x="1004" y="55"/>
                                <a:pt x="980" y="74"/>
                              </a:cubicBezTo>
                              <a:cubicBezTo>
                                <a:pt x="964" y="87"/>
                                <a:pt x="946" y="105"/>
                                <a:pt x="951" y="128"/>
                              </a:cubicBezTo>
                              <a:cubicBezTo>
                                <a:pt x="956" y="156"/>
                                <a:pt x="977" y="186"/>
                                <a:pt x="991" y="210"/>
                              </a:cubicBezTo>
                              <a:cubicBezTo>
                                <a:pt x="1011" y="244"/>
                                <a:pt x="1031" y="278"/>
                                <a:pt x="1038" y="317"/>
                              </a:cubicBezTo>
                              <a:cubicBezTo>
                                <a:pt x="1043" y="347"/>
                                <a:pt x="1039" y="376"/>
                                <a:pt x="1012" y="394"/>
                              </a:cubicBezTo>
                              <a:cubicBezTo>
                                <a:pt x="994" y="406"/>
                                <a:pt x="957" y="413"/>
                                <a:pt x="939" y="396"/>
                              </a:cubicBezTo>
                              <a:cubicBezTo>
                                <a:pt x="913" y="371"/>
                                <a:pt x="945" y="321"/>
                                <a:pt x="960" y="300"/>
                              </a:cubicBezTo>
                              <a:cubicBezTo>
                                <a:pt x="995" y="253"/>
                                <a:pt x="1044" y="211"/>
                                <a:pt x="1089" y="175"/>
                              </a:cubicBezTo>
                              <a:cubicBezTo>
                                <a:pt x="1113" y="156"/>
                                <a:pt x="1138" y="141"/>
                                <a:pt x="1162" y="123"/>
                              </a:cubicBezTo>
                            </a:path>
                            <a:path w="2115" h="949">
                              <a:moveTo>
                                <a:pt x="1330" y="45"/>
                              </a:moveTo>
                              <a:cubicBezTo>
                                <a:pt x="1331" y="78"/>
                                <a:pt x="1321" y="107"/>
                                <a:pt x="1314" y="141"/>
                              </a:cubicBezTo>
                              <a:cubicBezTo>
                                <a:pt x="1304" y="191"/>
                                <a:pt x="1295" y="243"/>
                                <a:pt x="1281" y="292"/>
                              </a:cubicBezTo>
                              <a:cubicBezTo>
                                <a:pt x="1275" y="314"/>
                                <a:pt x="1253" y="352"/>
                                <a:pt x="1285" y="332"/>
                              </a:cubicBezTo>
                            </a:path>
                            <a:path w="2115" h="949">
                              <a:moveTo>
                                <a:pt x="1540" y="3"/>
                              </a:moveTo>
                              <a:cubicBezTo>
                                <a:pt x="1555" y="0"/>
                                <a:pt x="1574" y="-2"/>
                                <a:pt x="1589" y="3"/>
                              </a:cubicBezTo>
                              <a:cubicBezTo>
                                <a:pt x="1617" y="12"/>
                                <a:pt x="1633" y="31"/>
                                <a:pt x="1631" y="61"/>
                              </a:cubicBezTo>
                              <a:cubicBezTo>
                                <a:pt x="1628" y="104"/>
                                <a:pt x="1595" y="137"/>
                                <a:pt x="1568" y="166"/>
                              </a:cubicBezTo>
                              <a:cubicBezTo>
                                <a:pt x="1538" y="199"/>
                                <a:pt x="1496" y="228"/>
                                <a:pt x="1474" y="267"/>
                              </a:cubicBezTo>
                              <a:cubicBezTo>
                                <a:pt x="1453" y="303"/>
                                <a:pt x="1495" y="306"/>
                                <a:pt x="1520" y="309"/>
                              </a:cubicBezTo>
                              <a:cubicBezTo>
                                <a:pt x="1585" y="318"/>
                                <a:pt x="1646" y="301"/>
                                <a:pt x="1710" y="289"/>
                              </a:cubicBezTo>
                              <a:cubicBezTo>
                                <a:pt x="1725" y="286"/>
                                <a:pt x="1740" y="284"/>
                                <a:pt x="1755" y="281"/>
                              </a:cubicBezTo>
                            </a:path>
                            <a:path w="2115" h="949">
                              <a:moveTo>
                                <a:pt x="901" y="563"/>
                              </a:moveTo>
                              <a:cubicBezTo>
                                <a:pt x="964" y="556"/>
                                <a:pt x="1026" y="547"/>
                                <a:pt x="1089" y="537"/>
                              </a:cubicBezTo>
                              <a:cubicBezTo>
                                <a:pt x="1282" y="508"/>
                                <a:pt x="1473" y="497"/>
                                <a:pt x="1668" y="489"/>
                              </a:cubicBezTo>
                              <a:cubicBezTo>
                                <a:pt x="1817" y="483"/>
                                <a:pt x="1965" y="480"/>
                                <a:pt x="2114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8" coordsize="2115,949" path="m20,674c8,679,6,680,0,690c25,695,53,696,79,695c135,694,191,695,247,690c284,686,295,685,319,686em40,934c48,963,106,944,131,940c195,928,218,924,261,912em1139,14c1114,18,1083,21,1059,29c1030,39,1004,55,980,74c964,87,946,105,951,128c956,156,977,186,991,210c1011,244,1031,278,1038,317c1043,347,1039,376,1012,394c994,406,957,413,939,396c913,371,945,321,960,300c995,253,1044,211,1089,175c1113,156,1138,141,1162,123em1330,45c1331,78,1321,107,1314,141c1304,191,1295,243,1281,292c1275,314,1253,352,1285,332em1540,3c1555,0,1574,-2,1589,3c1617,12,1633,31,1631,61c1628,104,1595,137,1568,166c1538,199,1496,228,1474,267c1453,303,1495,306,1520,309c1585,318,1646,301,1710,289c1725,286,1740,284,1755,281em901,563c964,556,1026,547,1089,537c1282,508,1473,497,1668,489c1817,483,1965,480,2114,481e" stroked="t" o:allowincell="f" style="position:absolute;margin-left:295.15pt;margin-top:473.55pt;width:60.9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5815330</wp:posOffset>
                </wp:positionH>
                <wp:positionV relativeFrom="paragraph">
                  <wp:posOffset>5346065</wp:posOffset>
                </wp:positionV>
                <wp:extent cx="99060" cy="124460"/>
                <wp:effectExtent l="6985" t="5715" r="6350" b="6985"/>
                <wp:wrapNone/>
                <wp:docPr id="394" name="Ink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13">
                              <a:moveTo>
                                <a:pt x="194" y="11"/>
                              </a:moveTo>
                              <a:cubicBezTo>
                                <a:pt x="177" y="0"/>
                                <a:pt x="174" y="-4"/>
                                <a:pt x="148" y="3"/>
                              </a:cubicBezTo>
                              <a:cubicBezTo>
                                <a:pt x="124" y="9"/>
                                <a:pt x="101" y="21"/>
                                <a:pt x="78" y="30"/>
                              </a:cubicBezTo>
                              <a:cubicBezTo>
                                <a:pt x="62" y="36"/>
                                <a:pt x="37" y="42"/>
                                <a:pt x="28" y="59"/>
                              </a:cubicBezTo>
                              <a:cubicBezTo>
                                <a:pt x="17" y="78"/>
                                <a:pt x="32" y="98"/>
                                <a:pt x="40" y="114"/>
                              </a:cubicBezTo>
                              <a:cubicBezTo>
                                <a:pt x="55" y="144"/>
                                <a:pt x="71" y="173"/>
                                <a:pt x="84" y="204"/>
                              </a:cubicBezTo>
                              <a:cubicBezTo>
                                <a:pt x="95" y="231"/>
                                <a:pt x="103" y="255"/>
                                <a:pt x="88" y="282"/>
                              </a:cubicBezTo>
                              <a:cubicBezTo>
                                <a:pt x="78" y="299"/>
                                <a:pt x="54" y="311"/>
                                <a:pt x="34" y="309"/>
                              </a:cubicBezTo>
                              <a:cubicBezTo>
                                <a:pt x="14" y="307"/>
                                <a:pt x="-3" y="293"/>
                                <a:pt x="1" y="271"/>
                              </a:cubicBezTo>
                              <a:cubicBezTo>
                                <a:pt x="7" y="243"/>
                                <a:pt x="42" y="217"/>
                                <a:pt x="63" y="202"/>
                              </a:cubicBezTo>
                              <a:cubicBezTo>
                                <a:pt x="99" y="176"/>
                                <a:pt x="138" y="161"/>
                                <a:pt x="176" y="138"/>
                              </a:cubicBezTo>
                              <a:cubicBezTo>
                                <a:pt x="200" y="123"/>
                                <a:pt x="219" y="107"/>
                                <a:pt x="239" y="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4" coordorigin="1,4294967293" coordsize="239,313" path="m194,11c177,0,174,-4,148,3c124,9,101,21,78,30c62,36,37,42,28,59c17,78,32,98,40,114c55,144,71,173,84,204c95,231,103,255,88,282c78,299,54,311,34,309c14,307,-3,293,1,271c7,243,42,217,63,202c99,176,138,161,176,138c200,123,219,107,239,88e" stroked="t" o:allowincell="f" style="position:absolute;margin-left:457.9pt;margin-top:420.95pt;width:7.7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5936615</wp:posOffset>
                </wp:positionH>
                <wp:positionV relativeFrom="paragraph">
                  <wp:posOffset>5347335</wp:posOffset>
                </wp:positionV>
                <wp:extent cx="40640" cy="91440"/>
                <wp:effectExtent l="6350" t="6350" r="6350" b="6350"/>
                <wp:wrapNone/>
                <wp:docPr id="395" name="In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19">
                              <a:moveTo>
                                <a:pt x="74" y="0"/>
                              </a:moveTo>
                              <a:cubicBezTo>
                                <a:pt x="62" y="21"/>
                                <a:pt x="54" y="42"/>
                                <a:pt x="44" y="64"/>
                              </a:cubicBezTo>
                              <a:cubicBezTo>
                                <a:pt x="25" y="106"/>
                                <a:pt x="10" y="145"/>
                                <a:pt x="3" y="190"/>
                              </a:cubicBezTo>
                              <a:cubicBezTo>
                                <a:pt x="-1" y="215"/>
                                <a:pt x="-4" y="212"/>
                                <a:pt x="17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5" coordsize="75,219" path="m74,0c62,21,54,42,44,64c25,106,10,145,3,190c-1,215,-4,212,17,218e" stroked="t" o:allowincell="f" style="position:absolute;margin-left:467.45pt;margin-top:421.05pt;width:3.1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6005830</wp:posOffset>
                </wp:positionH>
                <wp:positionV relativeFrom="paragraph">
                  <wp:posOffset>5351145</wp:posOffset>
                </wp:positionV>
                <wp:extent cx="104775" cy="113030"/>
                <wp:effectExtent l="6985" t="6350" r="5715" b="6350"/>
                <wp:wrapNone/>
                <wp:docPr id="396" name="Ink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9">
                              <a:moveTo>
                                <a:pt x="47" y="21"/>
                              </a:moveTo>
                              <a:cubicBezTo>
                                <a:pt x="65" y="14"/>
                                <a:pt x="82" y="5"/>
                                <a:pt x="101" y="2"/>
                              </a:cubicBezTo>
                              <a:cubicBezTo>
                                <a:pt x="120" y="-1"/>
                                <a:pt x="158" y="-3"/>
                                <a:pt x="173" y="14"/>
                              </a:cubicBezTo>
                              <a:cubicBezTo>
                                <a:pt x="193" y="37"/>
                                <a:pt x="163" y="70"/>
                                <a:pt x="150" y="85"/>
                              </a:cubicBezTo>
                              <a:cubicBezTo>
                                <a:pt x="119" y="121"/>
                                <a:pt x="77" y="148"/>
                                <a:pt x="42" y="180"/>
                              </a:cubicBezTo>
                              <a:cubicBezTo>
                                <a:pt x="19" y="201"/>
                                <a:pt x="10" y="213"/>
                                <a:pt x="0" y="241"/>
                              </a:cubicBezTo>
                              <a:cubicBezTo>
                                <a:pt x="39" y="269"/>
                                <a:pt x="76" y="277"/>
                                <a:pt x="125" y="278"/>
                              </a:cubicBezTo>
                              <a:cubicBezTo>
                                <a:pt x="171" y="279"/>
                                <a:pt x="211" y="269"/>
                                <a:pt x="255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6" coordsize="256,279" path="m47,21c65,14,82,5,101,2c120,-1,158,-3,173,14c193,37,163,70,150,85c119,121,77,148,42,180c19,201,10,213,0,241c39,269,76,277,125,278c171,279,211,269,255,258e" stroked="t" o:allowincell="f" style="position:absolute;margin-left:472.9pt;margin-top:421.35pt;width:8.2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5742940</wp:posOffset>
                </wp:positionH>
                <wp:positionV relativeFrom="paragraph">
                  <wp:posOffset>5598160</wp:posOffset>
                </wp:positionV>
                <wp:extent cx="78740" cy="81915"/>
                <wp:effectExtent l="6350" t="6985" r="6350" b="5715"/>
                <wp:wrapNone/>
                <wp:docPr id="397" name="Ink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3">
                              <a:moveTo>
                                <a:pt x="51" y="0"/>
                              </a:moveTo>
                              <a:cubicBezTo>
                                <a:pt x="42" y="35"/>
                                <a:pt x="25" y="71"/>
                                <a:pt x="17" y="105"/>
                              </a:cubicBezTo>
                              <a:cubicBezTo>
                                <a:pt x="11" y="130"/>
                                <a:pt x="6" y="156"/>
                                <a:pt x="1" y="181"/>
                              </a:cubicBezTo>
                              <a:cubicBezTo>
                                <a:pt x="1" y="185"/>
                                <a:pt x="0" y="188"/>
                                <a:pt x="0" y="192"/>
                              </a:cubicBezTo>
                              <a:cubicBezTo>
                                <a:pt x="11" y="169"/>
                                <a:pt x="23" y="146"/>
                                <a:pt x="37" y="124"/>
                              </a:cubicBezTo>
                              <a:cubicBezTo>
                                <a:pt x="55" y="94"/>
                                <a:pt x="75" y="64"/>
                                <a:pt x="101" y="40"/>
                              </a:cubicBezTo>
                              <a:cubicBezTo>
                                <a:pt x="114" y="30"/>
                                <a:pt x="117" y="27"/>
                                <a:pt x="126" y="23"/>
                              </a:cubicBezTo>
                              <a:cubicBezTo>
                                <a:pt x="142" y="35"/>
                                <a:pt x="147" y="48"/>
                                <a:pt x="150" y="69"/>
                              </a:cubicBezTo>
                              <a:cubicBezTo>
                                <a:pt x="154" y="94"/>
                                <a:pt x="163" y="85"/>
                                <a:pt x="182" y="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7" coordsize="183,193" path="m51,0c42,35,25,71,17,105c11,130,6,156,1,181c1,185,0,188,0,192c11,169,23,146,37,124c55,94,75,64,101,40c114,30,117,27,126,23c142,35,147,48,150,69c154,94,163,85,182,76e" stroked="t" o:allowincell="f" style="position:absolute;margin-left:452.2pt;margin-top:440.8pt;width:6.1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5816600</wp:posOffset>
                </wp:positionH>
                <wp:positionV relativeFrom="paragraph">
                  <wp:posOffset>5597525</wp:posOffset>
                </wp:positionV>
                <wp:extent cx="68580" cy="46990"/>
                <wp:effectExtent l="5715" t="6350" r="6985" b="5080"/>
                <wp:wrapNone/>
                <wp:docPr id="398" name="Ink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99">
                              <a:moveTo>
                                <a:pt x="117" y="0"/>
                              </a:moveTo>
                              <a:cubicBezTo>
                                <a:pt x="91" y="14"/>
                                <a:pt x="65" y="28"/>
                                <a:pt x="39" y="43"/>
                              </a:cubicBezTo>
                              <a:cubicBezTo>
                                <a:pt x="17" y="56"/>
                                <a:pt x="-1" y="68"/>
                                <a:pt x="0" y="94"/>
                              </a:cubicBezTo>
                              <a:cubicBezTo>
                                <a:pt x="30" y="97"/>
                                <a:pt x="59" y="83"/>
                                <a:pt x="88" y="70"/>
                              </a:cubicBezTo>
                              <a:cubicBezTo>
                                <a:pt x="123" y="54"/>
                                <a:pt x="134" y="49"/>
                                <a:pt x="154" y="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8" coordsize="158,99" path="m117,0c91,14,65,28,39,43c17,56,-1,68,0,94c30,97,59,83,88,70c123,54,134,49,154,34e" stroked="t" o:allowincell="f" style="position:absolute;margin-left:458pt;margin-top:440.75pt;width:5.35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5901690</wp:posOffset>
                </wp:positionH>
                <wp:positionV relativeFrom="paragraph">
                  <wp:posOffset>5596890</wp:posOffset>
                </wp:positionV>
                <wp:extent cx="55880" cy="52705"/>
                <wp:effectExtent l="5715" t="7620" r="6350" b="6350"/>
                <wp:wrapNone/>
                <wp:docPr id="399" name="In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1">
                              <a:moveTo>
                                <a:pt x="11" y="54"/>
                              </a:moveTo>
                              <a:cubicBezTo>
                                <a:pt x="7" y="57"/>
                                <a:pt x="4" y="60"/>
                                <a:pt x="0" y="63"/>
                              </a:cubicBezTo>
                              <a:cubicBezTo>
                                <a:pt x="-2" y="44"/>
                                <a:pt x="9" y="41"/>
                                <a:pt x="25" y="31"/>
                              </a:cubicBezTo>
                              <a:cubicBezTo>
                                <a:pt x="44" y="19"/>
                                <a:pt x="68" y="3"/>
                                <a:pt x="91" y="0"/>
                              </a:cubicBezTo>
                              <a:cubicBezTo>
                                <a:pt x="115" y="-3"/>
                                <a:pt x="119" y="14"/>
                                <a:pt x="119" y="33"/>
                              </a:cubicBezTo>
                              <a:cubicBezTo>
                                <a:pt x="119" y="58"/>
                                <a:pt x="111" y="76"/>
                                <a:pt x="107" y="99"/>
                              </a:cubicBezTo>
                              <a:cubicBezTo>
                                <a:pt x="106" y="108"/>
                                <a:pt x="105" y="111"/>
                                <a:pt x="114" y="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9" coordsize="123,111" path="m11,54c7,57,4,60,0,63c-2,44,9,41,25,31c44,19,68,3,91,0c115,-3,119,14,119,33c119,58,111,76,107,99c106,108,105,111,114,110e" stroked="t" o:allowincell="f" style="position:absolute;margin-left:464.7pt;margin-top:440.7pt;width:4.35pt;height: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6018530</wp:posOffset>
                </wp:positionH>
                <wp:positionV relativeFrom="paragraph">
                  <wp:posOffset>5547995</wp:posOffset>
                </wp:positionV>
                <wp:extent cx="83820" cy="113665"/>
                <wp:effectExtent l="6985" t="7620" r="5715" b="5715"/>
                <wp:wrapNone/>
                <wp:docPr id="400" name="In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100" y="7"/>
                              </a:moveTo>
                              <a:cubicBezTo>
                                <a:pt x="119" y="3"/>
                                <a:pt x="145" y="-3"/>
                                <a:pt x="164" y="2"/>
                              </a:cubicBezTo>
                              <a:cubicBezTo>
                                <a:pt x="193" y="10"/>
                                <a:pt x="201" y="28"/>
                                <a:pt x="196" y="55"/>
                              </a:cubicBezTo>
                              <a:cubicBezTo>
                                <a:pt x="189" y="97"/>
                                <a:pt x="152" y="132"/>
                                <a:pt x="123" y="160"/>
                              </a:cubicBezTo>
                              <a:cubicBezTo>
                                <a:pt x="91" y="191"/>
                                <a:pt x="54" y="216"/>
                                <a:pt x="21" y="246"/>
                              </a:cubicBezTo>
                              <a:cubicBezTo>
                                <a:pt x="8" y="259"/>
                                <a:pt x="4" y="260"/>
                                <a:pt x="0" y="271"/>
                              </a:cubicBezTo>
                              <a:cubicBezTo>
                                <a:pt x="31" y="281"/>
                                <a:pt x="56" y="282"/>
                                <a:pt x="89" y="273"/>
                              </a:cubicBezTo>
                              <a:cubicBezTo>
                                <a:pt x="118" y="265"/>
                                <a:pt x="141" y="251"/>
                                <a:pt x="167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0" coordsize="200,280" path="m100,7c119,3,145,-3,164,2c193,10,201,28,196,55c189,97,152,132,123,160c91,191,54,216,21,246c8,259,4,260,0,271c31,281,56,282,89,273c118,265,141,251,167,236e" stroked="t" o:allowincell="f" style="position:absolute;margin-left:473.9pt;margin-top:436.85pt;width:6.55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6040755</wp:posOffset>
                </wp:positionH>
                <wp:positionV relativeFrom="paragraph">
                  <wp:posOffset>5581015</wp:posOffset>
                </wp:positionV>
                <wp:extent cx="90805" cy="34925"/>
                <wp:effectExtent l="6985" t="6985" r="5715" b="5715"/>
                <wp:wrapNone/>
                <wp:docPr id="401" name="Ink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2">
                              <a:moveTo>
                                <a:pt x="0" y="61"/>
                              </a:moveTo>
                              <a:cubicBezTo>
                                <a:pt x="30" y="54"/>
                                <a:pt x="59" y="43"/>
                                <a:pt x="89" y="35"/>
                              </a:cubicBezTo>
                              <a:cubicBezTo>
                                <a:pt x="132" y="24"/>
                                <a:pt x="174" y="12"/>
                                <a:pt x="21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1" coordsize="217,62" path="m0,61c30,54,59,43,89,35c132,24,174,12,216,0e" stroked="t" o:allowincell="f" style="position:absolute;margin-left:475.65pt;margin-top:439.45pt;width:7.1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6194425</wp:posOffset>
                </wp:positionH>
                <wp:positionV relativeFrom="paragraph">
                  <wp:posOffset>5525135</wp:posOffset>
                </wp:positionV>
                <wp:extent cx="28575" cy="49530"/>
                <wp:effectExtent l="6985" t="6985" r="5080" b="6350"/>
                <wp:wrapNone/>
                <wp:docPr id="402" name="In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2">
                              <a:moveTo>
                                <a:pt x="44" y="0"/>
                              </a:moveTo>
                              <a:cubicBezTo>
                                <a:pt x="34" y="11"/>
                                <a:pt x="24" y="22"/>
                                <a:pt x="15" y="34"/>
                              </a:cubicBezTo>
                              <a:cubicBezTo>
                                <a:pt x="3" y="51"/>
                                <a:pt x="3" y="69"/>
                                <a:pt x="1" y="89"/>
                              </a:cubicBezTo>
                              <a:cubicBezTo>
                                <a:pt x="1" y="93"/>
                                <a:pt x="0" y="97"/>
                                <a:pt x="0" y="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2" coordsize="45,102" path="m44,0c34,11,24,22,15,34c3,51,3,69,1,89c1,93,0,97,0,101e" stroked="t" o:allowincell="f" style="position:absolute;margin-left:487.75pt;margin-top:435.05pt;width:2.2pt;height: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6186805</wp:posOffset>
                </wp:positionH>
                <wp:positionV relativeFrom="paragraph">
                  <wp:posOffset>5597525</wp:posOffset>
                </wp:positionV>
                <wp:extent cx="57785" cy="67310"/>
                <wp:effectExtent l="6985" t="6350" r="6350" b="6350"/>
                <wp:wrapNone/>
                <wp:docPr id="403" name="In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2">
                              <a:moveTo>
                                <a:pt x="124" y="0"/>
                              </a:moveTo>
                              <a:cubicBezTo>
                                <a:pt x="107" y="12"/>
                                <a:pt x="102" y="18"/>
                                <a:pt x="97" y="38"/>
                              </a:cubicBezTo>
                              <a:cubicBezTo>
                                <a:pt x="92" y="60"/>
                                <a:pt x="89" y="82"/>
                                <a:pt x="82" y="103"/>
                              </a:cubicBezTo>
                              <a:cubicBezTo>
                                <a:pt x="75" y="125"/>
                                <a:pt x="59" y="144"/>
                                <a:pt x="36" y="149"/>
                              </a:cubicBezTo>
                              <a:cubicBezTo>
                                <a:pt x="17" y="151"/>
                                <a:pt x="12" y="152"/>
                                <a:pt x="0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3" coordsize="125,152" path="m124,0c107,12,102,18,97,38c92,60,89,82,82,103c75,125,59,144,36,149c17,151,12,152,0,149e" stroked="t" o:allowincell="f" style="position:absolute;margin-left:487.15pt;margin-top:440.75pt;width:4.5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1483360</wp:posOffset>
                </wp:positionH>
                <wp:positionV relativeFrom="paragraph">
                  <wp:posOffset>557530</wp:posOffset>
                </wp:positionV>
                <wp:extent cx="151130" cy="90805"/>
                <wp:effectExtent l="6350" t="6985" r="5715" b="5715"/>
                <wp:wrapNone/>
                <wp:docPr id="404" name="In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17">
                              <a:moveTo>
                                <a:pt x="2" y="35"/>
                              </a:moveTo>
                              <a:cubicBezTo>
                                <a:pt x="5" y="63"/>
                                <a:pt x="-1" y="91"/>
                                <a:pt x="0" y="118"/>
                              </a:cubicBezTo>
                              <a:cubicBezTo>
                                <a:pt x="1" y="146"/>
                                <a:pt x="-1" y="175"/>
                                <a:pt x="1" y="203"/>
                              </a:cubicBezTo>
                              <a:cubicBezTo>
                                <a:pt x="2" y="207"/>
                                <a:pt x="2" y="212"/>
                                <a:pt x="3" y="216"/>
                              </a:cubicBezTo>
                              <a:cubicBezTo>
                                <a:pt x="20" y="204"/>
                                <a:pt x="27" y="171"/>
                                <a:pt x="36" y="151"/>
                              </a:cubicBezTo>
                              <a:cubicBezTo>
                                <a:pt x="54" y="110"/>
                                <a:pt x="73" y="67"/>
                                <a:pt x="97" y="29"/>
                              </a:cubicBezTo>
                              <a:cubicBezTo>
                                <a:pt x="108" y="12"/>
                                <a:pt x="114" y="5"/>
                                <a:pt x="131" y="0"/>
                              </a:cubicBezTo>
                              <a:cubicBezTo>
                                <a:pt x="140" y="25"/>
                                <a:pt x="138" y="48"/>
                                <a:pt x="136" y="75"/>
                              </a:cubicBezTo>
                              <a:cubicBezTo>
                                <a:pt x="134" y="102"/>
                                <a:pt x="125" y="141"/>
                                <a:pt x="140" y="167"/>
                              </a:cubicBezTo>
                              <a:cubicBezTo>
                                <a:pt x="149" y="183"/>
                                <a:pt x="164" y="168"/>
                                <a:pt x="173" y="163"/>
                              </a:cubicBezTo>
                            </a:path>
                            <a:path w="388" h="217">
                              <a:moveTo>
                                <a:pt x="293" y="33"/>
                              </a:moveTo>
                              <a:cubicBezTo>
                                <a:pt x="310" y="32"/>
                                <a:pt x="276" y="61"/>
                                <a:pt x="271" y="71"/>
                              </a:cubicBezTo>
                              <a:cubicBezTo>
                                <a:pt x="260" y="91"/>
                                <a:pt x="242" y="132"/>
                                <a:pt x="253" y="155"/>
                              </a:cubicBezTo>
                              <a:cubicBezTo>
                                <a:pt x="256" y="158"/>
                                <a:pt x="260" y="161"/>
                                <a:pt x="263" y="164"/>
                              </a:cubicBezTo>
                              <a:cubicBezTo>
                                <a:pt x="298" y="154"/>
                                <a:pt x="318" y="134"/>
                                <a:pt x="342" y="106"/>
                              </a:cubicBezTo>
                              <a:cubicBezTo>
                                <a:pt x="363" y="81"/>
                                <a:pt x="387" y="48"/>
                                <a:pt x="384" y="15"/>
                              </a:cubicBezTo>
                              <a:cubicBezTo>
                                <a:pt x="382" y="-1"/>
                                <a:pt x="370" y="3"/>
                                <a:pt x="359" y="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" coordsize="388,217" path="m2,35c5,63,-1,91,0,118c1,146,-1,175,1,203c2,207,2,212,3,216c20,204,27,171,36,151c54,110,73,67,97,29c108,12,114,5,131,0c140,25,138,48,136,75c134,102,125,141,140,167c149,183,164,168,173,163em293,33c310,32,276,61,271,71c260,91,242,132,253,155c256,158,260,161,263,164c298,154,318,134,342,106c363,81,387,48,384,15c382,-1,370,3,359,3e" stroked="t" o:allowincell="f" style="position:absolute;margin-left:116.8pt;margin-top:43.9pt;width:11.85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4571365</wp:posOffset>
                </wp:positionH>
                <wp:positionV relativeFrom="paragraph">
                  <wp:posOffset>1530985</wp:posOffset>
                </wp:positionV>
                <wp:extent cx="212090" cy="152400"/>
                <wp:effectExtent l="6985" t="6985" r="6985" b="5715"/>
                <wp:wrapNone/>
                <wp:docPr id="405" name="In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88">
                              <a:moveTo>
                                <a:pt x="27" y="99"/>
                              </a:moveTo>
                              <a:cubicBezTo>
                                <a:pt x="20" y="132"/>
                                <a:pt x="15" y="165"/>
                                <a:pt x="10" y="199"/>
                              </a:cubicBezTo>
                              <a:cubicBezTo>
                                <a:pt x="4" y="244"/>
                                <a:pt x="-1" y="291"/>
                                <a:pt x="1" y="337"/>
                              </a:cubicBezTo>
                              <a:cubicBezTo>
                                <a:pt x="2" y="358"/>
                                <a:pt x="3" y="370"/>
                                <a:pt x="12" y="387"/>
                              </a:cubicBezTo>
                              <a:cubicBezTo>
                                <a:pt x="30" y="385"/>
                                <a:pt x="29" y="381"/>
                                <a:pt x="41" y="365"/>
                              </a:cubicBezTo>
                            </a:path>
                            <a:path w="553" h="388">
                              <a:moveTo>
                                <a:pt x="286" y="29"/>
                              </a:moveTo>
                              <a:cubicBezTo>
                                <a:pt x="272" y="24"/>
                                <a:pt x="276" y="26"/>
                                <a:pt x="264" y="37"/>
                              </a:cubicBezTo>
                              <a:cubicBezTo>
                                <a:pt x="251" y="49"/>
                                <a:pt x="236" y="60"/>
                                <a:pt x="221" y="71"/>
                              </a:cubicBezTo>
                              <a:cubicBezTo>
                                <a:pt x="205" y="83"/>
                                <a:pt x="188" y="95"/>
                                <a:pt x="178" y="113"/>
                              </a:cubicBezTo>
                              <a:cubicBezTo>
                                <a:pt x="167" y="133"/>
                                <a:pt x="177" y="157"/>
                                <a:pt x="186" y="176"/>
                              </a:cubicBezTo>
                              <a:cubicBezTo>
                                <a:pt x="205" y="218"/>
                                <a:pt x="235" y="260"/>
                                <a:pt x="232" y="309"/>
                              </a:cubicBezTo>
                              <a:cubicBezTo>
                                <a:pt x="230" y="346"/>
                                <a:pt x="193" y="370"/>
                                <a:pt x="158" y="358"/>
                              </a:cubicBezTo>
                              <a:cubicBezTo>
                                <a:pt x="122" y="346"/>
                                <a:pt x="132" y="306"/>
                                <a:pt x="149" y="282"/>
                              </a:cubicBezTo>
                              <a:cubicBezTo>
                                <a:pt x="174" y="247"/>
                                <a:pt x="212" y="221"/>
                                <a:pt x="245" y="194"/>
                              </a:cubicBezTo>
                              <a:cubicBezTo>
                                <a:pt x="269" y="175"/>
                                <a:pt x="296" y="162"/>
                                <a:pt x="311" y="135"/>
                              </a:cubicBezTo>
                              <a:cubicBezTo>
                                <a:pt x="315" y="124"/>
                                <a:pt x="316" y="122"/>
                                <a:pt x="315" y="115"/>
                              </a:cubicBezTo>
                            </a:path>
                            <a:path w="553" h="388">
                              <a:moveTo>
                                <a:pt x="352" y="75"/>
                              </a:moveTo>
                              <a:cubicBezTo>
                                <a:pt x="361" y="61"/>
                                <a:pt x="366" y="59"/>
                                <a:pt x="377" y="50"/>
                              </a:cubicBezTo>
                              <a:cubicBezTo>
                                <a:pt x="392" y="38"/>
                                <a:pt x="409" y="29"/>
                                <a:pt x="427" y="20"/>
                              </a:cubicBezTo>
                              <a:cubicBezTo>
                                <a:pt x="456" y="6"/>
                                <a:pt x="492" y="-10"/>
                                <a:pt x="522" y="9"/>
                              </a:cubicBezTo>
                              <a:cubicBezTo>
                                <a:pt x="556" y="30"/>
                                <a:pt x="554" y="79"/>
                                <a:pt x="553" y="114"/>
                              </a:cubicBezTo>
                              <a:cubicBezTo>
                                <a:pt x="551" y="172"/>
                                <a:pt x="537" y="232"/>
                                <a:pt x="520" y="287"/>
                              </a:cubicBezTo>
                              <a:cubicBezTo>
                                <a:pt x="511" y="317"/>
                                <a:pt x="502" y="347"/>
                                <a:pt x="502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" coordorigin="1,1" coordsize="553,388" path="m27,99c20,132,15,165,10,199c4,244,-1,291,1,337c2,358,3,370,12,387c30,385,29,381,41,365em286,29c272,24,276,26,264,37c251,49,236,60,221,71c205,83,188,95,178,113c167,133,177,157,186,176c205,218,235,260,232,309c230,346,193,370,158,358c122,346,132,306,149,282c174,247,212,221,245,194c269,175,296,162,311,135c315,124,316,122,315,115em352,75c361,61,366,59,377,50c392,38,409,29,427,20c456,6,492,-10,522,9c556,30,554,79,553,114c551,172,537,232,520,287c511,317,502,347,502,378e" stroked="t" o:allowincell="f" style="position:absolute;margin-left:359.95pt;margin-top:120.55pt;width:16.65pt;height:11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4528820</wp:posOffset>
                </wp:positionH>
                <wp:positionV relativeFrom="paragraph">
                  <wp:posOffset>1838325</wp:posOffset>
                </wp:positionV>
                <wp:extent cx="244475" cy="165100"/>
                <wp:effectExtent l="6985" t="6350" r="3810" b="6350"/>
                <wp:wrapNone/>
                <wp:docPr id="406" name="In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424">
                              <a:moveTo>
                                <a:pt x="187" y="31"/>
                              </a:moveTo>
                              <a:cubicBezTo>
                                <a:pt x="187" y="22"/>
                                <a:pt x="187" y="14"/>
                                <a:pt x="186" y="5"/>
                              </a:cubicBezTo>
                              <a:cubicBezTo>
                                <a:pt x="169" y="4"/>
                                <a:pt x="161" y="4"/>
                                <a:pt x="145" y="17"/>
                              </a:cubicBezTo>
                              <a:cubicBezTo>
                                <a:pt x="114" y="42"/>
                                <a:pt x="85" y="71"/>
                                <a:pt x="60" y="102"/>
                              </a:cubicBezTo>
                              <a:cubicBezTo>
                                <a:pt x="38" y="129"/>
                                <a:pt x="9" y="162"/>
                                <a:pt x="1" y="197"/>
                              </a:cubicBezTo>
                              <a:cubicBezTo>
                                <a:pt x="2" y="207"/>
                                <a:pt x="2" y="210"/>
                                <a:pt x="11" y="209"/>
                              </a:cubicBezTo>
                              <a:cubicBezTo>
                                <a:pt x="39" y="195"/>
                                <a:pt x="60" y="175"/>
                                <a:pt x="81" y="151"/>
                              </a:cubicBezTo>
                              <a:cubicBezTo>
                                <a:pt x="99" y="130"/>
                                <a:pt x="113" y="108"/>
                                <a:pt x="126" y="84"/>
                              </a:cubicBezTo>
                              <a:cubicBezTo>
                                <a:pt x="123" y="111"/>
                                <a:pt x="118" y="137"/>
                                <a:pt x="113" y="164"/>
                              </a:cubicBezTo>
                              <a:cubicBezTo>
                                <a:pt x="107" y="197"/>
                                <a:pt x="97" y="362"/>
                                <a:pt x="67" y="379"/>
                              </a:cubicBezTo>
                              <a:cubicBezTo>
                                <a:pt x="57" y="383"/>
                                <a:pt x="56" y="381"/>
                                <a:pt x="65" y="366"/>
                              </a:cubicBezTo>
                            </a:path>
                            <a:path w="650" h="424">
                              <a:moveTo>
                                <a:pt x="407" y="10"/>
                              </a:moveTo>
                              <a:cubicBezTo>
                                <a:pt x="384" y="6"/>
                                <a:pt x="372" y="16"/>
                                <a:pt x="352" y="29"/>
                              </a:cubicBezTo>
                              <a:cubicBezTo>
                                <a:pt x="322" y="49"/>
                                <a:pt x="297" y="73"/>
                                <a:pt x="276" y="103"/>
                              </a:cubicBezTo>
                              <a:cubicBezTo>
                                <a:pt x="264" y="120"/>
                                <a:pt x="260" y="128"/>
                                <a:pt x="260" y="147"/>
                              </a:cubicBezTo>
                              <a:cubicBezTo>
                                <a:pt x="281" y="151"/>
                                <a:pt x="295" y="143"/>
                                <a:pt x="314" y="134"/>
                              </a:cubicBezTo>
                              <a:cubicBezTo>
                                <a:pt x="329" y="127"/>
                                <a:pt x="333" y="124"/>
                                <a:pt x="348" y="127"/>
                              </a:cubicBezTo>
                              <a:cubicBezTo>
                                <a:pt x="350" y="157"/>
                                <a:pt x="337" y="185"/>
                                <a:pt x="326" y="214"/>
                              </a:cubicBezTo>
                              <a:cubicBezTo>
                                <a:pt x="311" y="253"/>
                                <a:pt x="292" y="292"/>
                                <a:pt x="281" y="333"/>
                              </a:cubicBezTo>
                              <a:cubicBezTo>
                                <a:pt x="269" y="379"/>
                                <a:pt x="304" y="321"/>
                                <a:pt x="307" y="315"/>
                              </a:cubicBezTo>
                            </a:path>
                            <a:path w="650" h="424">
                              <a:moveTo>
                                <a:pt x="643" y="7"/>
                              </a:moveTo>
                              <a:cubicBezTo>
                                <a:pt x="645" y="-14"/>
                                <a:pt x="609" y="17"/>
                                <a:pt x="595" y="30"/>
                              </a:cubicBezTo>
                              <a:cubicBezTo>
                                <a:pt x="560" y="61"/>
                                <a:pt x="523" y="94"/>
                                <a:pt x="496" y="133"/>
                              </a:cubicBezTo>
                              <a:cubicBezTo>
                                <a:pt x="481" y="154"/>
                                <a:pt x="475" y="171"/>
                                <a:pt x="472" y="195"/>
                              </a:cubicBezTo>
                              <a:cubicBezTo>
                                <a:pt x="501" y="203"/>
                                <a:pt x="525" y="178"/>
                                <a:pt x="549" y="159"/>
                              </a:cubicBezTo>
                              <a:cubicBezTo>
                                <a:pt x="579" y="135"/>
                                <a:pt x="604" y="107"/>
                                <a:pt x="634" y="84"/>
                              </a:cubicBezTo>
                              <a:cubicBezTo>
                                <a:pt x="638" y="130"/>
                                <a:pt x="618" y="173"/>
                                <a:pt x="607" y="219"/>
                              </a:cubicBezTo>
                              <a:cubicBezTo>
                                <a:pt x="593" y="277"/>
                                <a:pt x="583" y="337"/>
                                <a:pt x="577" y="395"/>
                              </a:cubicBezTo>
                              <a:cubicBezTo>
                                <a:pt x="575" y="410"/>
                                <a:pt x="573" y="414"/>
                                <a:pt x="580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" coordorigin="1,4294967295" coordsize="650,424" path="m187,31c187,22,187,14,186,5c169,4,161,4,145,17c114,42,85,71,60,102c38,129,9,162,1,197c2,207,2,210,11,209c39,195,60,175,81,151c99,130,113,108,126,84c123,111,118,137,113,164c107,197,97,362,67,379c57,383,56,381,65,366em407,10c384,6,372,16,352,29c322,49,297,73,276,103c264,120,260,128,260,147c281,151,295,143,314,134c329,127,333,124,348,127c350,157,337,185,326,214c311,253,292,292,281,333c269,379,304,321,307,315em643,7c645,-14,609,17,595,30c560,61,523,94,496,133c481,154,475,171,472,195c501,203,525,178,549,159c579,135,604,107,634,84c638,130,618,173,607,219c593,277,583,337,577,395c575,410,573,414,580,422e" stroked="t" o:allowincell="f" style="position:absolute;margin-left:356.6pt;margin-top:144.75pt;width:19.2pt;height:1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4600575</wp:posOffset>
                </wp:positionH>
                <wp:positionV relativeFrom="paragraph">
                  <wp:posOffset>2783840</wp:posOffset>
                </wp:positionV>
                <wp:extent cx="238760" cy="168910"/>
                <wp:effectExtent l="6985" t="5715" r="6350" b="3810"/>
                <wp:wrapNone/>
                <wp:docPr id="407" name="In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43">
                              <a:moveTo>
                                <a:pt x="159" y="70"/>
                              </a:moveTo>
                              <a:cubicBezTo>
                                <a:pt x="155" y="54"/>
                                <a:pt x="157" y="54"/>
                                <a:pt x="147" y="41"/>
                              </a:cubicBezTo>
                              <a:cubicBezTo>
                                <a:pt x="123" y="51"/>
                                <a:pt x="107" y="65"/>
                                <a:pt x="88" y="83"/>
                              </a:cubicBezTo>
                              <a:cubicBezTo>
                                <a:pt x="48" y="122"/>
                                <a:pt x="8" y="176"/>
                                <a:pt x="1" y="233"/>
                              </a:cubicBezTo>
                              <a:cubicBezTo>
                                <a:pt x="-2" y="257"/>
                                <a:pt x="11" y="275"/>
                                <a:pt x="36" y="266"/>
                              </a:cubicBezTo>
                              <a:cubicBezTo>
                                <a:pt x="63" y="256"/>
                                <a:pt x="85" y="228"/>
                                <a:pt x="101" y="206"/>
                              </a:cubicBezTo>
                              <a:cubicBezTo>
                                <a:pt x="110" y="193"/>
                                <a:pt x="118" y="178"/>
                                <a:pt x="125" y="164"/>
                              </a:cubicBezTo>
                              <a:cubicBezTo>
                                <a:pt x="125" y="192"/>
                                <a:pt x="119" y="220"/>
                                <a:pt x="114" y="248"/>
                              </a:cubicBezTo>
                              <a:cubicBezTo>
                                <a:pt x="105" y="302"/>
                                <a:pt x="92" y="355"/>
                                <a:pt x="84" y="409"/>
                              </a:cubicBezTo>
                              <a:cubicBezTo>
                                <a:pt x="82" y="422"/>
                                <a:pt x="82" y="421"/>
                                <a:pt x="86" y="433"/>
                              </a:cubicBezTo>
                              <a:cubicBezTo>
                                <a:pt x="97" y="417"/>
                                <a:pt x="101" y="408"/>
                                <a:pt x="102" y="393"/>
                              </a:cubicBezTo>
                            </a:path>
                            <a:path w="627" h="443">
                              <a:moveTo>
                                <a:pt x="397" y="61"/>
                              </a:moveTo>
                              <a:cubicBezTo>
                                <a:pt x="383" y="50"/>
                                <a:pt x="373" y="53"/>
                                <a:pt x="359" y="67"/>
                              </a:cubicBezTo>
                              <a:cubicBezTo>
                                <a:pt x="335" y="90"/>
                                <a:pt x="314" y="118"/>
                                <a:pt x="294" y="145"/>
                              </a:cubicBezTo>
                              <a:cubicBezTo>
                                <a:pt x="275" y="171"/>
                                <a:pt x="252" y="202"/>
                                <a:pt x="253" y="234"/>
                              </a:cubicBezTo>
                              <a:cubicBezTo>
                                <a:pt x="269" y="226"/>
                                <a:pt x="281" y="218"/>
                                <a:pt x="295" y="205"/>
                              </a:cubicBezTo>
                              <a:cubicBezTo>
                                <a:pt x="306" y="195"/>
                                <a:pt x="315" y="184"/>
                                <a:pt x="326" y="174"/>
                              </a:cubicBezTo>
                              <a:cubicBezTo>
                                <a:pt x="326" y="209"/>
                                <a:pt x="317" y="236"/>
                                <a:pt x="308" y="270"/>
                              </a:cubicBezTo>
                              <a:cubicBezTo>
                                <a:pt x="300" y="301"/>
                                <a:pt x="299" y="345"/>
                                <a:pt x="287" y="373"/>
                              </a:cubicBezTo>
                              <a:cubicBezTo>
                                <a:pt x="278" y="381"/>
                                <a:pt x="275" y="383"/>
                                <a:pt x="279" y="391"/>
                              </a:cubicBezTo>
                            </a:path>
                            <a:path w="627" h="443">
                              <a:moveTo>
                                <a:pt x="627" y="18"/>
                              </a:moveTo>
                              <a:cubicBezTo>
                                <a:pt x="616" y="0"/>
                                <a:pt x="612" y="-4"/>
                                <a:pt x="592" y="4"/>
                              </a:cubicBezTo>
                              <a:cubicBezTo>
                                <a:pt x="566" y="14"/>
                                <a:pt x="539" y="45"/>
                                <a:pt x="523" y="66"/>
                              </a:cubicBezTo>
                              <a:cubicBezTo>
                                <a:pt x="500" y="97"/>
                                <a:pt x="479" y="134"/>
                                <a:pt x="472" y="172"/>
                              </a:cubicBezTo>
                              <a:cubicBezTo>
                                <a:pt x="468" y="193"/>
                                <a:pt x="473" y="222"/>
                                <a:pt x="501" y="218"/>
                              </a:cubicBezTo>
                              <a:cubicBezTo>
                                <a:pt x="529" y="214"/>
                                <a:pt x="555" y="183"/>
                                <a:pt x="570" y="162"/>
                              </a:cubicBezTo>
                              <a:cubicBezTo>
                                <a:pt x="587" y="139"/>
                                <a:pt x="599" y="113"/>
                                <a:pt x="612" y="87"/>
                              </a:cubicBezTo>
                              <a:cubicBezTo>
                                <a:pt x="614" y="123"/>
                                <a:pt x="602" y="158"/>
                                <a:pt x="593" y="193"/>
                              </a:cubicBezTo>
                              <a:cubicBezTo>
                                <a:pt x="579" y="248"/>
                                <a:pt x="571" y="309"/>
                                <a:pt x="555" y="363"/>
                              </a:cubicBezTo>
                              <a:cubicBezTo>
                                <a:pt x="550" y="381"/>
                                <a:pt x="539" y="403"/>
                                <a:pt x="532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" coordorigin="1,4294967294" coordsize="627,443" path="m159,70c155,54,157,54,147,41c123,51,107,65,88,83c48,122,8,176,1,233c-2,257,11,275,36,266c63,256,85,228,101,206c110,193,118,178,125,164c125,192,119,220,114,248c105,302,92,355,84,409c82,422,82,421,86,433c97,417,101,408,102,393em397,61c383,50,373,53,359,67c335,90,314,118,294,145c275,171,252,202,253,234c269,226,281,218,295,205c306,195,315,184,326,174c326,209,317,236,308,270c300,301,299,345,287,373c278,381,275,383,279,391em627,18c616,0,612,-4,592,4c566,14,539,45,523,66c500,97,479,134,472,172c468,193,473,222,501,218c529,214,555,183,570,162c587,139,599,113,612,87c614,123,602,158,593,193c579,248,571,309,555,363c550,381,539,403,532,421e" stroked="t" o:allowincell="f" style="position:absolute;margin-left:362.25pt;margin-top:219.2pt;width:18.75pt;height:13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2283460</wp:posOffset>
                </wp:positionH>
                <wp:positionV relativeFrom="paragraph">
                  <wp:posOffset>4877435</wp:posOffset>
                </wp:positionV>
                <wp:extent cx="239395" cy="140970"/>
                <wp:effectExtent l="7620" t="6350" r="5715" b="6350"/>
                <wp:wrapNone/>
                <wp:docPr id="408" name="In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57">
                              <a:moveTo>
                                <a:pt x="131" y="27"/>
                              </a:moveTo>
                              <a:cubicBezTo>
                                <a:pt x="124" y="17"/>
                                <a:pt x="112" y="1"/>
                                <a:pt x="97" y="0"/>
                              </a:cubicBezTo>
                              <a:cubicBezTo>
                                <a:pt x="78" y="-1"/>
                                <a:pt x="60" y="19"/>
                                <a:pt x="49" y="32"/>
                              </a:cubicBezTo>
                              <a:cubicBezTo>
                                <a:pt x="25" y="60"/>
                                <a:pt x="-5" y="110"/>
                                <a:pt x="1" y="148"/>
                              </a:cubicBezTo>
                              <a:cubicBezTo>
                                <a:pt x="6" y="158"/>
                                <a:pt x="7" y="161"/>
                                <a:pt x="16" y="161"/>
                              </a:cubicBezTo>
                              <a:cubicBezTo>
                                <a:pt x="41" y="152"/>
                                <a:pt x="57" y="138"/>
                                <a:pt x="74" y="117"/>
                              </a:cubicBezTo>
                              <a:cubicBezTo>
                                <a:pt x="89" y="99"/>
                                <a:pt x="100" y="79"/>
                                <a:pt x="110" y="58"/>
                              </a:cubicBezTo>
                              <a:cubicBezTo>
                                <a:pt x="108" y="87"/>
                                <a:pt x="100" y="115"/>
                                <a:pt x="95" y="144"/>
                              </a:cubicBezTo>
                              <a:cubicBezTo>
                                <a:pt x="83" y="206"/>
                                <a:pt x="14" y="353"/>
                                <a:pt x="74" y="332"/>
                              </a:cubicBezTo>
                              <a:cubicBezTo>
                                <a:pt x="79" y="324"/>
                                <a:pt x="84" y="317"/>
                                <a:pt x="89" y="309"/>
                              </a:cubicBezTo>
                            </a:path>
                            <a:path w="630" h="357">
                              <a:moveTo>
                                <a:pt x="390" y="34"/>
                              </a:moveTo>
                              <a:cubicBezTo>
                                <a:pt x="364" y="33"/>
                                <a:pt x="363" y="39"/>
                                <a:pt x="342" y="49"/>
                              </a:cubicBezTo>
                              <a:cubicBezTo>
                                <a:pt x="320" y="59"/>
                                <a:pt x="302" y="67"/>
                                <a:pt x="283" y="85"/>
                              </a:cubicBezTo>
                              <a:cubicBezTo>
                                <a:pt x="273" y="94"/>
                                <a:pt x="245" y="120"/>
                                <a:pt x="244" y="135"/>
                              </a:cubicBezTo>
                              <a:cubicBezTo>
                                <a:pt x="245" y="137"/>
                                <a:pt x="247" y="140"/>
                                <a:pt x="248" y="142"/>
                              </a:cubicBezTo>
                              <a:cubicBezTo>
                                <a:pt x="270" y="134"/>
                                <a:pt x="287" y="119"/>
                                <a:pt x="310" y="118"/>
                              </a:cubicBezTo>
                              <a:cubicBezTo>
                                <a:pt x="319" y="140"/>
                                <a:pt x="314" y="159"/>
                                <a:pt x="309" y="183"/>
                              </a:cubicBezTo>
                              <a:cubicBezTo>
                                <a:pt x="302" y="214"/>
                                <a:pt x="293" y="245"/>
                                <a:pt x="288" y="276"/>
                              </a:cubicBezTo>
                              <a:cubicBezTo>
                                <a:pt x="282" y="316"/>
                                <a:pt x="312" y="257"/>
                                <a:pt x="314" y="253"/>
                              </a:cubicBezTo>
                            </a:path>
                            <a:path w="630" h="357">
                              <a:moveTo>
                                <a:pt x="569" y="31"/>
                              </a:moveTo>
                              <a:cubicBezTo>
                                <a:pt x="544" y="57"/>
                                <a:pt x="519" y="82"/>
                                <a:pt x="500" y="113"/>
                              </a:cubicBezTo>
                              <a:cubicBezTo>
                                <a:pt x="487" y="133"/>
                                <a:pt x="487" y="141"/>
                                <a:pt x="490" y="163"/>
                              </a:cubicBezTo>
                              <a:cubicBezTo>
                                <a:pt x="516" y="172"/>
                                <a:pt x="531" y="160"/>
                                <a:pt x="553" y="142"/>
                              </a:cubicBezTo>
                              <a:cubicBezTo>
                                <a:pt x="581" y="120"/>
                                <a:pt x="602" y="91"/>
                                <a:pt x="628" y="67"/>
                              </a:cubicBezTo>
                              <a:cubicBezTo>
                                <a:pt x="628" y="106"/>
                                <a:pt x="619" y="143"/>
                                <a:pt x="612" y="182"/>
                              </a:cubicBezTo>
                              <a:cubicBezTo>
                                <a:pt x="603" y="231"/>
                                <a:pt x="598" y="279"/>
                                <a:pt x="596" y="328"/>
                              </a:cubicBezTo>
                              <a:cubicBezTo>
                                <a:pt x="594" y="344"/>
                                <a:pt x="593" y="347"/>
                                <a:pt x="598" y="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" coordsize="630,357" path="m131,27c124,17,112,1,97,0c78,-1,60,19,49,32c25,60,-5,110,1,148c6,158,7,161,16,161c41,152,57,138,74,117c89,99,100,79,110,58c108,87,100,115,95,144c83,206,14,353,74,332c79,324,84,317,89,309em390,34c364,33,363,39,342,49c320,59,302,67,283,85c273,94,245,120,244,135c245,137,247,140,248,142c270,134,287,119,310,118c319,140,314,159,309,183c302,214,293,245,288,276c282,316,312,257,314,253em569,31c544,57,519,82,500,113c487,133,487,141,490,163c516,172,531,160,553,142c581,120,602,91,628,67c628,106,619,143,612,182c603,231,598,279,596,328c594,344,593,347,598,356e" stroked="t" o:allowincell="f" style="position:absolute;margin-left:179.8pt;margin-top:384.05pt;width:18.8pt;height:1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3803650</wp:posOffset>
                </wp:positionH>
                <wp:positionV relativeFrom="paragraph">
                  <wp:posOffset>4855210</wp:posOffset>
                </wp:positionV>
                <wp:extent cx="236220" cy="143510"/>
                <wp:effectExtent l="6350" t="6350" r="5715" b="6350"/>
                <wp:wrapNone/>
                <wp:docPr id="409" name="In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63">
                              <a:moveTo>
                                <a:pt x="155" y="26"/>
                              </a:moveTo>
                              <a:cubicBezTo>
                                <a:pt x="133" y="27"/>
                                <a:pt x="126" y="33"/>
                                <a:pt x="107" y="41"/>
                              </a:cubicBezTo>
                              <a:cubicBezTo>
                                <a:pt x="80" y="53"/>
                                <a:pt x="60" y="69"/>
                                <a:pt x="37" y="89"/>
                              </a:cubicBezTo>
                              <a:cubicBezTo>
                                <a:pt x="18" y="106"/>
                                <a:pt x="7" y="119"/>
                                <a:pt x="0" y="143"/>
                              </a:cubicBezTo>
                              <a:cubicBezTo>
                                <a:pt x="23" y="150"/>
                                <a:pt x="36" y="142"/>
                                <a:pt x="58" y="127"/>
                              </a:cubicBezTo>
                              <a:cubicBezTo>
                                <a:pt x="71" y="118"/>
                                <a:pt x="83" y="108"/>
                                <a:pt x="97" y="100"/>
                              </a:cubicBezTo>
                              <a:cubicBezTo>
                                <a:pt x="103" y="125"/>
                                <a:pt x="89" y="152"/>
                                <a:pt x="80" y="178"/>
                              </a:cubicBezTo>
                              <a:cubicBezTo>
                                <a:pt x="66" y="219"/>
                                <a:pt x="54" y="260"/>
                                <a:pt x="42" y="301"/>
                              </a:cubicBezTo>
                              <a:cubicBezTo>
                                <a:pt x="32" y="338"/>
                                <a:pt x="34" y="340"/>
                                <a:pt x="54" y="308"/>
                              </a:cubicBezTo>
                            </a:path>
                            <a:path w="623" h="363">
                              <a:moveTo>
                                <a:pt x="320" y="32"/>
                              </a:moveTo>
                              <a:cubicBezTo>
                                <a:pt x="299" y="47"/>
                                <a:pt x="273" y="58"/>
                                <a:pt x="254" y="75"/>
                              </a:cubicBezTo>
                              <a:cubicBezTo>
                                <a:pt x="235" y="92"/>
                                <a:pt x="214" y="116"/>
                                <a:pt x="203" y="140"/>
                              </a:cubicBezTo>
                              <a:cubicBezTo>
                                <a:pt x="202" y="143"/>
                                <a:pt x="202" y="146"/>
                                <a:pt x="201" y="149"/>
                              </a:cubicBezTo>
                              <a:cubicBezTo>
                                <a:pt x="226" y="145"/>
                                <a:pt x="241" y="132"/>
                                <a:pt x="260" y="114"/>
                              </a:cubicBezTo>
                              <a:cubicBezTo>
                                <a:pt x="273" y="102"/>
                                <a:pt x="283" y="91"/>
                                <a:pt x="297" y="80"/>
                              </a:cubicBezTo>
                              <a:cubicBezTo>
                                <a:pt x="304" y="108"/>
                                <a:pt x="289" y="134"/>
                                <a:pt x="279" y="163"/>
                              </a:cubicBezTo>
                              <a:cubicBezTo>
                                <a:pt x="265" y="206"/>
                                <a:pt x="251" y="249"/>
                                <a:pt x="237" y="292"/>
                              </a:cubicBezTo>
                              <a:cubicBezTo>
                                <a:pt x="222" y="338"/>
                                <a:pt x="231" y="328"/>
                                <a:pt x="254" y="297"/>
                              </a:cubicBezTo>
                            </a:path>
                            <a:path w="623" h="363">
                              <a:moveTo>
                                <a:pt x="587" y="0"/>
                              </a:moveTo>
                              <a:cubicBezTo>
                                <a:pt x="577" y="6"/>
                                <a:pt x="570" y="6"/>
                                <a:pt x="557" y="16"/>
                              </a:cubicBezTo>
                              <a:cubicBezTo>
                                <a:pt x="543" y="27"/>
                                <a:pt x="526" y="31"/>
                                <a:pt x="510" y="41"/>
                              </a:cubicBezTo>
                              <a:cubicBezTo>
                                <a:pt x="489" y="54"/>
                                <a:pt x="466" y="72"/>
                                <a:pt x="451" y="92"/>
                              </a:cubicBezTo>
                              <a:cubicBezTo>
                                <a:pt x="440" y="106"/>
                                <a:pt x="424" y="131"/>
                                <a:pt x="433" y="150"/>
                              </a:cubicBezTo>
                              <a:cubicBezTo>
                                <a:pt x="435" y="152"/>
                                <a:pt x="438" y="155"/>
                                <a:pt x="440" y="157"/>
                              </a:cubicBezTo>
                              <a:cubicBezTo>
                                <a:pt x="469" y="159"/>
                                <a:pt x="488" y="148"/>
                                <a:pt x="513" y="131"/>
                              </a:cubicBezTo>
                              <a:cubicBezTo>
                                <a:pt x="544" y="109"/>
                                <a:pt x="568" y="80"/>
                                <a:pt x="597" y="56"/>
                              </a:cubicBezTo>
                              <a:cubicBezTo>
                                <a:pt x="609" y="47"/>
                                <a:pt x="611" y="45"/>
                                <a:pt x="620" y="42"/>
                              </a:cubicBezTo>
                              <a:cubicBezTo>
                                <a:pt x="620" y="86"/>
                                <a:pt x="608" y="125"/>
                                <a:pt x="596" y="168"/>
                              </a:cubicBezTo>
                              <a:cubicBezTo>
                                <a:pt x="581" y="221"/>
                                <a:pt x="565" y="273"/>
                                <a:pt x="550" y="325"/>
                              </a:cubicBezTo>
                              <a:cubicBezTo>
                                <a:pt x="543" y="344"/>
                                <a:pt x="541" y="349"/>
                                <a:pt x="540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" coordsize="623,363" path="m155,26c133,27,126,33,107,41c80,53,60,69,37,89c18,106,7,119,0,143c23,150,36,142,58,127c71,118,83,108,97,100c103,125,89,152,80,178c66,219,54,260,42,301c32,338,34,340,54,308em320,32c299,47,273,58,254,75c235,92,214,116,203,140c202,143,202,146,201,149c226,145,241,132,260,114c273,102,283,91,297,80c304,108,289,134,279,163c265,206,251,249,237,292c222,338,231,328,254,297em587,0c577,6,570,6,557,16c543,27,526,31,510,41c489,54,466,72,451,92c440,106,424,131,433,150c435,152,438,155,440,157c469,159,488,148,513,131c544,109,568,80,597,56c609,47,611,45,620,42c620,86,608,125,596,168c581,221,565,273,550,325c543,344,541,349,540,362e" stroked="t" o:allowincell="f" style="position:absolute;margin-left:299.5pt;margin-top:382.3pt;width:18.55pt;height:1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5015865</wp:posOffset>
                </wp:positionH>
                <wp:positionV relativeFrom="paragraph">
                  <wp:posOffset>5977255</wp:posOffset>
                </wp:positionV>
                <wp:extent cx="30480" cy="156845"/>
                <wp:effectExtent l="6350" t="6985" r="5080" b="5715"/>
                <wp:wrapNone/>
                <wp:docPr id="410" name="In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00">
                              <a:moveTo>
                                <a:pt x="10" y="38"/>
                              </a:moveTo>
                              <a:cubicBezTo>
                                <a:pt x="18" y="30"/>
                                <a:pt x="30" y="19"/>
                                <a:pt x="36" y="10"/>
                              </a:cubicBezTo>
                              <a:cubicBezTo>
                                <a:pt x="39" y="2"/>
                                <a:pt x="39" y="-1"/>
                                <a:pt x="46" y="0"/>
                              </a:cubicBezTo>
                              <a:cubicBezTo>
                                <a:pt x="46" y="26"/>
                                <a:pt x="39" y="52"/>
                                <a:pt x="36" y="78"/>
                              </a:cubicBezTo>
                              <a:cubicBezTo>
                                <a:pt x="28" y="141"/>
                                <a:pt x="29" y="206"/>
                                <a:pt x="19" y="269"/>
                              </a:cubicBezTo>
                              <a:cubicBezTo>
                                <a:pt x="12" y="312"/>
                                <a:pt x="5" y="355"/>
                                <a:pt x="0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" coordsize="48,400" path="m10,38c18,30,30,19,36,10c39,2,39,-1,46,0c46,26,39,52,36,78c28,141,29,206,19,269c12,312,5,355,0,399e" stroked="t" o:allowincell="f" style="position:absolute;margin-left:394.95pt;margin-top:470.65pt;width:2.35pt;height:1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4780280</wp:posOffset>
                </wp:positionH>
                <wp:positionV relativeFrom="paragraph">
                  <wp:posOffset>6292850</wp:posOffset>
                </wp:positionV>
                <wp:extent cx="243205" cy="160655"/>
                <wp:effectExtent l="6985" t="6985" r="5715" b="6350"/>
                <wp:wrapNone/>
                <wp:docPr id="411" name="In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11">
                              <a:moveTo>
                                <a:pt x="152" y="3"/>
                              </a:moveTo>
                              <a:cubicBezTo>
                                <a:pt x="135" y="8"/>
                                <a:pt x="122" y="12"/>
                                <a:pt x="109" y="25"/>
                              </a:cubicBezTo>
                              <a:cubicBezTo>
                                <a:pt x="87" y="47"/>
                                <a:pt x="65" y="75"/>
                                <a:pt x="47" y="101"/>
                              </a:cubicBezTo>
                              <a:cubicBezTo>
                                <a:pt x="30" y="126"/>
                                <a:pt x="6" y="156"/>
                                <a:pt x="0" y="187"/>
                              </a:cubicBezTo>
                              <a:cubicBezTo>
                                <a:pt x="0" y="191"/>
                                <a:pt x="0" y="195"/>
                                <a:pt x="0" y="199"/>
                              </a:cubicBezTo>
                              <a:cubicBezTo>
                                <a:pt x="29" y="193"/>
                                <a:pt x="44" y="177"/>
                                <a:pt x="65" y="155"/>
                              </a:cubicBezTo>
                              <a:cubicBezTo>
                                <a:pt x="78" y="142"/>
                                <a:pt x="89" y="128"/>
                                <a:pt x="103" y="116"/>
                              </a:cubicBezTo>
                              <a:cubicBezTo>
                                <a:pt x="109" y="151"/>
                                <a:pt x="99" y="182"/>
                                <a:pt x="92" y="218"/>
                              </a:cubicBezTo>
                              <a:cubicBezTo>
                                <a:pt x="83" y="262"/>
                                <a:pt x="79" y="306"/>
                                <a:pt x="74" y="350"/>
                              </a:cubicBezTo>
                              <a:cubicBezTo>
                                <a:pt x="70" y="386"/>
                                <a:pt x="81" y="359"/>
                                <a:pt x="88" y="340"/>
                              </a:cubicBezTo>
                            </a:path>
                            <a:path w="640" h="411">
                              <a:moveTo>
                                <a:pt x="405" y="0"/>
                              </a:moveTo>
                              <a:cubicBezTo>
                                <a:pt x="388" y="15"/>
                                <a:pt x="371" y="27"/>
                                <a:pt x="356" y="45"/>
                              </a:cubicBezTo>
                              <a:cubicBezTo>
                                <a:pt x="334" y="72"/>
                                <a:pt x="310" y="103"/>
                                <a:pt x="295" y="134"/>
                              </a:cubicBezTo>
                              <a:cubicBezTo>
                                <a:pt x="289" y="151"/>
                                <a:pt x="287" y="155"/>
                                <a:pt x="284" y="165"/>
                              </a:cubicBezTo>
                              <a:cubicBezTo>
                                <a:pt x="298" y="180"/>
                                <a:pt x="312" y="165"/>
                                <a:pt x="327" y="152"/>
                              </a:cubicBezTo>
                              <a:cubicBezTo>
                                <a:pt x="346" y="136"/>
                                <a:pt x="361" y="117"/>
                                <a:pt x="378" y="100"/>
                              </a:cubicBezTo>
                              <a:cubicBezTo>
                                <a:pt x="369" y="138"/>
                                <a:pt x="355" y="174"/>
                                <a:pt x="343" y="211"/>
                              </a:cubicBezTo>
                              <a:cubicBezTo>
                                <a:pt x="331" y="250"/>
                                <a:pt x="325" y="292"/>
                                <a:pt x="314" y="330"/>
                              </a:cubicBezTo>
                              <a:cubicBezTo>
                                <a:pt x="310" y="346"/>
                                <a:pt x="315" y="332"/>
                                <a:pt x="323" y="321"/>
                              </a:cubicBezTo>
                            </a:path>
                            <a:path w="640" h="411">
                              <a:moveTo>
                                <a:pt x="625" y="14"/>
                              </a:moveTo>
                              <a:cubicBezTo>
                                <a:pt x="601" y="12"/>
                                <a:pt x="590" y="27"/>
                                <a:pt x="573" y="50"/>
                              </a:cubicBezTo>
                              <a:cubicBezTo>
                                <a:pt x="555" y="74"/>
                                <a:pt x="537" y="102"/>
                                <a:pt x="528" y="131"/>
                              </a:cubicBezTo>
                              <a:cubicBezTo>
                                <a:pt x="523" y="148"/>
                                <a:pt x="525" y="152"/>
                                <a:pt x="535" y="163"/>
                              </a:cubicBezTo>
                              <a:cubicBezTo>
                                <a:pt x="560" y="156"/>
                                <a:pt x="576" y="143"/>
                                <a:pt x="594" y="123"/>
                              </a:cubicBezTo>
                              <a:cubicBezTo>
                                <a:pt x="611" y="104"/>
                                <a:pt x="624" y="82"/>
                                <a:pt x="639" y="62"/>
                              </a:cubicBezTo>
                              <a:cubicBezTo>
                                <a:pt x="635" y="98"/>
                                <a:pt x="624" y="134"/>
                                <a:pt x="616" y="170"/>
                              </a:cubicBezTo>
                              <a:cubicBezTo>
                                <a:pt x="602" y="233"/>
                                <a:pt x="592" y="295"/>
                                <a:pt x="581" y="358"/>
                              </a:cubicBezTo>
                              <a:cubicBezTo>
                                <a:pt x="575" y="385"/>
                                <a:pt x="572" y="392"/>
                                <a:pt x="573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" coordsize="640,411" path="m152,3c135,8,122,12,109,25c87,47,65,75,47,101c30,126,6,156,0,187c0,191,0,195,0,199c29,193,44,177,65,155c78,142,89,128,103,116c109,151,99,182,92,218c83,262,79,306,74,350c70,386,81,359,88,340em405,0c388,15,371,27,356,45c334,72,310,103,295,134c289,151,287,155,284,165c298,180,312,165,327,152c346,136,361,117,378,100c369,138,355,174,343,211c331,250,325,292,314,330c310,346,315,332,323,321em625,14c601,12,590,27,573,50c555,74,537,102,528,131c523,148,525,152,535,163c560,156,576,143,594,123c611,104,624,82,639,62c635,98,624,134,616,170c602,233,592,295,581,358c575,385,572,392,573,410e" stroked="t" o:allowincell="f" style="position:absolute;margin-left:376.4pt;margin-top:495.5pt;width:19.1pt;height:12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2272030</wp:posOffset>
                </wp:positionH>
                <wp:positionV relativeFrom="paragraph">
                  <wp:posOffset>7689850</wp:posOffset>
                </wp:positionV>
                <wp:extent cx="209550" cy="118110"/>
                <wp:effectExtent l="6350" t="5715" r="5715" b="6350"/>
                <wp:wrapNone/>
                <wp:docPr id="412" name="In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96">
                              <a:moveTo>
                                <a:pt x="0" y="39"/>
                              </a:moveTo>
                              <a:cubicBezTo>
                                <a:pt x="11" y="35"/>
                                <a:pt x="32" y="28"/>
                                <a:pt x="43" y="27"/>
                              </a:cubicBezTo>
                              <a:cubicBezTo>
                                <a:pt x="54" y="26"/>
                                <a:pt x="76" y="26"/>
                                <a:pt x="84" y="36"/>
                              </a:cubicBezTo>
                              <a:cubicBezTo>
                                <a:pt x="97" y="53"/>
                                <a:pt x="87" y="80"/>
                                <a:pt x="81" y="97"/>
                              </a:cubicBezTo>
                              <a:cubicBezTo>
                                <a:pt x="70" y="129"/>
                                <a:pt x="51" y="158"/>
                                <a:pt x="35" y="188"/>
                              </a:cubicBezTo>
                              <a:cubicBezTo>
                                <a:pt x="25" y="208"/>
                                <a:pt x="7" y="234"/>
                                <a:pt x="6" y="257"/>
                              </a:cubicBezTo>
                              <a:cubicBezTo>
                                <a:pt x="5" y="282"/>
                                <a:pt x="33" y="281"/>
                                <a:pt x="48" y="276"/>
                              </a:cubicBezTo>
                              <a:cubicBezTo>
                                <a:pt x="70" y="268"/>
                                <a:pt x="84" y="253"/>
                                <a:pt x="102" y="238"/>
                              </a:cubicBezTo>
                            </a:path>
                            <a:path w="551" h="296">
                              <a:moveTo>
                                <a:pt x="318" y="26"/>
                              </a:moveTo>
                              <a:cubicBezTo>
                                <a:pt x="293" y="28"/>
                                <a:pt x="281" y="34"/>
                                <a:pt x="259" y="45"/>
                              </a:cubicBezTo>
                              <a:cubicBezTo>
                                <a:pt x="238" y="56"/>
                                <a:pt x="224" y="73"/>
                                <a:pt x="215" y="96"/>
                              </a:cubicBezTo>
                              <a:cubicBezTo>
                                <a:pt x="210" y="109"/>
                                <a:pt x="208" y="131"/>
                                <a:pt x="226" y="134"/>
                              </a:cubicBezTo>
                              <a:cubicBezTo>
                                <a:pt x="244" y="137"/>
                                <a:pt x="265" y="119"/>
                                <a:pt x="278" y="109"/>
                              </a:cubicBezTo>
                              <a:cubicBezTo>
                                <a:pt x="287" y="101"/>
                                <a:pt x="289" y="100"/>
                                <a:pt x="295" y="95"/>
                              </a:cubicBezTo>
                              <a:cubicBezTo>
                                <a:pt x="299" y="116"/>
                                <a:pt x="289" y="136"/>
                                <a:pt x="282" y="157"/>
                              </a:cubicBezTo>
                              <a:cubicBezTo>
                                <a:pt x="274" y="182"/>
                                <a:pt x="258" y="214"/>
                                <a:pt x="266" y="239"/>
                              </a:cubicBezTo>
                              <a:cubicBezTo>
                                <a:pt x="272" y="257"/>
                                <a:pt x="287" y="229"/>
                                <a:pt x="291" y="225"/>
                              </a:cubicBezTo>
                            </a:path>
                            <a:path w="551" h="296">
                              <a:moveTo>
                                <a:pt x="523" y="1"/>
                              </a:moveTo>
                              <a:cubicBezTo>
                                <a:pt x="506" y="-2"/>
                                <a:pt x="494" y="6"/>
                                <a:pt x="480" y="20"/>
                              </a:cubicBezTo>
                              <a:cubicBezTo>
                                <a:pt x="460" y="40"/>
                                <a:pt x="445" y="68"/>
                                <a:pt x="436" y="95"/>
                              </a:cubicBezTo>
                              <a:cubicBezTo>
                                <a:pt x="432" y="109"/>
                                <a:pt x="431" y="112"/>
                                <a:pt x="432" y="121"/>
                              </a:cubicBezTo>
                              <a:cubicBezTo>
                                <a:pt x="459" y="117"/>
                                <a:pt x="477" y="98"/>
                                <a:pt x="498" y="78"/>
                              </a:cubicBezTo>
                              <a:cubicBezTo>
                                <a:pt x="513" y="63"/>
                                <a:pt x="525" y="52"/>
                                <a:pt x="543" y="40"/>
                              </a:cubicBezTo>
                              <a:cubicBezTo>
                                <a:pt x="553" y="76"/>
                                <a:pt x="540" y="107"/>
                                <a:pt x="530" y="144"/>
                              </a:cubicBezTo>
                              <a:cubicBezTo>
                                <a:pt x="519" y="186"/>
                                <a:pt x="507" y="226"/>
                                <a:pt x="496" y="267"/>
                              </a:cubicBezTo>
                              <a:cubicBezTo>
                                <a:pt x="492" y="280"/>
                                <a:pt x="490" y="283"/>
                                <a:pt x="489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" coordsize="551,296" path="m0,39c11,35,32,28,43,27c54,26,76,26,84,36c97,53,87,80,81,97c70,129,51,158,35,188c25,208,7,234,6,257c5,282,33,281,48,276c70,268,84,253,102,238em318,26c293,28,281,34,259,45c238,56,224,73,215,96c210,109,208,131,226,134c244,137,265,119,278,109c287,101,289,100,295,95c299,116,289,136,282,157c274,182,258,214,266,239c272,257,287,229,291,225em523,1c506,-2,494,6,480,20c460,40,445,68,436,95c432,109,431,112,432,121c459,117,477,98,498,78c513,63,525,52,543,40c553,76,540,107,530,144c519,186,507,226,496,267c492,280,490,283,489,292e" stroked="t" o:allowincell="f" style="position:absolute;margin-left:178.9pt;margin-top:605.5pt;width:16.45pt;height:9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2282190</wp:posOffset>
                </wp:positionH>
                <wp:positionV relativeFrom="paragraph">
                  <wp:posOffset>7917180</wp:posOffset>
                </wp:positionV>
                <wp:extent cx="193675" cy="153035"/>
                <wp:effectExtent l="7620" t="6350" r="6985" b="5715"/>
                <wp:wrapNone/>
                <wp:docPr id="413" name="In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393">
                              <a:moveTo>
                                <a:pt x="147" y="20"/>
                              </a:moveTo>
                              <a:cubicBezTo>
                                <a:pt x="148" y="10"/>
                                <a:pt x="148" y="7"/>
                                <a:pt x="147" y="1"/>
                              </a:cubicBezTo>
                              <a:cubicBezTo>
                                <a:pt x="130" y="-3"/>
                                <a:pt x="114" y="5"/>
                                <a:pt x="99" y="16"/>
                              </a:cubicBezTo>
                              <a:cubicBezTo>
                                <a:pt x="74" y="35"/>
                                <a:pt x="50" y="59"/>
                                <a:pt x="31" y="84"/>
                              </a:cubicBezTo>
                              <a:cubicBezTo>
                                <a:pt x="22" y="95"/>
                                <a:pt x="-7" y="131"/>
                                <a:pt x="2" y="148"/>
                              </a:cubicBezTo>
                              <a:cubicBezTo>
                                <a:pt x="11" y="165"/>
                                <a:pt x="34" y="152"/>
                                <a:pt x="48" y="153"/>
                              </a:cubicBezTo>
                              <a:cubicBezTo>
                                <a:pt x="66" y="154"/>
                                <a:pt x="70" y="169"/>
                                <a:pt x="71" y="185"/>
                              </a:cubicBezTo>
                              <a:cubicBezTo>
                                <a:pt x="72" y="215"/>
                                <a:pt x="62" y="242"/>
                                <a:pt x="56" y="271"/>
                              </a:cubicBezTo>
                              <a:cubicBezTo>
                                <a:pt x="52" y="290"/>
                                <a:pt x="36" y="332"/>
                                <a:pt x="62" y="296"/>
                              </a:cubicBezTo>
                            </a:path>
                            <a:path w="500" h="393">
                              <a:moveTo>
                                <a:pt x="301" y="45"/>
                              </a:moveTo>
                              <a:cubicBezTo>
                                <a:pt x="286" y="57"/>
                                <a:pt x="266" y="63"/>
                                <a:pt x="252" y="75"/>
                              </a:cubicBezTo>
                              <a:cubicBezTo>
                                <a:pt x="235" y="89"/>
                                <a:pt x="219" y="110"/>
                                <a:pt x="207" y="129"/>
                              </a:cubicBezTo>
                              <a:cubicBezTo>
                                <a:pt x="201" y="140"/>
                                <a:pt x="199" y="143"/>
                                <a:pt x="197" y="151"/>
                              </a:cubicBezTo>
                              <a:cubicBezTo>
                                <a:pt x="215" y="151"/>
                                <a:pt x="222" y="145"/>
                                <a:pt x="237" y="135"/>
                              </a:cubicBezTo>
                              <a:cubicBezTo>
                                <a:pt x="244" y="131"/>
                                <a:pt x="246" y="129"/>
                                <a:pt x="251" y="129"/>
                              </a:cubicBezTo>
                              <a:cubicBezTo>
                                <a:pt x="254" y="149"/>
                                <a:pt x="248" y="163"/>
                                <a:pt x="241" y="183"/>
                              </a:cubicBezTo>
                              <a:cubicBezTo>
                                <a:pt x="234" y="203"/>
                                <a:pt x="219" y="228"/>
                                <a:pt x="215" y="248"/>
                              </a:cubicBezTo>
                              <a:cubicBezTo>
                                <a:pt x="215" y="252"/>
                                <a:pt x="216" y="256"/>
                                <a:pt x="216" y="260"/>
                              </a:cubicBezTo>
                            </a:path>
                            <a:path w="500" h="393">
                              <a:moveTo>
                                <a:pt x="486" y="34"/>
                              </a:moveTo>
                              <a:cubicBezTo>
                                <a:pt x="469" y="29"/>
                                <a:pt x="468" y="33"/>
                                <a:pt x="452" y="44"/>
                              </a:cubicBezTo>
                              <a:cubicBezTo>
                                <a:pt x="432" y="58"/>
                                <a:pt x="420" y="72"/>
                                <a:pt x="407" y="92"/>
                              </a:cubicBezTo>
                              <a:cubicBezTo>
                                <a:pt x="399" y="105"/>
                                <a:pt x="397" y="111"/>
                                <a:pt x="397" y="125"/>
                              </a:cubicBezTo>
                              <a:cubicBezTo>
                                <a:pt x="417" y="121"/>
                                <a:pt x="425" y="117"/>
                                <a:pt x="443" y="101"/>
                              </a:cubicBezTo>
                              <a:cubicBezTo>
                                <a:pt x="459" y="88"/>
                                <a:pt x="473" y="74"/>
                                <a:pt x="489" y="61"/>
                              </a:cubicBezTo>
                              <a:cubicBezTo>
                                <a:pt x="513" y="66"/>
                                <a:pt x="499" y="108"/>
                                <a:pt x="495" y="129"/>
                              </a:cubicBezTo>
                              <a:cubicBezTo>
                                <a:pt x="484" y="193"/>
                                <a:pt x="466" y="255"/>
                                <a:pt x="453" y="318"/>
                              </a:cubicBezTo>
                              <a:cubicBezTo>
                                <a:pt x="448" y="341"/>
                                <a:pt x="445" y="366"/>
                                <a:pt x="446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" coordorigin="2,4294967293" coordsize="500,393" path="m147,20c148,10,148,7,147,1c130,-3,114,5,99,16c74,35,50,59,31,84c22,95,-7,131,2,148c11,165,34,152,48,153c66,154,70,169,71,185c72,215,62,242,56,271c52,290,36,332,62,296em301,45c286,57,266,63,252,75c235,89,219,110,207,129c201,140,199,143,197,151c215,151,222,145,237,135c244,131,246,129,251,129c254,149,248,163,241,183c234,203,219,228,215,248c215,252,216,256,216,260em486,34c469,29,468,33,452,44c432,58,420,72,407,92c399,105,397,111,397,125c417,121,425,117,443,101c459,88,473,74,489,61c513,66,499,108,495,129c484,193,466,255,453,318c448,341,445,366,446,389e" stroked="t" o:allowincell="f" style="position:absolute;margin-left:179.7pt;margin-top:623.4pt;width:15.2pt;height:1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3557905</wp:posOffset>
                </wp:positionH>
                <wp:positionV relativeFrom="paragraph">
                  <wp:posOffset>7680325</wp:posOffset>
                </wp:positionV>
                <wp:extent cx="180975" cy="117475"/>
                <wp:effectExtent l="6985" t="6350" r="5080" b="5715"/>
                <wp:wrapNone/>
                <wp:docPr id="414" name="In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93">
                              <a:moveTo>
                                <a:pt x="51" y="19"/>
                              </a:moveTo>
                              <a:cubicBezTo>
                                <a:pt x="58" y="47"/>
                                <a:pt x="51" y="71"/>
                                <a:pt x="43" y="100"/>
                              </a:cubicBezTo>
                              <a:cubicBezTo>
                                <a:pt x="32" y="140"/>
                                <a:pt x="20" y="180"/>
                                <a:pt x="9" y="220"/>
                              </a:cubicBezTo>
                              <a:cubicBezTo>
                                <a:pt x="3" y="243"/>
                                <a:pt x="-1" y="258"/>
                                <a:pt x="0" y="281"/>
                              </a:cubicBezTo>
                              <a:cubicBezTo>
                                <a:pt x="14" y="268"/>
                                <a:pt x="19" y="263"/>
                                <a:pt x="25" y="250"/>
                              </a:cubicBezTo>
                            </a:path>
                            <a:path w="472" h="293">
                              <a:moveTo>
                                <a:pt x="237" y="32"/>
                              </a:moveTo>
                              <a:cubicBezTo>
                                <a:pt x="217" y="36"/>
                                <a:pt x="209" y="35"/>
                                <a:pt x="195" y="46"/>
                              </a:cubicBezTo>
                              <a:cubicBezTo>
                                <a:pt x="176" y="61"/>
                                <a:pt x="164" y="82"/>
                                <a:pt x="155" y="104"/>
                              </a:cubicBezTo>
                              <a:cubicBezTo>
                                <a:pt x="149" y="118"/>
                                <a:pt x="148" y="126"/>
                                <a:pt x="148" y="140"/>
                              </a:cubicBezTo>
                              <a:cubicBezTo>
                                <a:pt x="171" y="139"/>
                                <a:pt x="180" y="132"/>
                                <a:pt x="198" y="118"/>
                              </a:cubicBezTo>
                              <a:cubicBezTo>
                                <a:pt x="207" y="111"/>
                                <a:pt x="208" y="109"/>
                                <a:pt x="215" y="107"/>
                              </a:cubicBezTo>
                              <a:cubicBezTo>
                                <a:pt x="219" y="135"/>
                                <a:pt x="209" y="155"/>
                                <a:pt x="201" y="182"/>
                              </a:cubicBezTo>
                              <a:cubicBezTo>
                                <a:pt x="194" y="207"/>
                                <a:pt x="158" y="262"/>
                                <a:pt x="183" y="256"/>
                              </a:cubicBezTo>
                              <a:cubicBezTo>
                                <a:pt x="187" y="252"/>
                                <a:pt x="191" y="247"/>
                                <a:pt x="195" y="243"/>
                              </a:cubicBezTo>
                            </a:path>
                            <a:path w="472" h="293">
                              <a:moveTo>
                                <a:pt x="442" y="3"/>
                              </a:moveTo>
                              <a:cubicBezTo>
                                <a:pt x="420" y="-4"/>
                                <a:pt x="413" y="0"/>
                                <a:pt x="401" y="21"/>
                              </a:cubicBezTo>
                              <a:cubicBezTo>
                                <a:pt x="390" y="40"/>
                                <a:pt x="377" y="66"/>
                                <a:pt x="374" y="88"/>
                              </a:cubicBezTo>
                              <a:cubicBezTo>
                                <a:pt x="374" y="92"/>
                                <a:pt x="374" y="97"/>
                                <a:pt x="374" y="101"/>
                              </a:cubicBezTo>
                              <a:cubicBezTo>
                                <a:pt x="396" y="108"/>
                                <a:pt x="408" y="97"/>
                                <a:pt x="428" y="81"/>
                              </a:cubicBezTo>
                              <a:cubicBezTo>
                                <a:pt x="442" y="70"/>
                                <a:pt x="448" y="65"/>
                                <a:pt x="464" y="61"/>
                              </a:cubicBezTo>
                              <a:cubicBezTo>
                                <a:pt x="469" y="102"/>
                                <a:pt x="463" y="136"/>
                                <a:pt x="455" y="177"/>
                              </a:cubicBezTo>
                              <a:cubicBezTo>
                                <a:pt x="448" y="215"/>
                                <a:pt x="441" y="252"/>
                                <a:pt x="435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" coordorigin="4294967294,4294967294" coordsize="472,293" path="m51,19c58,47,51,71,43,100c32,140,20,180,9,220c3,243,-1,258,0,281c14,268,19,263,25,250em237,32c217,36,209,35,195,46c176,61,164,82,155,104c149,118,148,126,148,140c171,139,180,132,198,118c207,111,208,109,215,107c219,135,209,155,201,182c194,207,158,262,183,256c187,252,191,247,195,243em442,3c420,-4,413,0,401,21c390,40,377,66,374,88c374,92,374,97,374,101c396,108,408,97,428,81c442,70,448,65,464,61c469,102,463,136,455,177c448,215,441,252,435,290e" stroked="t" o:allowincell="f" style="position:absolute;margin-left:280.15pt;margin-top:604.75pt;width:14.2pt;height: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3554095</wp:posOffset>
                </wp:positionH>
                <wp:positionV relativeFrom="paragraph">
                  <wp:posOffset>7936230</wp:posOffset>
                </wp:positionV>
                <wp:extent cx="197485" cy="112395"/>
                <wp:effectExtent l="6350" t="6985" r="5715" b="5715"/>
                <wp:wrapNone/>
                <wp:docPr id="415" name="In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78">
                              <a:moveTo>
                                <a:pt x="109" y="32"/>
                              </a:moveTo>
                              <a:cubicBezTo>
                                <a:pt x="112" y="22"/>
                                <a:pt x="113" y="18"/>
                                <a:pt x="107" y="12"/>
                              </a:cubicBezTo>
                              <a:cubicBezTo>
                                <a:pt x="91" y="21"/>
                                <a:pt x="78" y="32"/>
                                <a:pt x="64" y="44"/>
                              </a:cubicBezTo>
                              <a:cubicBezTo>
                                <a:pt x="42" y="63"/>
                                <a:pt x="24" y="86"/>
                                <a:pt x="9" y="111"/>
                              </a:cubicBezTo>
                              <a:cubicBezTo>
                                <a:pt x="-1" y="128"/>
                                <a:pt x="-3" y="130"/>
                                <a:pt x="5" y="145"/>
                              </a:cubicBezTo>
                              <a:cubicBezTo>
                                <a:pt x="23" y="137"/>
                                <a:pt x="36" y="126"/>
                                <a:pt x="51" y="113"/>
                              </a:cubicBezTo>
                              <a:cubicBezTo>
                                <a:pt x="60" y="105"/>
                                <a:pt x="63" y="102"/>
                                <a:pt x="70" y="99"/>
                              </a:cubicBezTo>
                              <a:cubicBezTo>
                                <a:pt x="86" y="112"/>
                                <a:pt x="77" y="135"/>
                                <a:pt x="74" y="157"/>
                              </a:cubicBezTo>
                              <a:cubicBezTo>
                                <a:pt x="70" y="185"/>
                                <a:pt x="67" y="211"/>
                                <a:pt x="67" y="238"/>
                              </a:cubicBezTo>
                              <a:cubicBezTo>
                                <a:pt x="66" y="246"/>
                                <a:pt x="65" y="249"/>
                                <a:pt x="72" y="247"/>
                              </a:cubicBezTo>
                            </a:path>
                            <a:path w="516" h="278">
                              <a:moveTo>
                                <a:pt x="307" y="13"/>
                              </a:moveTo>
                              <a:cubicBezTo>
                                <a:pt x="292" y="6"/>
                                <a:pt x="287" y="6"/>
                                <a:pt x="276" y="14"/>
                              </a:cubicBezTo>
                              <a:cubicBezTo>
                                <a:pt x="259" y="26"/>
                                <a:pt x="249" y="42"/>
                                <a:pt x="239" y="60"/>
                              </a:cubicBezTo>
                              <a:cubicBezTo>
                                <a:pt x="230" y="77"/>
                                <a:pt x="223" y="93"/>
                                <a:pt x="222" y="112"/>
                              </a:cubicBezTo>
                              <a:cubicBezTo>
                                <a:pt x="238" y="117"/>
                                <a:pt x="242" y="113"/>
                                <a:pt x="256" y="102"/>
                              </a:cubicBezTo>
                              <a:cubicBezTo>
                                <a:pt x="259" y="99"/>
                                <a:pt x="263" y="97"/>
                                <a:pt x="266" y="94"/>
                              </a:cubicBezTo>
                              <a:cubicBezTo>
                                <a:pt x="263" y="115"/>
                                <a:pt x="255" y="134"/>
                                <a:pt x="249" y="155"/>
                              </a:cubicBezTo>
                              <a:cubicBezTo>
                                <a:pt x="245" y="169"/>
                                <a:pt x="243" y="183"/>
                                <a:pt x="242" y="198"/>
                              </a:cubicBezTo>
                              <a:cubicBezTo>
                                <a:pt x="254" y="192"/>
                                <a:pt x="258" y="190"/>
                                <a:pt x="263" y="181"/>
                              </a:cubicBezTo>
                            </a:path>
                            <a:path w="516" h="278">
                              <a:moveTo>
                                <a:pt x="486" y="11"/>
                              </a:moveTo>
                              <a:cubicBezTo>
                                <a:pt x="486" y="7"/>
                                <a:pt x="487" y="4"/>
                                <a:pt x="487" y="0"/>
                              </a:cubicBezTo>
                              <a:cubicBezTo>
                                <a:pt x="471" y="0"/>
                                <a:pt x="465" y="5"/>
                                <a:pt x="454" y="18"/>
                              </a:cubicBezTo>
                              <a:cubicBezTo>
                                <a:pt x="439" y="36"/>
                                <a:pt x="420" y="60"/>
                                <a:pt x="418" y="85"/>
                              </a:cubicBezTo>
                              <a:cubicBezTo>
                                <a:pt x="418" y="88"/>
                                <a:pt x="419" y="91"/>
                                <a:pt x="419" y="94"/>
                              </a:cubicBezTo>
                              <a:cubicBezTo>
                                <a:pt x="437" y="98"/>
                                <a:pt x="448" y="87"/>
                                <a:pt x="463" y="76"/>
                              </a:cubicBezTo>
                              <a:cubicBezTo>
                                <a:pt x="479" y="64"/>
                                <a:pt x="492" y="51"/>
                                <a:pt x="511" y="45"/>
                              </a:cubicBezTo>
                              <a:cubicBezTo>
                                <a:pt x="515" y="76"/>
                                <a:pt x="507" y="104"/>
                                <a:pt x="500" y="135"/>
                              </a:cubicBezTo>
                              <a:cubicBezTo>
                                <a:pt x="490" y="177"/>
                                <a:pt x="474" y="218"/>
                                <a:pt x="468" y="261"/>
                              </a:cubicBezTo>
                              <a:cubicBezTo>
                                <a:pt x="468" y="266"/>
                                <a:pt x="468" y="271"/>
                                <a:pt x="468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4" coordorigin="4294967294,4294967295" coordsize="516,278" path="m109,32c112,22,113,18,107,12c91,21,78,32,64,44c42,63,24,86,9,111c-1,128,-3,130,5,145c23,137,36,126,51,113c60,105,63,102,70,99c86,112,77,135,74,157c70,185,67,211,67,238c66,246,65,249,72,247em307,13c292,6,287,6,276,14c259,26,249,42,239,60c230,77,223,93,222,112c238,117,242,113,256,102c259,99,263,97,266,94c263,115,255,134,249,155c245,169,243,183,242,198c254,192,258,190,263,181em486,11c486,7,487,4,487,0c471,0,465,5,454,18c439,36,420,60,418,85c418,88,419,91,419,94c437,98,448,87,463,76c479,64,492,51,511,45c515,76,507,104,500,135c490,177,474,218,468,261c468,266,468,271,468,276e" stroked="t" o:allowincell="f" style="position:absolute;margin-left:279.85pt;margin-top:624.9pt;width:15.5pt;height:8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4716145</wp:posOffset>
                </wp:positionH>
                <wp:positionV relativeFrom="paragraph">
                  <wp:posOffset>7605395</wp:posOffset>
                </wp:positionV>
                <wp:extent cx="170180" cy="141605"/>
                <wp:effectExtent l="6350" t="6985" r="6350" b="5715"/>
                <wp:wrapNone/>
                <wp:docPr id="416" name="In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59">
                              <a:moveTo>
                                <a:pt x="43" y="118"/>
                              </a:moveTo>
                              <a:cubicBezTo>
                                <a:pt x="42" y="110"/>
                                <a:pt x="48" y="109"/>
                                <a:pt x="62" y="105"/>
                              </a:cubicBezTo>
                              <a:cubicBezTo>
                                <a:pt x="75" y="101"/>
                                <a:pt x="88" y="99"/>
                                <a:pt x="100" y="107"/>
                              </a:cubicBezTo>
                              <a:cubicBezTo>
                                <a:pt x="113" y="115"/>
                                <a:pt x="116" y="130"/>
                                <a:pt x="114" y="144"/>
                              </a:cubicBezTo>
                              <a:cubicBezTo>
                                <a:pt x="111" y="163"/>
                                <a:pt x="98" y="181"/>
                                <a:pt x="87" y="196"/>
                              </a:cubicBezTo>
                              <a:cubicBezTo>
                                <a:pt x="73" y="216"/>
                                <a:pt x="61" y="231"/>
                                <a:pt x="61" y="257"/>
                              </a:cubicBezTo>
                              <a:cubicBezTo>
                                <a:pt x="61" y="277"/>
                                <a:pt x="69" y="296"/>
                                <a:pt x="71" y="316"/>
                              </a:cubicBezTo>
                              <a:cubicBezTo>
                                <a:pt x="72" y="331"/>
                                <a:pt x="70" y="346"/>
                                <a:pt x="56" y="354"/>
                              </a:cubicBezTo>
                              <a:cubicBezTo>
                                <a:pt x="42" y="362"/>
                                <a:pt x="26" y="356"/>
                                <a:pt x="15" y="349"/>
                              </a:cubicBezTo>
                              <a:cubicBezTo>
                                <a:pt x="1" y="340"/>
                                <a:pt x="3" y="332"/>
                                <a:pt x="1" y="317"/>
                              </a:cubicBezTo>
                            </a:path>
                            <a:path w="436" h="359">
                              <a:moveTo>
                                <a:pt x="276" y="54"/>
                              </a:moveTo>
                              <a:cubicBezTo>
                                <a:pt x="273" y="68"/>
                                <a:pt x="268" y="84"/>
                                <a:pt x="266" y="97"/>
                              </a:cubicBezTo>
                              <a:cubicBezTo>
                                <a:pt x="262" y="134"/>
                                <a:pt x="258" y="170"/>
                                <a:pt x="253" y="207"/>
                              </a:cubicBezTo>
                              <a:cubicBezTo>
                                <a:pt x="250" y="232"/>
                                <a:pt x="238" y="274"/>
                                <a:pt x="248" y="299"/>
                              </a:cubicBezTo>
                              <a:cubicBezTo>
                                <a:pt x="256" y="319"/>
                                <a:pt x="266" y="291"/>
                                <a:pt x="270" y="285"/>
                              </a:cubicBezTo>
                            </a:path>
                            <a:path w="436" h="359">
                              <a:moveTo>
                                <a:pt x="436" y="0"/>
                              </a:moveTo>
                              <a:cubicBezTo>
                                <a:pt x="432" y="44"/>
                                <a:pt x="427" y="87"/>
                                <a:pt x="423" y="131"/>
                              </a:cubicBezTo>
                              <a:cubicBezTo>
                                <a:pt x="418" y="182"/>
                                <a:pt x="415" y="234"/>
                                <a:pt x="411" y="285"/>
                              </a:cubicBezTo>
                              <a:cubicBezTo>
                                <a:pt x="410" y="303"/>
                                <a:pt x="410" y="306"/>
                                <a:pt x="409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3" coordsize="436,359" path="m43,118c42,110,48,109,62,105c75,101,88,99,100,107c113,115,116,130,114,144c111,163,98,181,87,196c73,216,61,231,61,257c61,277,69,296,71,316c72,331,70,346,56,354c42,362,26,356,15,349c1,340,3,332,1,317em276,54c273,68,268,84,266,97c262,134,258,170,253,207c250,232,238,274,248,299c256,319,266,291,270,285em436,0c432,44,427,87,423,131c418,182,415,234,411,285c410,303,410,306,409,317e" stroked="t" o:allowincell="f" style="position:absolute;margin-left:371.35pt;margin-top:598.85pt;width:13.35pt;height:11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4708525</wp:posOffset>
                </wp:positionH>
                <wp:positionV relativeFrom="paragraph">
                  <wp:posOffset>7902575</wp:posOffset>
                </wp:positionV>
                <wp:extent cx="202565" cy="121920"/>
                <wp:effectExtent l="6985" t="6350" r="4445" b="6350"/>
                <wp:wrapNone/>
                <wp:docPr id="417" name="In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03">
                              <a:moveTo>
                                <a:pt x="152" y="67"/>
                              </a:moveTo>
                              <a:cubicBezTo>
                                <a:pt x="155" y="54"/>
                                <a:pt x="159" y="40"/>
                                <a:pt x="143" y="35"/>
                              </a:cubicBezTo>
                              <a:cubicBezTo>
                                <a:pt x="124" y="29"/>
                                <a:pt x="106" y="49"/>
                                <a:pt x="93" y="59"/>
                              </a:cubicBezTo>
                              <a:cubicBezTo>
                                <a:pt x="66" y="80"/>
                                <a:pt x="42" y="105"/>
                                <a:pt x="22" y="133"/>
                              </a:cubicBezTo>
                              <a:cubicBezTo>
                                <a:pt x="11" y="149"/>
                                <a:pt x="5" y="162"/>
                                <a:pt x="0" y="180"/>
                              </a:cubicBezTo>
                              <a:cubicBezTo>
                                <a:pt x="21" y="185"/>
                                <a:pt x="30" y="175"/>
                                <a:pt x="48" y="162"/>
                              </a:cubicBezTo>
                              <a:cubicBezTo>
                                <a:pt x="58" y="155"/>
                                <a:pt x="67" y="148"/>
                                <a:pt x="78" y="142"/>
                              </a:cubicBezTo>
                              <a:cubicBezTo>
                                <a:pt x="82" y="167"/>
                                <a:pt x="73" y="185"/>
                                <a:pt x="65" y="210"/>
                              </a:cubicBezTo>
                              <a:cubicBezTo>
                                <a:pt x="57" y="234"/>
                                <a:pt x="45" y="262"/>
                                <a:pt x="39" y="285"/>
                              </a:cubicBezTo>
                              <a:cubicBezTo>
                                <a:pt x="39" y="297"/>
                                <a:pt x="39" y="301"/>
                                <a:pt x="49" y="288"/>
                              </a:cubicBezTo>
                            </a:path>
                            <a:path w="530" h="303">
                              <a:moveTo>
                                <a:pt x="284" y="46"/>
                              </a:moveTo>
                              <a:cubicBezTo>
                                <a:pt x="284" y="33"/>
                                <a:pt x="284" y="29"/>
                                <a:pt x="277" y="23"/>
                              </a:cubicBezTo>
                              <a:cubicBezTo>
                                <a:pt x="254" y="39"/>
                                <a:pt x="234" y="58"/>
                                <a:pt x="215" y="79"/>
                              </a:cubicBezTo>
                              <a:cubicBezTo>
                                <a:pt x="194" y="103"/>
                                <a:pt x="169" y="130"/>
                                <a:pt x="158" y="161"/>
                              </a:cubicBezTo>
                              <a:cubicBezTo>
                                <a:pt x="157" y="165"/>
                                <a:pt x="157" y="169"/>
                                <a:pt x="156" y="173"/>
                              </a:cubicBezTo>
                              <a:cubicBezTo>
                                <a:pt x="185" y="175"/>
                                <a:pt x="196" y="164"/>
                                <a:pt x="220" y="145"/>
                              </a:cubicBezTo>
                              <a:cubicBezTo>
                                <a:pt x="232" y="136"/>
                                <a:pt x="243" y="126"/>
                                <a:pt x="255" y="118"/>
                              </a:cubicBezTo>
                              <a:cubicBezTo>
                                <a:pt x="260" y="138"/>
                                <a:pt x="251" y="156"/>
                                <a:pt x="246" y="177"/>
                              </a:cubicBezTo>
                              <a:cubicBezTo>
                                <a:pt x="244" y="187"/>
                                <a:pt x="228" y="236"/>
                                <a:pt x="232" y="243"/>
                              </a:cubicBezTo>
                              <a:cubicBezTo>
                                <a:pt x="241" y="243"/>
                                <a:pt x="244" y="242"/>
                                <a:pt x="249" y="237"/>
                              </a:cubicBezTo>
                            </a:path>
                            <a:path w="530" h="303">
                              <a:moveTo>
                                <a:pt x="462" y="14"/>
                              </a:moveTo>
                              <a:cubicBezTo>
                                <a:pt x="468" y="8"/>
                                <a:pt x="470" y="6"/>
                                <a:pt x="471" y="0"/>
                              </a:cubicBezTo>
                              <a:cubicBezTo>
                                <a:pt x="466" y="21"/>
                                <a:pt x="454" y="41"/>
                                <a:pt x="444" y="61"/>
                              </a:cubicBezTo>
                              <a:cubicBezTo>
                                <a:pt x="427" y="94"/>
                                <a:pt x="411" y="127"/>
                                <a:pt x="402" y="163"/>
                              </a:cubicBezTo>
                              <a:cubicBezTo>
                                <a:pt x="399" y="179"/>
                                <a:pt x="397" y="182"/>
                                <a:pt x="403" y="191"/>
                              </a:cubicBezTo>
                              <a:cubicBezTo>
                                <a:pt x="427" y="193"/>
                                <a:pt x="444" y="179"/>
                                <a:pt x="464" y="164"/>
                              </a:cubicBezTo>
                              <a:cubicBezTo>
                                <a:pt x="484" y="149"/>
                                <a:pt x="500" y="131"/>
                                <a:pt x="522" y="119"/>
                              </a:cubicBezTo>
                              <a:cubicBezTo>
                                <a:pt x="529" y="152"/>
                                <a:pt x="525" y="183"/>
                                <a:pt x="517" y="217"/>
                              </a:cubicBezTo>
                              <a:cubicBezTo>
                                <a:pt x="510" y="246"/>
                                <a:pt x="507" y="273"/>
                                <a:pt x="506" y="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2" coordsize="530,303" path="m152,67c155,54,159,40,143,35c124,29,106,49,93,59c66,80,42,105,22,133c11,149,5,162,0,180c21,185,30,175,48,162c58,155,67,148,78,142c82,167,73,185,65,210c57,234,45,262,39,285c39,297,39,301,49,288em284,46c284,33,284,29,277,23c254,39,234,58,215,79c194,103,169,130,158,161c157,165,157,169,156,173c185,175,196,164,220,145c232,136,243,126,255,118c260,138,251,156,246,177c244,187,228,236,232,243c241,243,244,242,249,237em462,14c468,8,470,6,471,0c466,21,454,41,444,61c427,94,411,127,402,163c399,179,397,182,403,191c427,193,444,179,464,164c484,149,500,131,522,119c529,152,525,183,517,217c510,246,507,273,506,302e" stroked="t" o:allowincell="f" style="position:absolute;margin-left:370.75pt;margin-top:622.25pt;width:15.9pt;height: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5701030</wp:posOffset>
                </wp:positionH>
                <wp:positionV relativeFrom="paragraph">
                  <wp:posOffset>7595870</wp:posOffset>
                </wp:positionV>
                <wp:extent cx="184150" cy="121285"/>
                <wp:effectExtent l="6985" t="7620" r="6350" b="5715"/>
                <wp:wrapNone/>
                <wp:docPr id="418" name="In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01">
                              <a:moveTo>
                                <a:pt x="42" y="67"/>
                              </a:moveTo>
                              <a:cubicBezTo>
                                <a:pt x="35" y="90"/>
                                <a:pt x="30" y="110"/>
                                <a:pt x="24" y="132"/>
                              </a:cubicBezTo>
                              <a:cubicBezTo>
                                <a:pt x="15" y="165"/>
                                <a:pt x="9" y="199"/>
                                <a:pt x="4" y="233"/>
                              </a:cubicBezTo>
                              <a:cubicBezTo>
                                <a:pt x="3" y="238"/>
                                <a:pt x="-9" y="310"/>
                                <a:pt x="11" y="285"/>
                              </a:cubicBezTo>
                              <a:cubicBezTo>
                                <a:pt x="13" y="281"/>
                                <a:pt x="14" y="276"/>
                                <a:pt x="16" y="272"/>
                              </a:cubicBezTo>
                            </a:path>
                            <a:path w="476" h="301">
                              <a:moveTo>
                                <a:pt x="209" y="16"/>
                              </a:moveTo>
                              <a:cubicBezTo>
                                <a:pt x="191" y="14"/>
                                <a:pt x="189" y="19"/>
                                <a:pt x="175" y="29"/>
                              </a:cubicBezTo>
                              <a:cubicBezTo>
                                <a:pt x="154" y="43"/>
                                <a:pt x="143" y="60"/>
                                <a:pt x="134" y="84"/>
                              </a:cubicBezTo>
                              <a:cubicBezTo>
                                <a:pt x="130" y="96"/>
                                <a:pt x="133" y="105"/>
                                <a:pt x="137" y="116"/>
                              </a:cubicBezTo>
                              <a:cubicBezTo>
                                <a:pt x="144" y="133"/>
                                <a:pt x="155" y="148"/>
                                <a:pt x="163" y="165"/>
                              </a:cubicBezTo>
                              <a:cubicBezTo>
                                <a:pt x="175" y="192"/>
                                <a:pt x="189" y="227"/>
                                <a:pt x="173" y="256"/>
                              </a:cubicBezTo>
                              <a:cubicBezTo>
                                <a:pt x="164" y="272"/>
                                <a:pt x="149" y="279"/>
                                <a:pt x="132" y="273"/>
                              </a:cubicBezTo>
                              <a:cubicBezTo>
                                <a:pt x="114" y="267"/>
                                <a:pt x="103" y="247"/>
                                <a:pt x="101" y="230"/>
                              </a:cubicBezTo>
                              <a:cubicBezTo>
                                <a:pt x="97" y="200"/>
                                <a:pt x="117" y="169"/>
                                <a:pt x="136" y="148"/>
                              </a:cubicBezTo>
                              <a:cubicBezTo>
                                <a:pt x="159" y="123"/>
                                <a:pt x="185" y="106"/>
                                <a:pt x="210" y="87"/>
                              </a:cubicBezTo>
                              <a:cubicBezTo>
                                <a:pt x="230" y="71"/>
                                <a:pt x="248" y="51"/>
                                <a:pt x="265" y="32"/>
                              </a:cubicBezTo>
                            </a:path>
                            <a:path w="476" h="301">
                              <a:moveTo>
                                <a:pt x="320" y="22"/>
                              </a:moveTo>
                              <a:cubicBezTo>
                                <a:pt x="340" y="16"/>
                                <a:pt x="352" y="10"/>
                                <a:pt x="372" y="5"/>
                              </a:cubicBezTo>
                              <a:cubicBezTo>
                                <a:pt x="396" y="-1"/>
                                <a:pt x="426" y="-5"/>
                                <a:pt x="448" y="9"/>
                              </a:cubicBezTo>
                              <a:cubicBezTo>
                                <a:pt x="480" y="30"/>
                                <a:pt x="477" y="71"/>
                                <a:pt x="472" y="103"/>
                              </a:cubicBezTo>
                              <a:cubicBezTo>
                                <a:pt x="464" y="153"/>
                                <a:pt x="442" y="196"/>
                                <a:pt x="430" y="244"/>
                              </a:cubicBezTo>
                              <a:cubicBezTo>
                                <a:pt x="425" y="262"/>
                                <a:pt x="421" y="283"/>
                                <a:pt x="419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1" coordsize="476,301" path="m42,67c35,90,30,110,24,132c15,165,9,199,4,233c3,238,-9,310,11,285c13,281,14,276,16,272em209,16c191,14,189,19,175,29c154,43,143,60,134,84c130,96,133,105,137,116c144,133,155,148,163,165c175,192,189,227,173,256c164,272,149,279,132,273c114,267,103,247,101,230c97,200,117,169,136,148c159,123,185,106,210,87c230,71,248,51,265,32em320,22c340,16,352,10,372,5c396,-1,426,-5,448,9c480,30,477,71,472,103c464,153,442,196,430,244c425,262,421,283,419,300e" stroked="t" o:allowincell="f" style="position:absolute;margin-left:448.9pt;margin-top:598.1pt;width:14.45pt;height: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5697220</wp:posOffset>
                </wp:positionH>
                <wp:positionV relativeFrom="paragraph">
                  <wp:posOffset>7831455</wp:posOffset>
                </wp:positionV>
                <wp:extent cx="200660" cy="144780"/>
                <wp:effectExtent l="6985" t="5715" r="5715" b="6985"/>
                <wp:wrapNone/>
                <wp:docPr id="419" name="In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69">
                              <a:moveTo>
                                <a:pt x="103" y="62"/>
                              </a:moveTo>
                              <a:cubicBezTo>
                                <a:pt x="111" y="49"/>
                                <a:pt x="119" y="48"/>
                                <a:pt x="120" y="37"/>
                              </a:cubicBezTo>
                              <a:cubicBezTo>
                                <a:pt x="106" y="42"/>
                                <a:pt x="91" y="46"/>
                                <a:pt x="78" y="56"/>
                              </a:cubicBezTo>
                              <a:cubicBezTo>
                                <a:pt x="56" y="72"/>
                                <a:pt x="37" y="94"/>
                                <a:pt x="23" y="117"/>
                              </a:cubicBezTo>
                              <a:cubicBezTo>
                                <a:pt x="12" y="136"/>
                                <a:pt x="-10" y="175"/>
                                <a:pt x="5" y="197"/>
                              </a:cubicBezTo>
                              <a:cubicBezTo>
                                <a:pt x="7" y="199"/>
                                <a:pt x="10" y="200"/>
                                <a:pt x="12" y="202"/>
                              </a:cubicBezTo>
                              <a:cubicBezTo>
                                <a:pt x="35" y="196"/>
                                <a:pt x="48" y="185"/>
                                <a:pt x="63" y="167"/>
                              </a:cubicBezTo>
                              <a:cubicBezTo>
                                <a:pt x="76" y="151"/>
                                <a:pt x="88" y="133"/>
                                <a:pt x="99" y="115"/>
                              </a:cubicBezTo>
                              <a:cubicBezTo>
                                <a:pt x="95" y="143"/>
                                <a:pt x="88" y="170"/>
                                <a:pt x="80" y="197"/>
                              </a:cubicBezTo>
                              <a:cubicBezTo>
                                <a:pt x="77" y="206"/>
                                <a:pt x="41" y="320"/>
                                <a:pt x="51" y="323"/>
                              </a:cubicBezTo>
                              <a:cubicBezTo>
                                <a:pt x="54" y="320"/>
                                <a:pt x="58" y="316"/>
                                <a:pt x="61" y="313"/>
                              </a:cubicBezTo>
                            </a:path>
                            <a:path w="523" h="369">
                              <a:moveTo>
                                <a:pt x="266" y="33"/>
                              </a:moveTo>
                              <a:cubicBezTo>
                                <a:pt x="261" y="15"/>
                                <a:pt x="242" y="45"/>
                                <a:pt x="232" y="55"/>
                              </a:cubicBezTo>
                              <a:cubicBezTo>
                                <a:pt x="208" y="79"/>
                                <a:pt x="187" y="105"/>
                                <a:pt x="169" y="134"/>
                              </a:cubicBezTo>
                              <a:cubicBezTo>
                                <a:pt x="154" y="157"/>
                                <a:pt x="146" y="179"/>
                                <a:pt x="144" y="206"/>
                              </a:cubicBezTo>
                              <a:cubicBezTo>
                                <a:pt x="164" y="211"/>
                                <a:pt x="179" y="196"/>
                                <a:pt x="195" y="182"/>
                              </a:cubicBezTo>
                              <a:cubicBezTo>
                                <a:pt x="219" y="161"/>
                                <a:pt x="238" y="137"/>
                                <a:pt x="259" y="114"/>
                              </a:cubicBezTo>
                              <a:cubicBezTo>
                                <a:pt x="262" y="111"/>
                                <a:pt x="264" y="109"/>
                                <a:pt x="267" y="106"/>
                              </a:cubicBezTo>
                              <a:cubicBezTo>
                                <a:pt x="264" y="138"/>
                                <a:pt x="251" y="164"/>
                                <a:pt x="240" y="195"/>
                              </a:cubicBezTo>
                              <a:cubicBezTo>
                                <a:pt x="229" y="225"/>
                                <a:pt x="220" y="267"/>
                                <a:pt x="204" y="294"/>
                              </a:cubicBezTo>
                              <a:cubicBezTo>
                                <a:pt x="201" y="299"/>
                                <a:pt x="180" y="322"/>
                                <a:pt x="201" y="302"/>
                              </a:cubicBezTo>
                            </a:path>
                            <a:path w="523" h="369">
                              <a:moveTo>
                                <a:pt x="506" y="5"/>
                              </a:moveTo>
                              <a:cubicBezTo>
                                <a:pt x="505" y="-12"/>
                                <a:pt x="477" y="21"/>
                                <a:pt x="466" y="31"/>
                              </a:cubicBezTo>
                              <a:cubicBezTo>
                                <a:pt x="437" y="58"/>
                                <a:pt x="411" y="88"/>
                                <a:pt x="387" y="120"/>
                              </a:cubicBezTo>
                              <a:cubicBezTo>
                                <a:pt x="373" y="138"/>
                                <a:pt x="368" y="145"/>
                                <a:pt x="367" y="166"/>
                              </a:cubicBezTo>
                              <a:cubicBezTo>
                                <a:pt x="393" y="164"/>
                                <a:pt x="413" y="145"/>
                                <a:pt x="433" y="128"/>
                              </a:cubicBezTo>
                              <a:cubicBezTo>
                                <a:pt x="464" y="101"/>
                                <a:pt x="489" y="67"/>
                                <a:pt x="521" y="43"/>
                              </a:cubicBezTo>
                              <a:cubicBezTo>
                                <a:pt x="521" y="88"/>
                                <a:pt x="508" y="128"/>
                                <a:pt x="495" y="172"/>
                              </a:cubicBezTo>
                              <a:cubicBezTo>
                                <a:pt x="480" y="226"/>
                                <a:pt x="465" y="279"/>
                                <a:pt x="451" y="332"/>
                              </a:cubicBezTo>
                              <a:cubicBezTo>
                                <a:pt x="445" y="350"/>
                                <a:pt x="442" y="354"/>
                                <a:pt x="446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0" coordorigin="1,4294967294" coordsize="523,369" path="m103,62c111,49,119,48,120,37c106,42,91,46,78,56c56,72,37,94,23,117c12,136,-10,175,5,197c7,199,10,200,12,202c35,196,48,185,63,167c76,151,88,133,99,115c95,143,88,170,80,197c77,206,41,320,51,323c54,320,58,316,61,313em266,33c261,15,242,45,232,55c208,79,187,105,169,134c154,157,146,179,144,206c164,211,179,196,195,182c219,161,238,137,259,114c262,111,264,109,267,106c264,138,251,164,240,195c229,225,220,267,204,294c201,299,180,322,201,302em506,5c505,-12,477,21,466,31c437,58,411,88,387,120c373,138,368,145,367,166c393,164,413,145,433,128c464,101,489,67,521,43c521,88,508,128,495,172c480,226,465,279,451,332c445,350,442,354,446,366e" stroked="t" o:allowincell="f" style="position:absolute;margin-left:448.6pt;margin-top:616.65pt;width:15.75pt;height:11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2416810</wp:posOffset>
                </wp:positionH>
                <wp:positionV relativeFrom="paragraph">
                  <wp:posOffset>8335645</wp:posOffset>
                </wp:positionV>
                <wp:extent cx="135255" cy="170815"/>
                <wp:effectExtent l="6985" t="7620" r="5715" b="6350"/>
                <wp:wrapNone/>
                <wp:docPr id="420" name="In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38">
                              <a:moveTo>
                                <a:pt x="0" y="51"/>
                              </a:moveTo>
                              <a:cubicBezTo>
                                <a:pt x="6" y="38"/>
                                <a:pt x="11" y="28"/>
                                <a:pt x="17" y="21"/>
                              </a:cubicBezTo>
                              <a:cubicBezTo>
                                <a:pt x="26" y="12"/>
                                <a:pt x="37" y="5"/>
                                <a:pt x="55" y="1"/>
                              </a:cubicBezTo>
                              <a:cubicBezTo>
                                <a:pt x="75" y="-4"/>
                                <a:pt x="103" y="7"/>
                                <a:pt x="118" y="20"/>
                              </a:cubicBezTo>
                              <a:cubicBezTo>
                                <a:pt x="152" y="50"/>
                                <a:pt x="162" y="100"/>
                                <a:pt x="158" y="143"/>
                              </a:cubicBezTo>
                              <a:cubicBezTo>
                                <a:pt x="151" y="223"/>
                                <a:pt x="97" y="282"/>
                                <a:pt x="45" y="337"/>
                              </a:cubicBezTo>
                              <a:cubicBezTo>
                                <a:pt x="31" y="352"/>
                                <a:pt x="-4" y="378"/>
                                <a:pt x="5" y="403"/>
                              </a:cubicBezTo>
                              <a:cubicBezTo>
                                <a:pt x="17" y="436"/>
                                <a:pt x="99" y="434"/>
                                <a:pt x="123" y="436"/>
                              </a:cubicBezTo>
                              <a:cubicBezTo>
                                <a:pt x="195" y="441"/>
                                <a:pt x="267" y="437"/>
                                <a:pt x="339" y="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9" coordsize="340,438" path="m0,51c6,38,11,28,17,21c26,12,37,5,55,1c75,-4,103,7,118,20c152,50,162,100,158,143c151,223,97,282,45,337c31,352,-4,378,5,403c17,436,99,434,123,436c195,441,267,437,339,435e" stroked="t" o:allowincell="f" style="position:absolute;margin-left:190.3pt;margin-top:656.35pt;width:10.6pt;height:1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2499360</wp:posOffset>
                </wp:positionH>
                <wp:positionV relativeFrom="paragraph">
                  <wp:posOffset>487680</wp:posOffset>
                </wp:positionV>
                <wp:extent cx="100330" cy="24130"/>
                <wp:effectExtent l="6350" t="6350" r="6350" b="5715"/>
                <wp:wrapNone/>
                <wp:docPr id="421" name="In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3">
                              <a:moveTo>
                                <a:pt x="0" y="12"/>
                              </a:moveTo>
                              <a:cubicBezTo>
                                <a:pt x="47" y="43"/>
                                <a:pt x="101" y="31"/>
                                <a:pt x="156" y="20"/>
                              </a:cubicBezTo>
                              <a:cubicBezTo>
                                <a:pt x="185" y="13"/>
                                <a:pt x="213" y="7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8" coordsize="243,33" path="m0,12c47,43,101,31,156,20c185,13,213,7,242,0e" stroked="t" o:allowincell="f" style="position:absolute;margin-left:196.8pt;margin-top:38.4pt;width:7.85pt;height: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1854200</wp:posOffset>
                </wp:positionH>
                <wp:positionV relativeFrom="paragraph">
                  <wp:posOffset>376555</wp:posOffset>
                </wp:positionV>
                <wp:extent cx="687070" cy="235585"/>
                <wp:effectExtent l="6985" t="6985" r="6350" b="5715"/>
                <wp:wrapNone/>
                <wp:docPr id="422" name="In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620">
                              <a:moveTo>
                                <a:pt x="9" y="381"/>
                              </a:moveTo>
                              <a:cubicBezTo>
                                <a:pt x="8" y="407"/>
                                <a:pt x="3" y="433"/>
                                <a:pt x="2" y="459"/>
                              </a:cubicBezTo>
                              <a:cubicBezTo>
                                <a:pt x="1" y="491"/>
                                <a:pt x="-1" y="525"/>
                                <a:pt x="1" y="557"/>
                              </a:cubicBezTo>
                              <a:cubicBezTo>
                                <a:pt x="3" y="570"/>
                                <a:pt x="3" y="572"/>
                                <a:pt x="3" y="580"/>
                              </a:cubicBezTo>
                              <a:cubicBezTo>
                                <a:pt x="15" y="558"/>
                                <a:pt x="21" y="533"/>
                                <a:pt x="28" y="509"/>
                              </a:cubicBezTo>
                              <a:cubicBezTo>
                                <a:pt x="41" y="462"/>
                                <a:pt x="57" y="425"/>
                                <a:pt x="84" y="386"/>
                              </a:cubicBezTo>
                              <a:cubicBezTo>
                                <a:pt x="99" y="364"/>
                                <a:pt x="115" y="362"/>
                                <a:pt x="141" y="366"/>
                              </a:cubicBezTo>
                              <a:cubicBezTo>
                                <a:pt x="144" y="367"/>
                                <a:pt x="148" y="367"/>
                                <a:pt x="151" y="368"/>
                              </a:cubicBezTo>
                            </a:path>
                            <a:path w="1872" h="620">
                              <a:moveTo>
                                <a:pt x="250" y="374"/>
                              </a:moveTo>
                              <a:cubicBezTo>
                                <a:pt x="253" y="357"/>
                                <a:pt x="254" y="344"/>
                                <a:pt x="256" y="327"/>
                              </a:cubicBezTo>
                              <a:cubicBezTo>
                                <a:pt x="240" y="354"/>
                                <a:pt x="226" y="383"/>
                                <a:pt x="215" y="413"/>
                              </a:cubicBezTo>
                              <a:cubicBezTo>
                                <a:pt x="202" y="447"/>
                                <a:pt x="184" y="496"/>
                                <a:pt x="185" y="533"/>
                              </a:cubicBezTo>
                              <a:cubicBezTo>
                                <a:pt x="186" y="558"/>
                                <a:pt x="195" y="558"/>
                                <a:pt x="213" y="562"/>
                              </a:cubicBezTo>
                            </a:path>
                            <a:path w="1872" h="620">
                              <a:moveTo>
                                <a:pt x="403" y="461"/>
                              </a:moveTo>
                              <a:cubicBezTo>
                                <a:pt x="392" y="494"/>
                                <a:pt x="378" y="526"/>
                                <a:pt x="368" y="559"/>
                              </a:cubicBezTo>
                              <a:cubicBezTo>
                                <a:pt x="362" y="579"/>
                                <a:pt x="361" y="599"/>
                                <a:pt x="361" y="619"/>
                              </a:cubicBezTo>
                              <a:cubicBezTo>
                                <a:pt x="380" y="549"/>
                                <a:pt x="389" y="475"/>
                                <a:pt x="430" y="413"/>
                              </a:cubicBezTo>
                              <a:cubicBezTo>
                                <a:pt x="444" y="392"/>
                                <a:pt x="444" y="394"/>
                                <a:pt x="461" y="404"/>
                              </a:cubicBezTo>
                              <a:cubicBezTo>
                                <a:pt x="457" y="429"/>
                                <a:pt x="447" y="463"/>
                                <a:pt x="423" y="477"/>
                              </a:cubicBezTo>
                              <a:cubicBezTo>
                                <a:pt x="387" y="497"/>
                                <a:pt x="395" y="438"/>
                                <a:pt x="395" y="424"/>
                              </a:cubicBezTo>
                            </a:path>
                            <a:path w="1872" h="620">
                              <a:moveTo>
                                <a:pt x="591" y="0"/>
                              </a:moveTo>
                              <a:cubicBezTo>
                                <a:pt x="587" y="55"/>
                                <a:pt x="576" y="106"/>
                                <a:pt x="566" y="160"/>
                              </a:cubicBezTo>
                              <a:cubicBezTo>
                                <a:pt x="551" y="240"/>
                                <a:pt x="541" y="322"/>
                                <a:pt x="537" y="403"/>
                              </a:cubicBezTo>
                              <a:cubicBezTo>
                                <a:pt x="537" y="406"/>
                                <a:pt x="524" y="533"/>
                                <a:pt x="561" y="510"/>
                              </a:cubicBezTo>
                              <a:cubicBezTo>
                                <a:pt x="565" y="504"/>
                                <a:pt x="568" y="497"/>
                                <a:pt x="572" y="491"/>
                              </a:cubicBezTo>
                            </a:path>
                            <a:path w="1872" h="620">
                              <a:moveTo>
                                <a:pt x="745" y="341"/>
                              </a:moveTo>
                              <a:cubicBezTo>
                                <a:pt x="729" y="371"/>
                                <a:pt x="706" y="393"/>
                                <a:pt x="688" y="421"/>
                              </a:cubicBezTo>
                              <a:cubicBezTo>
                                <a:pt x="684" y="433"/>
                                <a:pt x="683" y="436"/>
                                <a:pt x="681" y="443"/>
                              </a:cubicBezTo>
                              <a:cubicBezTo>
                                <a:pt x="699" y="450"/>
                                <a:pt x="701" y="442"/>
                                <a:pt x="716" y="429"/>
                              </a:cubicBezTo>
                              <a:cubicBezTo>
                                <a:pt x="724" y="422"/>
                                <a:pt x="727" y="420"/>
                                <a:pt x="729" y="413"/>
                              </a:cubicBezTo>
                              <a:cubicBezTo>
                                <a:pt x="727" y="436"/>
                                <a:pt x="720" y="455"/>
                                <a:pt x="715" y="477"/>
                              </a:cubicBezTo>
                              <a:cubicBezTo>
                                <a:pt x="710" y="496"/>
                                <a:pt x="705" y="518"/>
                                <a:pt x="707" y="538"/>
                              </a:cubicBezTo>
                              <a:cubicBezTo>
                                <a:pt x="708" y="541"/>
                                <a:pt x="708" y="543"/>
                                <a:pt x="709" y="546"/>
                              </a:cubicBezTo>
                              <a:cubicBezTo>
                                <a:pt x="727" y="545"/>
                                <a:pt x="739" y="538"/>
                                <a:pt x="750" y="522"/>
                              </a:cubicBezTo>
                              <a:cubicBezTo>
                                <a:pt x="754" y="515"/>
                                <a:pt x="757" y="508"/>
                                <a:pt x="761" y="501"/>
                              </a:cubicBezTo>
                            </a:path>
                            <a:path w="1872" h="620">
                              <a:moveTo>
                                <a:pt x="904" y="381"/>
                              </a:moveTo>
                              <a:cubicBezTo>
                                <a:pt x="889" y="402"/>
                                <a:pt x="869" y="423"/>
                                <a:pt x="857" y="446"/>
                              </a:cubicBezTo>
                              <a:cubicBezTo>
                                <a:pt x="850" y="459"/>
                                <a:pt x="848" y="485"/>
                                <a:pt x="859" y="497"/>
                              </a:cubicBezTo>
                              <a:cubicBezTo>
                                <a:pt x="871" y="511"/>
                                <a:pt x="883" y="495"/>
                                <a:pt x="892" y="488"/>
                              </a:cubicBezTo>
                            </a:path>
                            <a:path w="1872" h="620">
                              <a:moveTo>
                                <a:pt x="1049" y="376"/>
                              </a:moveTo>
                              <a:cubicBezTo>
                                <a:pt x="1052" y="371"/>
                                <a:pt x="1055" y="366"/>
                                <a:pt x="1058" y="361"/>
                              </a:cubicBezTo>
                              <a:cubicBezTo>
                                <a:pt x="1030" y="376"/>
                                <a:pt x="1013" y="398"/>
                                <a:pt x="995" y="425"/>
                              </a:cubicBezTo>
                              <a:cubicBezTo>
                                <a:pt x="975" y="455"/>
                                <a:pt x="964" y="483"/>
                                <a:pt x="958" y="518"/>
                              </a:cubicBezTo>
                              <a:cubicBezTo>
                                <a:pt x="955" y="537"/>
                                <a:pt x="976" y="542"/>
                                <a:pt x="991" y="533"/>
                              </a:cubicBezTo>
                              <a:cubicBezTo>
                                <a:pt x="995" y="529"/>
                                <a:pt x="999" y="526"/>
                                <a:pt x="1003" y="522"/>
                              </a:cubicBezTo>
                            </a:path>
                            <a:path w="1872" h="620">
                              <a:moveTo>
                                <a:pt x="1122" y="451"/>
                              </a:moveTo>
                              <a:cubicBezTo>
                                <a:pt x="1121" y="465"/>
                                <a:pt x="1118" y="473"/>
                                <a:pt x="1116" y="486"/>
                              </a:cubicBezTo>
                              <a:cubicBezTo>
                                <a:pt x="1136" y="474"/>
                                <a:pt x="1153" y="460"/>
                                <a:pt x="1171" y="445"/>
                              </a:cubicBezTo>
                              <a:cubicBezTo>
                                <a:pt x="1174" y="443"/>
                                <a:pt x="1210" y="407"/>
                                <a:pt x="1214" y="421"/>
                              </a:cubicBezTo>
                              <a:cubicBezTo>
                                <a:pt x="1217" y="429"/>
                                <a:pt x="1209" y="446"/>
                                <a:pt x="1207" y="454"/>
                              </a:cubicBezTo>
                              <a:cubicBezTo>
                                <a:pt x="1224" y="443"/>
                                <a:pt x="1238" y="428"/>
                                <a:pt x="1255" y="418"/>
                              </a:cubicBezTo>
                              <a:cubicBezTo>
                                <a:pt x="1258" y="417"/>
                                <a:pt x="1261" y="415"/>
                                <a:pt x="1264" y="414"/>
                              </a:cubicBezTo>
                              <a:cubicBezTo>
                                <a:pt x="1285" y="429"/>
                                <a:pt x="1274" y="440"/>
                                <a:pt x="1278" y="463"/>
                              </a:cubicBezTo>
                              <a:cubicBezTo>
                                <a:pt x="1281" y="476"/>
                                <a:pt x="1285" y="490"/>
                                <a:pt x="1290" y="503"/>
                              </a:cubicBezTo>
                            </a:path>
                            <a:path w="1872" h="620">
                              <a:moveTo>
                                <a:pt x="1445" y="409"/>
                              </a:moveTo>
                              <a:cubicBezTo>
                                <a:pt x="1454" y="403"/>
                                <a:pt x="1457" y="400"/>
                                <a:pt x="1452" y="391"/>
                              </a:cubicBezTo>
                              <a:cubicBezTo>
                                <a:pt x="1436" y="396"/>
                                <a:pt x="1423" y="415"/>
                                <a:pt x="1412" y="430"/>
                              </a:cubicBezTo>
                              <a:cubicBezTo>
                                <a:pt x="1399" y="447"/>
                                <a:pt x="1370" y="486"/>
                                <a:pt x="1371" y="509"/>
                              </a:cubicBezTo>
                              <a:cubicBezTo>
                                <a:pt x="1372" y="534"/>
                                <a:pt x="1385" y="537"/>
                                <a:pt x="1400" y="535"/>
                              </a:cubicBezTo>
                            </a:path>
                            <a:path w="1872" h="620">
                              <a:moveTo>
                                <a:pt x="1489" y="473"/>
                              </a:moveTo>
                              <a:cubicBezTo>
                                <a:pt x="1507" y="473"/>
                                <a:pt x="1518" y="463"/>
                                <a:pt x="1536" y="461"/>
                              </a:cubicBezTo>
                              <a:cubicBezTo>
                                <a:pt x="1558" y="458"/>
                                <a:pt x="1580" y="465"/>
                                <a:pt x="1592" y="484"/>
                              </a:cubicBezTo>
                              <a:cubicBezTo>
                                <a:pt x="1603" y="501"/>
                                <a:pt x="1613" y="532"/>
                                <a:pt x="1618" y="551"/>
                              </a:cubicBezTo>
                              <a:cubicBezTo>
                                <a:pt x="1618" y="560"/>
                                <a:pt x="1618" y="563"/>
                                <a:pt x="1623" y="568"/>
                              </a:cubicBezTo>
                            </a:path>
                            <a:path w="1872" h="620">
                              <a:moveTo>
                                <a:pt x="1872" y="67"/>
                              </a:moveTo>
                              <a:cubicBezTo>
                                <a:pt x="1864" y="127"/>
                                <a:pt x="1851" y="186"/>
                                <a:pt x="1843" y="246"/>
                              </a:cubicBezTo>
                              <a:cubicBezTo>
                                <a:pt x="1833" y="320"/>
                                <a:pt x="1829" y="394"/>
                                <a:pt x="1828" y="468"/>
                              </a:cubicBezTo>
                              <a:cubicBezTo>
                                <a:pt x="1828" y="490"/>
                                <a:pt x="1828" y="513"/>
                                <a:pt x="1830" y="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7" coordsize="1872,620" path="m9,381c8,407,3,433,2,459c1,491,-1,525,1,557c3,570,3,572,3,580c15,558,21,533,28,509c41,462,57,425,84,386c99,364,115,362,141,366c144,367,148,367,151,368em250,374c253,357,254,344,256,327c240,354,226,383,215,413c202,447,184,496,185,533c186,558,195,558,213,562em403,461c392,494,378,526,368,559c362,579,361,599,361,619c380,549,389,475,430,413c444,392,444,394,461,404c457,429,447,463,423,477c387,497,395,438,395,424em591,0c587,55,576,106,566,160c551,240,541,322,537,403c537,406,524,533,561,510c565,504,568,497,572,491em745,341c729,371,706,393,688,421c684,433,683,436,681,443c699,450,701,442,716,429c724,422,727,420,729,413c727,436,720,455,715,477c710,496,705,518,707,538c708,541,708,543,709,546c727,545,739,538,750,522c754,515,757,508,761,501em904,381c889,402,869,423,857,446c850,459,848,485,859,497c871,511,883,495,892,488em1049,376c1052,371,1055,366,1058,361c1030,376,1013,398,995,425c975,455,964,483,958,518c955,537,976,542,991,533c995,529,999,526,1003,522em1122,451c1121,465,1118,473,1116,486c1136,474,1153,460,1171,445c1174,443,1210,407,1214,421c1217,429,1209,446,1207,454c1224,443,1238,428,1255,418c1258,417,1261,415,1264,414c1285,429,1274,440,1278,463c1281,476,1285,490,1290,503em1445,409c1454,403,1457,400,1452,391c1436,396,1423,415,1412,430c1399,447,1370,486,1371,509c1372,534,1385,537,1400,535em1489,473c1507,473,1518,463,1536,461c1558,458,1580,465,1592,484c1603,501,1613,532,1618,551c1618,560,1618,563,1623,568em1872,67c1864,127,1851,186,1843,246c1833,320,1829,394,1828,468c1828,490,1828,513,1830,535e" stroked="t" o:allowincell="f" style="position:absolute;margin-left:146pt;margin-top:29.65pt;width:54.0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2825115</wp:posOffset>
                </wp:positionH>
                <wp:positionV relativeFrom="paragraph">
                  <wp:posOffset>6760845</wp:posOffset>
                </wp:positionV>
                <wp:extent cx="655955" cy="213360"/>
                <wp:effectExtent l="6985" t="6350" r="5715" b="6350"/>
                <wp:wrapNone/>
                <wp:docPr id="423" name="In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557">
                              <a:moveTo>
                                <a:pt x="26" y="318"/>
                              </a:moveTo>
                              <a:cubicBezTo>
                                <a:pt x="14" y="321"/>
                                <a:pt x="17" y="333"/>
                                <a:pt x="17" y="347"/>
                              </a:cubicBezTo>
                              <a:cubicBezTo>
                                <a:pt x="18" y="369"/>
                                <a:pt x="14" y="389"/>
                                <a:pt x="10" y="411"/>
                              </a:cubicBezTo>
                              <a:cubicBezTo>
                                <a:pt x="7" y="425"/>
                                <a:pt x="4" y="438"/>
                                <a:pt x="0" y="451"/>
                              </a:cubicBezTo>
                              <a:cubicBezTo>
                                <a:pt x="9" y="425"/>
                                <a:pt x="21" y="400"/>
                                <a:pt x="33" y="375"/>
                              </a:cubicBezTo>
                              <a:cubicBezTo>
                                <a:pt x="45" y="349"/>
                                <a:pt x="59" y="315"/>
                                <a:pt x="81" y="296"/>
                              </a:cubicBezTo>
                              <a:cubicBezTo>
                                <a:pt x="84" y="295"/>
                                <a:pt x="86" y="294"/>
                                <a:pt x="89" y="293"/>
                              </a:cubicBezTo>
                              <a:cubicBezTo>
                                <a:pt x="94" y="316"/>
                                <a:pt x="95" y="333"/>
                                <a:pt x="93" y="356"/>
                              </a:cubicBezTo>
                              <a:cubicBezTo>
                                <a:pt x="92" y="369"/>
                                <a:pt x="91" y="372"/>
                                <a:pt x="96" y="379"/>
                              </a:cubicBezTo>
                              <a:cubicBezTo>
                                <a:pt x="113" y="360"/>
                                <a:pt x="126" y="338"/>
                                <a:pt x="143" y="319"/>
                              </a:cubicBezTo>
                              <a:cubicBezTo>
                                <a:pt x="152" y="310"/>
                                <a:pt x="154" y="308"/>
                                <a:pt x="161" y="304"/>
                              </a:cubicBezTo>
                              <a:cubicBezTo>
                                <a:pt x="167" y="328"/>
                                <a:pt x="164" y="347"/>
                                <a:pt x="164" y="372"/>
                              </a:cubicBezTo>
                              <a:cubicBezTo>
                                <a:pt x="165" y="402"/>
                                <a:pt x="157" y="415"/>
                                <a:pt x="176" y="438"/>
                              </a:cubicBezTo>
                            </a:path>
                            <a:path w="1787" h="557">
                              <a:moveTo>
                                <a:pt x="296" y="377"/>
                              </a:moveTo>
                              <a:cubicBezTo>
                                <a:pt x="290" y="392"/>
                                <a:pt x="284" y="405"/>
                                <a:pt x="280" y="421"/>
                              </a:cubicBezTo>
                              <a:cubicBezTo>
                                <a:pt x="306" y="419"/>
                                <a:pt x="322" y="404"/>
                                <a:pt x="343" y="386"/>
                              </a:cubicBezTo>
                              <a:cubicBezTo>
                                <a:pt x="361" y="370"/>
                                <a:pt x="375" y="344"/>
                                <a:pt x="396" y="331"/>
                              </a:cubicBezTo>
                              <a:cubicBezTo>
                                <a:pt x="399" y="330"/>
                                <a:pt x="402" y="329"/>
                                <a:pt x="405" y="328"/>
                              </a:cubicBezTo>
                              <a:cubicBezTo>
                                <a:pt x="403" y="348"/>
                                <a:pt x="398" y="368"/>
                                <a:pt x="397" y="388"/>
                              </a:cubicBezTo>
                              <a:cubicBezTo>
                                <a:pt x="397" y="396"/>
                                <a:pt x="392" y="452"/>
                                <a:pt x="410" y="450"/>
                              </a:cubicBezTo>
                              <a:cubicBezTo>
                                <a:pt x="414" y="446"/>
                                <a:pt x="418" y="443"/>
                                <a:pt x="422" y="439"/>
                              </a:cubicBezTo>
                            </a:path>
                            <a:path w="1787" h="557">
                              <a:moveTo>
                                <a:pt x="603" y="0"/>
                              </a:moveTo>
                              <a:cubicBezTo>
                                <a:pt x="587" y="49"/>
                                <a:pt x="577" y="96"/>
                                <a:pt x="572" y="147"/>
                              </a:cubicBezTo>
                              <a:cubicBezTo>
                                <a:pt x="565" y="213"/>
                                <a:pt x="557" y="278"/>
                                <a:pt x="553" y="345"/>
                              </a:cubicBezTo>
                              <a:cubicBezTo>
                                <a:pt x="551" y="378"/>
                                <a:pt x="551" y="387"/>
                                <a:pt x="548" y="408"/>
                              </a:cubicBezTo>
                            </a:path>
                            <a:path w="1787" h="557">
                              <a:moveTo>
                                <a:pt x="531" y="300"/>
                              </a:moveTo>
                              <a:cubicBezTo>
                                <a:pt x="528" y="301"/>
                                <a:pt x="526" y="303"/>
                                <a:pt x="523" y="304"/>
                              </a:cubicBezTo>
                              <a:cubicBezTo>
                                <a:pt x="541" y="297"/>
                                <a:pt x="560" y="289"/>
                                <a:pt x="578" y="283"/>
                              </a:cubicBezTo>
                              <a:cubicBezTo>
                                <a:pt x="585" y="281"/>
                                <a:pt x="593" y="279"/>
                                <a:pt x="600" y="277"/>
                              </a:cubicBezTo>
                            </a:path>
                            <a:path w="1787" h="557">
                              <a:moveTo>
                                <a:pt x="684" y="341"/>
                              </a:moveTo>
                              <a:cubicBezTo>
                                <a:pt x="673" y="363"/>
                                <a:pt x="661" y="383"/>
                                <a:pt x="657" y="408"/>
                              </a:cubicBezTo>
                              <a:cubicBezTo>
                                <a:pt x="654" y="426"/>
                                <a:pt x="660" y="435"/>
                                <a:pt x="673" y="445"/>
                              </a:cubicBezTo>
                              <a:cubicBezTo>
                                <a:pt x="691" y="431"/>
                                <a:pt x="700" y="413"/>
                                <a:pt x="712" y="393"/>
                              </a:cubicBezTo>
                              <a:cubicBezTo>
                                <a:pt x="726" y="369"/>
                                <a:pt x="738" y="344"/>
                                <a:pt x="751" y="320"/>
                              </a:cubicBezTo>
                              <a:cubicBezTo>
                                <a:pt x="752" y="317"/>
                                <a:pt x="754" y="315"/>
                                <a:pt x="755" y="312"/>
                              </a:cubicBezTo>
                              <a:cubicBezTo>
                                <a:pt x="759" y="330"/>
                                <a:pt x="754" y="349"/>
                                <a:pt x="751" y="368"/>
                              </a:cubicBezTo>
                              <a:cubicBezTo>
                                <a:pt x="750" y="371"/>
                                <a:pt x="743" y="429"/>
                                <a:pt x="751" y="428"/>
                              </a:cubicBezTo>
                              <a:cubicBezTo>
                                <a:pt x="765" y="417"/>
                                <a:pt x="770" y="414"/>
                                <a:pt x="778" y="406"/>
                              </a:cubicBezTo>
                            </a:path>
                            <a:path w="1787" h="557">
                              <a:moveTo>
                                <a:pt x="871" y="336"/>
                              </a:moveTo>
                              <a:cubicBezTo>
                                <a:pt x="857" y="355"/>
                                <a:pt x="846" y="374"/>
                                <a:pt x="834" y="394"/>
                              </a:cubicBezTo>
                              <a:cubicBezTo>
                                <a:pt x="828" y="403"/>
                                <a:pt x="825" y="405"/>
                                <a:pt x="827" y="413"/>
                              </a:cubicBezTo>
                              <a:cubicBezTo>
                                <a:pt x="842" y="420"/>
                                <a:pt x="850" y="418"/>
                                <a:pt x="866" y="411"/>
                              </a:cubicBezTo>
                              <a:cubicBezTo>
                                <a:pt x="884" y="403"/>
                                <a:pt x="891" y="399"/>
                                <a:pt x="893" y="423"/>
                              </a:cubicBezTo>
                              <a:cubicBezTo>
                                <a:pt x="894" y="435"/>
                                <a:pt x="894" y="457"/>
                                <a:pt x="893" y="467"/>
                              </a:cubicBezTo>
                              <a:cubicBezTo>
                                <a:pt x="889" y="476"/>
                                <a:pt x="888" y="478"/>
                                <a:pt x="895" y="466"/>
                              </a:cubicBezTo>
                            </a:path>
                            <a:path w="1787" h="557">
                              <a:moveTo>
                                <a:pt x="1106" y="50"/>
                              </a:moveTo>
                              <a:cubicBezTo>
                                <a:pt x="1093" y="102"/>
                                <a:pt x="1081" y="152"/>
                                <a:pt x="1076" y="205"/>
                              </a:cubicBezTo>
                              <a:cubicBezTo>
                                <a:pt x="1071" y="259"/>
                                <a:pt x="1073" y="314"/>
                                <a:pt x="1076" y="368"/>
                              </a:cubicBezTo>
                              <a:cubicBezTo>
                                <a:pt x="1080" y="428"/>
                                <a:pt x="1105" y="381"/>
                                <a:pt x="1118" y="354"/>
                              </a:cubicBezTo>
                            </a:path>
                            <a:path w="1787" h="557">
                              <a:moveTo>
                                <a:pt x="1241" y="38"/>
                              </a:moveTo>
                              <a:cubicBezTo>
                                <a:pt x="1217" y="122"/>
                                <a:pt x="1188" y="205"/>
                                <a:pt x="1170" y="291"/>
                              </a:cubicBezTo>
                              <a:cubicBezTo>
                                <a:pt x="1160" y="339"/>
                                <a:pt x="1142" y="415"/>
                                <a:pt x="1162" y="462"/>
                              </a:cubicBezTo>
                              <a:cubicBezTo>
                                <a:pt x="1173" y="487"/>
                                <a:pt x="1190" y="452"/>
                                <a:pt x="1194" y="447"/>
                              </a:cubicBezTo>
                            </a:path>
                            <a:path w="1787" h="557">
                              <a:moveTo>
                                <a:pt x="1364" y="284"/>
                              </a:moveTo>
                              <a:cubicBezTo>
                                <a:pt x="1383" y="293"/>
                                <a:pt x="1379" y="306"/>
                                <a:pt x="1387" y="325"/>
                              </a:cubicBezTo>
                              <a:cubicBezTo>
                                <a:pt x="1394" y="340"/>
                                <a:pt x="1406" y="368"/>
                                <a:pt x="1422" y="376"/>
                              </a:cubicBezTo>
                              <a:cubicBezTo>
                                <a:pt x="1439" y="384"/>
                                <a:pt x="1462" y="366"/>
                                <a:pt x="1472" y="356"/>
                              </a:cubicBezTo>
                              <a:cubicBezTo>
                                <a:pt x="1477" y="351"/>
                                <a:pt x="1481" y="345"/>
                                <a:pt x="1486" y="340"/>
                              </a:cubicBezTo>
                            </a:path>
                            <a:path w="1787" h="557">
                              <a:moveTo>
                                <a:pt x="1492" y="313"/>
                              </a:moveTo>
                              <a:cubicBezTo>
                                <a:pt x="1459" y="354"/>
                                <a:pt x="1421" y="394"/>
                                <a:pt x="1391" y="437"/>
                              </a:cubicBezTo>
                              <a:cubicBezTo>
                                <a:pt x="1368" y="470"/>
                                <a:pt x="1355" y="511"/>
                                <a:pt x="1340" y="548"/>
                              </a:cubicBezTo>
                              <a:cubicBezTo>
                                <a:pt x="1339" y="551"/>
                                <a:pt x="1338" y="553"/>
                                <a:pt x="1337" y="556"/>
                              </a:cubicBezTo>
                            </a:path>
                            <a:path w="1787" h="557">
                              <a:moveTo>
                                <a:pt x="1717" y="387"/>
                              </a:moveTo>
                              <a:cubicBezTo>
                                <a:pt x="1736" y="387"/>
                                <a:pt x="1748" y="382"/>
                                <a:pt x="1762" y="366"/>
                              </a:cubicBezTo>
                              <a:cubicBezTo>
                                <a:pt x="1772" y="354"/>
                                <a:pt x="1783" y="339"/>
                                <a:pt x="1786" y="323"/>
                              </a:cubicBezTo>
                              <a:cubicBezTo>
                                <a:pt x="1786" y="312"/>
                                <a:pt x="1786" y="308"/>
                                <a:pt x="1780" y="303"/>
                              </a:cubicBezTo>
                              <a:cubicBezTo>
                                <a:pt x="1756" y="309"/>
                                <a:pt x="1744" y="319"/>
                                <a:pt x="1728" y="338"/>
                              </a:cubicBezTo>
                              <a:cubicBezTo>
                                <a:pt x="1707" y="363"/>
                                <a:pt x="1686" y="394"/>
                                <a:pt x="1677" y="426"/>
                              </a:cubicBezTo>
                              <a:cubicBezTo>
                                <a:pt x="1673" y="442"/>
                                <a:pt x="1668" y="479"/>
                                <a:pt x="1687" y="485"/>
                              </a:cubicBezTo>
                              <a:cubicBezTo>
                                <a:pt x="1701" y="485"/>
                                <a:pt x="1707" y="485"/>
                                <a:pt x="1716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6" coordsize="1787,557" path="m26,318c14,321,17,333,17,347c18,369,14,389,10,411c7,425,4,438,0,451c9,425,21,400,33,375c45,349,59,315,81,296c84,295,86,294,89,293c94,316,95,333,93,356c92,369,91,372,96,379c113,360,126,338,143,319c152,310,154,308,161,304c167,328,164,347,164,372c165,402,157,415,176,438em296,377c290,392,284,405,280,421c306,419,322,404,343,386c361,370,375,344,396,331c399,330,402,329,405,328c403,348,398,368,397,388c397,396,392,452,410,450c414,446,418,443,422,439em603,0c587,49,577,96,572,147c565,213,557,278,553,345c551,378,551,387,548,408em531,300c528,301,526,303,523,304c541,297,560,289,578,283c585,281,593,279,600,277em684,341c673,363,661,383,657,408c654,426,660,435,673,445c691,431,700,413,712,393c726,369,738,344,751,320c752,317,754,315,755,312c759,330,754,349,751,368c750,371,743,429,751,428c765,417,770,414,778,406em871,336c857,355,846,374,834,394c828,403,825,405,827,413c842,420,850,418,866,411c884,403,891,399,893,423c894,435,894,457,893,467c889,476,888,478,895,466em1106,50c1093,102,1081,152,1076,205c1071,259,1073,314,1076,368c1080,428,1105,381,1118,354em1241,38c1217,122,1188,205,1170,291c1160,339,1142,415,1162,462c1173,487,1190,452,1194,447em1364,284c1383,293,1379,306,1387,325c1394,340,1406,368,1422,376c1439,384,1462,366,1472,356c1477,351,1481,345,1486,340em1492,313c1459,354,1421,394,1391,437c1368,470,1355,511,1340,548c1339,551,1338,553,1337,556em1717,387c1736,387,1748,382,1762,366c1772,354,1783,339,1786,323c1786,312,1786,308,1780,303c1756,309,1744,319,1728,338c1707,363,1686,394,1677,426c1673,442,1668,479,1687,485c1701,485,1707,485,1716,481e" stroked="t" o:allowincell="f" style="position:absolute;margin-left:222.45pt;margin-top:532.35pt;width:51.6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3395345</wp:posOffset>
                </wp:positionH>
                <wp:positionV relativeFrom="paragraph">
                  <wp:posOffset>6756400</wp:posOffset>
                </wp:positionV>
                <wp:extent cx="664845" cy="233045"/>
                <wp:effectExtent l="7620" t="6985" r="5715" b="5715"/>
                <wp:wrapNone/>
                <wp:docPr id="424" name="In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13">
                              <a:moveTo>
                                <a:pt x="318" y="307"/>
                              </a:moveTo>
                              <a:cubicBezTo>
                                <a:pt x="313" y="332"/>
                                <a:pt x="316" y="346"/>
                                <a:pt x="319" y="371"/>
                              </a:cubicBezTo>
                              <a:cubicBezTo>
                                <a:pt x="322" y="393"/>
                                <a:pt x="327" y="427"/>
                                <a:pt x="343" y="444"/>
                              </a:cubicBezTo>
                              <a:cubicBezTo>
                                <a:pt x="360" y="463"/>
                                <a:pt x="374" y="462"/>
                                <a:pt x="393" y="451"/>
                              </a:cubicBezTo>
                            </a:path>
                            <a:path w="1812" h="613">
                              <a:moveTo>
                                <a:pt x="422" y="315"/>
                              </a:moveTo>
                              <a:cubicBezTo>
                                <a:pt x="398" y="338"/>
                                <a:pt x="378" y="363"/>
                                <a:pt x="356" y="387"/>
                              </a:cubicBezTo>
                              <a:cubicBezTo>
                                <a:pt x="330" y="415"/>
                                <a:pt x="307" y="441"/>
                                <a:pt x="283" y="469"/>
                              </a:cubicBezTo>
                              <a:cubicBezTo>
                                <a:pt x="274" y="479"/>
                                <a:pt x="272" y="481"/>
                                <a:pt x="265" y="485"/>
                              </a:cubicBezTo>
                            </a:path>
                            <a:path w="1812" h="613">
                              <a:moveTo>
                                <a:pt x="550" y="286"/>
                              </a:moveTo>
                              <a:cubicBezTo>
                                <a:pt x="524" y="285"/>
                                <a:pt x="518" y="295"/>
                                <a:pt x="501" y="315"/>
                              </a:cubicBezTo>
                              <a:cubicBezTo>
                                <a:pt x="486" y="333"/>
                                <a:pt x="475" y="355"/>
                                <a:pt x="482" y="379"/>
                              </a:cubicBezTo>
                              <a:cubicBezTo>
                                <a:pt x="491" y="410"/>
                                <a:pt x="517" y="418"/>
                                <a:pt x="544" y="405"/>
                              </a:cubicBezTo>
                              <a:cubicBezTo>
                                <a:pt x="550" y="401"/>
                                <a:pt x="556" y="397"/>
                                <a:pt x="562" y="393"/>
                              </a:cubicBezTo>
                            </a:path>
                            <a:path w="1812" h="613">
                              <a:moveTo>
                                <a:pt x="754" y="0"/>
                              </a:moveTo>
                              <a:cubicBezTo>
                                <a:pt x="744" y="26"/>
                                <a:pt x="739" y="48"/>
                                <a:pt x="736" y="76"/>
                              </a:cubicBezTo>
                              <a:cubicBezTo>
                                <a:pt x="730" y="127"/>
                                <a:pt x="723" y="180"/>
                                <a:pt x="719" y="231"/>
                              </a:cubicBezTo>
                              <a:cubicBezTo>
                                <a:pt x="718" y="249"/>
                                <a:pt x="702" y="311"/>
                                <a:pt x="715" y="329"/>
                              </a:cubicBezTo>
                              <a:cubicBezTo>
                                <a:pt x="718" y="330"/>
                                <a:pt x="721" y="330"/>
                                <a:pt x="724" y="331"/>
                              </a:cubicBezTo>
                            </a:path>
                            <a:path w="1812" h="613">
                              <a:moveTo>
                                <a:pt x="790" y="301"/>
                              </a:moveTo>
                              <a:cubicBezTo>
                                <a:pt x="786" y="314"/>
                                <a:pt x="785" y="319"/>
                                <a:pt x="788" y="332"/>
                              </a:cubicBezTo>
                              <a:cubicBezTo>
                                <a:pt x="805" y="315"/>
                                <a:pt x="823" y="297"/>
                                <a:pt x="838" y="278"/>
                              </a:cubicBezTo>
                              <a:cubicBezTo>
                                <a:pt x="847" y="267"/>
                                <a:pt x="855" y="256"/>
                                <a:pt x="864" y="245"/>
                              </a:cubicBezTo>
                              <a:cubicBezTo>
                                <a:pt x="860" y="263"/>
                                <a:pt x="851" y="283"/>
                                <a:pt x="849" y="301"/>
                              </a:cubicBezTo>
                              <a:cubicBezTo>
                                <a:pt x="844" y="337"/>
                                <a:pt x="866" y="318"/>
                                <a:pt x="882" y="305"/>
                              </a:cubicBezTo>
                            </a:path>
                            <a:path w="1812" h="613">
                              <a:moveTo>
                                <a:pt x="1028" y="210"/>
                              </a:moveTo>
                              <a:cubicBezTo>
                                <a:pt x="1007" y="223"/>
                                <a:pt x="996" y="233"/>
                                <a:pt x="984" y="253"/>
                              </a:cubicBezTo>
                              <a:cubicBezTo>
                                <a:pt x="972" y="273"/>
                                <a:pt x="976" y="290"/>
                                <a:pt x="972" y="313"/>
                              </a:cubicBezTo>
                              <a:cubicBezTo>
                                <a:pt x="968" y="336"/>
                                <a:pt x="953" y="376"/>
                                <a:pt x="931" y="389"/>
                              </a:cubicBezTo>
                              <a:cubicBezTo>
                                <a:pt x="911" y="401"/>
                                <a:pt x="921" y="369"/>
                                <a:pt x="922" y="363"/>
                              </a:cubicBezTo>
                            </a:path>
                            <a:path w="1812" h="613">
                              <a:moveTo>
                                <a:pt x="1022" y="268"/>
                              </a:moveTo>
                              <a:cubicBezTo>
                                <a:pt x="1013" y="294"/>
                                <a:pt x="1016" y="298"/>
                                <a:pt x="1020" y="324"/>
                              </a:cubicBezTo>
                              <a:cubicBezTo>
                                <a:pt x="1022" y="333"/>
                                <a:pt x="1023" y="374"/>
                                <a:pt x="1031" y="378"/>
                              </a:cubicBezTo>
                              <a:cubicBezTo>
                                <a:pt x="1035" y="378"/>
                                <a:pt x="1040" y="377"/>
                                <a:pt x="1044" y="377"/>
                              </a:cubicBezTo>
                            </a:path>
                            <a:path w="1812" h="613">
                              <a:moveTo>
                                <a:pt x="1213" y="236"/>
                              </a:moveTo>
                              <a:cubicBezTo>
                                <a:pt x="1227" y="236"/>
                                <a:pt x="1232" y="236"/>
                                <a:pt x="1246" y="232"/>
                              </a:cubicBezTo>
                              <a:cubicBezTo>
                                <a:pt x="1261" y="228"/>
                                <a:pt x="1276" y="228"/>
                                <a:pt x="1289" y="219"/>
                              </a:cubicBezTo>
                              <a:cubicBezTo>
                                <a:pt x="1297" y="213"/>
                                <a:pt x="1308" y="203"/>
                                <a:pt x="1317" y="196"/>
                              </a:cubicBezTo>
                              <a:cubicBezTo>
                                <a:pt x="1333" y="184"/>
                                <a:pt x="1350" y="174"/>
                                <a:pt x="1367" y="162"/>
                              </a:cubicBezTo>
                              <a:cubicBezTo>
                                <a:pt x="1383" y="151"/>
                                <a:pt x="1398" y="140"/>
                                <a:pt x="1409" y="125"/>
                              </a:cubicBezTo>
                              <a:cubicBezTo>
                                <a:pt x="1379" y="139"/>
                                <a:pt x="1351" y="154"/>
                                <a:pt x="1325" y="176"/>
                              </a:cubicBezTo>
                              <a:cubicBezTo>
                                <a:pt x="1300" y="197"/>
                                <a:pt x="1293" y="212"/>
                                <a:pt x="1283" y="241"/>
                              </a:cubicBezTo>
                              <a:cubicBezTo>
                                <a:pt x="1336" y="280"/>
                                <a:pt x="1406" y="272"/>
                                <a:pt x="1471" y="267"/>
                              </a:cubicBezTo>
                              <a:cubicBezTo>
                                <a:pt x="1587" y="259"/>
                                <a:pt x="1698" y="235"/>
                                <a:pt x="1811" y="213"/>
                              </a:cubicBezTo>
                            </a:path>
                            <a:path w="1812" h="613">
                              <a:moveTo>
                                <a:pt x="75" y="459"/>
                              </a:moveTo>
                              <a:cubicBezTo>
                                <a:pt x="82" y="438"/>
                                <a:pt x="76" y="480"/>
                                <a:pt x="75" y="487"/>
                              </a:cubicBezTo>
                              <a:cubicBezTo>
                                <a:pt x="73" y="508"/>
                                <a:pt x="71" y="530"/>
                                <a:pt x="67" y="551"/>
                              </a:cubicBezTo>
                              <a:cubicBezTo>
                                <a:pt x="65" y="559"/>
                                <a:pt x="58" y="598"/>
                                <a:pt x="42" y="592"/>
                              </a:cubicBezTo>
                              <a:cubicBezTo>
                                <a:pt x="25" y="586"/>
                                <a:pt x="18" y="561"/>
                                <a:pt x="12" y="547"/>
                              </a:cubicBezTo>
                              <a:cubicBezTo>
                                <a:pt x="7" y="536"/>
                                <a:pt x="6" y="533"/>
                                <a:pt x="0" y="528"/>
                              </a:cubicBezTo>
                            </a:path>
                            <a:path w="1812" h="613">
                              <a:moveTo>
                                <a:pt x="68" y="607"/>
                              </a:moveTo>
                              <a:cubicBezTo>
                                <a:pt x="110" y="614"/>
                                <a:pt x="149" y="610"/>
                                <a:pt x="192" y="603"/>
                              </a:cubicBezTo>
                              <a:cubicBezTo>
                                <a:pt x="249" y="593"/>
                                <a:pt x="304" y="575"/>
                                <a:pt x="359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5" coordsize="1812,613" path="m318,307c313,332,316,346,319,371c322,393,327,427,343,444c360,463,374,462,393,451em422,315c398,338,378,363,356,387c330,415,307,441,283,469c274,479,272,481,265,485em550,286c524,285,518,295,501,315c486,333,475,355,482,379c491,410,517,418,544,405c550,401,556,397,562,393em754,0c744,26,739,48,736,76c730,127,723,180,719,231c718,249,702,311,715,329c718,330,721,330,724,331em790,301c786,314,785,319,788,332c805,315,823,297,838,278c847,267,855,256,864,245c860,263,851,283,849,301c844,337,866,318,882,305em1028,210c1007,223,996,233,984,253c972,273,976,290,972,313c968,336,953,376,931,389c911,401,921,369,922,363em1022,268c1013,294,1016,298,1020,324c1022,333,1023,374,1031,378c1035,378,1040,377,1044,377em1213,236c1227,236,1232,236,1246,232c1261,228,1276,228,1289,219c1297,213,1308,203,1317,196c1333,184,1350,174,1367,162c1383,151,1398,140,1409,125c1379,139,1351,154,1325,176c1300,197,1293,212,1283,241c1336,280,1406,272,1471,267c1587,259,1698,235,1811,213em75,459c82,438,76,480,75,487c73,508,71,530,67,551c65,559,58,598,42,592c25,586,18,561,12,547c7,536,6,533,0,528em68,607c110,614,149,610,192,603c249,593,304,575,359,559e" stroked="t" o:allowincell="f" style="position:absolute;margin-left:267.35pt;margin-top:532pt;width:52.3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column">
                  <wp:posOffset>2488565</wp:posOffset>
                </wp:positionH>
                <wp:positionV relativeFrom="paragraph">
                  <wp:posOffset>6888480</wp:posOffset>
                </wp:positionV>
                <wp:extent cx="182245" cy="105410"/>
                <wp:effectExtent l="6350" t="5715" r="5715" b="6985"/>
                <wp:wrapNone/>
                <wp:docPr id="425" name="In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61">
                              <a:moveTo>
                                <a:pt x="469" y="7"/>
                              </a:moveTo>
                              <a:cubicBezTo>
                                <a:pt x="453" y="3"/>
                                <a:pt x="438" y="5"/>
                                <a:pt x="424" y="3"/>
                              </a:cubicBezTo>
                              <a:cubicBezTo>
                                <a:pt x="397" y="-1"/>
                                <a:pt x="390" y="-2"/>
                                <a:pt x="364" y="8"/>
                              </a:cubicBezTo>
                              <a:cubicBezTo>
                                <a:pt x="332" y="20"/>
                                <a:pt x="305" y="42"/>
                                <a:pt x="278" y="63"/>
                              </a:cubicBezTo>
                              <a:cubicBezTo>
                                <a:pt x="241" y="92"/>
                                <a:pt x="206" y="123"/>
                                <a:pt x="171" y="153"/>
                              </a:cubicBezTo>
                              <a:cubicBezTo>
                                <a:pt x="144" y="176"/>
                                <a:pt x="117" y="202"/>
                                <a:pt x="86" y="221"/>
                              </a:cubicBezTo>
                              <a:cubicBezTo>
                                <a:pt x="66" y="233"/>
                                <a:pt x="47" y="235"/>
                                <a:pt x="29" y="219"/>
                              </a:cubicBezTo>
                              <a:cubicBezTo>
                                <a:pt x="19" y="211"/>
                                <a:pt x="12" y="194"/>
                                <a:pt x="7" y="183"/>
                              </a:cubicBezTo>
                              <a:cubicBezTo>
                                <a:pt x="0" y="165"/>
                                <a:pt x="-5" y="157"/>
                                <a:pt x="4" y="145"/>
                              </a:cubicBezTo>
                              <a:cubicBezTo>
                                <a:pt x="7" y="144"/>
                                <a:pt x="11" y="142"/>
                                <a:pt x="14" y="141"/>
                              </a:cubicBezTo>
                            </a:path>
                            <a:path w="474" h="261">
                              <a:moveTo>
                                <a:pt x="52" y="234"/>
                              </a:moveTo>
                              <a:cubicBezTo>
                                <a:pt x="63" y="265"/>
                                <a:pt x="90" y="257"/>
                                <a:pt x="122" y="254"/>
                              </a:cubicBezTo>
                              <a:cubicBezTo>
                                <a:pt x="182" y="249"/>
                                <a:pt x="238" y="237"/>
                                <a:pt x="297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4" coordorigin="4294967292,4294967293" coordsize="474,261" path="m469,7c453,3,438,5,424,3c397,-1,390,-2,364,8c332,20,305,42,278,63c241,92,206,123,171,153c144,176,117,202,86,221c66,233,47,235,29,219c19,211,12,194,7,183c0,165,-5,157,4,145c7,144,11,142,14,141em52,234c63,265,90,257,122,254c182,249,238,237,297,225e" stroked="t" o:allowincell="f" style="position:absolute;margin-left:195.95pt;margin-top:542.4pt;width:14.3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3973195</wp:posOffset>
                </wp:positionH>
                <wp:positionV relativeFrom="paragraph">
                  <wp:posOffset>6729730</wp:posOffset>
                </wp:positionV>
                <wp:extent cx="1307465" cy="210185"/>
                <wp:effectExtent l="6985" t="7620" r="5080" b="5715"/>
                <wp:wrapNone/>
                <wp:docPr id="426" name="In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7" h="543">
                              <a:moveTo>
                                <a:pt x="290" y="239"/>
                              </a:moveTo>
                              <a:cubicBezTo>
                                <a:pt x="310" y="242"/>
                                <a:pt x="328" y="244"/>
                                <a:pt x="348" y="246"/>
                              </a:cubicBezTo>
                              <a:cubicBezTo>
                                <a:pt x="397" y="251"/>
                                <a:pt x="447" y="255"/>
                                <a:pt x="496" y="261"/>
                              </a:cubicBezTo>
                              <a:cubicBezTo>
                                <a:pt x="594" y="272"/>
                                <a:pt x="692" y="287"/>
                                <a:pt x="788" y="307"/>
                              </a:cubicBezTo>
                              <a:cubicBezTo>
                                <a:pt x="840" y="318"/>
                                <a:pt x="893" y="332"/>
                                <a:pt x="944" y="347"/>
                              </a:cubicBezTo>
                              <a:cubicBezTo>
                                <a:pt x="966" y="354"/>
                                <a:pt x="988" y="363"/>
                                <a:pt x="1009" y="372"/>
                              </a:cubicBezTo>
                              <a:cubicBezTo>
                                <a:pt x="1023" y="378"/>
                                <a:pt x="1035" y="385"/>
                                <a:pt x="1048" y="392"/>
                              </a:cubicBezTo>
                              <a:cubicBezTo>
                                <a:pt x="1051" y="372"/>
                                <a:pt x="1057" y="380"/>
                                <a:pt x="1040" y="361"/>
                              </a:cubicBezTo>
                              <a:cubicBezTo>
                                <a:pt x="1029" y="349"/>
                                <a:pt x="1015" y="340"/>
                                <a:pt x="1005" y="326"/>
                              </a:cubicBezTo>
                              <a:cubicBezTo>
                                <a:pt x="992" y="307"/>
                                <a:pt x="983" y="283"/>
                                <a:pt x="981" y="260"/>
                              </a:cubicBezTo>
                              <a:cubicBezTo>
                                <a:pt x="980" y="250"/>
                                <a:pt x="978" y="218"/>
                                <a:pt x="985" y="212"/>
                              </a:cubicBezTo>
                              <a:cubicBezTo>
                                <a:pt x="996" y="205"/>
                                <a:pt x="1002" y="202"/>
                                <a:pt x="1011" y="200"/>
                              </a:cubicBezTo>
                            </a:path>
                            <a:path w="3597" h="543">
                              <a:moveTo>
                                <a:pt x="1065" y="361"/>
                              </a:moveTo>
                              <a:cubicBezTo>
                                <a:pt x="1049" y="401"/>
                                <a:pt x="1040" y="439"/>
                                <a:pt x="1028" y="480"/>
                              </a:cubicBezTo>
                              <a:cubicBezTo>
                                <a:pt x="1023" y="497"/>
                                <a:pt x="1016" y="511"/>
                                <a:pt x="1013" y="528"/>
                              </a:cubicBezTo>
                            </a:path>
                            <a:path w="3597" h="543">
                              <a:moveTo>
                                <a:pt x="0" y="74"/>
                              </a:moveTo>
                              <a:cubicBezTo>
                                <a:pt x="22" y="69"/>
                                <a:pt x="45" y="66"/>
                                <a:pt x="66" y="61"/>
                              </a:cubicBezTo>
                              <a:cubicBezTo>
                                <a:pt x="97" y="54"/>
                                <a:pt x="128" y="48"/>
                                <a:pt x="160" y="43"/>
                              </a:cubicBezTo>
                              <a:cubicBezTo>
                                <a:pt x="454" y="0"/>
                                <a:pt x="756" y="-1"/>
                                <a:pt x="1053" y="7"/>
                              </a:cubicBezTo>
                              <a:cubicBezTo>
                                <a:pt x="1409" y="17"/>
                                <a:pt x="1769" y="38"/>
                                <a:pt x="2124" y="66"/>
                              </a:cubicBezTo>
                              <a:cubicBezTo>
                                <a:pt x="2398" y="88"/>
                                <a:pt x="2636" y="185"/>
                                <a:pt x="2896" y="261"/>
                              </a:cubicBezTo>
                              <a:cubicBezTo>
                                <a:pt x="2956" y="279"/>
                                <a:pt x="3009" y="299"/>
                                <a:pt x="3064" y="324"/>
                              </a:cubicBezTo>
                              <a:cubicBezTo>
                                <a:pt x="3079" y="331"/>
                                <a:pt x="3070" y="338"/>
                                <a:pt x="3092" y="345"/>
                              </a:cubicBezTo>
                              <a:cubicBezTo>
                                <a:pt x="3179" y="371"/>
                                <a:pt x="3279" y="371"/>
                                <a:pt x="3369" y="393"/>
                              </a:cubicBezTo>
                              <a:cubicBezTo>
                                <a:pt x="3425" y="407"/>
                                <a:pt x="3493" y="400"/>
                                <a:pt x="3547" y="421"/>
                              </a:cubicBezTo>
                              <a:cubicBezTo>
                                <a:pt x="3574" y="432"/>
                                <a:pt x="3581" y="454"/>
                                <a:pt x="3594" y="463"/>
                              </a:cubicBezTo>
                              <a:cubicBezTo>
                                <a:pt x="3523" y="435"/>
                                <a:pt x="3474" y="433"/>
                                <a:pt x="3500" y="348"/>
                              </a:cubicBezTo>
                              <a:cubicBezTo>
                                <a:pt x="3508" y="344"/>
                                <a:pt x="3511" y="343"/>
                                <a:pt x="3517" y="347"/>
                              </a:cubicBezTo>
                            </a:path>
                            <a:path w="3597" h="543">
                              <a:moveTo>
                                <a:pt x="3588" y="467"/>
                              </a:moveTo>
                              <a:cubicBezTo>
                                <a:pt x="3571" y="492"/>
                                <a:pt x="3557" y="512"/>
                                <a:pt x="3537" y="534"/>
                              </a:cubicBezTo>
                              <a:cubicBezTo>
                                <a:pt x="3534" y="538"/>
                                <a:pt x="3530" y="542"/>
                                <a:pt x="3527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3" coordsize="3597,543" path="m290,239c310,242,328,244,348,246c397,251,447,255,496,261c594,272,692,287,788,307c840,318,893,332,944,347c966,354,988,363,1009,372c1023,378,1035,385,1048,392c1051,372,1057,380,1040,361c1029,349,1015,340,1005,326c992,307,983,283,981,260c980,250,978,218,985,212c996,205,1002,202,1011,200em1065,361c1049,401,1040,439,1028,480c1023,497,1016,511,1013,528em0,74c22,69,45,66,66,61c97,54,128,48,160,43c454,0,756,-1,1053,7c1409,17,1769,38,2124,66c2398,88,2636,185,2896,261c2956,279,3009,299,3064,324c3079,331,3070,338,3092,345c3179,371,3279,371,3369,393c3425,407,3493,400,3547,421c3574,432,3581,454,3594,463c3523,435,3474,433,3500,348c3508,344,3511,343,3517,347em3588,467c3571,492,3557,512,3537,534c3534,538,3530,542,3527,546e" stroked="t" o:allowincell="f" style="position:absolute;margin-left:312.85pt;margin-top:529.9pt;width:102.9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5254625</wp:posOffset>
                </wp:positionH>
                <wp:positionV relativeFrom="paragraph">
                  <wp:posOffset>-277495</wp:posOffset>
                </wp:positionV>
                <wp:extent cx="82550" cy="116840"/>
                <wp:effectExtent l="1905" t="1905" r="1905" b="1905"/>
                <wp:wrapNone/>
                <wp:docPr id="427" name="Ink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11">
                              <a:moveTo>
                                <a:pt x="0" y="310"/>
                              </a:moveTo>
                              <a:cubicBezTo>
                                <a:pt x="10" y="291"/>
                                <a:pt x="17" y="304"/>
                                <a:pt x="22" y="285"/>
                              </a:cubicBezTo>
                              <a:cubicBezTo>
                                <a:pt x="27" y="265"/>
                                <a:pt x="28" y="243"/>
                                <a:pt x="33" y="223"/>
                              </a:cubicBezTo>
                              <a:cubicBezTo>
                                <a:pt x="44" y="180"/>
                                <a:pt x="57" y="139"/>
                                <a:pt x="76" y="99"/>
                              </a:cubicBezTo>
                              <a:cubicBezTo>
                                <a:pt x="88" y="75"/>
                                <a:pt x="103" y="45"/>
                                <a:pt x="122" y="26"/>
                              </a:cubicBezTo>
                              <a:cubicBezTo>
                                <a:pt x="130" y="18"/>
                                <a:pt x="149" y="-3"/>
                                <a:pt x="163" y="0"/>
                              </a:cubicBezTo>
                              <a:cubicBezTo>
                                <a:pt x="178" y="4"/>
                                <a:pt x="185" y="17"/>
                                <a:pt x="189" y="31"/>
                              </a:cubicBezTo>
                              <a:cubicBezTo>
                                <a:pt x="197" y="61"/>
                                <a:pt x="201" y="91"/>
                                <a:pt x="203" y="122"/>
                              </a:cubicBezTo>
                              <a:cubicBezTo>
                                <a:pt x="205" y="152"/>
                                <a:pt x="203" y="182"/>
                                <a:pt x="203" y="212"/>
                              </a:cubicBezTo>
                              <a:cubicBezTo>
                                <a:pt x="203" y="225"/>
                                <a:pt x="203" y="228"/>
                                <a:pt x="203" y="236"/>
                              </a:cubicBezTo>
                              <a:cubicBezTo>
                                <a:pt x="210" y="218"/>
                                <a:pt x="216" y="201"/>
                                <a:pt x="222" y="1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9" coordsize="223,311" path="m0,310c10,291,17,304,22,285c27,265,28,243,33,223c44,180,57,139,76,99c88,75,103,45,122,26c130,18,149,-3,163,0c178,4,185,17,189,31c197,61,201,91,203,122c205,152,203,182,203,212c203,225,203,228,203,236c210,218,216,201,222,183e" stroked="t" o:allowincell="f" style="position:absolute;margin-left:413.75pt;margin-top:-21.85pt;width:6.45pt;height:9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5283835</wp:posOffset>
                </wp:positionH>
                <wp:positionV relativeFrom="paragraph">
                  <wp:posOffset>-369570</wp:posOffset>
                </wp:positionV>
                <wp:extent cx="57150" cy="93980"/>
                <wp:effectExtent l="1905" t="1905" r="1905" b="1905"/>
                <wp:wrapNone/>
                <wp:docPr id="428" name="In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2">
                              <a:moveTo>
                                <a:pt x="92" y="0"/>
                              </a:moveTo>
                              <a:cubicBezTo>
                                <a:pt x="75" y="9"/>
                                <a:pt x="69" y="26"/>
                                <a:pt x="59" y="45"/>
                              </a:cubicBezTo>
                              <a:cubicBezTo>
                                <a:pt x="40" y="81"/>
                                <a:pt x="22" y="119"/>
                                <a:pt x="9" y="158"/>
                              </a:cubicBezTo>
                              <a:cubicBezTo>
                                <a:pt x="-1" y="189"/>
                                <a:pt x="-6" y="214"/>
                                <a:pt x="11" y="241"/>
                              </a:cubicBezTo>
                              <a:cubicBezTo>
                                <a:pt x="47" y="234"/>
                                <a:pt x="66" y="218"/>
                                <a:pt x="89" y="188"/>
                              </a:cubicBezTo>
                              <a:cubicBezTo>
                                <a:pt x="115" y="155"/>
                                <a:pt x="133" y="114"/>
                                <a:pt x="138" y="72"/>
                              </a:cubicBezTo>
                              <a:cubicBezTo>
                                <a:pt x="139" y="63"/>
                                <a:pt x="136" y="17"/>
                                <a:pt x="117" y="20"/>
                              </a:cubicBezTo>
                              <a:cubicBezTo>
                                <a:pt x="96" y="23"/>
                                <a:pt x="118" y="47"/>
                                <a:pt x="121" y="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0" coordsize="140,242" path="m92,0c75,9,69,26,59,45c40,81,22,119,9,158c-1,189,-6,214,11,241c47,234,66,218,89,188c115,155,133,114,138,72c139,63,136,17,117,20c96,23,118,47,121,51e" stroked="t" o:allowincell="f" style="position:absolute;margin-left:416.05pt;margin-top:-29.1pt;width:4.45pt;height:7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5369560</wp:posOffset>
                </wp:positionH>
                <wp:positionV relativeFrom="paragraph">
                  <wp:posOffset>-353695</wp:posOffset>
                </wp:positionV>
                <wp:extent cx="62230" cy="81280"/>
                <wp:effectExtent l="1905" t="1905" r="1905" b="1905"/>
                <wp:wrapNone/>
                <wp:docPr id="429" name="In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7">
                              <a:moveTo>
                                <a:pt x="-1" y="52"/>
                              </a:moveTo>
                              <a:cubicBezTo>
                                <a:pt x="0" y="76"/>
                                <a:pt x="0" y="103"/>
                                <a:pt x="9" y="126"/>
                              </a:cubicBezTo>
                              <a:cubicBezTo>
                                <a:pt x="11" y="129"/>
                                <a:pt x="13" y="132"/>
                                <a:pt x="15" y="135"/>
                              </a:cubicBezTo>
                              <a:cubicBezTo>
                                <a:pt x="28" y="117"/>
                                <a:pt x="33" y="100"/>
                                <a:pt x="40" y="79"/>
                              </a:cubicBezTo>
                              <a:cubicBezTo>
                                <a:pt x="48" y="55"/>
                                <a:pt x="60" y="32"/>
                                <a:pt x="76" y="13"/>
                              </a:cubicBezTo>
                              <a:cubicBezTo>
                                <a:pt x="85" y="4"/>
                                <a:pt x="87" y="1"/>
                                <a:pt x="95" y="-2"/>
                              </a:cubicBezTo>
                              <a:cubicBezTo>
                                <a:pt x="113" y="13"/>
                                <a:pt x="115" y="27"/>
                                <a:pt x="116" y="51"/>
                              </a:cubicBezTo>
                              <a:cubicBezTo>
                                <a:pt x="117" y="76"/>
                                <a:pt x="116" y="102"/>
                                <a:pt x="113" y="127"/>
                              </a:cubicBezTo>
                              <a:cubicBezTo>
                                <a:pt x="111" y="147"/>
                                <a:pt x="102" y="167"/>
                                <a:pt x="105" y="188"/>
                              </a:cubicBezTo>
                              <a:cubicBezTo>
                                <a:pt x="106" y="193"/>
                                <a:pt x="108" y="199"/>
                                <a:pt x="109" y="204"/>
                              </a:cubicBezTo>
                              <a:cubicBezTo>
                                <a:pt x="132" y="185"/>
                                <a:pt x="145" y="160"/>
                                <a:pt x="160" y="1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1" coordorigin="4294967295,4294967294" coordsize="162,207" path="c0,76,0,103,9,126c11,129,13,132,15,135c28,117,33,100,40,79c48,55,60,32,76,13c85,4,87,1,95,-2c113,13,115,27,116,51c117,76,116,102,113,127c111,147,102,167,105,188c106,193,108,199,109,204c132,185,145,160,160,134e" stroked="t" o:allowincell="f" style="position:absolute;margin-left:422.8pt;margin-top:-27.85pt;width:4.85pt;height:6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column">
                  <wp:posOffset>5454650</wp:posOffset>
                </wp:positionH>
                <wp:positionV relativeFrom="paragraph">
                  <wp:posOffset>-370205</wp:posOffset>
                </wp:positionV>
                <wp:extent cx="44450" cy="83185"/>
                <wp:effectExtent l="1905" t="1905" r="1905" b="1905"/>
                <wp:wrapNone/>
                <wp:docPr id="430" name="Ink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6">
                              <a:moveTo>
                                <a:pt x="45" y="88"/>
                              </a:moveTo>
                              <a:cubicBezTo>
                                <a:pt x="43" y="92"/>
                                <a:pt x="41" y="97"/>
                                <a:pt x="39" y="101"/>
                              </a:cubicBezTo>
                              <a:cubicBezTo>
                                <a:pt x="49" y="87"/>
                                <a:pt x="64" y="75"/>
                                <a:pt x="73" y="60"/>
                              </a:cubicBezTo>
                              <a:cubicBezTo>
                                <a:pt x="80" y="49"/>
                                <a:pt x="93" y="25"/>
                                <a:pt x="89" y="11"/>
                              </a:cubicBezTo>
                              <a:cubicBezTo>
                                <a:pt x="87" y="7"/>
                                <a:pt x="84" y="4"/>
                                <a:pt x="82" y="0"/>
                              </a:cubicBezTo>
                              <a:cubicBezTo>
                                <a:pt x="58" y="6"/>
                                <a:pt x="47" y="20"/>
                                <a:pt x="34" y="42"/>
                              </a:cubicBezTo>
                              <a:cubicBezTo>
                                <a:pt x="15" y="73"/>
                                <a:pt x="1" y="110"/>
                                <a:pt x="0" y="146"/>
                              </a:cubicBezTo>
                              <a:cubicBezTo>
                                <a:pt x="-1" y="175"/>
                                <a:pt x="9" y="202"/>
                                <a:pt x="38" y="212"/>
                              </a:cubicBezTo>
                              <a:cubicBezTo>
                                <a:pt x="64" y="221"/>
                                <a:pt x="89" y="208"/>
                                <a:pt x="112" y="19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2" coordsize="113,216" path="m45,88c43,92,41,97,39,101c49,87,64,75,73,60c80,49,93,25,89,11c87,7,84,4,82,0c58,6,47,20,34,42c15,73,1,110,0,146c-1,175,9,202,38,212c64,221,89,208,112,198e" stroked="t" o:allowincell="f" style="position:absolute;margin-left:429.5pt;margin-top:-29.15pt;width:3.45pt;height:6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5551805</wp:posOffset>
                </wp:positionH>
                <wp:positionV relativeFrom="paragraph">
                  <wp:posOffset>-356235</wp:posOffset>
                </wp:positionV>
                <wp:extent cx="46355" cy="71755"/>
                <wp:effectExtent l="1905" t="1270" r="1270" b="1270"/>
                <wp:wrapNone/>
                <wp:docPr id="431" name="Ink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6">
                              <a:moveTo>
                                <a:pt x="112" y="9"/>
                              </a:moveTo>
                              <a:cubicBezTo>
                                <a:pt x="96" y="-4"/>
                                <a:pt x="87" y="-4"/>
                                <a:pt x="70" y="12"/>
                              </a:cubicBezTo>
                              <a:cubicBezTo>
                                <a:pt x="49" y="32"/>
                                <a:pt x="34" y="55"/>
                                <a:pt x="19" y="80"/>
                              </a:cubicBezTo>
                              <a:cubicBezTo>
                                <a:pt x="5" y="103"/>
                                <a:pt x="-3" y="123"/>
                                <a:pt x="0" y="149"/>
                              </a:cubicBezTo>
                              <a:cubicBezTo>
                                <a:pt x="25" y="153"/>
                                <a:pt x="34" y="146"/>
                                <a:pt x="54" y="129"/>
                              </a:cubicBezTo>
                              <a:cubicBezTo>
                                <a:pt x="64" y="121"/>
                                <a:pt x="73" y="112"/>
                                <a:pt x="82" y="104"/>
                              </a:cubicBezTo>
                              <a:cubicBezTo>
                                <a:pt x="87" y="124"/>
                                <a:pt x="85" y="140"/>
                                <a:pt x="86" y="161"/>
                              </a:cubicBezTo>
                              <a:cubicBezTo>
                                <a:pt x="87" y="192"/>
                                <a:pt x="93" y="182"/>
                                <a:pt x="111" y="1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3" coordorigin="4294967293,4294967294" coordsize="116,186" path="m112,9c96,-4,87,-4,70,12c49,32,34,55,19,80c5,103,-3,123,0,149c25,153,34,146,54,129c64,121,73,112,82,104c87,124,85,140,86,161c87,192,93,182,111,168e" stroked="t" o:allowincell="f" style="position:absolute;margin-left:437.15pt;margin-top:-28.05pt;width:3.6pt;height:5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column">
                  <wp:posOffset>5648325</wp:posOffset>
                </wp:positionH>
                <wp:positionV relativeFrom="paragraph">
                  <wp:posOffset>-468630</wp:posOffset>
                </wp:positionV>
                <wp:extent cx="20955" cy="147320"/>
                <wp:effectExtent l="2540" t="1905" r="0" b="1905"/>
                <wp:wrapNone/>
                <wp:docPr id="432" name="Ink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93">
                              <a:moveTo>
                                <a:pt x="44" y="0"/>
                              </a:moveTo>
                              <a:cubicBezTo>
                                <a:pt x="47" y="31"/>
                                <a:pt x="40" y="60"/>
                                <a:pt x="37" y="91"/>
                              </a:cubicBezTo>
                              <a:cubicBezTo>
                                <a:pt x="31" y="151"/>
                                <a:pt x="28" y="212"/>
                                <a:pt x="19" y="271"/>
                              </a:cubicBezTo>
                              <a:cubicBezTo>
                                <a:pt x="13" y="311"/>
                                <a:pt x="6" y="352"/>
                                <a:pt x="0" y="39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4" coordsize="48,393" path="m44,0c47,31,40,60,37,91c31,151,28,212,19,271c13,311,6,352,0,392e" stroked="t" o:allowincell="f" style="position:absolute;margin-left:444.75pt;margin-top:-36.9pt;width:1.6pt;height:11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5619115</wp:posOffset>
                </wp:positionH>
                <wp:positionV relativeFrom="paragraph">
                  <wp:posOffset>-375285</wp:posOffset>
                </wp:positionV>
                <wp:extent cx="63500" cy="27940"/>
                <wp:effectExtent l="1905" t="1905" r="1905" b="635"/>
                <wp:wrapNone/>
                <wp:docPr id="433" name="Ink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9">
                              <a:moveTo>
                                <a:pt x="0" y="61"/>
                              </a:moveTo>
                              <a:cubicBezTo>
                                <a:pt x="27" y="74"/>
                                <a:pt x="58" y="56"/>
                                <a:pt x="85" y="43"/>
                              </a:cubicBezTo>
                              <a:cubicBezTo>
                                <a:pt x="125" y="23"/>
                                <a:pt x="139" y="15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5" coordsize="166,69" path="m0,61c27,74,58,56,85,43c125,23,139,15,165,0e" stroked="t" o:allowincell="f" style="position:absolute;margin-left:442.45pt;margin-top:-29.55pt;width:4.95pt;height:2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column">
                  <wp:posOffset>5748655</wp:posOffset>
                </wp:positionH>
                <wp:positionV relativeFrom="paragraph">
                  <wp:posOffset>-378460</wp:posOffset>
                </wp:positionV>
                <wp:extent cx="61595" cy="74295"/>
                <wp:effectExtent l="2540" t="1905" r="1270" b="635"/>
                <wp:wrapNone/>
                <wp:docPr id="434" name="Ink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4">
                              <a:moveTo>
                                <a:pt x="122" y="0"/>
                              </a:moveTo>
                              <a:cubicBezTo>
                                <a:pt x="90" y="7"/>
                                <a:pt x="76" y="20"/>
                                <a:pt x="54" y="44"/>
                              </a:cubicBezTo>
                              <a:cubicBezTo>
                                <a:pt x="29" y="71"/>
                                <a:pt x="7" y="105"/>
                                <a:pt x="0" y="142"/>
                              </a:cubicBezTo>
                              <a:cubicBezTo>
                                <a:pt x="-5" y="172"/>
                                <a:pt x="13" y="182"/>
                                <a:pt x="39" y="176"/>
                              </a:cubicBezTo>
                              <a:cubicBezTo>
                                <a:pt x="71" y="169"/>
                                <a:pt x="93" y="146"/>
                                <a:pt x="117" y="126"/>
                              </a:cubicBezTo>
                              <a:cubicBezTo>
                                <a:pt x="128" y="117"/>
                                <a:pt x="131" y="114"/>
                                <a:pt x="136" y="106"/>
                              </a:cubicBezTo>
                              <a:cubicBezTo>
                                <a:pt x="128" y="124"/>
                                <a:pt x="116" y="146"/>
                                <a:pt x="116" y="166"/>
                              </a:cubicBezTo>
                              <a:cubicBezTo>
                                <a:pt x="117" y="199"/>
                                <a:pt x="138" y="191"/>
                                <a:pt x="156" y="18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6" coordsize="157,194" path="m122,0c90,7,76,20,54,44c29,71,7,105,0,142c-5,172,13,182,39,176c71,169,93,146,117,126c128,117,131,114,136,106c128,124,116,146,116,166c117,199,138,191,156,180e" stroked="t" o:allowincell="f" style="position:absolute;margin-left:452.65pt;margin-top:-29.8pt;width:4.8pt;height:5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5901055</wp:posOffset>
                </wp:positionH>
                <wp:positionV relativeFrom="paragraph">
                  <wp:posOffset>-495300</wp:posOffset>
                </wp:positionV>
                <wp:extent cx="39370" cy="193675"/>
                <wp:effectExtent l="2540" t="1905" r="1905" b="0"/>
                <wp:wrapNone/>
                <wp:docPr id="435" name="Ink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30">
                              <a:moveTo>
                                <a:pt x="95" y="32"/>
                              </a:moveTo>
                              <a:cubicBezTo>
                                <a:pt x="94" y="20"/>
                                <a:pt x="92" y="11"/>
                                <a:pt x="89" y="0"/>
                              </a:cubicBezTo>
                              <a:cubicBezTo>
                                <a:pt x="83" y="30"/>
                                <a:pt x="79" y="60"/>
                                <a:pt x="73" y="90"/>
                              </a:cubicBezTo>
                              <a:cubicBezTo>
                                <a:pt x="60" y="160"/>
                                <a:pt x="44" y="229"/>
                                <a:pt x="32" y="299"/>
                              </a:cubicBezTo>
                              <a:cubicBezTo>
                                <a:pt x="21" y="363"/>
                                <a:pt x="9" y="429"/>
                                <a:pt x="1" y="493"/>
                              </a:cubicBezTo>
                              <a:cubicBezTo>
                                <a:pt x="-6" y="547"/>
                                <a:pt x="4" y="519"/>
                                <a:pt x="12" y="4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7" coordsize="96,530" path="m95,32c94,20,92,11,89,0c83,30,79,60,73,90c60,160,44,229,32,299c21,363,9,429,1,493c-6,547,4,519,12,488e" stroked="t" o:allowincell="f" style="position:absolute;margin-left:464.65pt;margin-top:-39pt;width:3.05pt;height:15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column">
                  <wp:posOffset>5882005</wp:posOffset>
                </wp:positionH>
                <wp:positionV relativeFrom="paragraph">
                  <wp:posOffset>-400685</wp:posOffset>
                </wp:positionV>
                <wp:extent cx="56515" cy="27305"/>
                <wp:effectExtent l="2540" t="1905" r="1270" b="1905"/>
                <wp:wrapNone/>
                <wp:docPr id="436" name="Ink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64">
                              <a:moveTo>
                                <a:pt x="0" y="63"/>
                              </a:moveTo>
                              <a:cubicBezTo>
                                <a:pt x="17" y="44"/>
                                <a:pt x="31" y="33"/>
                                <a:pt x="54" y="21"/>
                              </a:cubicBezTo>
                              <a:cubicBezTo>
                                <a:pt x="76" y="9"/>
                                <a:pt x="99" y="0"/>
                                <a:pt x="125" y="0"/>
                              </a:cubicBezTo>
                              <a:cubicBezTo>
                                <a:pt x="135" y="1"/>
                                <a:pt x="138" y="1"/>
                                <a:pt x="144" y="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8" coordsize="145,64" path="m0,63c17,44,31,33,54,21c76,9,99,0,125,0c135,1,138,1,144,2e" stroked="t" o:allowincell="f" style="position:absolute;margin-left:463.15pt;margin-top:-31.55pt;width:4.4pt;height:2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5955665</wp:posOffset>
                </wp:positionH>
                <wp:positionV relativeFrom="paragraph">
                  <wp:posOffset>-363220</wp:posOffset>
                </wp:positionV>
                <wp:extent cx="13335" cy="50165"/>
                <wp:effectExtent l="2540" t="1905" r="1270" b="635"/>
                <wp:wrapNone/>
                <wp:docPr id="437" name="Ink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25">
                              <a:moveTo>
                                <a:pt x="22" y="0"/>
                              </a:moveTo>
                              <a:cubicBezTo>
                                <a:pt x="16" y="19"/>
                                <a:pt x="13" y="35"/>
                                <a:pt x="9" y="54"/>
                              </a:cubicBezTo>
                              <a:cubicBezTo>
                                <a:pt x="5" y="73"/>
                                <a:pt x="1" y="92"/>
                                <a:pt x="0" y="112"/>
                              </a:cubicBezTo>
                              <a:cubicBezTo>
                                <a:pt x="-2" y="148"/>
                                <a:pt x="23" y="75"/>
                                <a:pt x="24" y="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9" coordsize="25,125" path="m22,0c16,19,13,35,9,54c5,73,1,92,0,112c-2,148,23,75,24,71e" stroked="t" o:allowincell="f" style="position:absolute;margin-left:468.95pt;margin-top:-28.6pt;width:1pt;height: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5986780</wp:posOffset>
                </wp:positionH>
                <wp:positionV relativeFrom="paragraph">
                  <wp:posOffset>-375285</wp:posOffset>
                </wp:positionV>
                <wp:extent cx="53340" cy="60960"/>
                <wp:effectExtent l="1905" t="1905" r="1905" b="1905"/>
                <wp:wrapNone/>
                <wp:docPr id="438" name="Ink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1">
                              <a:moveTo>
                                <a:pt x="4" y="66"/>
                              </a:moveTo>
                              <a:cubicBezTo>
                                <a:pt x="3" y="70"/>
                                <a:pt x="1" y="75"/>
                                <a:pt x="0" y="79"/>
                              </a:cubicBezTo>
                              <a:cubicBezTo>
                                <a:pt x="7" y="72"/>
                                <a:pt x="33" y="36"/>
                                <a:pt x="39" y="38"/>
                              </a:cubicBezTo>
                              <a:cubicBezTo>
                                <a:pt x="41" y="42"/>
                                <a:pt x="43" y="47"/>
                                <a:pt x="45" y="51"/>
                              </a:cubicBezTo>
                              <a:cubicBezTo>
                                <a:pt x="64" y="45"/>
                                <a:pt x="70" y="25"/>
                                <a:pt x="87" y="9"/>
                              </a:cubicBezTo>
                              <a:cubicBezTo>
                                <a:pt x="97" y="0"/>
                                <a:pt x="119" y="-7"/>
                                <a:pt x="128" y="8"/>
                              </a:cubicBezTo>
                              <a:cubicBezTo>
                                <a:pt x="136" y="21"/>
                                <a:pt x="127" y="46"/>
                                <a:pt x="123" y="58"/>
                              </a:cubicBezTo>
                              <a:cubicBezTo>
                                <a:pt x="116" y="80"/>
                                <a:pt x="109" y="101"/>
                                <a:pt x="102" y="123"/>
                              </a:cubicBezTo>
                              <a:cubicBezTo>
                                <a:pt x="98" y="136"/>
                                <a:pt x="97" y="141"/>
                                <a:pt x="100" y="150"/>
                              </a:cubicBezTo>
                              <a:cubicBezTo>
                                <a:pt x="119" y="143"/>
                                <a:pt x="121" y="139"/>
                                <a:pt x="134" y="12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0" coordsize="135,151" path="m4,66c3,70,1,75,0,79c7,72,33,36,39,38c41,42,43,47,45,51c64,45,70,25,87,9c97,0,119,-7,128,8c136,21,127,46,123,58c116,80,109,101,102,123c98,136,97,141,100,150c119,143,121,139,134,122e" stroked="t" o:allowincell="f" style="position:absolute;margin-left:471.4pt;margin-top:-29.55pt;width:4.15pt;height:4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column">
                  <wp:posOffset>6048375</wp:posOffset>
                </wp:positionH>
                <wp:positionV relativeFrom="paragraph">
                  <wp:posOffset>-398780</wp:posOffset>
                </wp:positionV>
                <wp:extent cx="52705" cy="80010"/>
                <wp:effectExtent l="2540" t="1905" r="1270" b="1905"/>
                <wp:wrapNone/>
                <wp:docPr id="439" name="Ink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07">
                              <a:moveTo>
                                <a:pt x="57" y="73"/>
                              </a:moveTo>
                              <a:cubicBezTo>
                                <a:pt x="64" y="59"/>
                                <a:pt x="71" y="46"/>
                                <a:pt x="78" y="32"/>
                              </a:cubicBezTo>
                              <a:cubicBezTo>
                                <a:pt x="85" y="17"/>
                                <a:pt x="84" y="15"/>
                                <a:pt x="81" y="0"/>
                              </a:cubicBezTo>
                              <a:cubicBezTo>
                                <a:pt x="61" y="5"/>
                                <a:pt x="49" y="18"/>
                                <a:pt x="37" y="35"/>
                              </a:cubicBezTo>
                              <a:cubicBezTo>
                                <a:pt x="17" y="62"/>
                                <a:pt x="1" y="99"/>
                                <a:pt x="0" y="133"/>
                              </a:cubicBezTo>
                              <a:cubicBezTo>
                                <a:pt x="-1" y="164"/>
                                <a:pt x="19" y="191"/>
                                <a:pt x="48" y="201"/>
                              </a:cubicBezTo>
                              <a:cubicBezTo>
                                <a:pt x="75" y="210"/>
                                <a:pt x="104" y="205"/>
                                <a:pt x="131" y="2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1" coordsize="132,207" path="m57,73c64,59,71,46,78,32c85,17,84,15,81,0c61,5,49,18,37,35c17,62,1,99,0,133c-1,164,19,191,48,201c75,210,104,205,131,203e" stroked="t" o:allowincell="f" style="position:absolute;margin-left:476.25pt;margin-top:-31.4pt;width:4.1pt;height:6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6099810</wp:posOffset>
                </wp:positionH>
                <wp:positionV relativeFrom="paragraph">
                  <wp:posOffset>-299720</wp:posOffset>
                </wp:positionV>
                <wp:extent cx="38735" cy="78105"/>
                <wp:effectExtent l="1905" t="1905" r="1270" b="0"/>
                <wp:wrapNone/>
                <wp:docPr id="440" name="Ink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09">
                              <a:moveTo>
                                <a:pt x="93" y="0"/>
                              </a:moveTo>
                              <a:cubicBezTo>
                                <a:pt x="71" y="44"/>
                                <a:pt x="52" y="89"/>
                                <a:pt x="29" y="133"/>
                              </a:cubicBezTo>
                              <a:cubicBezTo>
                                <a:pt x="24" y="142"/>
                                <a:pt x="-13" y="223"/>
                                <a:pt x="3" y="1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2" coordsize="96,209" path="m93,0c71,44,52,89,29,133c24,142,-13,223,3,197e" stroked="t" o:allowincell="f" style="position:absolute;margin-left:480.3pt;margin-top:-23.6pt;width:3pt;height:6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241300" cy="283845"/>
                <wp:effectExtent l="6985" t="6985" r="6350" b="5715"/>
                <wp:wrapNone/>
                <wp:docPr id="441" name="In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753">
                              <a:moveTo>
                                <a:pt x="246" y="19"/>
                              </a:moveTo>
                              <a:cubicBezTo>
                                <a:pt x="238" y="17"/>
                                <a:pt x="235" y="16"/>
                                <a:pt x="227" y="13"/>
                              </a:cubicBezTo>
                              <a:cubicBezTo>
                                <a:pt x="220" y="10"/>
                                <a:pt x="213" y="6"/>
                                <a:pt x="206" y="4"/>
                              </a:cubicBezTo>
                              <a:cubicBezTo>
                                <a:pt x="194" y="1"/>
                                <a:pt x="182" y="0"/>
                                <a:pt x="170" y="0"/>
                              </a:cubicBezTo>
                              <a:cubicBezTo>
                                <a:pt x="145" y="1"/>
                                <a:pt x="120" y="10"/>
                                <a:pt x="99" y="23"/>
                              </a:cubicBezTo>
                              <a:cubicBezTo>
                                <a:pt x="76" y="37"/>
                                <a:pt x="57" y="59"/>
                                <a:pt x="44" y="82"/>
                              </a:cubicBezTo>
                              <a:cubicBezTo>
                                <a:pt x="24" y="117"/>
                                <a:pt x="15" y="158"/>
                                <a:pt x="7" y="197"/>
                              </a:cubicBezTo>
                              <a:cubicBezTo>
                                <a:pt x="-1" y="241"/>
                                <a:pt x="-3" y="286"/>
                                <a:pt x="7" y="330"/>
                              </a:cubicBezTo>
                              <a:cubicBezTo>
                                <a:pt x="13" y="358"/>
                                <a:pt x="29" y="385"/>
                                <a:pt x="54" y="400"/>
                              </a:cubicBezTo>
                              <a:cubicBezTo>
                                <a:pt x="73" y="411"/>
                                <a:pt x="87" y="407"/>
                                <a:pt x="105" y="399"/>
                              </a:cubicBezTo>
                            </a:path>
                            <a:path w="636" h="753">
                              <a:moveTo>
                                <a:pt x="50" y="269"/>
                              </a:moveTo>
                              <a:cubicBezTo>
                                <a:pt x="53" y="281"/>
                                <a:pt x="58" y="283"/>
                                <a:pt x="72" y="276"/>
                              </a:cubicBezTo>
                              <a:cubicBezTo>
                                <a:pt x="76" y="273"/>
                                <a:pt x="80" y="271"/>
                                <a:pt x="84" y="268"/>
                              </a:cubicBezTo>
                            </a:path>
                            <a:path w="636" h="753">
                              <a:moveTo>
                                <a:pt x="257" y="274"/>
                              </a:moveTo>
                              <a:cubicBezTo>
                                <a:pt x="263" y="298"/>
                                <a:pt x="267" y="323"/>
                                <a:pt x="274" y="347"/>
                              </a:cubicBezTo>
                              <a:cubicBezTo>
                                <a:pt x="282" y="376"/>
                                <a:pt x="291" y="400"/>
                                <a:pt x="314" y="421"/>
                              </a:cubicBezTo>
                              <a:cubicBezTo>
                                <a:pt x="332" y="437"/>
                                <a:pt x="353" y="437"/>
                                <a:pt x="373" y="425"/>
                              </a:cubicBezTo>
                              <a:cubicBezTo>
                                <a:pt x="378" y="421"/>
                                <a:pt x="384" y="417"/>
                                <a:pt x="389" y="413"/>
                              </a:cubicBezTo>
                            </a:path>
                            <a:path w="636" h="753">
                              <a:moveTo>
                                <a:pt x="403" y="301"/>
                              </a:moveTo>
                              <a:cubicBezTo>
                                <a:pt x="368" y="310"/>
                                <a:pt x="341" y="335"/>
                                <a:pt x="315" y="364"/>
                              </a:cubicBezTo>
                              <a:cubicBezTo>
                                <a:pt x="288" y="394"/>
                                <a:pt x="261" y="432"/>
                                <a:pt x="250" y="472"/>
                              </a:cubicBezTo>
                              <a:cubicBezTo>
                                <a:pt x="249" y="485"/>
                                <a:pt x="245" y="489"/>
                                <a:pt x="252" y="492"/>
                              </a:cubicBezTo>
                            </a:path>
                            <a:path w="636" h="753">
                              <a:moveTo>
                                <a:pt x="602" y="134"/>
                              </a:moveTo>
                              <a:cubicBezTo>
                                <a:pt x="617" y="125"/>
                                <a:pt x="621" y="121"/>
                                <a:pt x="631" y="131"/>
                              </a:cubicBezTo>
                              <a:cubicBezTo>
                                <a:pt x="638" y="179"/>
                                <a:pt x="632" y="225"/>
                                <a:pt x="632" y="273"/>
                              </a:cubicBezTo>
                              <a:cubicBezTo>
                                <a:pt x="632" y="349"/>
                                <a:pt x="631" y="425"/>
                                <a:pt x="625" y="501"/>
                              </a:cubicBezTo>
                              <a:cubicBezTo>
                                <a:pt x="620" y="566"/>
                                <a:pt x="604" y="618"/>
                                <a:pt x="553" y="661"/>
                              </a:cubicBezTo>
                              <a:cubicBezTo>
                                <a:pt x="509" y="698"/>
                                <a:pt x="444" y="722"/>
                                <a:pt x="390" y="741"/>
                              </a:cubicBezTo>
                              <a:cubicBezTo>
                                <a:pt x="381" y="744"/>
                                <a:pt x="294" y="771"/>
                                <a:pt x="310" y="727"/>
                              </a:cubicBezTo>
                              <a:cubicBezTo>
                                <a:pt x="316" y="718"/>
                                <a:pt x="322" y="708"/>
                                <a:pt x="328" y="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2" coordsize="636,753" path="m246,19c238,17,235,16,227,13c220,10,213,6,206,4c194,1,182,0,170,0c145,1,120,10,99,23c76,37,57,59,44,82c24,117,15,158,7,197c-1,241,-3,286,7,330c13,358,29,385,54,400c73,411,87,407,105,399em50,269c53,281,58,283,72,276c76,273,80,271,84,268em257,274c263,298,267,323,274,347c282,376,291,400,314,421c332,437,353,437,373,425c378,421,384,417,389,413em403,301c368,310,341,335,315,364c288,394,261,432,250,472c249,485,245,489,252,492em602,134c617,125,621,121,631,131c638,179,632,225,632,273c632,349,631,425,625,501c620,566,604,618,553,661c509,698,444,722,390,741c381,744,294,771,310,727c316,718,322,708,328,699e" stroked="t" o:allowincell="f" style="position:absolute;margin-left:-5.55pt;margin-top:5.65pt;width:18.9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13385</wp:posOffset>
                </wp:positionH>
                <wp:positionV relativeFrom="paragraph">
                  <wp:posOffset>46990</wp:posOffset>
                </wp:positionV>
                <wp:extent cx="613410" cy="242570"/>
                <wp:effectExtent l="6350" t="6985" r="6350" b="6350"/>
                <wp:wrapNone/>
                <wp:docPr id="442" name="In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639">
                              <a:moveTo>
                                <a:pt x="237" y="0"/>
                              </a:moveTo>
                              <a:cubicBezTo>
                                <a:pt x="195" y="32"/>
                                <a:pt x="150" y="60"/>
                                <a:pt x="109" y="91"/>
                              </a:cubicBezTo>
                              <a:cubicBezTo>
                                <a:pt x="75" y="117"/>
                                <a:pt x="30" y="147"/>
                                <a:pt x="27" y="193"/>
                              </a:cubicBezTo>
                              <a:cubicBezTo>
                                <a:pt x="24" y="240"/>
                                <a:pt x="81" y="278"/>
                                <a:pt x="111" y="306"/>
                              </a:cubicBezTo>
                              <a:cubicBezTo>
                                <a:pt x="152" y="344"/>
                                <a:pt x="203" y="379"/>
                                <a:pt x="232" y="428"/>
                              </a:cubicBezTo>
                              <a:cubicBezTo>
                                <a:pt x="255" y="466"/>
                                <a:pt x="240" y="497"/>
                                <a:pt x="207" y="521"/>
                              </a:cubicBezTo>
                              <a:cubicBezTo>
                                <a:pt x="169" y="548"/>
                                <a:pt x="116" y="561"/>
                                <a:pt x="71" y="567"/>
                              </a:cubicBezTo>
                              <a:cubicBezTo>
                                <a:pt x="34" y="572"/>
                                <a:pt x="8" y="573"/>
                                <a:pt x="0" y="538"/>
                              </a:cubicBezTo>
                            </a:path>
                            <a:path w="1669" h="639">
                              <a:moveTo>
                                <a:pt x="450" y="386"/>
                              </a:moveTo>
                              <a:cubicBezTo>
                                <a:pt x="439" y="417"/>
                                <a:pt x="425" y="444"/>
                                <a:pt x="409" y="473"/>
                              </a:cubicBezTo>
                              <a:cubicBezTo>
                                <a:pt x="402" y="486"/>
                                <a:pt x="391" y="500"/>
                                <a:pt x="385" y="511"/>
                              </a:cubicBezTo>
                              <a:cubicBezTo>
                                <a:pt x="407" y="497"/>
                                <a:pt x="422" y="479"/>
                                <a:pt x="441" y="462"/>
                              </a:cubicBezTo>
                              <a:cubicBezTo>
                                <a:pt x="459" y="446"/>
                                <a:pt x="487" y="413"/>
                                <a:pt x="511" y="405"/>
                              </a:cubicBezTo>
                              <a:cubicBezTo>
                                <a:pt x="515" y="405"/>
                                <a:pt x="518" y="406"/>
                                <a:pt x="522" y="406"/>
                              </a:cubicBezTo>
                              <a:cubicBezTo>
                                <a:pt x="528" y="434"/>
                                <a:pt x="524" y="458"/>
                                <a:pt x="523" y="486"/>
                              </a:cubicBezTo>
                              <a:cubicBezTo>
                                <a:pt x="522" y="514"/>
                                <a:pt x="517" y="555"/>
                                <a:pt x="527" y="582"/>
                              </a:cubicBezTo>
                              <a:cubicBezTo>
                                <a:pt x="534" y="600"/>
                                <a:pt x="547" y="589"/>
                                <a:pt x="556" y="584"/>
                              </a:cubicBezTo>
                            </a:path>
                            <a:path w="1669" h="639">
                              <a:moveTo>
                                <a:pt x="700" y="424"/>
                              </a:moveTo>
                              <a:cubicBezTo>
                                <a:pt x="688" y="474"/>
                                <a:pt x="672" y="524"/>
                                <a:pt x="653" y="572"/>
                              </a:cubicBezTo>
                              <a:cubicBezTo>
                                <a:pt x="644" y="595"/>
                                <a:pt x="637" y="616"/>
                                <a:pt x="633" y="638"/>
                              </a:cubicBezTo>
                              <a:cubicBezTo>
                                <a:pt x="655" y="618"/>
                                <a:pt x="671" y="593"/>
                                <a:pt x="687" y="568"/>
                              </a:cubicBezTo>
                              <a:cubicBezTo>
                                <a:pt x="721" y="514"/>
                                <a:pt x="753" y="458"/>
                                <a:pt x="789" y="405"/>
                              </a:cubicBezTo>
                              <a:cubicBezTo>
                                <a:pt x="808" y="377"/>
                                <a:pt x="830" y="350"/>
                                <a:pt x="852" y="325"/>
                              </a:cubicBezTo>
                              <a:cubicBezTo>
                                <a:pt x="841" y="347"/>
                                <a:pt x="829" y="365"/>
                                <a:pt x="813" y="385"/>
                              </a:cubicBezTo>
                              <a:cubicBezTo>
                                <a:pt x="798" y="404"/>
                                <a:pt x="777" y="439"/>
                                <a:pt x="756" y="452"/>
                              </a:cubicBezTo>
                              <a:cubicBezTo>
                                <a:pt x="748" y="457"/>
                                <a:pt x="758" y="443"/>
                                <a:pt x="763" y="435"/>
                              </a:cubicBezTo>
                            </a:path>
                            <a:path w="1669" h="639">
                              <a:moveTo>
                                <a:pt x="967" y="373"/>
                              </a:moveTo>
                              <a:cubicBezTo>
                                <a:pt x="956" y="431"/>
                                <a:pt x="936" y="483"/>
                                <a:pt x="915" y="538"/>
                              </a:cubicBezTo>
                              <a:cubicBezTo>
                                <a:pt x="908" y="555"/>
                                <a:pt x="901" y="572"/>
                                <a:pt x="896" y="589"/>
                              </a:cubicBezTo>
                              <a:cubicBezTo>
                                <a:pt x="901" y="583"/>
                                <a:pt x="915" y="562"/>
                                <a:pt x="921" y="551"/>
                              </a:cubicBezTo>
                              <a:cubicBezTo>
                                <a:pt x="944" y="508"/>
                                <a:pt x="964" y="464"/>
                                <a:pt x="989" y="422"/>
                              </a:cubicBezTo>
                              <a:cubicBezTo>
                                <a:pt x="1006" y="392"/>
                                <a:pt x="1024" y="365"/>
                                <a:pt x="1050" y="343"/>
                              </a:cubicBezTo>
                              <a:cubicBezTo>
                                <a:pt x="1061" y="362"/>
                                <a:pt x="1050" y="386"/>
                                <a:pt x="1042" y="407"/>
                              </a:cubicBezTo>
                              <a:cubicBezTo>
                                <a:pt x="1030" y="438"/>
                                <a:pt x="1014" y="471"/>
                                <a:pt x="996" y="499"/>
                              </a:cubicBezTo>
                              <a:cubicBezTo>
                                <a:pt x="983" y="520"/>
                                <a:pt x="989" y="505"/>
                                <a:pt x="999" y="492"/>
                              </a:cubicBezTo>
                            </a:path>
                            <a:path w="1669" h="639">
                              <a:moveTo>
                                <a:pt x="1237" y="343"/>
                              </a:moveTo>
                              <a:cubicBezTo>
                                <a:pt x="1229" y="377"/>
                                <a:pt x="1200" y="402"/>
                                <a:pt x="1175" y="427"/>
                              </a:cubicBezTo>
                              <a:cubicBezTo>
                                <a:pt x="1144" y="457"/>
                                <a:pt x="1102" y="485"/>
                                <a:pt x="1085" y="527"/>
                              </a:cubicBezTo>
                              <a:cubicBezTo>
                                <a:pt x="1085" y="531"/>
                                <a:pt x="1084" y="535"/>
                                <a:pt x="1084" y="539"/>
                              </a:cubicBezTo>
                              <a:cubicBezTo>
                                <a:pt x="1112" y="543"/>
                                <a:pt x="1143" y="526"/>
                                <a:pt x="1169" y="512"/>
                              </a:cubicBezTo>
                              <a:cubicBezTo>
                                <a:pt x="1203" y="494"/>
                                <a:pt x="1233" y="471"/>
                                <a:pt x="1264" y="449"/>
                              </a:cubicBezTo>
                            </a:path>
                            <a:path w="1669" h="639">
                              <a:moveTo>
                                <a:pt x="1393" y="340"/>
                              </a:moveTo>
                              <a:cubicBezTo>
                                <a:pt x="1388" y="348"/>
                                <a:pt x="1385" y="353"/>
                                <a:pt x="1384" y="363"/>
                              </a:cubicBezTo>
                              <a:cubicBezTo>
                                <a:pt x="1382" y="385"/>
                                <a:pt x="1391" y="407"/>
                                <a:pt x="1393" y="428"/>
                              </a:cubicBezTo>
                              <a:cubicBezTo>
                                <a:pt x="1396" y="457"/>
                                <a:pt x="1394" y="490"/>
                                <a:pt x="1380" y="516"/>
                              </a:cubicBezTo>
                              <a:cubicBezTo>
                                <a:pt x="1365" y="543"/>
                                <a:pt x="1340" y="562"/>
                                <a:pt x="1311" y="571"/>
                              </a:cubicBezTo>
                              <a:cubicBezTo>
                                <a:pt x="1298" y="575"/>
                                <a:pt x="1271" y="579"/>
                                <a:pt x="1279" y="556"/>
                              </a:cubicBezTo>
                              <a:cubicBezTo>
                                <a:pt x="1282" y="551"/>
                                <a:pt x="1285" y="545"/>
                                <a:pt x="1288" y="540"/>
                              </a:cubicBezTo>
                            </a:path>
                            <a:path w="1669" h="639">
                              <a:moveTo>
                                <a:pt x="1549" y="383"/>
                              </a:moveTo>
                              <a:cubicBezTo>
                                <a:pt x="1561" y="376"/>
                                <a:pt x="1570" y="370"/>
                                <a:pt x="1578" y="359"/>
                              </a:cubicBezTo>
                              <a:cubicBezTo>
                                <a:pt x="1587" y="346"/>
                                <a:pt x="1598" y="332"/>
                                <a:pt x="1599" y="317"/>
                              </a:cubicBezTo>
                              <a:cubicBezTo>
                                <a:pt x="1575" y="327"/>
                                <a:pt x="1555" y="348"/>
                                <a:pt x="1540" y="369"/>
                              </a:cubicBezTo>
                              <a:cubicBezTo>
                                <a:pt x="1516" y="401"/>
                                <a:pt x="1484" y="449"/>
                                <a:pt x="1498" y="492"/>
                              </a:cubicBezTo>
                              <a:cubicBezTo>
                                <a:pt x="1515" y="543"/>
                                <a:pt x="1576" y="537"/>
                                <a:pt x="1616" y="530"/>
                              </a:cubicBezTo>
                              <a:cubicBezTo>
                                <a:pt x="1633" y="526"/>
                                <a:pt x="1651" y="523"/>
                                <a:pt x="1668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3" coordsize="1669,639" path="m237,0c195,32,150,60,109,91c75,117,30,147,27,193c24,240,81,278,111,306c152,344,203,379,232,428c255,466,240,497,207,521c169,548,116,561,71,567c34,572,8,573,0,538em450,386c439,417,425,444,409,473c402,486,391,500,385,511c407,497,422,479,441,462c459,446,487,413,511,405c515,405,518,406,522,406c528,434,524,458,523,486c522,514,517,555,527,582c534,600,547,589,556,584em700,424c688,474,672,524,653,572c644,595,637,616,633,638c655,618,671,593,687,568c721,514,753,458,789,405c808,377,830,350,852,325c841,347,829,365,813,385c798,404,777,439,756,452c748,457,758,443,763,435em967,373c956,431,936,483,915,538c908,555,901,572,896,589c901,583,915,562,921,551c944,508,964,464,989,422c1006,392,1024,365,1050,343c1061,362,1050,386,1042,407c1030,438,1014,471,996,499c983,520,989,505,999,492em1237,343c1229,377,1200,402,1175,427c1144,457,1102,485,1085,527c1085,531,1084,535,1084,539c1112,543,1143,526,1169,512c1203,494,1233,471,1264,449em1393,340c1388,348,1385,353,1384,363c1382,385,1391,407,1393,428c1396,457,1394,490,1380,516c1365,543,1340,562,1311,571c1298,575,1271,579,1279,556c1282,551,1285,545,1288,540em1549,383c1561,376,1570,370,1578,359c1587,346,1598,332,1599,317c1575,327,1555,348,1540,369c1516,401,1484,449,1498,492c1515,543,1576,537,1616,530c1633,526,1651,523,1668,519e" stroked="t" o:allowincell="f" style="position:absolute;margin-left:32.55pt;margin-top:3.7pt;width:48.2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164590</wp:posOffset>
                </wp:positionH>
                <wp:positionV relativeFrom="paragraph">
                  <wp:posOffset>180340</wp:posOffset>
                </wp:positionV>
                <wp:extent cx="191770" cy="99695"/>
                <wp:effectExtent l="6985" t="6985" r="6350" b="6350"/>
                <wp:wrapNone/>
                <wp:docPr id="443" name="In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41">
                              <a:moveTo>
                                <a:pt x="30" y="0"/>
                              </a:moveTo>
                              <a:cubicBezTo>
                                <a:pt x="21" y="27"/>
                                <a:pt x="17" y="56"/>
                                <a:pt x="12" y="84"/>
                              </a:cubicBezTo>
                              <a:cubicBezTo>
                                <a:pt x="6" y="121"/>
                                <a:pt x="-3" y="159"/>
                                <a:pt x="2" y="197"/>
                              </a:cubicBezTo>
                              <a:cubicBezTo>
                                <a:pt x="6" y="225"/>
                                <a:pt x="22" y="234"/>
                                <a:pt x="46" y="217"/>
                              </a:cubicBezTo>
                              <a:cubicBezTo>
                                <a:pt x="73" y="198"/>
                                <a:pt x="93" y="163"/>
                                <a:pt x="107" y="134"/>
                              </a:cubicBezTo>
                              <a:cubicBezTo>
                                <a:pt x="114" y="120"/>
                                <a:pt x="119" y="105"/>
                                <a:pt x="123" y="91"/>
                              </a:cubicBezTo>
                              <a:cubicBezTo>
                                <a:pt x="119" y="102"/>
                                <a:pt x="115" y="114"/>
                                <a:pt x="114" y="128"/>
                              </a:cubicBezTo>
                              <a:cubicBezTo>
                                <a:pt x="113" y="140"/>
                                <a:pt x="110" y="170"/>
                                <a:pt x="130" y="170"/>
                              </a:cubicBezTo>
                              <a:cubicBezTo>
                                <a:pt x="152" y="170"/>
                                <a:pt x="180" y="146"/>
                                <a:pt x="194" y="132"/>
                              </a:cubicBezTo>
                              <a:cubicBezTo>
                                <a:pt x="214" y="112"/>
                                <a:pt x="233" y="93"/>
                                <a:pt x="253" y="73"/>
                              </a:cubicBezTo>
                            </a:path>
                            <a:path w="496" h="241">
                              <a:moveTo>
                                <a:pt x="398" y="79"/>
                              </a:moveTo>
                              <a:cubicBezTo>
                                <a:pt x="394" y="99"/>
                                <a:pt x="399" y="89"/>
                                <a:pt x="412" y="90"/>
                              </a:cubicBezTo>
                              <a:cubicBezTo>
                                <a:pt x="436" y="91"/>
                                <a:pt x="456" y="63"/>
                                <a:pt x="471" y="45"/>
                              </a:cubicBezTo>
                              <a:cubicBezTo>
                                <a:pt x="482" y="32"/>
                                <a:pt x="487" y="24"/>
                                <a:pt x="491" y="8"/>
                              </a:cubicBezTo>
                              <a:cubicBezTo>
                                <a:pt x="467" y="9"/>
                                <a:pt x="448" y="35"/>
                                <a:pt x="433" y="53"/>
                              </a:cubicBezTo>
                              <a:cubicBezTo>
                                <a:pt x="403" y="88"/>
                                <a:pt x="370" y="137"/>
                                <a:pt x="372" y="186"/>
                              </a:cubicBezTo>
                              <a:cubicBezTo>
                                <a:pt x="374" y="231"/>
                                <a:pt x="418" y="246"/>
                                <a:pt x="456" y="240"/>
                              </a:cubicBezTo>
                              <a:cubicBezTo>
                                <a:pt x="469" y="236"/>
                                <a:pt x="483" y="232"/>
                                <a:pt x="496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4" coordsize="496,241" path="m30,0c21,27,17,56,12,84c6,121,-3,159,2,197c6,225,22,234,46,217c73,198,93,163,107,134c114,120,119,105,123,91c119,102,115,114,114,128c113,140,110,170,130,170c152,170,180,146,194,132c214,112,233,93,253,73em398,79c394,99,399,89,412,90c436,91,456,63,471,45c482,32,487,24,491,8c467,9,448,35,433,53c403,88,370,137,372,186c374,231,418,246,456,240c469,236,483,232,496,228e" stroked="t" o:allowincell="f" style="position:absolute;margin-left:91.7pt;margin-top:14.2pt;width:15.0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490980</wp:posOffset>
                </wp:positionH>
                <wp:positionV relativeFrom="paragraph">
                  <wp:posOffset>48895</wp:posOffset>
                </wp:positionV>
                <wp:extent cx="323215" cy="233680"/>
                <wp:effectExtent l="6985" t="4445" r="6350" b="6350"/>
                <wp:wrapNone/>
                <wp:docPr id="444" name="In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20">
                              <a:moveTo>
                                <a:pt x="44" y="411"/>
                              </a:moveTo>
                              <a:cubicBezTo>
                                <a:pt x="40" y="448"/>
                                <a:pt x="34" y="484"/>
                                <a:pt x="21" y="519"/>
                              </a:cubicBezTo>
                              <a:cubicBezTo>
                                <a:pt x="11" y="547"/>
                                <a:pt x="2" y="578"/>
                                <a:pt x="0" y="608"/>
                              </a:cubicBezTo>
                              <a:cubicBezTo>
                                <a:pt x="0" y="610"/>
                                <a:pt x="1" y="611"/>
                                <a:pt x="1" y="613"/>
                              </a:cubicBezTo>
                              <a:cubicBezTo>
                                <a:pt x="17" y="598"/>
                                <a:pt x="34" y="579"/>
                                <a:pt x="48" y="558"/>
                              </a:cubicBezTo>
                              <a:cubicBezTo>
                                <a:pt x="78" y="513"/>
                                <a:pt x="103" y="465"/>
                                <a:pt x="134" y="421"/>
                              </a:cubicBezTo>
                              <a:cubicBezTo>
                                <a:pt x="161" y="383"/>
                                <a:pt x="191" y="355"/>
                                <a:pt x="230" y="331"/>
                              </a:cubicBezTo>
                            </a:path>
                            <a:path w="862" h="620">
                              <a:moveTo>
                                <a:pt x="334" y="430"/>
                              </a:moveTo>
                              <a:cubicBezTo>
                                <a:pt x="301" y="462"/>
                                <a:pt x="268" y="493"/>
                                <a:pt x="235" y="525"/>
                              </a:cubicBezTo>
                              <a:cubicBezTo>
                                <a:pt x="221" y="539"/>
                                <a:pt x="217" y="542"/>
                                <a:pt x="212" y="553"/>
                              </a:cubicBezTo>
                              <a:cubicBezTo>
                                <a:pt x="234" y="567"/>
                                <a:pt x="254" y="549"/>
                                <a:pt x="276" y="537"/>
                              </a:cubicBezTo>
                              <a:cubicBezTo>
                                <a:pt x="317" y="516"/>
                                <a:pt x="345" y="490"/>
                                <a:pt x="375" y="455"/>
                              </a:cubicBezTo>
                            </a:path>
                            <a:path w="862" h="620">
                              <a:moveTo>
                                <a:pt x="618" y="112"/>
                              </a:moveTo>
                              <a:cubicBezTo>
                                <a:pt x="609" y="141"/>
                                <a:pt x="599" y="170"/>
                                <a:pt x="589" y="199"/>
                              </a:cubicBezTo>
                              <a:cubicBezTo>
                                <a:pt x="568" y="262"/>
                                <a:pt x="551" y="324"/>
                                <a:pt x="537" y="389"/>
                              </a:cubicBezTo>
                              <a:cubicBezTo>
                                <a:pt x="526" y="440"/>
                                <a:pt x="512" y="496"/>
                                <a:pt x="521" y="548"/>
                              </a:cubicBezTo>
                              <a:cubicBezTo>
                                <a:pt x="528" y="586"/>
                                <a:pt x="546" y="565"/>
                                <a:pt x="563" y="549"/>
                              </a:cubicBezTo>
                            </a:path>
                            <a:path w="862" h="620">
                              <a:moveTo>
                                <a:pt x="853" y="1"/>
                              </a:moveTo>
                              <a:cubicBezTo>
                                <a:pt x="878" y="-7"/>
                                <a:pt x="843" y="77"/>
                                <a:pt x="839" y="92"/>
                              </a:cubicBezTo>
                              <a:cubicBezTo>
                                <a:pt x="807" y="202"/>
                                <a:pt x="775" y="312"/>
                                <a:pt x="757" y="425"/>
                              </a:cubicBezTo>
                              <a:cubicBezTo>
                                <a:pt x="752" y="459"/>
                                <a:pt x="727" y="540"/>
                                <a:pt x="749" y="573"/>
                              </a:cubicBezTo>
                              <a:cubicBezTo>
                                <a:pt x="752" y="574"/>
                                <a:pt x="755" y="574"/>
                                <a:pt x="758" y="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5" coordsize="862,620" path="m44,411c40,448,34,484,21,519c11,547,2,578,0,608c0,610,1,611,1,613c17,598,34,579,48,558c78,513,103,465,134,421c161,383,191,355,230,331em334,430c301,462,268,493,235,525c221,539,217,542,212,553c234,567,254,549,276,537c317,516,345,490,375,455em618,112c609,141,599,170,589,199c568,262,551,324,537,389c526,440,512,496,521,548c528,586,546,565,563,549em853,1c878,-7,843,77,839,92c807,202,775,312,757,425c752,459,727,540,749,573c752,574,755,574,758,575e" stroked="t" o:allowincell="f" style="position:absolute;margin-left:117.4pt;margin-top:3.85pt;width:25.4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66700</wp:posOffset>
                </wp:positionH>
                <wp:positionV relativeFrom="paragraph">
                  <wp:posOffset>867410</wp:posOffset>
                </wp:positionV>
                <wp:extent cx="325120" cy="1459865"/>
                <wp:effectExtent l="6350" t="6985" r="6350" b="5715"/>
                <wp:wrapNone/>
                <wp:docPr id="445" name="In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4020">
                              <a:moveTo>
                                <a:pt x="285" y="66"/>
                              </a:moveTo>
                              <a:cubicBezTo>
                                <a:pt x="273" y="95"/>
                                <a:pt x="272" y="111"/>
                                <a:pt x="267" y="143"/>
                              </a:cubicBezTo>
                              <a:cubicBezTo>
                                <a:pt x="259" y="195"/>
                                <a:pt x="254" y="247"/>
                                <a:pt x="251" y="300"/>
                              </a:cubicBezTo>
                              <a:cubicBezTo>
                                <a:pt x="249" y="345"/>
                                <a:pt x="244" y="394"/>
                                <a:pt x="249" y="439"/>
                              </a:cubicBezTo>
                              <a:cubicBezTo>
                                <a:pt x="251" y="461"/>
                                <a:pt x="259" y="484"/>
                                <a:pt x="272" y="500"/>
                              </a:cubicBezTo>
                            </a:path>
                            <a:path w="868" h="4020">
                              <a:moveTo>
                                <a:pt x="451" y="353"/>
                              </a:moveTo>
                              <a:cubicBezTo>
                                <a:pt x="458" y="375"/>
                                <a:pt x="455" y="394"/>
                                <a:pt x="452" y="418"/>
                              </a:cubicBezTo>
                              <a:cubicBezTo>
                                <a:pt x="447" y="452"/>
                                <a:pt x="442" y="477"/>
                                <a:pt x="432" y="510"/>
                              </a:cubicBezTo>
                              <a:cubicBezTo>
                                <a:pt x="426" y="531"/>
                                <a:pt x="418" y="556"/>
                                <a:pt x="395" y="565"/>
                              </a:cubicBezTo>
                              <a:cubicBezTo>
                                <a:pt x="392" y="565"/>
                                <a:pt x="389" y="566"/>
                                <a:pt x="386" y="566"/>
                              </a:cubicBezTo>
                            </a:path>
                            <a:path w="868" h="4020">
                              <a:moveTo>
                                <a:pt x="780" y="0"/>
                              </a:moveTo>
                              <a:cubicBezTo>
                                <a:pt x="779" y="26"/>
                                <a:pt x="774" y="53"/>
                                <a:pt x="766" y="81"/>
                              </a:cubicBezTo>
                              <a:cubicBezTo>
                                <a:pt x="747" y="149"/>
                                <a:pt x="719" y="216"/>
                                <a:pt x="710" y="287"/>
                              </a:cubicBezTo>
                              <a:cubicBezTo>
                                <a:pt x="705" y="328"/>
                                <a:pt x="695" y="403"/>
                                <a:pt x="717" y="442"/>
                              </a:cubicBezTo>
                              <a:cubicBezTo>
                                <a:pt x="730" y="454"/>
                                <a:pt x="733" y="458"/>
                                <a:pt x="746" y="454"/>
                              </a:cubicBezTo>
                            </a:path>
                            <a:path w="868" h="4020">
                              <a:moveTo>
                                <a:pt x="165" y="1002"/>
                              </a:moveTo>
                              <a:cubicBezTo>
                                <a:pt x="159" y="989"/>
                                <a:pt x="160" y="999"/>
                                <a:pt x="160" y="984"/>
                              </a:cubicBezTo>
                              <a:cubicBezTo>
                                <a:pt x="176" y="973"/>
                                <a:pt x="189" y="969"/>
                                <a:pt x="209" y="977"/>
                              </a:cubicBezTo>
                              <a:cubicBezTo>
                                <a:pt x="236" y="988"/>
                                <a:pt x="244" y="1015"/>
                                <a:pt x="246" y="1041"/>
                              </a:cubicBezTo>
                              <a:cubicBezTo>
                                <a:pt x="250" y="1084"/>
                                <a:pt x="232" y="1122"/>
                                <a:pt x="212" y="1158"/>
                              </a:cubicBezTo>
                              <a:cubicBezTo>
                                <a:pt x="193" y="1193"/>
                                <a:pt x="165" y="1218"/>
                                <a:pt x="139" y="1248"/>
                              </a:cubicBezTo>
                              <a:cubicBezTo>
                                <a:pt x="125" y="1264"/>
                                <a:pt x="122" y="1268"/>
                                <a:pt x="123" y="1286"/>
                              </a:cubicBezTo>
                              <a:cubicBezTo>
                                <a:pt x="155" y="1292"/>
                                <a:pt x="177" y="1287"/>
                                <a:pt x="208" y="1277"/>
                              </a:cubicBezTo>
                              <a:cubicBezTo>
                                <a:pt x="242" y="1265"/>
                                <a:pt x="255" y="1260"/>
                                <a:pt x="278" y="1249"/>
                              </a:cubicBezTo>
                            </a:path>
                            <a:path w="868" h="4020">
                              <a:moveTo>
                                <a:pt x="479" y="1193"/>
                              </a:moveTo>
                              <a:cubicBezTo>
                                <a:pt x="474" y="1221"/>
                                <a:pt x="467" y="1244"/>
                                <a:pt x="457" y="1271"/>
                              </a:cubicBezTo>
                              <a:cubicBezTo>
                                <a:pt x="445" y="1303"/>
                                <a:pt x="441" y="1334"/>
                                <a:pt x="435" y="1367"/>
                              </a:cubicBezTo>
                              <a:cubicBezTo>
                                <a:pt x="430" y="1391"/>
                                <a:pt x="419" y="1409"/>
                                <a:pt x="404" y="1427"/>
                              </a:cubicBezTo>
                            </a:path>
                            <a:path w="868" h="4020">
                              <a:moveTo>
                                <a:pt x="838" y="901"/>
                              </a:moveTo>
                              <a:cubicBezTo>
                                <a:pt x="837" y="955"/>
                                <a:pt x="824" y="1000"/>
                                <a:pt x="808" y="1051"/>
                              </a:cubicBezTo>
                              <a:cubicBezTo>
                                <a:pt x="788" y="1116"/>
                                <a:pt x="758" y="1176"/>
                                <a:pt x="739" y="1241"/>
                              </a:cubicBezTo>
                              <a:cubicBezTo>
                                <a:pt x="732" y="1270"/>
                                <a:pt x="730" y="1277"/>
                                <a:pt x="728" y="1296"/>
                              </a:cubicBezTo>
                            </a:path>
                            <a:path w="868" h="4020">
                              <a:moveTo>
                                <a:pt x="85" y="1789"/>
                              </a:moveTo>
                              <a:cubicBezTo>
                                <a:pt x="86" y="1776"/>
                                <a:pt x="84" y="1771"/>
                                <a:pt x="101" y="1765"/>
                              </a:cubicBezTo>
                              <a:cubicBezTo>
                                <a:pt x="119" y="1759"/>
                                <a:pt x="147" y="1755"/>
                                <a:pt x="165" y="1764"/>
                              </a:cubicBezTo>
                              <a:cubicBezTo>
                                <a:pt x="187" y="1775"/>
                                <a:pt x="187" y="1800"/>
                                <a:pt x="181" y="1820"/>
                              </a:cubicBezTo>
                              <a:cubicBezTo>
                                <a:pt x="173" y="1848"/>
                                <a:pt x="157" y="1872"/>
                                <a:pt x="142" y="1896"/>
                              </a:cubicBezTo>
                              <a:cubicBezTo>
                                <a:pt x="130" y="1916"/>
                                <a:pt x="118" y="1935"/>
                                <a:pt x="126" y="1960"/>
                              </a:cubicBezTo>
                              <a:cubicBezTo>
                                <a:pt x="135" y="1987"/>
                                <a:pt x="157" y="2009"/>
                                <a:pt x="162" y="2038"/>
                              </a:cubicBezTo>
                              <a:cubicBezTo>
                                <a:pt x="165" y="2060"/>
                                <a:pt x="149" y="2079"/>
                                <a:pt x="131" y="2089"/>
                              </a:cubicBezTo>
                              <a:cubicBezTo>
                                <a:pt x="122" y="2094"/>
                                <a:pt x="83" y="2112"/>
                                <a:pt x="72" y="2099"/>
                              </a:cubicBezTo>
                              <a:cubicBezTo>
                                <a:pt x="71" y="2095"/>
                                <a:pt x="70" y="2092"/>
                                <a:pt x="69" y="2088"/>
                              </a:cubicBezTo>
                            </a:path>
                            <a:path w="868" h="4020">
                              <a:moveTo>
                                <a:pt x="327" y="2085"/>
                              </a:moveTo>
                              <a:cubicBezTo>
                                <a:pt x="325" y="2133"/>
                                <a:pt x="315" y="2165"/>
                                <a:pt x="291" y="2207"/>
                              </a:cubicBezTo>
                              <a:cubicBezTo>
                                <a:pt x="273" y="2238"/>
                                <a:pt x="251" y="2271"/>
                                <a:pt x="229" y="2299"/>
                              </a:cubicBezTo>
                              <a:cubicBezTo>
                                <a:pt x="219" y="2309"/>
                                <a:pt x="219" y="2313"/>
                                <a:pt x="210" y="2314"/>
                              </a:cubicBezTo>
                            </a:path>
                            <a:path w="868" h="4020">
                              <a:moveTo>
                                <a:pt x="776" y="1699"/>
                              </a:moveTo>
                              <a:cubicBezTo>
                                <a:pt x="773" y="1740"/>
                                <a:pt x="763" y="1779"/>
                                <a:pt x="754" y="1819"/>
                              </a:cubicBezTo>
                              <a:cubicBezTo>
                                <a:pt x="739" y="1885"/>
                                <a:pt x="726" y="1952"/>
                                <a:pt x="716" y="2019"/>
                              </a:cubicBezTo>
                              <a:cubicBezTo>
                                <a:pt x="711" y="2052"/>
                                <a:pt x="710" y="2080"/>
                                <a:pt x="713" y="2113"/>
                              </a:cubicBezTo>
                            </a:path>
                            <a:path w="868" h="4020">
                              <a:moveTo>
                                <a:pt x="105" y="2603"/>
                              </a:moveTo>
                              <a:cubicBezTo>
                                <a:pt x="86" y="2635"/>
                                <a:pt x="63" y="2667"/>
                                <a:pt x="51" y="2703"/>
                              </a:cubicBezTo>
                              <a:cubicBezTo>
                                <a:pt x="42" y="2730"/>
                                <a:pt x="34" y="2769"/>
                                <a:pt x="38" y="2798"/>
                              </a:cubicBezTo>
                              <a:cubicBezTo>
                                <a:pt x="41" y="2821"/>
                                <a:pt x="59" y="2832"/>
                                <a:pt x="81" y="2831"/>
                              </a:cubicBezTo>
                              <a:cubicBezTo>
                                <a:pt x="114" y="2829"/>
                                <a:pt x="142" y="2817"/>
                                <a:pt x="167" y="2796"/>
                              </a:cubicBezTo>
                              <a:cubicBezTo>
                                <a:pt x="174" y="2789"/>
                                <a:pt x="182" y="2782"/>
                                <a:pt x="189" y="2775"/>
                              </a:cubicBezTo>
                            </a:path>
                            <a:path w="868" h="4020">
                              <a:moveTo>
                                <a:pt x="256" y="2627"/>
                              </a:moveTo>
                              <a:cubicBezTo>
                                <a:pt x="240" y="2681"/>
                                <a:pt x="221" y="2737"/>
                                <a:pt x="217" y="2793"/>
                              </a:cubicBezTo>
                              <a:cubicBezTo>
                                <a:pt x="213" y="2845"/>
                                <a:pt x="214" y="2897"/>
                                <a:pt x="214" y="2949"/>
                              </a:cubicBezTo>
                              <a:cubicBezTo>
                                <a:pt x="214" y="2962"/>
                                <a:pt x="212" y="3015"/>
                                <a:pt x="237" y="3017"/>
                              </a:cubicBezTo>
                              <a:cubicBezTo>
                                <a:pt x="241" y="3015"/>
                                <a:pt x="246" y="3014"/>
                                <a:pt x="250" y="3012"/>
                              </a:cubicBezTo>
                            </a:path>
                            <a:path w="868" h="4020">
                              <a:moveTo>
                                <a:pt x="398" y="2938"/>
                              </a:moveTo>
                              <a:cubicBezTo>
                                <a:pt x="392" y="2984"/>
                                <a:pt x="379" y="3024"/>
                                <a:pt x="362" y="3067"/>
                              </a:cubicBezTo>
                              <a:cubicBezTo>
                                <a:pt x="346" y="3107"/>
                                <a:pt x="326" y="3148"/>
                                <a:pt x="305" y="3185"/>
                              </a:cubicBezTo>
                              <a:cubicBezTo>
                                <a:pt x="300" y="3195"/>
                                <a:pt x="292" y="3202"/>
                                <a:pt x="286" y="3210"/>
                              </a:cubicBezTo>
                            </a:path>
                            <a:path w="868" h="4020">
                              <a:moveTo>
                                <a:pt x="866" y="2601"/>
                              </a:moveTo>
                              <a:cubicBezTo>
                                <a:pt x="854" y="2662"/>
                                <a:pt x="835" y="2720"/>
                                <a:pt x="818" y="2780"/>
                              </a:cubicBezTo>
                              <a:cubicBezTo>
                                <a:pt x="799" y="2845"/>
                                <a:pt x="784" y="2914"/>
                                <a:pt x="774" y="2981"/>
                              </a:cubicBezTo>
                              <a:cubicBezTo>
                                <a:pt x="772" y="3003"/>
                                <a:pt x="771" y="3009"/>
                                <a:pt x="776" y="3022"/>
                              </a:cubicBezTo>
                            </a:path>
                            <a:path w="868" h="4020">
                              <a:moveTo>
                                <a:pt x="245" y="3523"/>
                              </a:moveTo>
                              <a:cubicBezTo>
                                <a:pt x="235" y="3522"/>
                                <a:pt x="226" y="3519"/>
                                <a:pt x="215" y="3519"/>
                              </a:cubicBezTo>
                              <a:cubicBezTo>
                                <a:pt x="205" y="3519"/>
                                <a:pt x="196" y="3516"/>
                                <a:pt x="186" y="3515"/>
                              </a:cubicBezTo>
                              <a:cubicBezTo>
                                <a:pt x="170" y="3514"/>
                                <a:pt x="153" y="3515"/>
                                <a:pt x="137" y="3516"/>
                              </a:cubicBezTo>
                              <a:cubicBezTo>
                                <a:pt x="132" y="3516"/>
                                <a:pt x="125" y="3516"/>
                                <a:pt x="121" y="3519"/>
                              </a:cubicBezTo>
                              <a:cubicBezTo>
                                <a:pt x="117" y="3521"/>
                                <a:pt x="113" y="3528"/>
                                <a:pt x="110" y="3532"/>
                              </a:cubicBezTo>
                              <a:cubicBezTo>
                                <a:pt x="95" y="3555"/>
                                <a:pt x="81" y="3579"/>
                                <a:pt x="69" y="3604"/>
                              </a:cubicBezTo>
                              <a:cubicBezTo>
                                <a:pt x="57" y="3628"/>
                                <a:pt x="46" y="3652"/>
                                <a:pt x="53" y="3679"/>
                              </a:cubicBezTo>
                              <a:cubicBezTo>
                                <a:pt x="59" y="3702"/>
                                <a:pt x="73" y="3718"/>
                                <a:pt x="87" y="3736"/>
                              </a:cubicBezTo>
                              <a:cubicBezTo>
                                <a:pt x="100" y="3754"/>
                                <a:pt x="117" y="3773"/>
                                <a:pt x="124" y="3794"/>
                              </a:cubicBezTo>
                              <a:cubicBezTo>
                                <a:pt x="128" y="3807"/>
                                <a:pt x="127" y="3825"/>
                                <a:pt x="112" y="3830"/>
                              </a:cubicBezTo>
                              <a:cubicBezTo>
                                <a:pt x="86" y="3838"/>
                                <a:pt x="53" y="3825"/>
                                <a:pt x="30" y="3813"/>
                              </a:cubicBezTo>
                              <a:cubicBezTo>
                                <a:pt x="12" y="3804"/>
                                <a:pt x="2" y="3796"/>
                                <a:pt x="0" y="3777"/>
                              </a:cubicBezTo>
                            </a:path>
                            <a:path w="868" h="4020">
                              <a:moveTo>
                                <a:pt x="256" y="3782"/>
                              </a:moveTo>
                              <a:cubicBezTo>
                                <a:pt x="261" y="3817"/>
                                <a:pt x="264" y="3848"/>
                                <a:pt x="259" y="3883"/>
                              </a:cubicBezTo>
                              <a:cubicBezTo>
                                <a:pt x="255" y="3912"/>
                                <a:pt x="248" y="3950"/>
                                <a:pt x="233" y="3975"/>
                              </a:cubicBezTo>
                              <a:cubicBezTo>
                                <a:pt x="226" y="3987"/>
                                <a:pt x="213" y="4011"/>
                                <a:pt x="200" y="4019"/>
                              </a:cubicBezTo>
                              <a:cubicBezTo>
                                <a:pt x="199" y="4019"/>
                                <a:pt x="198" y="4019"/>
                                <a:pt x="197" y="4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7" coordsize="868,4020" path="m285,66c273,95,272,111,267,143c259,195,254,247,251,300c249,345,244,394,249,439c251,461,259,484,272,500em451,353c458,375,455,394,452,418c447,452,442,477,432,510c426,531,418,556,395,565c392,565,389,566,386,566em780,0c779,26,774,53,766,81c747,149,719,216,710,287c705,328,695,403,717,442c730,454,733,458,746,454em165,1002c159,989,160,999,160,984c176,973,189,969,209,977c236,988,244,1015,246,1041c250,1084,232,1122,212,1158c193,1193,165,1218,139,1248c125,1264,122,1268,123,1286c155,1292,177,1287,208,1277c242,1265,255,1260,278,1249em479,1193c474,1221,467,1244,457,1271c445,1303,441,1334,435,1367c430,1391,419,1409,404,1427em838,901c837,955,824,1000,808,1051c788,1116,758,1176,739,1241c732,1270,730,1277,728,1296em85,1789c86,1776,84,1771,101,1765c119,1759,147,1755,165,1764c187,1775,187,1800,181,1820c173,1848,157,1872,142,1896c130,1916,118,1935,126,1960c135,1987,157,2009,162,2038c165,2060,149,2079,131,2089c122,2094,83,2112,72,2099c71,2095,70,2092,69,2088em327,2085c325,2133,315,2165,291,2207c273,2238,251,2271,229,2299c219,2309,219,2313,210,2314em776,1699c773,1740,763,1779,754,1819c739,1885,726,1952,716,2019c711,2052,710,2080,713,2113em105,2603c86,2635,63,2667,51,2703c42,2730,34,2769,38,2798c41,2821,59,2832,81,2831c114,2829,142,2817,167,2796c174,2789,182,2782,189,2775em256,2627c240,2681,221,2737,217,2793c213,2845,214,2897,214,2949c214,2962,212,3015,237,3017c241,3015,246,3014,250,3012em398,2938c392,2984,379,3024,362,3067c346,3107,326,3148,305,3185c300,3195,292,3202,286,3210em866,2601c854,2662,835,2720,818,2780c799,2845,784,2914,774,2981c772,3003,771,3009,776,3022em245,3523c235,3522,226,3519,215,3519c205,3519,196,3516,186,3515c170,3514,153,3515,137,3516c132,3516,125,3516,121,3519c117,3521,113,3528,110,3532c95,3555,81,3579,69,3604c57,3628,46,3652,53,3679c59,3702,73,3718,87,3736c100,3754,117,3773,124,3794c128,3807,127,3825,112,3830c86,3838,53,3825,30,3813c12,3804,2,3796,0,3777em256,3782c261,3817,264,3848,259,3883c255,3912,248,3950,233,3975c226,3987,213,4011,200,4019c199,4019,198,4019,197,4019e" stroked="t" o:allowincell="f" style="position:absolute;margin-left:21pt;margin-top:68.3pt;width:25.55pt;height:1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-130810</wp:posOffset>
                </wp:positionH>
                <wp:positionV relativeFrom="paragraph">
                  <wp:posOffset>-203200</wp:posOffset>
                </wp:positionV>
                <wp:extent cx="5482590" cy="92075"/>
                <wp:effectExtent l="6350" t="3175" r="6350" b="6985"/>
                <wp:wrapNone/>
                <wp:docPr id="446" name="In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4" h="230">
                              <a:moveTo>
                                <a:pt x="0" y="114"/>
                              </a:moveTo>
                              <a:cubicBezTo>
                                <a:pt x="146" y="112"/>
                                <a:pt x="297" y="108"/>
                                <a:pt x="446" y="101"/>
                              </a:cubicBezTo>
                              <a:cubicBezTo>
                                <a:pt x="1296" y="58"/>
                                <a:pt x="2151" y="33"/>
                                <a:pt x="3002" y="16"/>
                              </a:cubicBezTo>
                              <a:cubicBezTo>
                                <a:pt x="4812" y="-21"/>
                                <a:pt x="6618" y="11"/>
                                <a:pt x="8428" y="52"/>
                              </a:cubicBezTo>
                              <a:cubicBezTo>
                                <a:pt x="10016" y="88"/>
                                <a:pt x="11606" y="68"/>
                                <a:pt x="13194" y="110"/>
                              </a:cubicBezTo>
                              <a:cubicBezTo>
                                <a:pt x="13861" y="128"/>
                                <a:pt x="14527" y="178"/>
                                <a:pt x="15193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6" coordsize="15194,230" path="m0,114c146,112,297,108,446,101c1296,58,2151,33,3002,16c4812,-21,6618,11,8428,52c10016,88,11606,68,13194,110c13861,128,14527,178,15193,220e" stroked="t" o:allowincell="f" style="position:absolute;margin-left:-10.3pt;margin-top:-16pt;width:431.65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517525</wp:posOffset>
                </wp:positionH>
                <wp:positionV relativeFrom="paragraph">
                  <wp:posOffset>2114550</wp:posOffset>
                </wp:positionV>
                <wp:extent cx="22860" cy="138430"/>
                <wp:effectExtent l="6350" t="6350" r="6350" b="6985"/>
                <wp:wrapNone/>
                <wp:docPr id="447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0">
                              <a:moveTo>
                                <a:pt x="10" y="0"/>
                              </a:moveTo>
                              <a:cubicBezTo>
                                <a:pt x="22" y="11"/>
                                <a:pt x="25" y="31"/>
                                <a:pt x="25" y="47"/>
                              </a:cubicBezTo>
                              <a:cubicBezTo>
                                <a:pt x="26" y="95"/>
                                <a:pt x="14" y="147"/>
                                <a:pt x="10" y="195"/>
                              </a:cubicBezTo>
                              <a:cubicBezTo>
                                <a:pt x="6" y="247"/>
                                <a:pt x="1" y="297"/>
                                <a:pt x="0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8" coordsize="26,350" path="m10,0c22,11,25,31,25,47c26,95,14,147,10,195c6,247,1,297,0,349e" stroked="t" o:allowincell="f" style="position:absolute;margin-left:40.75pt;margin-top:166.5pt;width:1.7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230505</wp:posOffset>
                </wp:positionH>
                <wp:positionV relativeFrom="paragraph">
                  <wp:posOffset>2483485</wp:posOffset>
                </wp:positionV>
                <wp:extent cx="267335" cy="238125"/>
                <wp:effectExtent l="8255" t="6985" r="5715" b="5715"/>
                <wp:wrapNone/>
                <wp:docPr id="448" name="In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27">
                              <a:moveTo>
                                <a:pt x="117" y="0"/>
                              </a:moveTo>
                              <a:cubicBezTo>
                                <a:pt x="89" y="21"/>
                                <a:pt x="72" y="49"/>
                                <a:pt x="60" y="83"/>
                              </a:cubicBezTo>
                              <a:cubicBezTo>
                                <a:pt x="36" y="148"/>
                                <a:pt x="19" y="218"/>
                                <a:pt x="9" y="287"/>
                              </a:cubicBezTo>
                              <a:cubicBezTo>
                                <a:pt x="2" y="332"/>
                                <a:pt x="-13" y="406"/>
                                <a:pt x="22" y="445"/>
                              </a:cubicBezTo>
                              <a:cubicBezTo>
                                <a:pt x="46" y="471"/>
                                <a:pt x="90" y="455"/>
                                <a:pt x="113" y="438"/>
                              </a:cubicBezTo>
                              <a:cubicBezTo>
                                <a:pt x="134" y="422"/>
                                <a:pt x="157" y="392"/>
                                <a:pt x="149" y="363"/>
                              </a:cubicBezTo>
                              <a:cubicBezTo>
                                <a:pt x="142" y="338"/>
                                <a:pt x="111" y="335"/>
                                <a:pt x="91" y="341"/>
                              </a:cubicBezTo>
                              <a:cubicBezTo>
                                <a:pt x="68" y="348"/>
                                <a:pt x="42" y="367"/>
                                <a:pt x="48" y="394"/>
                              </a:cubicBezTo>
                              <a:cubicBezTo>
                                <a:pt x="53" y="416"/>
                                <a:pt x="70" y="422"/>
                                <a:pt x="87" y="433"/>
                              </a:cubicBezTo>
                            </a:path>
                            <a:path w="705" h="627">
                              <a:moveTo>
                                <a:pt x="302" y="387"/>
                              </a:moveTo>
                              <a:cubicBezTo>
                                <a:pt x="303" y="407"/>
                                <a:pt x="300" y="426"/>
                                <a:pt x="298" y="446"/>
                              </a:cubicBezTo>
                              <a:cubicBezTo>
                                <a:pt x="295" y="479"/>
                                <a:pt x="295" y="514"/>
                                <a:pt x="281" y="545"/>
                              </a:cubicBezTo>
                              <a:cubicBezTo>
                                <a:pt x="270" y="569"/>
                                <a:pt x="258" y="604"/>
                                <a:pt x="238" y="622"/>
                              </a:cubicBezTo>
                              <a:cubicBezTo>
                                <a:pt x="230" y="626"/>
                                <a:pt x="228" y="627"/>
                                <a:pt x="225" y="620"/>
                              </a:cubicBezTo>
                            </a:path>
                            <a:path w="705" h="627">
                              <a:moveTo>
                                <a:pt x="706" y="9"/>
                              </a:moveTo>
                              <a:cubicBezTo>
                                <a:pt x="700" y="63"/>
                                <a:pt x="689" y="115"/>
                                <a:pt x="678" y="169"/>
                              </a:cubicBezTo>
                              <a:cubicBezTo>
                                <a:pt x="664" y="241"/>
                                <a:pt x="644" y="313"/>
                                <a:pt x="634" y="385"/>
                              </a:cubicBezTo>
                              <a:cubicBezTo>
                                <a:pt x="632" y="414"/>
                                <a:pt x="628" y="420"/>
                                <a:pt x="638" y="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9" coordsize="705,627" path="m117,0c89,21,72,49,60,83c36,148,19,218,9,287c2,332,-13,406,22,445c46,471,90,455,113,438c134,422,157,392,149,363c142,338,111,335,91,341c68,348,42,367,48,394c53,416,70,422,87,433em302,387c303,407,300,426,298,446c295,479,295,514,281,545c270,569,258,604,238,622c230,626,228,627,225,620em706,9c700,63,689,115,678,169c664,241,644,313,634,385c632,414,628,420,638,435e" stroked="t" o:allowincell="f" style="position:absolute;margin-left:18.15pt;margin-top:195.55pt;width:21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-147320</wp:posOffset>
                </wp:positionH>
                <wp:positionV relativeFrom="paragraph">
                  <wp:posOffset>2957195</wp:posOffset>
                </wp:positionV>
                <wp:extent cx="269240" cy="344170"/>
                <wp:effectExtent l="6985" t="5715" r="3175" b="6985"/>
                <wp:wrapNone/>
                <wp:docPr id="449" name="In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923">
                              <a:moveTo>
                                <a:pt x="272" y="17"/>
                              </a:moveTo>
                              <a:cubicBezTo>
                                <a:pt x="273" y="11"/>
                                <a:pt x="273" y="6"/>
                                <a:pt x="274" y="1"/>
                              </a:cubicBezTo>
                              <a:cubicBezTo>
                                <a:pt x="268" y="1"/>
                                <a:pt x="263" y="0"/>
                                <a:pt x="254" y="1"/>
                              </a:cubicBezTo>
                              <a:cubicBezTo>
                                <a:pt x="206" y="9"/>
                                <a:pt x="147" y="18"/>
                                <a:pt x="104" y="42"/>
                              </a:cubicBezTo>
                              <a:cubicBezTo>
                                <a:pt x="91" y="49"/>
                                <a:pt x="81" y="59"/>
                                <a:pt x="72" y="71"/>
                              </a:cubicBezTo>
                              <a:cubicBezTo>
                                <a:pt x="59" y="89"/>
                                <a:pt x="57" y="117"/>
                                <a:pt x="52" y="138"/>
                              </a:cubicBezTo>
                              <a:cubicBezTo>
                                <a:pt x="40" y="193"/>
                                <a:pt x="33" y="248"/>
                                <a:pt x="25" y="303"/>
                              </a:cubicBezTo>
                              <a:cubicBezTo>
                                <a:pt x="15" y="368"/>
                                <a:pt x="5" y="433"/>
                                <a:pt x="3" y="499"/>
                              </a:cubicBezTo>
                              <a:cubicBezTo>
                                <a:pt x="2" y="514"/>
                                <a:pt x="-2" y="581"/>
                                <a:pt x="34" y="576"/>
                              </a:cubicBezTo>
                              <a:cubicBezTo>
                                <a:pt x="59" y="572"/>
                                <a:pt x="80" y="542"/>
                                <a:pt x="95" y="526"/>
                              </a:cubicBezTo>
                            </a:path>
                            <a:path w="722" h="923">
                              <a:moveTo>
                                <a:pt x="76" y="376"/>
                              </a:moveTo>
                              <a:cubicBezTo>
                                <a:pt x="60" y="389"/>
                                <a:pt x="48" y="401"/>
                                <a:pt x="33" y="414"/>
                              </a:cubicBezTo>
                              <a:cubicBezTo>
                                <a:pt x="55" y="422"/>
                                <a:pt x="66" y="416"/>
                                <a:pt x="93" y="402"/>
                              </a:cubicBezTo>
                              <a:cubicBezTo>
                                <a:pt x="124" y="384"/>
                                <a:pt x="135" y="378"/>
                                <a:pt x="158" y="371"/>
                              </a:cubicBezTo>
                            </a:path>
                            <a:path w="722" h="923">
                              <a:moveTo>
                                <a:pt x="330" y="379"/>
                              </a:moveTo>
                              <a:cubicBezTo>
                                <a:pt x="330" y="407"/>
                                <a:pt x="320" y="436"/>
                                <a:pt x="321" y="464"/>
                              </a:cubicBezTo>
                              <a:cubicBezTo>
                                <a:pt x="322" y="493"/>
                                <a:pt x="343" y="508"/>
                                <a:pt x="370" y="512"/>
                              </a:cubicBezTo>
                              <a:cubicBezTo>
                                <a:pt x="411" y="518"/>
                                <a:pt x="439" y="501"/>
                                <a:pt x="473" y="482"/>
                              </a:cubicBezTo>
                            </a:path>
                            <a:path w="722" h="923">
                              <a:moveTo>
                                <a:pt x="499" y="399"/>
                              </a:moveTo>
                              <a:cubicBezTo>
                                <a:pt x="445" y="422"/>
                                <a:pt x="406" y="452"/>
                                <a:pt x="358" y="486"/>
                              </a:cubicBezTo>
                              <a:cubicBezTo>
                                <a:pt x="308" y="522"/>
                                <a:pt x="271" y="556"/>
                                <a:pt x="242" y="611"/>
                              </a:cubicBezTo>
                              <a:cubicBezTo>
                                <a:pt x="219" y="654"/>
                                <a:pt x="270" y="614"/>
                                <a:pt x="278" y="609"/>
                              </a:cubicBezTo>
                            </a:path>
                            <a:path w="722" h="923">
                              <a:moveTo>
                                <a:pt x="711" y="18"/>
                              </a:moveTo>
                              <a:cubicBezTo>
                                <a:pt x="718" y="36"/>
                                <a:pt x="715" y="77"/>
                                <a:pt x="703" y="125"/>
                              </a:cubicBezTo>
                              <a:cubicBezTo>
                                <a:pt x="675" y="236"/>
                                <a:pt x="655" y="346"/>
                                <a:pt x="637" y="459"/>
                              </a:cubicBezTo>
                              <a:cubicBezTo>
                                <a:pt x="620" y="567"/>
                                <a:pt x="619" y="711"/>
                                <a:pt x="561" y="807"/>
                              </a:cubicBezTo>
                              <a:cubicBezTo>
                                <a:pt x="522" y="872"/>
                                <a:pt x="447" y="893"/>
                                <a:pt x="378" y="907"/>
                              </a:cubicBezTo>
                              <a:cubicBezTo>
                                <a:pt x="297" y="923"/>
                                <a:pt x="217" y="921"/>
                                <a:pt x="135" y="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0" coordorigin="3,4294967294" coordsize="722,923" path="m272,17c273,11,273,6,274,1c268,1,263,0,254,1c206,9,147,18,104,42c91,49,81,59,72,71c59,89,57,117,52,138c40,193,33,248,25,303c15,368,5,433,3,499c2,514,-2,581,34,576c59,572,80,542,95,526em76,376c60,389,48,401,33,414c55,422,66,416,93,402c124,384,135,378,158,371em330,379c330,407,320,436,321,464c322,493,343,508,370,512c411,518,439,501,473,482em499,399c445,422,406,452,358,486c308,522,271,556,242,611c219,654,270,614,278,609em711,18c718,36,715,77,703,125c675,236,655,346,637,459c620,567,619,711,561,807c522,872,447,893,378,907c297,923,217,921,135,916e" stroked="t" o:allowincell="f" style="position:absolute;margin-left:-11.6pt;margin-top:232.85pt;width:21.1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935355</wp:posOffset>
                </wp:positionH>
                <wp:positionV relativeFrom="paragraph">
                  <wp:posOffset>878840</wp:posOffset>
                </wp:positionV>
                <wp:extent cx="258445" cy="473710"/>
                <wp:effectExtent l="6985" t="6350" r="5715" b="5715"/>
                <wp:wrapNone/>
                <wp:docPr id="450" name="In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282">
                              <a:moveTo>
                                <a:pt x="116" y="0"/>
                              </a:moveTo>
                              <a:cubicBezTo>
                                <a:pt x="117" y="27"/>
                                <a:pt x="121" y="54"/>
                                <a:pt x="123" y="81"/>
                              </a:cubicBezTo>
                              <a:cubicBezTo>
                                <a:pt x="126" y="139"/>
                                <a:pt x="126" y="197"/>
                                <a:pt x="123" y="255"/>
                              </a:cubicBezTo>
                              <a:cubicBezTo>
                                <a:pt x="121" y="306"/>
                                <a:pt x="115" y="359"/>
                                <a:pt x="116" y="409"/>
                              </a:cubicBezTo>
                              <a:cubicBezTo>
                                <a:pt x="116" y="427"/>
                                <a:pt x="117" y="434"/>
                                <a:pt x="126" y="445"/>
                              </a:cubicBezTo>
                            </a:path>
                            <a:path w="683" h="1282">
                              <a:moveTo>
                                <a:pt x="338" y="338"/>
                              </a:moveTo>
                              <a:cubicBezTo>
                                <a:pt x="321" y="374"/>
                                <a:pt x="304" y="412"/>
                                <a:pt x="280" y="444"/>
                              </a:cubicBezTo>
                              <a:cubicBezTo>
                                <a:pt x="263" y="467"/>
                                <a:pt x="243" y="490"/>
                                <a:pt x="237" y="519"/>
                              </a:cubicBezTo>
                              <a:cubicBezTo>
                                <a:pt x="238" y="524"/>
                                <a:pt x="237" y="528"/>
                                <a:pt x="239" y="524"/>
                              </a:cubicBezTo>
                            </a:path>
                            <a:path w="683" h="1282">
                              <a:moveTo>
                                <a:pt x="555" y="17"/>
                              </a:moveTo>
                              <a:cubicBezTo>
                                <a:pt x="572" y="14"/>
                                <a:pt x="592" y="8"/>
                                <a:pt x="608" y="18"/>
                              </a:cubicBezTo>
                              <a:cubicBezTo>
                                <a:pt x="632" y="34"/>
                                <a:pt x="627" y="71"/>
                                <a:pt x="622" y="94"/>
                              </a:cubicBezTo>
                              <a:cubicBezTo>
                                <a:pt x="612" y="139"/>
                                <a:pt x="586" y="180"/>
                                <a:pt x="562" y="219"/>
                              </a:cubicBezTo>
                              <a:cubicBezTo>
                                <a:pt x="544" y="248"/>
                                <a:pt x="514" y="284"/>
                                <a:pt x="514" y="320"/>
                              </a:cubicBezTo>
                              <a:cubicBezTo>
                                <a:pt x="514" y="350"/>
                                <a:pt x="558" y="354"/>
                                <a:pt x="579" y="355"/>
                              </a:cubicBezTo>
                              <a:cubicBezTo>
                                <a:pt x="615" y="356"/>
                                <a:pt x="648" y="348"/>
                                <a:pt x="682" y="339"/>
                              </a:cubicBezTo>
                            </a:path>
                            <a:path w="683" h="1282">
                              <a:moveTo>
                                <a:pt x="55" y="882"/>
                              </a:moveTo>
                              <a:cubicBezTo>
                                <a:pt x="74" y="884"/>
                                <a:pt x="84" y="890"/>
                                <a:pt x="96" y="905"/>
                              </a:cubicBezTo>
                              <a:cubicBezTo>
                                <a:pt x="115" y="929"/>
                                <a:pt x="113" y="958"/>
                                <a:pt x="106" y="986"/>
                              </a:cubicBezTo>
                              <a:cubicBezTo>
                                <a:pt x="97" y="1024"/>
                                <a:pt x="76" y="1054"/>
                                <a:pt x="51" y="1083"/>
                              </a:cubicBezTo>
                              <a:cubicBezTo>
                                <a:pt x="36" y="1101"/>
                                <a:pt x="13" y="1117"/>
                                <a:pt x="1" y="1138"/>
                              </a:cubicBezTo>
                              <a:cubicBezTo>
                                <a:pt x="1" y="1140"/>
                                <a:pt x="0" y="1141"/>
                                <a:pt x="0" y="1143"/>
                              </a:cubicBezTo>
                              <a:cubicBezTo>
                                <a:pt x="22" y="1151"/>
                                <a:pt x="42" y="1147"/>
                                <a:pt x="64" y="1141"/>
                              </a:cubicBezTo>
                              <a:cubicBezTo>
                                <a:pt x="72" y="1138"/>
                                <a:pt x="81" y="1136"/>
                                <a:pt x="89" y="1133"/>
                              </a:cubicBezTo>
                            </a:path>
                            <a:path w="683" h="1282">
                              <a:moveTo>
                                <a:pt x="288" y="1090"/>
                              </a:moveTo>
                              <a:cubicBezTo>
                                <a:pt x="280" y="1121"/>
                                <a:pt x="272" y="1151"/>
                                <a:pt x="265" y="1182"/>
                              </a:cubicBezTo>
                              <a:cubicBezTo>
                                <a:pt x="259" y="1208"/>
                                <a:pt x="250" y="1237"/>
                                <a:pt x="251" y="1264"/>
                              </a:cubicBezTo>
                              <a:cubicBezTo>
                                <a:pt x="252" y="1281"/>
                                <a:pt x="254" y="1287"/>
                                <a:pt x="260" y="1268"/>
                              </a:cubicBezTo>
                            </a:path>
                            <a:path w="683" h="1282">
                              <a:moveTo>
                                <a:pt x="508" y="833"/>
                              </a:moveTo>
                              <a:cubicBezTo>
                                <a:pt x="532" y="822"/>
                                <a:pt x="554" y="819"/>
                                <a:pt x="581" y="824"/>
                              </a:cubicBezTo>
                              <a:cubicBezTo>
                                <a:pt x="608" y="829"/>
                                <a:pt x="633" y="846"/>
                                <a:pt x="636" y="876"/>
                              </a:cubicBezTo>
                              <a:cubicBezTo>
                                <a:pt x="640" y="919"/>
                                <a:pt x="606" y="964"/>
                                <a:pt x="582" y="995"/>
                              </a:cubicBezTo>
                              <a:cubicBezTo>
                                <a:pt x="544" y="1043"/>
                                <a:pt x="492" y="1083"/>
                                <a:pt x="464" y="1138"/>
                              </a:cubicBezTo>
                              <a:cubicBezTo>
                                <a:pt x="450" y="1166"/>
                                <a:pt x="471" y="1177"/>
                                <a:pt x="498" y="1178"/>
                              </a:cubicBezTo>
                              <a:cubicBezTo>
                                <a:pt x="529" y="1176"/>
                                <a:pt x="541" y="1175"/>
                                <a:pt x="562" y="1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1" coordsize="683,1282" path="m116,0c117,27,121,54,123,81c126,139,126,197,123,255c121,306,115,359,116,409c116,427,117,434,126,445em338,338c321,374,304,412,280,444c263,467,243,490,237,519c238,524,237,528,239,524em555,17c572,14,592,8,608,18c632,34,627,71,622,94c612,139,586,180,562,219c544,248,514,284,514,320c514,350,558,354,579,355c615,356,648,348,682,339em55,882c74,884,84,890,96,905c115,929,113,958,106,986c97,1024,76,1054,51,1083c36,1101,13,1117,1,1138c1,1140,0,1141,0,1143c22,1151,42,1147,64,1141c72,1138,81,1136,89,1133em288,1090c280,1121,272,1151,265,1182c259,1208,250,1237,251,1264c252,1281,254,1287,260,1268em508,833c532,822,554,819,581,824c608,829,633,846,636,876c640,919,606,964,582,995c544,1043,492,1083,464,1138c450,1166,471,1177,498,1178c529,1176,541,1175,562,1173e" stroked="t" o:allowincell="f" style="position:absolute;margin-left:73.65pt;margin-top:69.2pt;width:20.3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941070</wp:posOffset>
                </wp:positionH>
                <wp:positionV relativeFrom="paragraph">
                  <wp:posOffset>1481455</wp:posOffset>
                </wp:positionV>
                <wp:extent cx="222885" cy="174625"/>
                <wp:effectExtent l="6350" t="6985" r="6350" b="5715"/>
                <wp:wrapNone/>
                <wp:docPr id="451" name="In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50">
                              <a:moveTo>
                                <a:pt x="2" y="42"/>
                              </a:moveTo>
                              <a:cubicBezTo>
                                <a:pt x="-1" y="33"/>
                                <a:pt x="-3" y="29"/>
                                <a:pt x="9" y="20"/>
                              </a:cubicBezTo>
                              <a:cubicBezTo>
                                <a:pt x="25" y="8"/>
                                <a:pt x="40" y="1"/>
                                <a:pt x="61" y="0"/>
                              </a:cubicBezTo>
                              <a:cubicBezTo>
                                <a:pt x="83" y="-1"/>
                                <a:pt x="104" y="10"/>
                                <a:pt x="111" y="32"/>
                              </a:cubicBezTo>
                              <a:cubicBezTo>
                                <a:pt x="120" y="60"/>
                                <a:pt x="105" y="91"/>
                                <a:pt x="92" y="115"/>
                              </a:cubicBezTo>
                              <a:cubicBezTo>
                                <a:pt x="80" y="137"/>
                                <a:pt x="60" y="154"/>
                                <a:pt x="50" y="177"/>
                              </a:cubicBezTo>
                              <a:cubicBezTo>
                                <a:pt x="42" y="195"/>
                                <a:pt x="56" y="209"/>
                                <a:pt x="66" y="222"/>
                              </a:cubicBezTo>
                              <a:cubicBezTo>
                                <a:pt x="78" y="239"/>
                                <a:pt x="93" y="257"/>
                                <a:pt x="94" y="279"/>
                              </a:cubicBezTo>
                              <a:cubicBezTo>
                                <a:pt x="95" y="300"/>
                                <a:pt x="75" y="310"/>
                                <a:pt x="61" y="321"/>
                              </a:cubicBezTo>
                              <a:cubicBezTo>
                                <a:pt x="45" y="333"/>
                                <a:pt x="30" y="334"/>
                                <a:pt x="12" y="329"/>
                              </a:cubicBezTo>
                            </a:path>
                            <a:path w="587" h="450">
                              <a:moveTo>
                                <a:pt x="261" y="275"/>
                              </a:moveTo>
                              <a:cubicBezTo>
                                <a:pt x="255" y="310"/>
                                <a:pt x="242" y="335"/>
                                <a:pt x="225" y="367"/>
                              </a:cubicBezTo>
                              <a:cubicBezTo>
                                <a:pt x="213" y="390"/>
                                <a:pt x="196" y="422"/>
                                <a:pt x="180" y="441"/>
                              </a:cubicBezTo>
                              <a:cubicBezTo>
                                <a:pt x="173" y="445"/>
                                <a:pt x="171" y="445"/>
                                <a:pt x="168" y="449"/>
                              </a:cubicBezTo>
                            </a:path>
                            <a:path w="587" h="450">
                              <a:moveTo>
                                <a:pt x="467" y="5"/>
                              </a:moveTo>
                              <a:cubicBezTo>
                                <a:pt x="491" y="0"/>
                                <a:pt x="518" y="-3"/>
                                <a:pt x="542" y="6"/>
                              </a:cubicBezTo>
                              <a:cubicBezTo>
                                <a:pt x="569" y="16"/>
                                <a:pt x="585" y="40"/>
                                <a:pt x="583" y="69"/>
                              </a:cubicBezTo>
                              <a:cubicBezTo>
                                <a:pt x="579" y="113"/>
                                <a:pt x="544" y="151"/>
                                <a:pt x="520" y="185"/>
                              </a:cubicBezTo>
                              <a:cubicBezTo>
                                <a:pt x="502" y="210"/>
                                <a:pt x="442" y="266"/>
                                <a:pt x="449" y="301"/>
                              </a:cubicBezTo>
                              <a:cubicBezTo>
                                <a:pt x="454" y="326"/>
                                <a:pt x="508" y="318"/>
                                <a:pt x="523" y="315"/>
                              </a:cubicBezTo>
                              <a:cubicBezTo>
                                <a:pt x="550" y="308"/>
                                <a:pt x="560" y="305"/>
                                <a:pt x="578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2" coordsize="587,450" path="m2,42c-1,33,-3,29,9,20c25,8,40,1,61,0c83,-1,104,10,111,32c120,60,105,91,92,115c80,137,60,154,50,177c42,195,56,209,66,222c78,239,93,257,94,279c95,300,75,310,61,321c45,333,30,334,12,329em261,275c255,310,242,335,225,367c213,390,196,422,180,441c173,445,171,445,168,449em467,5c491,0,518,-3,542,6c569,16,585,40,583,69c579,113,544,151,520,185c502,210,442,266,449,301c454,326,508,318,523,315c550,308,560,305,578,300e" stroked="t" o:allowincell="f" style="position:absolute;margin-left:74.1pt;margin-top:116.65pt;width:17.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934720</wp:posOffset>
                </wp:positionH>
                <wp:positionV relativeFrom="paragraph">
                  <wp:posOffset>1778635</wp:posOffset>
                </wp:positionV>
                <wp:extent cx="279400" cy="212725"/>
                <wp:effectExtent l="6350" t="6985" r="6350" b="5715"/>
                <wp:wrapNone/>
                <wp:docPr id="452" name="In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56">
                              <a:moveTo>
                                <a:pt x="59" y="24"/>
                              </a:moveTo>
                              <a:cubicBezTo>
                                <a:pt x="44" y="55"/>
                                <a:pt x="36" y="87"/>
                                <a:pt x="24" y="119"/>
                              </a:cubicBezTo>
                              <a:cubicBezTo>
                                <a:pt x="12" y="149"/>
                                <a:pt x="0" y="178"/>
                                <a:pt x="0" y="212"/>
                              </a:cubicBezTo>
                              <a:cubicBezTo>
                                <a:pt x="0" y="238"/>
                                <a:pt x="14" y="240"/>
                                <a:pt x="36" y="238"/>
                              </a:cubicBezTo>
                              <a:cubicBezTo>
                                <a:pt x="75" y="234"/>
                                <a:pt x="108" y="218"/>
                                <a:pt x="138" y="194"/>
                              </a:cubicBezTo>
                              <a:cubicBezTo>
                                <a:pt x="161" y="172"/>
                                <a:pt x="169" y="164"/>
                                <a:pt x="185" y="150"/>
                              </a:cubicBezTo>
                            </a:path>
                            <a:path w="741" h="556">
                              <a:moveTo>
                                <a:pt x="234" y="0"/>
                              </a:moveTo>
                              <a:cubicBezTo>
                                <a:pt x="214" y="37"/>
                                <a:pt x="199" y="74"/>
                                <a:pt x="187" y="115"/>
                              </a:cubicBezTo>
                              <a:cubicBezTo>
                                <a:pt x="171" y="167"/>
                                <a:pt x="164" y="214"/>
                                <a:pt x="163" y="269"/>
                              </a:cubicBezTo>
                              <a:cubicBezTo>
                                <a:pt x="163" y="297"/>
                                <a:pt x="157" y="333"/>
                                <a:pt x="180" y="355"/>
                              </a:cubicBezTo>
                              <a:cubicBezTo>
                                <a:pt x="192" y="361"/>
                                <a:pt x="196" y="363"/>
                                <a:pt x="204" y="357"/>
                              </a:cubicBezTo>
                            </a:path>
                            <a:path w="741" h="556">
                              <a:moveTo>
                                <a:pt x="353" y="284"/>
                              </a:moveTo>
                              <a:cubicBezTo>
                                <a:pt x="342" y="337"/>
                                <a:pt x="320" y="384"/>
                                <a:pt x="300" y="434"/>
                              </a:cubicBezTo>
                              <a:cubicBezTo>
                                <a:pt x="285" y="472"/>
                                <a:pt x="274" y="510"/>
                                <a:pt x="254" y="545"/>
                              </a:cubicBezTo>
                              <a:cubicBezTo>
                                <a:pt x="250" y="551"/>
                                <a:pt x="248" y="551"/>
                                <a:pt x="248" y="555"/>
                              </a:cubicBezTo>
                            </a:path>
                            <a:path w="741" h="556">
                              <a:moveTo>
                                <a:pt x="624" y="56"/>
                              </a:moveTo>
                              <a:cubicBezTo>
                                <a:pt x="645" y="49"/>
                                <a:pt x="666" y="43"/>
                                <a:pt x="686" y="56"/>
                              </a:cubicBezTo>
                              <a:cubicBezTo>
                                <a:pt x="713" y="74"/>
                                <a:pt x="708" y="109"/>
                                <a:pt x="700" y="135"/>
                              </a:cubicBezTo>
                              <a:cubicBezTo>
                                <a:pt x="685" y="183"/>
                                <a:pt x="649" y="222"/>
                                <a:pt x="619" y="261"/>
                              </a:cubicBezTo>
                              <a:cubicBezTo>
                                <a:pt x="597" y="290"/>
                                <a:pt x="576" y="312"/>
                                <a:pt x="569" y="348"/>
                              </a:cubicBezTo>
                              <a:cubicBezTo>
                                <a:pt x="602" y="366"/>
                                <a:pt x="624" y="363"/>
                                <a:pt x="661" y="356"/>
                              </a:cubicBezTo>
                              <a:cubicBezTo>
                                <a:pt x="701" y="347"/>
                                <a:pt x="715" y="344"/>
                                <a:pt x="740" y="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3" coordsize="741,556" path="m59,24c44,55,36,87,24,119c12,149,0,178,0,212c0,238,14,240,36,238c75,234,108,218,138,194c161,172,169,164,185,150em234,0c214,37,199,74,187,115c171,167,164,214,163,269c163,297,157,333,180,355c192,361,196,363,204,357em353,284c342,337,320,384,300,434c285,472,274,510,254,545c250,551,248,551,248,555em624,56c645,49,666,43,686,56c713,74,708,109,700,135c685,183,649,222,619,261c597,290,576,312,569,348c602,366,624,363,661,356c701,347,715,344,740,332e" stroked="t" o:allowincell="f" style="position:absolute;margin-left:73.6pt;margin-top:140.05pt;width:21.9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940435</wp:posOffset>
                </wp:positionH>
                <wp:positionV relativeFrom="paragraph">
                  <wp:posOffset>2093595</wp:posOffset>
                </wp:positionV>
                <wp:extent cx="269240" cy="209550"/>
                <wp:effectExtent l="6985" t="6350" r="6350" b="5080"/>
                <wp:wrapNone/>
                <wp:docPr id="453" name="In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50">
                              <a:moveTo>
                                <a:pt x="183" y="5"/>
                              </a:moveTo>
                              <a:cubicBezTo>
                                <a:pt x="173" y="3"/>
                                <a:pt x="163" y="1"/>
                                <a:pt x="153" y="0"/>
                              </a:cubicBezTo>
                              <a:cubicBezTo>
                                <a:pt x="143" y="0"/>
                                <a:pt x="132" y="2"/>
                                <a:pt x="122" y="2"/>
                              </a:cubicBezTo>
                              <a:cubicBezTo>
                                <a:pt x="108" y="3"/>
                                <a:pt x="94" y="3"/>
                                <a:pt x="80" y="5"/>
                              </a:cubicBezTo>
                              <a:cubicBezTo>
                                <a:pt x="69" y="7"/>
                                <a:pt x="53" y="8"/>
                                <a:pt x="43" y="14"/>
                              </a:cubicBezTo>
                              <a:cubicBezTo>
                                <a:pt x="29" y="22"/>
                                <a:pt x="30" y="30"/>
                                <a:pt x="28" y="45"/>
                              </a:cubicBezTo>
                              <a:cubicBezTo>
                                <a:pt x="26" y="61"/>
                                <a:pt x="24" y="75"/>
                                <a:pt x="19" y="90"/>
                              </a:cubicBezTo>
                              <a:cubicBezTo>
                                <a:pt x="13" y="110"/>
                                <a:pt x="4" y="131"/>
                                <a:pt x="1" y="152"/>
                              </a:cubicBezTo>
                              <a:cubicBezTo>
                                <a:pt x="-2" y="171"/>
                                <a:pt x="-1" y="185"/>
                                <a:pt x="12" y="199"/>
                              </a:cubicBezTo>
                              <a:cubicBezTo>
                                <a:pt x="28" y="216"/>
                                <a:pt x="49" y="229"/>
                                <a:pt x="67" y="244"/>
                              </a:cubicBezTo>
                              <a:cubicBezTo>
                                <a:pt x="84" y="258"/>
                                <a:pt x="114" y="283"/>
                                <a:pt x="104" y="309"/>
                              </a:cubicBezTo>
                              <a:cubicBezTo>
                                <a:pt x="96" y="332"/>
                                <a:pt x="64" y="337"/>
                                <a:pt x="44" y="338"/>
                              </a:cubicBezTo>
                              <a:cubicBezTo>
                                <a:pt x="19" y="339"/>
                                <a:pt x="27" y="331"/>
                                <a:pt x="28" y="315"/>
                              </a:cubicBezTo>
                            </a:path>
                            <a:path w="713" h="550">
                              <a:moveTo>
                                <a:pt x="261" y="311"/>
                              </a:moveTo>
                              <a:cubicBezTo>
                                <a:pt x="250" y="355"/>
                                <a:pt x="234" y="392"/>
                                <a:pt x="213" y="432"/>
                              </a:cubicBezTo>
                              <a:cubicBezTo>
                                <a:pt x="195" y="466"/>
                                <a:pt x="177" y="500"/>
                                <a:pt x="159" y="533"/>
                              </a:cubicBezTo>
                              <a:cubicBezTo>
                                <a:pt x="155" y="540"/>
                                <a:pt x="149" y="550"/>
                                <a:pt x="153" y="543"/>
                              </a:cubicBezTo>
                            </a:path>
                            <a:path w="713" h="550">
                              <a:moveTo>
                                <a:pt x="556" y="33"/>
                              </a:moveTo>
                              <a:cubicBezTo>
                                <a:pt x="580" y="27"/>
                                <a:pt x="608" y="18"/>
                                <a:pt x="633" y="22"/>
                              </a:cubicBezTo>
                              <a:cubicBezTo>
                                <a:pt x="664" y="27"/>
                                <a:pt x="690" y="56"/>
                                <a:pt x="692" y="87"/>
                              </a:cubicBezTo>
                              <a:cubicBezTo>
                                <a:pt x="694" y="131"/>
                                <a:pt x="664" y="170"/>
                                <a:pt x="637" y="200"/>
                              </a:cubicBezTo>
                              <a:cubicBezTo>
                                <a:pt x="613" y="227"/>
                                <a:pt x="578" y="250"/>
                                <a:pt x="563" y="283"/>
                              </a:cubicBezTo>
                              <a:cubicBezTo>
                                <a:pt x="561" y="294"/>
                                <a:pt x="560" y="298"/>
                                <a:pt x="568" y="303"/>
                              </a:cubicBezTo>
                              <a:cubicBezTo>
                                <a:pt x="604" y="313"/>
                                <a:pt x="638" y="315"/>
                                <a:pt x="676" y="309"/>
                              </a:cubicBezTo>
                              <a:cubicBezTo>
                                <a:pt x="688" y="306"/>
                                <a:pt x="700" y="304"/>
                                <a:pt x="712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4" coordsize="713,550" path="m183,5c173,3,163,1,153,0c143,0,132,2,122,2c108,3,94,3,80,5c69,7,53,8,43,14c29,22,30,30,28,45c26,61,24,75,19,90c13,110,4,131,1,152c-2,171,-1,185,12,199c28,216,49,229,67,244c84,258,114,283,104,309c96,332,64,337,44,338c19,339,27,331,28,315em261,311c250,355,234,392,213,432c195,466,177,500,159,533c155,540,149,550,153,543em556,33c580,27,608,18,633,22c664,27,690,56,692,87c694,131,664,170,637,200c613,227,578,250,563,283c561,294,560,298,568,303c604,313,638,315,676,309c688,306,700,304,712,301e" stroked="t" o:allowincell="f" style="position:absolute;margin-left:74.05pt;margin-top:164.85pt;width:21.1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902970</wp:posOffset>
                </wp:positionH>
                <wp:positionV relativeFrom="paragraph">
                  <wp:posOffset>2458720</wp:posOffset>
                </wp:positionV>
                <wp:extent cx="294005" cy="202565"/>
                <wp:effectExtent l="8255" t="6985" r="5715" b="7620"/>
                <wp:wrapNone/>
                <wp:docPr id="454" name="In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23">
                              <a:moveTo>
                                <a:pt x="144" y="0"/>
                              </a:moveTo>
                              <a:cubicBezTo>
                                <a:pt x="121" y="21"/>
                                <a:pt x="104" y="48"/>
                                <a:pt x="91" y="76"/>
                              </a:cubicBezTo>
                              <a:cubicBezTo>
                                <a:pt x="61" y="140"/>
                                <a:pt x="29" y="207"/>
                                <a:pt x="12" y="276"/>
                              </a:cubicBezTo>
                              <a:cubicBezTo>
                                <a:pt x="3" y="312"/>
                                <a:pt x="-13" y="388"/>
                                <a:pt x="20" y="418"/>
                              </a:cubicBezTo>
                              <a:cubicBezTo>
                                <a:pt x="42" y="438"/>
                                <a:pt x="85" y="410"/>
                                <a:pt x="102" y="395"/>
                              </a:cubicBezTo>
                              <a:cubicBezTo>
                                <a:pt x="126" y="373"/>
                                <a:pt x="133" y="353"/>
                                <a:pt x="133" y="322"/>
                              </a:cubicBezTo>
                              <a:cubicBezTo>
                                <a:pt x="117" y="309"/>
                                <a:pt x="104" y="307"/>
                                <a:pt x="89" y="324"/>
                              </a:cubicBezTo>
                              <a:cubicBezTo>
                                <a:pt x="73" y="342"/>
                                <a:pt x="76" y="347"/>
                                <a:pt x="78" y="367"/>
                              </a:cubicBezTo>
                            </a:path>
                            <a:path w="778" h="523">
                              <a:moveTo>
                                <a:pt x="284" y="310"/>
                              </a:moveTo>
                              <a:cubicBezTo>
                                <a:pt x="290" y="332"/>
                                <a:pt x="289" y="353"/>
                                <a:pt x="284" y="376"/>
                              </a:cubicBezTo>
                              <a:cubicBezTo>
                                <a:pt x="278" y="408"/>
                                <a:pt x="267" y="439"/>
                                <a:pt x="261" y="470"/>
                              </a:cubicBezTo>
                              <a:cubicBezTo>
                                <a:pt x="258" y="488"/>
                                <a:pt x="247" y="540"/>
                                <a:pt x="246" y="522"/>
                              </a:cubicBezTo>
                              <a:cubicBezTo>
                                <a:pt x="244" y="517"/>
                                <a:pt x="245" y="514"/>
                                <a:pt x="249" y="510"/>
                              </a:cubicBezTo>
                            </a:path>
                            <a:path w="778" h="523">
                              <a:moveTo>
                                <a:pt x="517" y="116"/>
                              </a:moveTo>
                              <a:cubicBezTo>
                                <a:pt x="537" y="102"/>
                                <a:pt x="571" y="78"/>
                                <a:pt x="598" y="85"/>
                              </a:cubicBezTo>
                              <a:cubicBezTo>
                                <a:pt x="626" y="93"/>
                                <a:pt x="665" y="120"/>
                                <a:pt x="670" y="150"/>
                              </a:cubicBezTo>
                              <a:cubicBezTo>
                                <a:pt x="679" y="201"/>
                                <a:pt x="641" y="252"/>
                                <a:pt x="611" y="288"/>
                              </a:cubicBezTo>
                              <a:cubicBezTo>
                                <a:pt x="584" y="321"/>
                                <a:pt x="493" y="379"/>
                                <a:pt x="488" y="422"/>
                              </a:cubicBezTo>
                              <a:cubicBezTo>
                                <a:pt x="490" y="426"/>
                                <a:pt x="492" y="429"/>
                                <a:pt x="494" y="433"/>
                              </a:cubicBezTo>
                              <a:cubicBezTo>
                                <a:pt x="551" y="436"/>
                                <a:pt x="599" y="425"/>
                                <a:pt x="654" y="407"/>
                              </a:cubicBezTo>
                              <a:cubicBezTo>
                                <a:pt x="718" y="384"/>
                                <a:pt x="740" y="375"/>
                                <a:pt x="780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5" coordsize="778,523" path="m144,0c121,21,104,48,91,76c61,140,29,207,12,276c3,312,-13,388,20,418c42,438,85,410,102,395c126,373,133,353,133,322c117,309,104,307,89,324c73,342,76,347,78,367em284,310c290,332,289,353,284,376c278,408,267,439,261,470c258,488,247,540,246,522c244,517,245,514,249,510em517,116c537,102,571,78,598,85c626,93,665,120,670,150c679,201,641,252,611,288c584,321,493,379,488,422c490,426,492,429,494,433c551,436,599,425,654,407c718,384,740,375,780,351e" stroked="t" o:allowincell="f" style="position:absolute;margin-left:71.1pt;margin-top:193.6pt;width:23.1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504950</wp:posOffset>
                </wp:positionH>
                <wp:positionV relativeFrom="paragraph">
                  <wp:posOffset>862965</wp:posOffset>
                </wp:positionV>
                <wp:extent cx="341630" cy="1431290"/>
                <wp:effectExtent l="6350" t="5715" r="6985" b="6350"/>
                <wp:wrapNone/>
                <wp:docPr id="455" name="In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3945">
                              <a:moveTo>
                                <a:pt x="299" y="71"/>
                              </a:moveTo>
                              <a:cubicBezTo>
                                <a:pt x="296" y="92"/>
                                <a:pt x="292" y="113"/>
                                <a:pt x="290" y="135"/>
                              </a:cubicBezTo>
                              <a:cubicBezTo>
                                <a:pt x="285" y="183"/>
                                <a:pt x="287" y="231"/>
                                <a:pt x="293" y="279"/>
                              </a:cubicBezTo>
                              <a:cubicBezTo>
                                <a:pt x="297" y="317"/>
                                <a:pt x="302" y="360"/>
                                <a:pt x="324" y="392"/>
                              </a:cubicBezTo>
                              <a:cubicBezTo>
                                <a:pt x="333" y="401"/>
                                <a:pt x="336" y="404"/>
                                <a:pt x="346" y="404"/>
                              </a:cubicBezTo>
                            </a:path>
                            <a:path w="913" h="3945">
                              <a:moveTo>
                                <a:pt x="475" y="306"/>
                              </a:moveTo>
                              <a:cubicBezTo>
                                <a:pt x="449" y="365"/>
                                <a:pt x="422" y="421"/>
                                <a:pt x="402" y="483"/>
                              </a:cubicBezTo>
                              <a:cubicBezTo>
                                <a:pt x="397" y="500"/>
                                <a:pt x="379" y="530"/>
                                <a:pt x="392" y="547"/>
                              </a:cubicBezTo>
                              <a:cubicBezTo>
                                <a:pt x="398" y="549"/>
                                <a:pt x="401" y="549"/>
                                <a:pt x="403" y="542"/>
                              </a:cubicBezTo>
                            </a:path>
                            <a:path w="913" h="3945">
                              <a:moveTo>
                                <a:pt x="816" y="19"/>
                              </a:moveTo>
                              <a:cubicBezTo>
                                <a:pt x="834" y="11"/>
                                <a:pt x="851" y="8"/>
                                <a:pt x="869" y="2"/>
                              </a:cubicBezTo>
                              <a:cubicBezTo>
                                <a:pt x="886" y="-4"/>
                                <a:pt x="894" y="6"/>
                                <a:pt x="893" y="25"/>
                              </a:cubicBezTo>
                              <a:cubicBezTo>
                                <a:pt x="891" y="58"/>
                                <a:pt x="851" y="89"/>
                                <a:pt x="831" y="112"/>
                              </a:cubicBezTo>
                              <a:cubicBezTo>
                                <a:pt x="811" y="135"/>
                                <a:pt x="794" y="154"/>
                                <a:pt x="797" y="186"/>
                              </a:cubicBezTo>
                              <a:cubicBezTo>
                                <a:pt x="801" y="224"/>
                                <a:pt x="827" y="252"/>
                                <a:pt x="844" y="284"/>
                              </a:cubicBezTo>
                              <a:cubicBezTo>
                                <a:pt x="862" y="318"/>
                                <a:pt x="871" y="351"/>
                                <a:pt x="839" y="380"/>
                              </a:cubicBezTo>
                              <a:cubicBezTo>
                                <a:pt x="803" y="413"/>
                                <a:pt x="754" y="422"/>
                                <a:pt x="709" y="432"/>
                              </a:cubicBezTo>
                              <a:cubicBezTo>
                                <a:pt x="685" y="437"/>
                                <a:pt x="675" y="444"/>
                                <a:pt x="678" y="425"/>
                              </a:cubicBezTo>
                            </a:path>
                            <a:path w="913" h="3945">
                              <a:moveTo>
                                <a:pt x="219" y="934"/>
                              </a:moveTo>
                              <a:cubicBezTo>
                                <a:pt x="238" y="930"/>
                                <a:pt x="258" y="925"/>
                                <a:pt x="278" y="923"/>
                              </a:cubicBezTo>
                              <a:cubicBezTo>
                                <a:pt x="304" y="921"/>
                                <a:pt x="335" y="930"/>
                                <a:pt x="348" y="954"/>
                              </a:cubicBezTo>
                              <a:cubicBezTo>
                                <a:pt x="366" y="987"/>
                                <a:pt x="344" y="1031"/>
                                <a:pt x="325" y="1059"/>
                              </a:cubicBezTo>
                              <a:cubicBezTo>
                                <a:pt x="299" y="1097"/>
                                <a:pt x="266" y="1132"/>
                                <a:pt x="231" y="1161"/>
                              </a:cubicBezTo>
                              <a:cubicBezTo>
                                <a:pt x="219" y="1171"/>
                                <a:pt x="207" y="1177"/>
                                <a:pt x="198" y="1189"/>
                              </a:cubicBezTo>
                              <a:cubicBezTo>
                                <a:pt x="220" y="1188"/>
                                <a:pt x="239" y="1185"/>
                                <a:pt x="261" y="1180"/>
                              </a:cubicBezTo>
                              <a:cubicBezTo>
                                <a:pt x="291" y="1174"/>
                                <a:pt x="301" y="1172"/>
                                <a:pt x="320" y="1163"/>
                              </a:cubicBezTo>
                            </a:path>
                            <a:path w="913" h="3945">
                              <a:moveTo>
                                <a:pt x="490" y="1131"/>
                              </a:moveTo>
                              <a:cubicBezTo>
                                <a:pt x="482" y="1161"/>
                                <a:pt x="472" y="1191"/>
                                <a:pt x="465" y="1221"/>
                              </a:cubicBezTo>
                              <a:cubicBezTo>
                                <a:pt x="460" y="1245"/>
                                <a:pt x="453" y="1277"/>
                                <a:pt x="455" y="1302"/>
                              </a:cubicBezTo>
                              <a:cubicBezTo>
                                <a:pt x="456" y="1320"/>
                                <a:pt x="460" y="1327"/>
                                <a:pt x="472" y="1315"/>
                              </a:cubicBezTo>
                            </a:path>
                            <a:path w="913" h="3945">
                              <a:moveTo>
                                <a:pt x="820" y="840"/>
                              </a:moveTo>
                              <a:cubicBezTo>
                                <a:pt x="839" y="835"/>
                                <a:pt x="858" y="831"/>
                                <a:pt x="878" y="830"/>
                              </a:cubicBezTo>
                              <a:cubicBezTo>
                                <a:pt x="893" y="829"/>
                                <a:pt x="912" y="830"/>
                                <a:pt x="913" y="850"/>
                              </a:cubicBezTo>
                              <a:cubicBezTo>
                                <a:pt x="914" y="871"/>
                                <a:pt x="892" y="893"/>
                                <a:pt x="880" y="908"/>
                              </a:cubicBezTo>
                              <a:cubicBezTo>
                                <a:pt x="861" y="930"/>
                                <a:pt x="842" y="953"/>
                                <a:pt x="838" y="983"/>
                              </a:cubicBezTo>
                              <a:cubicBezTo>
                                <a:pt x="831" y="1033"/>
                                <a:pt x="871" y="1077"/>
                                <a:pt x="851" y="1128"/>
                              </a:cubicBezTo>
                              <a:cubicBezTo>
                                <a:pt x="835" y="1170"/>
                                <a:pt x="780" y="1201"/>
                                <a:pt x="741" y="1219"/>
                              </a:cubicBezTo>
                              <a:cubicBezTo>
                                <a:pt x="709" y="1234"/>
                                <a:pt x="672" y="1241"/>
                                <a:pt x="638" y="1250"/>
                              </a:cubicBezTo>
                            </a:path>
                            <a:path w="913" h="3945">
                              <a:moveTo>
                                <a:pt x="127" y="1767"/>
                              </a:moveTo>
                              <a:cubicBezTo>
                                <a:pt x="134" y="1757"/>
                                <a:pt x="138" y="1753"/>
                                <a:pt x="152" y="1748"/>
                              </a:cubicBezTo>
                              <a:cubicBezTo>
                                <a:pt x="177" y="1738"/>
                                <a:pt x="206" y="1740"/>
                                <a:pt x="232" y="1747"/>
                              </a:cubicBezTo>
                              <a:cubicBezTo>
                                <a:pt x="253" y="1753"/>
                                <a:pt x="272" y="1768"/>
                                <a:pt x="261" y="1791"/>
                              </a:cubicBezTo>
                              <a:cubicBezTo>
                                <a:pt x="242" y="1831"/>
                                <a:pt x="187" y="1843"/>
                                <a:pt x="176" y="1887"/>
                              </a:cubicBezTo>
                              <a:cubicBezTo>
                                <a:pt x="169" y="1915"/>
                                <a:pt x="193" y="1947"/>
                                <a:pt x="208" y="1968"/>
                              </a:cubicBezTo>
                              <a:cubicBezTo>
                                <a:pt x="223" y="1990"/>
                                <a:pt x="247" y="2017"/>
                                <a:pt x="240" y="2047"/>
                              </a:cubicBezTo>
                              <a:cubicBezTo>
                                <a:pt x="234" y="2075"/>
                                <a:pt x="202" y="2084"/>
                                <a:pt x="179" y="2091"/>
                              </a:cubicBezTo>
                              <a:cubicBezTo>
                                <a:pt x="171" y="2094"/>
                                <a:pt x="127" y="2111"/>
                                <a:pt x="137" y="2084"/>
                              </a:cubicBezTo>
                              <a:cubicBezTo>
                                <a:pt x="140" y="2078"/>
                                <a:pt x="144" y="2073"/>
                                <a:pt x="147" y="2067"/>
                              </a:cubicBezTo>
                            </a:path>
                            <a:path w="913" h="3945">
                              <a:moveTo>
                                <a:pt x="413" y="2028"/>
                              </a:moveTo>
                              <a:cubicBezTo>
                                <a:pt x="394" y="2066"/>
                                <a:pt x="367" y="2101"/>
                                <a:pt x="349" y="2139"/>
                              </a:cubicBezTo>
                              <a:cubicBezTo>
                                <a:pt x="337" y="2165"/>
                                <a:pt x="329" y="2195"/>
                                <a:pt x="311" y="2219"/>
                              </a:cubicBezTo>
                              <a:cubicBezTo>
                                <a:pt x="302" y="2228"/>
                                <a:pt x="301" y="2229"/>
                                <a:pt x="296" y="2235"/>
                              </a:cubicBezTo>
                            </a:path>
                            <a:path w="913" h="3945">
                              <a:moveTo>
                                <a:pt x="769" y="1714"/>
                              </a:moveTo>
                              <a:cubicBezTo>
                                <a:pt x="771" y="1712"/>
                                <a:pt x="773" y="1707"/>
                                <a:pt x="783" y="1702"/>
                              </a:cubicBezTo>
                              <a:cubicBezTo>
                                <a:pt x="804" y="1692"/>
                                <a:pt x="831" y="1693"/>
                                <a:pt x="852" y="1702"/>
                              </a:cubicBezTo>
                              <a:cubicBezTo>
                                <a:pt x="874" y="1711"/>
                                <a:pt x="888" y="1731"/>
                                <a:pt x="883" y="1755"/>
                              </a:cubicBezTo>
                              <a:cubicBezTo>
                                <a:pt x="877" y="1781"/>
                                <a:pt x="856" y="1803"/>
                                <a:pt x="844" y="1825"/>
                              </a:cubicBezTo>
                              <a:cubicBezTo>
                                <a:pt x="829" y="1852"/>
                                <a:pt x="820" y="1880"/>
                                <a:pt x="819" y="1911"/>
                              </a:cubicBezTo>
                              <a:cubicBezTo>
                                <a:pt x="818" y="1946"/>
                                <a:pt x="820" y="1980"/>
                                <a:pt x="802" y="2012"/>
                              </a:cubicBezTo>
                              <a:cubicBezTo>
                                <a:pt x="780" y="2049"/>
                                <a:pt x="729" y="2075"/>
                                <a:pt x="690" y="2089"/>
                              </a:cubicBezTo>
                              <a:cubicBezTo>
                                <a:pt x="660" y="2100"/>
                                <a:pt x="600" y="2116"/>
                                <a:pt x="569" y="2102"/>
                              </a:cubicBezTo>
                              <a:cubicBezTo>
                                <a:pt x="568" y="2099"/>
                                <a:pt x="566" y="2097"/>
                                <a:pt x="565" y="2094"/>
                              </a:cubicBezTo>
                            </a:path>
                            <a:path w="913" h="3945">
                              <a:moveTo>
                                <a:pt x="93" y="2663"/>
                              </a:moveTo>
                              <a:cubicBezTo>
                                <a:pt x="85" y="2669"/>
                                <a:pt x="75" y="2681"/>
                                <a:pt x="69" y="2691"/>
                              </a:cubicBezTo>
                              <a:cubicBezTo>
                                <a:pt x="56" y="2712"/>
                                <a:pt x="42" y="2733"/>
                                <a:pt x="33" y="2756"/>
                              </a:cubicBezTo>
                              <a:cubicBezTo>
                                <a:pt x="28" y="2769"/>
                                <a:pt x="13" y="2800"/>
                                <a:pt x="20" y="2815"/>
                              </a:cubicBezTo>
                              <a:cubicBezTo>
                                <a:pt x="28" y="2831"/>
                                <a:pt x="54" y="2825"/>
                                <a:pt x="66" y="2821"/>
                              </a:cubicBezTo>
                              <a:cubicBezTo>
                                <a:pt x="95" y="2811"/>
                                <a:pt x="127" y="2797"/>
                                <a:pt x="152" y="2780"/>
                              </a:cubicBezTo>
                              <a:cubicBezTo>
                                <a:pt x="177" y="2764"/>
                                <a:pt x="202" y="2751"/>
                                <a:pt x="227" y="2735"/>
                              </a:cubicBezTo>
                              <a:cubicBezTo>
                                <a:pt x="238" y="2728"/>
                                <a:pt x="242" y="2726"/>
                                <a:pt x="244" y="2717"/>
                              </a:cubicBezTo>
                            </a:path>
                            <a:path w="913" h="3945">
                              <a:moveTo>
                                <a:pt x="210" y="2612"/>
                              </a:moveTo>
                              <a:cubicBezTo>
                                <a:pt x="201" y="2643"/>
                                <a:pt x="196" y="2674"/>
                                <a:pt x="192" y="2706"/>
                              </a:cubicBezTo>
                              <a:cubicBezTo>
                                <a:pt x="185" y="2755"/>
                                <a:pt x="189" y="2806"/>
                                <a:pt x="192" y="2855"/>
                              </a:cubicBezTo>
                              <a:cubicBezTo>
                                <a:pt x="194" y="2890"/>
                                <a:pt x="191" y="2939"/>
                                <a:pt x="209" y="2971"/>
                              </a:cubicBezTo>
                              <a:cubicBezTo>
                                <a:pt x="219" y="2989"/>
                                <a:pt x="230" y="2983"/>
                                <a:pt x="245" y="2980"/>
                              </a:cubicBezTo>
                            </a:path>
                            <a:path w="913" h="3945">
                              <a:moveTo>
                                <a:pt x="413" y="2865"/>
                              </a:moveTo>
                              <a:cubicBezTo>
                                <a:pt x="414" y="2901"/>
                                <a:pt x="401" y="2933"/>
                                <a:pt x="388" y="2967"/>
                              </a:cubicBezTo>
                              <a:cubicBezTo>
                                <a:pt x="370" y="3013"/>
                                <a:pt x="350" y="3058"/>
                                <a:pt x="331" y="3103"/>
                              </a:cubicBezTo>
                              <a:cubicBezTo>
                                <a:pt x="331" y="3104"/>
                                <a:pt x="312" y="3151"/>
                                <a:pt x="316" y="3143"/>
                              </a:cubicBezTo>
                              <a:cubicBezTo>
                                <a:pt x="318" y="3139"/>
                                <a:pt x="320" y="3134"/>
                                <a:pt x="322" y="3130"/>
                              </a:cubicBezTo>
                            </a:path>
                            <a:path w="913" h="3945">
                              <a:moveTo>
                                <a:pt x="714" y="2641"/>
                              </a:moveTo>
                              <a:cubicBezTo>
                                <a:pt x="726" y="2630"/>
                                <a:pt x="737" y="2619"/>
                                <a:pt x="751" y="2610"/>
                              </a:cubicBezTo>
                              <a:cubicBezTo>
                                <a:pt x="768" y="2599"/>
                                <a:pt x="788" y="2592"/>
                                <a:pt x="806" y="2605"/>
                              </a:cubicBezTo>
                              <a:cubicBezTo>
                                <a:pt x="826" y="2619"/>
                                <a:pt x="820" y="2648"/>
                                <a:pt x="813" y="2666"/>
                              </a:cubicBezTo>
                              <a:cubicBezTo>
                                <a:pt x="800" y="2700"/>
                                <a:pt x="771" y="2724"/>
                                <a:pt x="756" y="2757"/>
                              </a:cubicBezTo>
                              <a:cubicBezTo>
                                <a:pt x="743" y="2786"/>
                                <a:pt x="753" y="2809"/>
                                <a:pt x="761" y="2837"/>
                              </a:cubicBezTo>
                              <a:cubicBezTo>
                                <a:pt x="771" y="2873"/>
                                <a:pt x="776" y="2909"/>
                                <a:pt x="754" y="2942"/>
                              </a:cubicBezTo>
                              <a:cubicBezTo>
                                <a:pt x="728" y="2981"/>
                                <a:pt x="682" y="2994"/>
                                <a:pt x="639" y="3002"/>
                              </a:cubicBezTo>
                              <a:cubicBezTo>
                                <a:pt x="608" y="3007"/>
                                <a:pt x="583" y="3008"/>
                                <a:pt x="578" y="2977"/>
                              </a:cubicBezTo>
                            </a:path>
                            <a:path w="913" h="3945">
                              <a:moveTo>
                                <a:pt x="171" y="3478"/>
                              </a:moveTo>
                              <a:cubicBezTo>
                                <a:pt x="158" y="3478"/>
                                <a:pt x="145" y="3477"/>
                                <a:pt x="132" y="3477"/>
                              </a:cubicBezTo>
                              <a:cubicBezTo>
                                <a:pt x="115" y="3477"/>
                                <a:pt x="98" y="3480"/>
                                <a:pt x="82" y="3483"/>
                              </a:cubicBezTo>
                              <a:cubicBezTo>
                                <a:pt x="71" y="3485"/>
                                <a:pt x="59" y="3486"/>
                                <a:pt x="50" y="3493"/>
                              </a:cubicBezTo>
                              <a:cubicBezTo>
                                <a:pt x="43" y="3498"/>
                                <a:pt x="39" y="3508"/>
                                <a:pt x="34" y="3516"/>
                              </a:cubicBezTo>
                              <a:cubicBezTo>
                                <a:pt x="27" y="3528"/>
                                <a:pt x="20" y="3541"/>
                                <a:pt x="15" y="3554"/>
                              </a:cubicBezTo>
                              <a:cubicBezTo>
                                <a:pt x="8" y="3573"/>
                                <a:pt x="2" y="3594"/>
                                <a:pt x="1" y="3614"/>
                              </a:cubicBezTo>
                              <a:cubicBezTo>
                                <a:pt x="1" y="3631"/>
                                <a:pt x="1" y="3639"/>
                                <a:pt x="12" y="3652"/>
                              </a:cubicBezTo>
                              <a:cubicBezTo>
                                <a:pt x="32" y="3675"/>
                                <a:pt x="57" y="3692"/>
                                <a:pt x="80" y="3711"/>
                              </a:cubicBezTo>
                              <a:cubicBezTo>
                                <a:pt x="95" y="3723"/>
                                <a:pt x="119" y="3744"/>
                                <a:pt x="114" y="3766"/>
                              </a:cubicBezTo>
                              <a:cubicBezTo>
                                <a:pt x="109" y="3787"/>
                                <a:pt x="76" y="3795"/>
                                <a:pt x="58" y="3797"/>
                              </a:cubicBezTo>
                              <a:cubicBezTo>
                                <a:pt x="41" y="3799"/>
                                <a:pt x="4" y="3802"/>
                                <a:pt x="3" y="3777"/>
                              </a:cubicBezTo>
                              <a:cubicBezTo>
                                <a:pt x="8" y="3759"/>
                                <a:pt x="11" y="3752"/>
                                <a:pt x="23" y="3743"/>
                              </a:cubicBezTo>
                            </a:path>
                            <a:path w="913" h="3945">
                              <a:moveTo>
                                <a:pt x="284" y="3723"/>
                              </a:moveTo>
                              <a:cubicBezTo>
                                <a:pt x="273" y="3768"/>
                                <a:pt x="259" y="3812"/>
                                <a:pt x="242" y="3856"/>
                              </a:cubicBezTo>
                              <a:cubicBezTo>
                                <a:pt x="234" y="3876"/>
                                <a:pt x="212" y="3916"/>
                                <a:pt x="227" y="3938"/>
                              </a:cubicBezTo>
                              <a:cubicBezTo>
                                <a:pt x="236" y="3942"/>
                                <a:pt x="240" y="3942"/>
                                <a:pt x="245" y="3933"/>
                              </a:cubicBezTo>
                            </a:path>
                            <a:path w="913" h="3945">
                              <a:moveTo>
                                <a:pt x="637" y="3501"/>
                              </a:moveTo>
                              <a:cubicBezTo>
                                <a:pt x="642" y="3491"/>
                                <a:pt x="641" y="3488"/>
                                <a:pt x="654" y="3481"/>
                              </a:cubicBezTo>
                              <a:cubicBezTo>
                                <a:pt x="681" y="3467"/>
                                <a:pt x="713" y="3488"/>
                                <a:pt x="716" y="3517"/>
                              </a:cubicBezTo>
                              <a:cubicBezTo>
                                <a:pt x="719" y="3542"/>
                                <a:pt x="704" y="3558"/>
                                <a:pt x="691" y="3577"/>
                              </a:cubicBezTo>
                              <a:cubicBezTo>
                                <a:pt x="671" y="3608"/>
                                <a:pt x="662" y="3628"/>
                                <a:pt x="665" y="3665"/>
                              </a:cubicBezTo>
                              <a:cubicBezTo>
                                <a:pt x="668" y="3696"/>
                                <a:pt x="680" y="3729"/>
                                <a:pt x="671" y="3760"/>
                              </a:cubicBezTo>
                              <a:cubicBezTo>
                                <a:pt x="658" y="3803"/>
                                <a:pt x="621" y="3819"/>
                                <a:pt x="584" y="3834"/>
                              </a:cubicBezTo>
                              <a:cubicBezTo>
                                <a:pt x="549" y="3848"/>
                                <a:pt x="510" y="3866"/>
                                <a:pt x="471" y="3857"/>
                              </a:cubicBezTo>
                              <a:cubicBezTo>
                                <a:pt x="469" y="3855"/>
                                <a:pt x="466" y="3854"/>
                                <a:pt x="464" y="3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6" coordorigin="1,4294967293" coordsize="913,3945" path="m299,71c296,92,292,113,290,135c285,183,287,231,293,279c297,317,302,360,324,392c333,401,336,404,346,404em475,306c449,365,422,421,402,483c397,500,379,530,392,547c398,549,401,549,403,542em816,19c834,11,851,8,869,2c886,-4,894,6,893,25c891,58,851,89,831,112c811,135,794,154,797,186c801,224,827,252,844,284c862,318,871,351,839,380c803,413,754,422,709,432c685,437,675,444,678,425em219,934c238,930,258,925,278,923c304,921,335,930,348,954c366,987,344,1031,325,1059c299,1097,266,1132,231,1161c219,1171,207,1177,198,1189c220,1188,239,1185,261,1180c291,1174,301,1172,320,1163em490,1131c482,1161,472,1191,465,1221c460,1245,453,1277,455,1302c456,1320,460,1327,472,1315em820,840c839,835,858,831,878,830c893,829,912,830,913,850c914,871,892,893,880,908c861,930,842,953,838,983c831,1033,871,1077,851,1128c835,1170,780,1201,741,1219c709,1234,672,1241,638,1250em127,1767c134,1757,138,1753,152,1748c177,1738,206,1740,232,1747c253,1753,272,1768,261,1791c242,1831,187,1843,176,1887c169,1915,193,1947,208,1968c223,1990,247,2017,240,2047c234,2075,202,2084,179,2091c171,2094,127,2111,137,2084c140,2078,144,2073,147,2067em413,2028c394,2066,367,2101,349,2139c337,2165,329,2195,311,2219c302,2228,301,2229,296,2235em769,1714c771,1712,773,1707,783,1702c804,1692,831,1693,852,1702c874,1711,888,1731,883,1755c877,1781,856,1803,844,1825c829,1852,820,1880,819,1911c818,1946,820,1980,802,2012c780,2049,729,2075,690,2089c660,2100,600,2116,569,2102c568,2099,566,2097,565,2094em93,2663c85,2669,75,2681,69,2691c56,2712,42,2733,33,2756c28,2769,13,2800,20,2815c28,2831,54,2825,66,2821c95,2811,127,2797,152,2780c177,2764,202,2751,227,2735c238,2728,242,2726,244,2717em210,2612c201,2643,196,2674,192,2706c185,2755,189,2806,192,2855c194,2890,191,2939,209,2971c219,2989,230,2983,245,2980em413,2865c414,2901,401,2933,388,2967c370,3013,350,3058,331,3103c331,3104,312,3151,316,3143c318,3139,320,3134,322,3130em714,2641c726,2630,737,2619,751,2610c768,2599,788,2592,806,2605c826,2619,820,2648,813,2666c800,2700,771,2724,756,2757c743,2786,753,2809,761,2837c771,2873,776,2909,754,2942c728,2981,682,2994,639,3002c608,3007,583,3008,578,2977em171,3478c158,3478,145,3477,132,3477c115,3477,98,3480,82,3483c71,3485,59,3486,50,3493c43,3498,39,3508,34,3516c27,3528,20,3541,15,3554c8,3573,2,3594,1,3614c1,3631,1,3639,12,3652c32,3675,57,3692,80,3711c95,3723,119,3744,114,3766c109,3787,76,3795,58,3797c41,3799,4,3802,3,3777c8,3759,11,3752,23,3743em284,3723c273,3768,259,3812,242,3856c234,3876,212,3916,227,3938c236,3942,240,3942,245,3933em637,3501c642,3491,641,3488,654,3481c681,3467,713,3488,716,3517c719,3542,704,3558,691,3577c671,3608,662,3628,665,3665c668,3696,680,3729,671,3760c658,3803,621,3819,584,3834c549,3848,510,3866,471,3857c469,3855,466,3854,464,3852e" stroked="t" o:allowincell="f" style="position:absolute;margin-left:118.5pt;margin-top:67.95pt;width:26.85pt;height:1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543685</wp:posOffset>
                </wp:positionH>
                <wp:positionV relativeFrom="paragraph">
                  <wp:posOffset>2432685</wp:posOffset>
                </wp:positionV>
                <wp:extent cx="283845" cy="210820"/>
                <wp:effectExtent l="7620" t="6985" r="5715" b="6350"/>
                <wp:wrapNone/>
                <wp:docPr id="456" name="In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51">
                              <a:moveTo>
                                <a:pt x="150" y="19"/>
                              </a:moveTo>
                              <a:cubicBezTo>
                                <a:pt x="119" y="42"/>
                                <a:pt x="98" y="69"/>
                                <a:pt x="78" y="103"/>
                              </a:cubicBezTo>
                              <a:cubicBezTo>
                                <a:pt x="41" y="164"/>
                                <a:pt x="10" y="235"/>
                                <a:pt x="2" y="307"/>
                              </a:cubicBezTo>
                              <a:cubicBezTo>
                                <a:pt x="-4" y="357"/>
                                <a:pt x="2" y="427"/>
                                <a:pt x="51" y="456"/>
                              </a:cubicBezTo>
                              <a:cubicBezTo>
                                <a:pt x="88" y="478"/>
                                <a:pt x="140" y="457"/>
                                <a:pt x="166" y="428"/>
                              </a:cubicBezTo>
                              <a:cubicBezTo>
                                <a:pt x="189" y="403"/>
                                <a:pt x="201" y="362"/>
                                <a:pt x="174" y="336"/>
                              </a:cubicBezTo>
                              <a:cubicBezTo>
                                <a:pt x="151" y="313"/>
                                <a:pt x="111" y="313"/>
                                <a:pt x="88" y="334"/>
                              </a:cubicBezTo>
                              <a:cubicBezTo>
                                <a:pt x="70" y="350"/>
                                <a:pt x="61" y="381"/>
                                <a:pt x="85" y="397"/>
                              </a:cubicBezTo>
                              <a:cubicBezTo>
                                <a:pt x="92" y="400"/>
                                <a:pt x="99" y="402"/>
                                <a:pt x="106" y="405"/>
                              </a:cubicBezTo>
                            </a:path>
                            <a:path w="753" h="551">
                              <a:moveTo>
                                <a:pt x="357" y="351"/>
                              </a:moveTo>
                              <a:cubicBezTo>
                                <a:pt x="348" y="395"/>
                                <a:pt x="329" y="432"/>
                                <a:pt x="312" y="473"/>
                              </a:cubicBezTo>
                              <a:cubicBezTo>
                                <a:pt x="301" y="499"/>
                                <a:pt x="296" y="526"/>
                                <a:pt x="283" y="550"/>
                              </a:cubicBezTo>
                              <a:cubicBezTo>
                                <a:pt x="283" y="550"/>
                                <a:pt x="283" y="549"/>
                                <a:pt x="283" y="549"/>
                              </a:cubicBezTo>
                            </a:path>
                            <a:path w="753" h="551">
                              <a:moveTo>
                                <a:pt x="579" y="22"/>
                              </a:moveTo>
                              <a:cubicBezTo>
                                <a:pt x="595" y="12"/>
                                <a:pt x="610" y="2"/>
                                <a:pt x="630" y="0"/>
                              </a:cubicBezTo>
                              <a:cubicBezTo>
                                <a:pt x="658" y="-2"/>
                                <a:pt x="689" y="4"/>
                                <a:pt x="708" y="26"/>
                              </a:cubicBezTo>
                              <a:cubicBezTo>
                                <a:pt x="724" y="45"/>
                                <a:pt x="728" y="69"/>
                                <a:pt x="721" y="92"/>
                              </a:cubicBezTo>
                              <a:cubicBezTo>
                                <a:pt x="714" y="115"/>
                                <a:pt x="704" y="129"/>
                                <a:pt x="707" y="154"/>
                              </a:cubicBezTo>
                              <a:cubicBezTo>
                                <a:pt x="711" y="188"/>
                                <a:pt x="733" y="213"/>
                                <a:pt x="744" y="244"/>
                              </a:cubicBezTo>
                              <a:cubicBezTo>
                                <a:pt x="759" y="285"/>
                                <a:pt x="758" y="322"/>
                                <a:pt x="726" y="355"/>
                              </a:cubicBezTo>
                              <a:cubicBezTo>
                                <a:pt x="693" y="390"/>
                                <a:pt x="630" y="418"/>
                                <a:pt x="581" y="413"/>
                              </a:cubicBezTo>
                              <a:cubicBezTo>
                                <a:pt x="540" y="408"/>
                                <a:pt x="555" y="386"/>
                                <a:pt x="562" y="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7" coordsize="753,551" path="m150,19c119,42,98,69,78,103c41,164,10,235,2,307c-4,357,2,427,51,456c88,478,140,457,166,428c189,403,201,362,174,336c151,313,111,313,88,334c70,350,61,381,85,397c92,400,99,402,106,405em357,351c348,395,329,432,312,473c301,499,296,526,283,550c283,550,283,549,283,549em579,22c595,12,610,2,630,0c658,-2,689,4,708,26c724,45,728,69,721,92c714,115,704,129,707,154c711,188,733,213,744,244c759,285,758,322,726,355c693,390,630,418,581,413c540,408,555,386,562,361e" stroked="t" o:allowincell="f" style="position:absolute;margin-left:121.55pt;margin-top:191.55pt;width:22.3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131695</wp:posOffset>
                </wp:positionH>
                <wp:positionV relativeFrom="paragraph">
                  <wp:posOffset>845185</wp:posOffset>
                </wp:positionV>
                <wp:extent cx="414020" cy="1798320"/>
                <wp:effectExtent l="6985" t="6350" r="6350" b="6350"/>
                <wp:wrapNone/>
                <wp:docPr id="457" name="In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960">
                              <a:moveTo>
                                <a:pt x="346" y="48"/>
                              </a:moveTo>
                              <a:cubicBezTo>
                                <a:pt x="344" y="71"/>
                                <a:pt x="340" y="94"/>
                                <a:pt x="341" y="117"/>
                              </a:cubicBezTo>
                              <a:cubicBezTo>
                                <a:pt x="342" y="168"/>
                                <a:pt x="343" y="220"/>
                                <a:pt x="339" y="271"/>
                              </a:cubicBezTo>
                              <a:cubicBezTo>
                                <a:pt x="336" y="317"/>
                                <a:pt x="331" y="359"/>
                                <a:pt x="344" y="404"/>
                              </a:cubicBezTo>
                              <a:cubicBezTo>
                                <a:pt x="350" y="417"/>
                                <a:pt x="349" y="421"/>
                                <a:pt x="358" y="424"/>
                              </a:cubicBezTo>
                            </a:path>
                            <a:path w="1115" h="4960">
                              <a:moveTo>
                                <a:pt x="513" y="312"/>
                              </a:moveTo>
                              <a:cubicBezTo>
                                <a:pt x="522" y="343"/>
                                <a:pt x="514" y="369"/>
                                <a:pt x="501" y="399"/>
                              </a:cubicBezTo>
                              <a:cubicBezTo>
                                <a:pt x="483" y="440"/>
                                <a:pt x="453" y="477"/>
                                <a:pt x="430" y="516"/>
                              </a:cubicBezTo>
                              <a:cubicBezTo>
                                <a:pt x="420" y="533"/>
                                <a:pt x="409" y="560"/>
                                <a:pt x="390" y="567"/>
                              </a:cubicBezTo>
                              <a:cubicBezTo>
                                <a:pt x="390" y="565"/>
                                <a:pt x="390" y="564"/>
                                <a:pt x="390" y="562"/>
                              </a:cubicBezTo>
                            </a:path>
                            <a:path w="1115" h="4960">
                              <a:moveTo>
                                <a:pt x="795" y="68"/>
                              </a:moveTo>
                              <a:cubicBezTo>
                                <a:pt x="800" y="86"/>
                                <a:pt x="792" y="97"/>
                                <a:pt x="784" y="114"/>
                              </a:cubicBezTo>
                              <a:cubicBezTo>
                                <a:pt x="772" y="138"/>
                                <a:pt x="761" y="162"/>
                                <a:pt x="758" y="189"/>
                              </a:cubicBezTo>
                              <a:cubicBezTo>
                                <a:pt x="755" y="217"/>
                                <a:pt x="771" y="232"/>
                                <a:pt x="799" y="237"/>
                              </a:cubicBezTo>
                              <a:cubicBezTo>
                                <a:pt x="837" y="244"/>
                                <a:pt x="872" y="226"/>
                                <a:pt x="903" y="208"/>
                              </a:cubicBezTo>
                              <a:cubicBezTo>
                                <a:pt x="913" y="202"/>
                                <a:pt x="922" y="196"/>
                                <a:pt x="932" y="190"/>
                              </a:cubicBezTo>
                            </a:path>
                            <a:path w="1115" h="4960">
                              <a:moveTo>
                                <a:pt x="1083" y="0"/>
                              </a:moveTo>
                              <a:cubicBezTo>
                                <a:pt x="1053" y="37"/>
                                <a:pt x="1027" y="75"/>
                                <a:pt x="1003" y="116"/>
                              </a:cubicBezTo>
                              <a:cubicBezTo>
                                <a:pt x="964" y="182"/>
                                <a:pt x="933" y="249"/>
                                <a:pt x="905" y="321"/>
                              </a:cubicBezTo>
                              <a:cubicBezTo>
                                <a:pt x="888" y="365"/>
                                <a:pt x="871" y="409"/>
                                <a:pt x="859" y="454"/>
                              </a:cubicBezTo>
                            </a:path>
                            <a:path w="1115" h="4960">
                              <a:moveTo>
                                <a:pt x="237" y="966"/>
                              </a:moveTo>
                              <a:cubicBezTo>
                                <a:pt x="247" y="950"/>
                                <a:pt x="264" y="937"/>
                                <a:pt x="283" y="931"/>
                              </a:cubicBezTo>
                              <a:cubicBezTo>
                                <a:pt x="317" y="920"/>
                                <a:pt x="358" y="911"/>
                                <a:pt x="393" y="922"/>
                              </a:cubicBezTo>
                              <a:cubicBezTo>
                                <a:pt x="431" y="934"/>
                                <a:pt x="445" y="962"/>
                                <a:pt x="434" y="999"/>
                              </a:cubicBezTo>
                              <a:cubicBezTo>
                                <a:pt x="417" y="1057"/>
                                <a:pt x="369" y="1101"/>
                                <a:pt x="327" y="1142"/>
                              </a:cubicBezTo>
                              <a:cubicBezTo>
                                <a:pt x="292" y="1176"/>
                                <a:pt x="253" y="1206"/>
                                <a:pt x="224" y="1246"/>
                              </a:cubicBezTo>
                              <a:cubicBezTo>
                                <a:pt x="223" y="1249"/>
                                <a:pt x="221" y="1251"/>
                                <a:pt x="220" y="1254"/>
                              </a:cubicBezTo>
                              <a:cubicBezTo>
                                <a:pt x="247" y="1250"/>
                                <a:pt x="273" y="1245"/>
                                <a:pt x="299" y="1232"/>
                              </a:cubicBezTo>
                              <a:cubicBezTo>
                                <a:pt x="310" y="1225"/>
                                <a:pt x="322" y="1219"/>
                                <a:pt x="333" y="1212"/>
                              </a:cubicBezTo>
                            </a:path>
                            <a:path w="1115" h="4960">
                              <a:moveTo>
                                <a:pt x="583" y="1169"/>
                              </a:moveTo>
                              <a:cubicBezTo>
                                <a:pt x="583" y="1212"/>
                                <a:pt x="574" y="1243"/>
                                <a:pt x="558" y="1283"/>
                              </a:cubicBezTo>
                              <a:cubicBezTo>
                                <a:pt x="547" y="1311"/>
                                <a:pt x="534" y="1346"/>
                                <a:pt x="519" y="1371"/>
                              </a:cubicBezTo>
                              <a:cubicBezTo>
                                <a:pt x="510" y="1386"/>
                                <a:pt x="502" y="1394"/>
                                <a:pt x="489" y="1382"/>
                              </a:cubicBezTo>
                            </a:path>
                            <a:path w="1115" h="4960">
                              <a:moveTo>
                                <a:pt x="857" y="884"/>
                              </a:moveTo>
                              <a:cubicBezTo>
                                <a:pt x="857" y="912"/>
                                <a:pt x="848" y="932"/>
                                <a:pt x="836" y="957"/>
                              </a:cubicBezTo>
                              <a:cubicBezTo>
                                <a:pt x="818" y="995"/>
                                <a:pt x="803" y="1031"/>
                                <a:pt x="795" y="1072"/>
                              </a:cubicBezTo>
                              <a:cubicBezTo>
                                <a:pt x="790" y="1100"/>
                                <a:pt x="790" y="1125"/>
                                <a:pt x="823" y="1129"/>
                              </a:cubicBezTo>
                              <a:cubicBezTo>
                                <a:pt x="863" y="1134"/>
                                <a:pt x="906" y="1109"/>
                                <a:pt x="937" y="1086"/>
                              </a:cubicBezTo>
                              <a:cubicBezTo>
                                <a:pt x="947" y="1077"/>
                                <a:pt x="956" y="1069"/>
                                <a:pt x="966" y="1060"/>
                              </a:cubicBezTo>
                            </a:path>
                            <a:path w="1115" h="4960">
                              <a:moveTo>
                                <a:pt x="1112" y="884"/>
                              </a:moveTo>
                              <a:cubicBezTo>
                                <a:pt x="1084" y="933"/>
                                <a:pt x="1059" y="982"/>
                                <a:pt x="1034" y="1033"/>
                              </a:cubicBezTo>
                              <a:cubicBezTo>
                                <a:pt x="1002" y="1099"/>
                                <a:pt x="974" y="1164"/>
                                <a:pt x="950" y="1233"/>
                              </a:cubicBezTo>
                              <a:cubicBezTo>
                                <a:pt x="941" y="1260"/>
                                <a:pt x="937" y="1274"/>
                                <a:pt x="941" y="1300"/>
                              </a:cubicBezTo>
                            </a:path>
                            <a:path w="1115" h="4960">
                              <a:moveTo>
                                <a:pt x="135" y="1810"/>
                              </a:moveTo>
                              <a:cubicBezTo>
                                <a:pt x="142" y="1803"/>
                                <a:pt x="150" y="1794"/>
                                <a:pt x="166" y="1791"/>
                              </a:cubicBezTo>
                              <a:cubicBezTo>
                                <a:pt x="193" y="1786"/>
                                <a:pt x="221" y="1791"/>
                                <a:pt x="242" y="1809"/>
                              </a:cubicBezTo>
                              <a:cubicBezTo>
                                <a:pt x="266" y="1829"/>
                                <a:pt x="264" y="1859"/>
                                <a:pt x="253" y="1886"/>
                              </a:cubicBezTo>
                              <a:cubicBezTo>
                                <a:pt x="241" y="1915"/>
                                <a:pt x="217" y="1933"/>
                                <a:pt x="200" y="1959"/>
                              </a:cubicBezTo>
                              <a:cubicBezTo>
                                <a:pt x="186" y="1980"/>
                                <a:pt x="186" y="2002"/>
                                <a:pt x="196" y="2025"/>
                              </a:cubicBezTo>
                              <a:cubicBezTo>
                                <a:pt x="207" y="2052"/>
                                <a:pt x="224" y="2076"/>
                                <a:pt x="229" y="2105"/>
                              </a:cubicBezTo>
                              <a:cubicBezTo>
                                <a:pt x="232" y="2123"/>
                                <a:pt x="226" y="2149"/>
                                <a:pt x="208" y="2159"/>
                              </a:cubicBezTo>
                              <a:cubicBezTo>
                                <a:pt x="195" y="2166"/>
                                <a:pt x="169" y="2164"/>
                                <a:pt x="168" y="2145"/>
                              </a:cubicBezTo>
                              <a:cubicBezTo>
                                <a:pt x="169" y="2140"/>
                                <a:pt x="170" y="2135"/>
                                <a:pt x="171" y="2130"/>
                              </a:cubicBezTo>
                            </a:path>
                            <a:path w="1115" h="4960">
                              <a:moveTo>
                                <a:pt x="442" y="2064"/>
                              </a:moveTo>
                              <a:cubicBezTo>
                                <a:pt x="433" y="2099"/>
                                <a:pt x="423" y="2131"/>
                                <a:pt x="403" y="2162"/>
                              </a:cubicBezTo>
                              <a:cubicBezTo>
                                <a:pt x="383" y="2192"/>
                                <a:pt x="363" y="2222"/>
                                <a:pt x="338" y="2248"/>
                              </a:cubicBezTo>
                              <a:cubicBezTo>
                                <a:pt x="324" y="2263"/>
                                <a:pt x="321" y="2264"/>
                                <a:pt x="302" y="2266"/>
                              </a:cubicBezTo>
                            </a:path>
                            <a:path w="1115" h="4960">
                              <a:moveTo>
                                <a:pt x="745" y="1777"/>
                              </a:moveTo>
                              <a:cubicBezTo>
                                <a:pt x="751" y="1799"/>
                                <a:pt x="739" y="1812"/>
                                <a:pt x="730" y="1832"/>
                              </a:cubicBezTo>
                              <a:cubicBezTo>
                                <a:pt x="714" y="1867"/>
                                <a:pt x="698" y="1902"/>
                                <a:pt x="691" y="1941"/>
                              </a:cubicBezTo>
                              <a:cubicBezTo>
                                <a:pt x="687" y="1965"/>
                                <a:pt x="680" y="1998"/>
                                <a:pt x="712" y="2003"/>
                              </a:cubicBezTo>
                              <a:cubicBezTo>
                                <a:pt x="747" y="2009"/>
                                <a:pt x="777" y="1987"/>
                                <a:pt x="802" y="1966"/>
                              </a:cubicBezTo>
                              <a:cubicBezTo>
                                <a:pt x="829" y="1941"/>
                                <a:pt x="839" y="1932"/>
                                <a:pt x="856" y="1914"/>
                              </a:cubicBezTo>
                            </a:path>
                            <a:path w="1115" h="4960">
                              <a:moveTo>
                                <a:pt x="989" y="1736"/>
                              </a:moveTo>
                              <a:cubicBezTo>
                                <a:pt x="921" y="1854"/>
                                <a:pt x="848" y="1974"/>
                                <a:pt x="800" y="2102"/>
                              </a:cubicBezTo>
                              <a:cubicBezTo>
                                <a:pt x="784" y="2144"/>
                                <a:pt x="773" y="2188"/>
                                <a:pt x="770" y="2232"/>
                              </a:cubicBezTo>
                            </a:path>
                            <a:path w="1115" h="4960">
                              <a:moveTo>
                                <a:pt x="97" y="2686"/>
                              </a:moveTo>
                              <a:cubicBezTo>
                                <a:pt x="92" y="2696"/>
                                <a:pt x="89" y="2706"/>
                                <a:pt x="85" y="2717"/>
                              </a:cubicBezTo>
                              <a:cubicBezTo>
                                <a:pt x="74" y="2746"/>
                                <a:pt x="72" y="2776"/>
                                <a:pt x="67" y="2806"/>
                              </a:cubicBezTo>
                              <a:cubicBezTo>
                                <a:pt x="63" y="2832"/>
                                <a:pt x="53" y="2864"/>
                                <a:pt x="64" y="2890"/>
                              </a:cubicBezTo>
                              <a:cubicBezTo>
                                <a:pt x="75" y="2916"/>
                                <a:pt x="107" y="2902"/>
                                <a:pt x="126" y="2897"/>
                              </a:cubicBezTo>
                              <a:cubicBezTo>
                                <a:pt x="161" y="2887"/>
                                <a:pt x="194" y="2865"/>
                                <a:pt x="218" y="2837"/>
                              </a:cubicBezTo>
                              <a:cubicBezTo>
                                <a:pt x="235" y="2812"/>
                                <a:pt x="240" y="2803"/>
                                <a:pt x="250" y="2786"/>
                              </a:cubicBezTo>
                            </a:path>
                            <a:path w="1115" h="4960">
                              <a:moveTo>
                                <a:pt x="279" y="2646"/>
                              </a:moveTo>
                              <a:cubicBezTo>
                                <a:pt x="263" y="2679"/>
                                <a:pt x="252" y="2714"/>
                                <a:pt x="240" y="2749"/>
                              </a:cubicBezTo>
                              <a:cubicBezTo>
                                <a:pt x="224" y="2798"/>
                                <a:pt x="212" y="2847"/>
                                <a:pt x="206" y="2899"/>
                              </a:cubicBezTo>
                              <a:cubicBezTo>
                                <a:pt x="202" y="2929"/>
                                <a:pt x="195" y="2972"/>
                                <a:pt x="206" y="3001"/>
                              </a:cubicBezTo>
                              <a:cubicBezTo>
                                <a:pt x="215" y="3025"/>
                                <a:pt x="233" y="3005"/>
                                <a:pt x="245" y="2996"/>
                              </a:cubicBezTo>
                            </a:path>
                            <a:path w="1115" h="4960">
                              <a:moveTo>
                                <a:pt x="411" y="2893"/>
                              </a:moveTo>
                              <a:cubicBezTo>
                                <a:pt x="402" y="2936"/>
                                <a:pt x="387" y="2974"/>
                                <a:pt x="368" y="3013"/>
                              </a:cubicBezTo>
                              <a:cubicBezTo>
                                <a:pt x="350" y="3050"/>
                                <a:pt x="329" y="3084"/>
                                <a:pt x="319" y="3123"/>
                              </a:cubicBezTo>
                              <a:cubicBezTo>
                                <a:pt x="317" y="3134"/>
                                <a:pt x="317" y="3136"/>
                                <a:pt x="314" y="3142"/>
                              </a:cubicBezTo>
                              <a:cubicBezTo>
                                <a:pt x="323" y="3130"/>
                                <a:pt x="330" y="3117"/>
                                <a:pt x="338" y="3104"/>
                              </a:cubicBezTo>
                            </a:path>
                            <a:path w="1115" h="4960">
                              <a:moveTo>
                                <a:pt x="699" y="2666"/>
                              </a:moveTo>
                              <a:cubicBezTo>
                                <a:pt x="698" y="2684"/>
                                <a:pt x="692" y="2696"/>
                                <a:pt x="685" y="2713"/>
                              </a:cubicBezTo>
                              <a:cubicBezTo>
                                <a:pt x="675" y="2739"/>
                                <a:pt x="668" y="2769"/>
                                <a:pt x="669" y="2798"/>
                              </a:cubicBezTo>
                              <a:cubicBezTo>
                                <a:pt x="669" y="2823"/>
                                <a:pt x="678" y="2837"/>
                                <a:pt x="704" y="2836"/>
                              </a:cubicBezTo>
                              <a:cubicBezTo>
                                <a:pt x="737" y="2835"/>
                                <a:pt x="764" y="2815"/>
                                <a:pt x="788" y="2793"/>
                              </a:cubicBezTo>
                              <a:cubicBezTo>
                                <a:pt x="811" y="2770"/>
                                <a:pt x="818" y="2763"/>
                                <a:pt x="832" y="2746"/>
                              </a:cubicBezTo>
                            </a:path>
                            <a:path w="1115" h="4960">
                              <a:moveTo>
                                <a:pt x="924" y="2616"/>
                              </a:moveTo>
                              <a:cubicBezTo>
                                <a:pt x="905" y="2653"/>
                                <a:pt x="884" y="2689"/>
                                <a:pt x="865" y="2726"/>
                              </a:cubicBezTo>
                              <a:cubicBezTo>
                                <a:pt x="831" y="2791"/>
                                <a:pt x="808" y="2860"/>
                                <a:pt x="792" y="2931"/>
                              </a:cubicBezTo>
                              <a:cubicBezTo>
                                <a:pt x="786" y="2958"/>
                                <a:pt x="781" y="2978"/>
                                <a:pt x="790" y="3004"/>
                              </a:cubicBezTo>
                            </a:path>
                            <a:path w="1115" h="4960">
                              <a:moveTo>
                                <a:pt x="195" y="3591"/>
                              </a:moveTo>
                              <a:cubicBezTo>
                                <a:pt x="187" y="3589"/>
                                <a:pt x="187" y="3588"/>
                                <a:pt x="176" y="3589"/>
                              </a:cubicBezTo>
                              <a:cubicBezTo>
                                <a:pt x="161" y="3591"/>
                                <a:pt x="149" y="3592"/>
                                <a:pt x="134" y="3595"/>
                              </a:cubicBezTo>
                              <a:cubicBezTo>
                                <a:pt x="120" y="3597"/>
                                <a:pt x="106" y="3600"/>
                                <a:pt x="92" y="3601"/>
                              </a:cubicBezTo>
                              <a:cubicBezTo>
                                <a:pt x="80" y="3602"/>
                                <a:pt x="69" y="3604"/>
                                <a:pt x="57" y="3607"/>
                              </a:cubicBezTo>
                              <a:cubicBezTo>
                                <a:pt x="45" y="3610"/>
                                <a:pt x="42" y="3614"/>
                                <a:pt x="34" y="3622"/>
                              </a:cubicBezTo>
                              <a:cubicBezTo>
                                <a:pt x="20" y="3637"/>
                                <a:pt x="14" y="3670"/>
                                <a:pt x="16" y="3689"/>
                              </a:cubicBezTo>
                              <a:cubicBezTo>
                                <a:pt x="18" y="3705"/>
                                <a:pt x="30" y="3722"/>
                                <a:pt x="39" y="3735"/>
                              </a:cubicBezTo>
                              <a:cubicBezTo>
                                <a:pt x="56" y="3760"/>
                                <a:pt x="75" y="3783"/>
                                <a:pt x="88" y="3811"/>
                              </a:cubicBezTo>
                              <a:cubicBezTo>
                                <a:pt x="98" y="3833"/>
                                <a:pt x="113" y="3865"/>
                                <a:pt x="99" y="3889"/>
                              </a:cubicBezTo>
                              <a:cubicBezTo>
                                <a:pt x="81" y="3920"/>
                                <a:pt x="34" y="3924"/>
                                <a:pt x="8" y="3902"/>
                              </a:cubicBezTo>
                              <a:cubicBezTo>
                                <a:pt x="-10" y="3887"/>
                                <a:pt x="1" y="3876"/>
                                <a:pt x="7" y="3858"/>
                              </a:cubicBezTo>
                            </a:path>
                            <a:path w="1115" h="4960">
                              <a:moveTo>
                                <a:pt x="252" y="3849"/>
                              </a:moveTo>
                              <a:cubicBezTo>
                                <a:pt x="241" y="3892"/>
                                <a:pt x="224" y="3927"/>
                                <a:pt x="203" y="3967"/>
                              </a:cubicBezTo>
                              <a:cubicBezTo>
                                <a:pt x="194" y="3985"/>
                                <a:pt x="174" y="4022"/>
                                <a:pt x="171" y="4042"/>
                              </a:cubicBezTo>
                              <a:cubicBezTo>
                                <a:pt x="169" y="4045"/>
                                <a:pt x="170" y="4045"/>
                                <a:pt x="175" y="4041"/>
                              </a:cubicBezTo>
                            </a:path>
                            <a:path w="1115" h="4960">
                              <a:moveTo>
                                <a:pt x="679" y="3496"/>
                              </a:moveTo>
                              <a:cubicBezTo>
                                <a:pt x="661" y="3515"/>
                                <a:pt x="645" y="3533"/>
                                <a:pt x="631" y="3555"/>
                              </a:cubicBezTo>
                              <a:cubicBezTo>
                                <a:pt x="613" y="3584"/>
                                <a:pt x="599" y="3617"/>
                                <a:pt x="600" y="3652"/>
                              </a:cubicBezTo>
                              <a:cubicBezTo>
                                <a:pt x="601" y="3682"/>
                                <a:pt x="619" y="3704"/>
                                <a:pt x="647" y="3713"/>
                              </a:cubicBezTo>
                              <a:cubicBezTo>
                                <a:pt x="676" y="3723"/>
                                <a:pt x="713" y="3717"/>
                                <a:pt x="740" y="3702"/>
                              </a:cubicBezTo>
                              <a:cubicBezTo>
                                <a:pt x="760" y="3687"/>
                                <a:pt x="767" y="3682"/>
                                <a:pt x="778" y="3670"/>
                              </a:cubicBezTo>
                            </a:path>
                            <a:path w="1115" h="4960">
                              <a:moveTo>
                                <a:pt x="844" y="3521"/>
                              </a:moveTo>
                              <a:cubicBezTo>
                                <a:pt x="799" y="3603"/>
                                <a:pt x="757" y="3684"/>
                                <a:pt x="718" y="3769"/>
                              </a:cubicBezTo>
                              <a:cubicBezTo>
                                <a:pt x="691" y="3828"/>
                                <a:pt x="668" y="3884"/>
                                <a:pt x="662" y="3949"/>
                              </a:cubicBezTo>
                              <a:cubicBezTo>
                                <a:pt x="662" y="3970"/>
                                <a:pt x="661" y="3975"/>
                                <a:pt x="666" y="3988"/>
                              </a:cubicBezTo>
                            </a:path>
                            <a:path w="1115" h="4960">
                              <a:moveTo>
                                <a:pt x="178" y="4405"/>
                              </a:moveTo>
                              <a:cubicBezTo>
                                <a:pt x="156" y="4437"/>
                                <a:pt x="134" y="4469"/>
                                <a:pt x="112" y="4501"/>
                              </a:cubicBezTo>
                              <a:cubicBezTo>
                                <a:pt x="76" y="4554"/>
                                <a:pt x="44" y="4613"/>
                                <a:pt x="25" y="4675"/>
                              </a:cubicBezTo>
                              <a:cubicBezTo>
                                <a:pt x="14" y="4710"/>
                                <a:pt x="6" y="4762"/>
                                <a:pt x="50" y="4776"/>
                              </a:cubicBezTo>
                              <a:cubicBezTo>
                                <a:pt x="89" y="4789"/>
                                <a:pt x="133" y="4756"/>
                                <a:pt x="163" y="4735"/>
                              </a:cubicBezTo>
                              <a:cubicBezTo>
                                <a:pt x="187" y="4717"/>
                                <a:pt x="202" y="4702"/>
                                <a:pt x="200" y="4673"/>
                              </a:cubicBezTo>
                              <a:cubicBezTo>
                                <a:pt x="181" y="4662"/>
                                <a:pt x="166" y="4662"/>
                                <a:pt x="147" y="4677"/>
                              </a:cubicBezTo>
                              <a:cubicBezTo>
                                <a:pt x="135" y="4686"/>
                                <a:pt x="115" y="4706"/>
                                <a:pt x="125" y="4723"/>
                              </a:cubicBezTo>
                              <a:cubicBezTo>
                                <a:pt x="133" y="4729"/>
                                <a:pt x="136" y="4731"/>
                                <a:pt x="143" y="4732"/>
                              </a:cubicBezTo>
                            </a:path>
                            <a:path w="1115" h="4960">
                              <a:moveTo>
                                <a:pt x="322" y="4686"/>
                              </a:moveTo>
                              <a:cubicBezTo>
                                <a:pt x="336" y="4716"/>
                                <a:pt x="341" y="4737"/>
                                <a:pt x="340" y="4771"/>
                              </a:cubicBezTo>
                              <a:cubicBezTo>
                                <a:pt x="339" y="4812"/>
                                <a:pt x="326" y="4852"/>
                                <a:pt x="313" y="4890"/>
                              </a:cubicBezTo>
                              <a:cubicBezTo>
                                <a:pt x="307" y="4908"/>
                                <a:pt x="296" y="4946"/>
                                <a:pt x="280" y="4959"/>
                              </a:cubicBezTo>
                              <a:cubicBezTo>
                                <a:pt x="278" y="4959"/>
                                <a:pt x="276" y="4959"/>
                                <a:pt x="274" y="4959"/>
                              </a:cubicBezTo>
                              <a:cubicBezTo>
                                <a:pt x="284" y="4938"/>
                                <a:pt x="296" y="4917"/>
                                <a:pt x="306" y="4896"/>
                              </a:cubicBezTo>
                              <a:cubicBezTo>
                                <a:pt x="312" y="4882"/>
                                <a:pt x="318" y="4869"/>
                                <a:pt x="324" y="4855"/>
                              </a:cubicBezTo>
                            </a:path>
                            <a:path w="1115" h="4960">
                              <a:moveTo>
                                <a:pt x="637" y="4443"/>
                              </a:moveTo>
                              <a:cubicBezTo>
                                <a:pt x="629" y="4466"/>
                                <a:pt x="616" y="4488"/>
                                <a:pt x="609" y="4512"/>
                              </a:cubicBezTo>
                              <a:cubicBezTo>
                                <a:pt x="601" y="4543"/>
                                <a:pt x="597" y="4579"/>
                                <a:pt x="614" y="4608"/>
                              </a:cubicBezTo>
                              <a:cubicBezTo>
                                <a:pt x="630" y="4637"/>
                                <a:pt x="663" y="4646"/>
                                <a:pt x="694" y="4644"/>
                              </a:cubicBezTo>
                              <a:cubicBezTo>
                                <a:pt x="735" y="4641"/>
                                <a:pt x="769" y="4625"/>
                                <a:pt x="802" y="4602"/>
                              </a:cubicBezTo>
                              <a:cubicBezTo>
                                <a:pt x="824" y="4586"/>
                                <a:pt x="830" y="4581"/>
                                <a:pt x="842" y="4568"/>
                              </a:cubicBezTo>
                            </a:path>
                            <a:path w="1115" h="4960">
                              <a:moveTo>
                                <a:pt x="885" y="4425"/>
                              </a:moveTo>
                              <a:cubicBezTo>
                                <a:pt x="837" y="4475"/>
                                <a:pt x="798" y="4527"/>
                                <a:pt x="765" y="4588"/>
                              </a:cubicBezTo>
                              <a:cubicBezTo>
                                <a:pt x="729" y="4654"/>
                                <a:pt x="697" y="4724"/>
                                <a:pt x="683" y="4799"/>
                              </a:cubicBezTo>
                              <a:cubicBezTo>
                                <a:pt x="680" y="4828"/>
                                <a:pt x="679" y="4834"/>
                                <a:pt x="681" y="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8" coordsize="1115,4960" path="m346,48c344,71,340,94,341,117c342,168,343,220,339,271c336,317,331,359,344,404c350,417,349,421,358,424em513,312c522,343,514,369,501,399c483,440,453,477,430,516c420,533,409,560,390,567c390,565,390,564,390,562em795,68c800,86,792,97,784,114c772,138,761,162,758,189c755,217,771,232,799,237c837,244,872,226,903,208c913,202,922,196,932,190em1083,0c1053,37,1027,75,1003,116c964,182,933,249,905,321c888,365,871,409,859,454em237,966c247,950,264,937,283,931c317,920,358,911,393,922c431,934,445,962,434,999c417,1057,369,1101,327,1142c292,1176,253,1206,224,1246c223,1249,221,1251,220,1254c247,1250,273,1245,299,1232c310,1225,322,1219,333,1212em583,1169c583,1212,574,1243,558,1283c547,1311,534,1346,519,1371c510,1386,502,1394,489,1382em857,884c857,912,848,932,836,957c818,995,803,1031,795,1072c790,1100,790,1125,823,1129c863,1134,906,1109,937,1086c947,1077,956,1069,966,1060em1112,884c1084,933,1059,982,1034,1033c1002,1099,974,1164,950,1233c941,1260,937,1274,941,1300em135,1810c142,1803,150,1794,166,1791c193,1786,221,1791,242,1809c266,1829,264,1859,253,1886c241,1915,217,1933,200,1959c186,1980,186,2002,196,2025c207,2052,224,2076,229,2105c232,2123,226,2149,208,2159c195,2166,169,2164,168,2145c169,2140,170,2135,171,2130em442,2064c433,2099,423,2131,403,2162c383,2192,363,2222,338,2248c324,2263,321,2264,302,2266em745,1777c751,1799,739,1812,730,1832c714,1867,698,1902,691,1941c687,1965,680,1998,712,2003c747,2009,777,1987,802,1966c829,1941,839,1932,856,1914em989,1736c921,1854,848,1974,800,2102c784,2144,773,2188,770,2232em97,2686c92,2696,89,2706,85,2717c74,2746,72,2776,67,2806c63,2832,53,2864,64,2890c75,2916,107,2902,126,2897c161,2887,194,2865,218,2837c235,2812,240,2803,250,2786em279,2646c263,2679,252,2714,240,2749c224,2798,212,2847,206,2899c202,2929,195,2972,206,3001c215,3025,233,3005,245,2996em411,2893c402,2936,387,2974,368,3013c350,3050,329,3084,319,3123c317,3134,317,3136,314,3142c323,3130,330,3117,338,3104em699,2666c698,2684,692,2696,685,2713c675,2739,668,2769,669,2798c669,2823,678,2837,704,2836c737,2835,764,2815,788,2793c811,2770,818,2763,832,2746em924,2616c905,2653,884,2689,865,2726c831,2791,808,2860,792,2931c786,2958,781,2978,790,3004em195,3591c187,3589,187,3588,176,3589c161,3591,149,3592,134,3595c120,3597,106,3600,92,3601c80,3602,69,3604,57,3607c45,3610,42,3614,34,3622c20,3637,14,3670,16,3689c18,3705,30,3722,39,3735c56,3760,75,3783,88,3811c98,3833,113,3865,99,3889c81,3920,34,3924,8,3902c-10,3887,1,3876,7,3858em252,3849c241,3892,224,3927,203,3967c194,3985,174,4022,171,4042c169,4045,170,4045,175,4041em679,3496c661,3515,645,3533,631,3555c613,3584,599,3617,600,3652c601,3682,619,3704,647,3713c676,3723,713,3717,740,3702c760,3687,767,3682,778,3670em844,3521c799,3603,757,3684,718,3769c691,3828,668,3884,662,3949c662,3970,661,3975,666,3988em178,4405c156,4437,134,4469,112,4501c76,4554,44,4613,25,4675c14,4710,6,4762,50,4776c89,4789,133,4756,163,4735c187,4717,202,4702,200,4673c181,4662,166,4662,147,4677c135,4686,115,4706,125,4723c133,4729,136,4731,143,4732em322,4686c336,4716,341,4737,340,4771c339,4812,326,4852,313,4890c307,4908,296,4946,280,4959c278,4959,276,4959,274,4959c284,4938,296,4917,306,4896c312,4882,318,4869,324,4855em637,4443c629,4466,616,4488,609,4512c601,4543,597,4579,614,4608c630,4637,663,4646,694,4644c735,4641,769,4625,802,4602c824,4586,830,4581,842,4568em885,4425c837,4475,798,4527,765,4588c729,4654,697,4724,683,4799c680,4828,679,4834,681,4852e" stroked="t" o:allowincell="f" style="position:absolute;margin-left:167.85pt;margin-top:66.55pt;width:32.55pt;height:14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799715</wp:posOffset>
                </wp:positionH>
                <wp:positionV relativeFrom="paragraph">
                  <wp:posOffset>853440</wp:posOffset>
                </wp:positionV>
                <wp:extent cx="415290" cy="1797685"/>
                <wp:effectExtent l="6350" t="6985" r="6350" b="5715"/>
                <wp:wrapNone/>
                <wp:docPr id="458" name="In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4959">
                              <a:moveTo>
                                <a:pt x="298" y="45"/>
                              </a:moveTo>
                              <a:cubicBezTo>
                                <a:pt x="303" y="43"/>
                                <a:pt x="306" y="34"/>
                                <a:pt x="310" y="49"/>
                              </a:cubicBezTo>
                              <a:cubicBezTo>
                                <a:pt x="317" y="75"/>
                                <a:pt x="318" y="107"/>
                                <a:pt x="317" y="134"/>
                              </a:cubicBezTo>
                              <a:cubicBezTo>
                                <a:pt x="314" y="192"/>
                                <a:pt x="304" y="247"/>
                                <a:pt x="293" y="304"/>
                              </a:cubicBezTo>
                              <a:cubicBezTo>
                                <a:pt x="285" y="347"/>
                                <a:pt x="278" y="390"/>
                                <a:pt x="268" y="432"/>
                              </a:cubicBezTo>
                              <a:cubicBezTo>
                                <a:pt x="267" y="435"/>
                                <a:pt x="266" y="439"/>
                                <a:pt x="265" y="442"/>
                              </a:cubicBezTo>
                            </a:path>
                            <a:path w="1118" h="4959">
                              <a:moveTo>
                                <a:pt x="512" y="321"/>
                              </a:moveTo>
                              <a:cubicBezTo>
                                <a:pt x="508" y="356"/>
                                <a:pt x="503" y="388"/>
                                <a:pt x="488" y="421"/>
                              </a:cubicBezTo>
                              <a:cubicBezTo>
                                <a:pt x="474" y="453"/>
                                <a:pt x="452" y="482"/>
                                <a:pt x="436" y="513"/>
                              </a:cubicBezTo>
                              <a:cubicBezTo>
                                <a:pt x="428" y="529"/>
                                <a:pt x="427" y="539"/>
                                <a:pt x="418" y="534"/>
                              </a:cubicBezTo>
                            </a:path>
                            <a:path w="1118" h="4959">
                              <a:moveTo>
                                <a:pt x="1117" y="12"/>
                              </a:moveTo>
                              <a:cubicBezTo>
                                <a:pt x="1096" y="11"/>
                                <a:pt x="1078" y="6"/>
                                <a:pt x="1058" y="3"/>
                              </a:cubicBezTo>
                              <a:cubicBezTo>
                                <a:pt x="1041" y="0"/>
                                <a:pt x="1023" y="1"/>
                                <a:pt x="1006" y="0"/>
                              </a:cubicBezTo>
                              <a:cubicBezTo>
                                <a:pt x="991" y="-1"/>
                                <a:pt x="978" y="1"/>
                                <a:pt x="963" y="2"/>
                              </a:cubicBezTo>
                              <a:cubicBezTo>
                                <a:pt x="952" y="3"/>
                                <a:pt x="940" y="3"/>
                                <a:pt x="929" y="6"/>
                              </a:cubicBezTo>
                              <a:cubicBezTo>
                                <a:pt x="916" y="10"/>
                                <a:pt x="909" y="18"/>
                                <a:pt x="900" y="28"/>
                              </a:cubicBezTo>
                              <a:cubicBezTo>
                                <a:pt x="889" y="41"/>
                                <a:pt x="879" y="55"/>
                                <a:pt x="870" y="69"/>
                              </a:cubicBezTo>
                              <a:cubicBezTo>
                                <a:pt x="855" y="91"/>
                                <a:pt x="842" y="118"/>
                                <a:pt x="841" y="145"/>
                              </a:cubicBezTo>
                              <a:cubicBezTo>
                                <a:pt x="840" y="179"/>
                                <a:pt x="853" y="214"/>
                                <a:pt x="865" y="245"/>
                              </a:cubicBezTo>
                              <a:cubicBezTo>
                                <a:pt x="880" y="285"/>
                                <a:pt x="900" y="324"/>
                                <a:pt x="905" y="366"/>
                              </a:cubicBezTo>
                              <a:cubicBezTo>
                                <a:pt x="909" y="402"/>
                                <a:pt x="897" y="424"/>
                                <a:pt x="865" y="439"/>
                              </a:cubicBezTo>
                              <a:cubicBezTo>
                                <a:pt x="837" y="452"/>
                                <a:pt x="800" y="456"/>
                                <a:pt x="771" y="447"/>
                              </a:cubicBezTo>
                              <a:cubicBezTo>
                                <a:pt x="755" y="439"/>
                                <a:pt x="750" y="438"/>
                                <a:pt x="746" y="427"/>
                              </a:cubicBezTo>
                            </a:path>
                            <a:path w="1118" h="4959">
                              <a:moveTo>
                                <a:pt x="175" y="967"/>
                              </a:moveTo>
                              <a:cubicBezTo>
                                <a:pt x="190" y="959"/>
                                <a:pt x="202" y="954"/>
                                <a:pt x="223" y="954"/>
                              </a:cubicBezTo>
                              <a:cubicBezTo>
                                <a:pt x="258" y="955"/>
                                <a:pt x="291" y="963"/>
                                <a:pt x="320" y="983"/>
                              </a:cubicBezTo>
                              <a:cubicBezTo>
                                <a:pt x="354" y="1006"/>
                                <a:pt x="368" y="1041"/>
                                <a:pt x="354" y="1081"/>
                              </a:cubicBezTo>
                              <a:cubicBezTo>
                                <a:pt x="336" y="1133"/>
                                <a:pt x="285" y="1175"/>
                                <a:pt x="243" y="1208"/>
                              </a:cubicBezTo>
                              <a:cubicBezTo>
                                <a:pt x="204" y="1238"/>
                                <a:pt x="161" y="1257"/>
                                <a:pt x="119" y="1280"/>
                              </a:cubicBezTo>
                              <a:cubicBezTo>
                                <a:pt x="116" y="1282"/>
                                <a:pt x="114" y="1284"/>
                                <a:pt x="111" y="1286"/>
                              </a:cubicBezTo>
                              <a:cubicBezTo>
                                <a:pt x="135" y="1282"/>
                                <a:pt x="161" y="1274"/>
                                <a:pt x="185" y="1266"/>
                              </a:cubicBezTo>
                              <a:cubicBezTo>
                                <a:pt x="226" y="1252"/>
                                <a:pt x="240" y="1248"/>
                                <a:pt x="268" y="1238"/>
                              </a:cubicBezTo>
                            </a:path>
                            <a:path w="1118" h="4959">
                              <a:moveTo>
                                <a:pt x="475" y="1211"/>
                              </a:moveTo>
                              <a:cubicBezTo>
                                <a:pt x="481" y="1240"/>
                                <a:pt x="481" y="1263"/>
                                <a:pt x="473" y="1291"/>
                              </a:cubicBezTo>
                              <a:cubicBezTo>
                                <a:pt x="465" y="1319"/>
                                <a:pt x="454" y="1349"/>
                                <a:pt x="443" y="1376"/>
                              </a:cubicBezTo>
                              <a:cubicBezTo>
                                <a:pt x="441" y="1381"/>
                                <a:pt x="427" y="1415"/>
                                <a:pt x="418" y="1413"/>
                              </a:cubicBezTo>
                              <a:cubicBezTo>
                                <a:pt x="417" y="1412"/>
                                <a:pt x="417" y="1410"/>
                                <a:pt x="416" y="1409"/>
                              </a:cubicBezTo>
                            </a:path>
                            <a:path w="1118" h="4959">
                              <a:moveTo>
                                <a:pt x="1065" y="896"/>
                              </a:moveTo>
                              <a:cubicBezTo>
                                <a:pt x="1045" y="895"/>
                                <a:pt x="1028" y="894"/>
                                <a:pt x="1008" y="891"/>
                              </a:cubicBezTo>
                              <a:cubicBezTo>
                                <a:pt x="995" y="889"/>
                                <a:pt x="982" y="888"/>
                                <a:pt x="969" y="887"/>
                              </a:cubicBezTo>
                              <a:cubicBezTo>
                                <a:pt x="957" y="886"/>
                                <a:pt x="946" y="886"/>
                                <a:pt x="934" y="886"/>
                              </a:cubicBezTo>
                              <a:cubicBezTo>
                                <a:pt x="911" y="886"/>
                                <a:pt x="879" y="881"/>
                                <a:pt x="860" y="898"/>
                              </a:cubicBezTo>
                              <a:cubicBezTo>
                                <a:pt x="849" y="908"/>
                                <a:pt x="841" y="923"/>
                                <a:pt x="833" y="935"/>
                              </a:cubicBezTo>
                              <a:cubicBezTo>
                                <a:pt x="818" y="958"/>
                                <a:pt x="807" y="983"/>
                                <a:pt x="803" y="1010"/>
                              </a:cubicBezTo>
                              <a:cubicBezTo>
                                <a:pt x="793" y="1078"/>
                                <a:pt x="816" y="1143"/>
                                <a:pt x="831" y="1208"/>
                              </a:cubicBezTo>
                              <a:cubicBezTo>
                                <a:pt x="838" y="1240"/>
                                <a:pt x="853" y="1287"/>
                                <a:pt x="828" y="1317"/>
                              </a:cubicBezTo>
                              <a:cubicBezTo>
                                <a:pt x="807" y="1343"/>
                                <a:pt x="745" y="1352"/>
                                <a:pt x="714" y="1353"/>
                              </a:cubicBezTo>
                              <a:cubicBezTo>
                                <a:pt x="685" y="1354"/>
                                <a:pt x="659" y="1344"/>
                                <a:pt x="633" y="1334"/>
                              </a:cubicBezTo>
                            </a:path>
                            <a:path w="1118" h="4959">
                              <a:moveTo>
                                <a:pt x="59" y="1878"/>
                              </a:moveTo>
                              <a:cubicBezTo>
                                <a:pt x="64" y="1874"/>
                                <a:pt x="75" y="1862"/>
                                <a:pt x="87" y="1860"/>
                              </a:cubicBezTo>
                              <a:cubicBezTo>
                                <a:pt x="111" y="1856"/>
                                <a:pt x="143" y="1864"/>
                                <a:pt x="163" y="1879"/>
                              </a:cubicBezTo>
                              <a:cubicBezTo>
                                <a:pt x="184" y="1895"/>
                                <a:pt x="193" y="1916"/>
                                <a:pt x="185" y="1941"/>
                              </a:cubicBezTo>
                              <a:cubicBezTo>
                                <a:pt x="177" y="1966"/>
                                <a:pt x="156" y="1984"/>
                                <a:pt x="144" y="2007"/>
                              </a:cubicBezTo>
                              <a:cubicBezTo>
                                <a:pt x="132" y="2032"/>
                                <a:pt x="132" y="2052"/>
                                <a:pt x="141" y="2078"/>
                              </a:cubicBezTo>
                              <a:cubicBezTo>
                                <a:pt x="149" y="2103"/>
                                <a:pt x="162" y="2130"/>
                                <a:pt x="153" y="2157"/>
                              </a:cubicBezTo>
                              <a:cubicBezTo>
                                <a:pt x="143" y="2186"/>
                                <a:pt x="106" y="2193"/>
                                <a:pt x="80" y="2197"/>
                              </a:cubicBezTo>
                              <a:cubicBezTo>
                                <a:pt x="49" y="2201"/>
                                <a:pt x="26" y="2203"/>
                                <a:pt x="0" y="2188"/>
                              </a:cubicBezTo>
                              <a:cubicBezTo>
                                <a:pt x="4" y="2161"/>
                                <a:pt x="9" y="2162"/>
                                <a:pt x="31" y="2142"/>
                              </a:cubicBezTo>
                            </a:path>
                            <a:path w="1118" h="4959">
                              <a:moveTo>
                                <a:pt x="397" y="2125"/>
                              </a:moveTo>
                              <a:cubicBezTo>
                                <a:pt x="386" y="2163"/>
                                <a:pt x="374" y="2195"/>
                                <a:pt x="352" y="2228"/>
                              </a:cubicBezTo>
                              <a:cubicBezTo>
                                <a:pt x="330" y="2261"/>
                                <a:pt x="305" y="2294"/>
                                <a:pt x="279" y="2324"/>
                              </a:cubicBezTo>
                              <a:cubicBezTo>
                                <a:pt x="263" y="2342"/>
                                <a:pt x="249" y="2356"/>
                                <a:pt x="225" y="2353"/>
                              </a:cubicBezTo>
                            </a:path>
                            <a:path w="1118" h="4959">
                              <a:moveTo>
                                <a:pt x="915" y="1832"/>
                              </a:moveTo>
                              <a:cubicBezTo>
                                <a:pt x="906" y="1832"/>
                                <a:pt x="896" y="1831"/>
                                <a:pt x="887" y="1831"/>
                              </a:cubicBezTo>
                              <a:cubicBezTo>
                                <a:pt x="873" y="1830"/>
                                <a:pt x="860" y="1831"/>
                                <a:pt x="846" y="1831"/>
                              </a:cubicBezTo>
                              <a:cubicBezTo>
                                <a:pt x="832" y="1831"/>
                                <a:pt x="818" y="1831"/>
                                <a:pt x="804" y="1830"/>
                              </a:cubicBezTo>
                              <a:cubicBezTo>
                                <a:pt x="787" y="1829"/>
                                <a:pt x="769" y="1829"/>
                                <a:pt x="752" y="1831"/>
                              </a:cubicBezTo>
                              <a:cubicBezTo>
                                <a:pt x="738" y="1833"/>
                                <a:pt x="725" y="1835"/>
                                <a:pt x="714" y="1842"/>
                              </a:cubicBezTo>
                              <a:cubicBezTo>
                                <a:pt x="691" y="1857"/>
                                <a:pt x="683" y="1900"/>
                                <a:pt x="675" y="1924"/>
                              </a:cubicBezTo>
                              <a:cubicBezTo>
                                <a:pt x="661" y="1968"/>
                                <a:pt x="658" y="2008"/>
                                <a:pt x="674" y="2052"/>
                              </a:cubicBezTo>
                              <a:cubicBezTo>
                                <a:pt x="690" y="2097"/>
                                <a:pt x="733" y="2131"/>
                                <a:pt x="746" y="2175"/>
                              </a:cubicBezTo>
                              <a:cubicBezTo>
                                <a:pt x="758" y="2214"/>
                                <a:pt x="714" y="2224"/>
                                <a:pt x="687" y="2232"/>
                              </a:cubicBezTo>
                              <a:cubicBezTo>
                                <a:pt x="623" y="2251"/>
                                <a:pt x="558" y="2253"/>
                                <a:pt x="496" y="2228"/>
                              </a:cubicBezTo>
                            </a:path>
                            <a:path w="1118" h="4959">
                              <a:moveTo>
                                <a:pt x="103" y="2776"/>
                              </a:moveTo>
                              <a:cubicBezTo>
                                <a:pt x="99" y="2786"/>
                                <a:pt x="94" y="2797"/>
                                <a:pt x="88" y="2807"/>
                              </a:cubicBezTo>
                              <a:cubicBezTo>
                                <a:pt x="75" y="2828"/>
                                <a:pt x="70" y="2851"/>
                                <a:pt x="65" y="2875"/>
                              </a:cubicBezTo>
                              <a:cubicBezTo>
                                <a:pt x="61" y="2896"/>
                                <a:pt x="55" y="2925"/>
                                <a:pt x="70" y="2944"/>
                              </a:cubicBezTo>
                              <a:cubicBezTo>
                                <a:pt x="87" y="2966"/>
                                <a:pt x="115" y="2961"/>
                                <a:pt x="137" y="2955"/>
                              </a:cubicBezTo>
                              <a:cubicBezTo>
                                <a:pt x="174" y="2945"/>
                                <a:pt x="198" y="2929"/>
                                <a:pt x="228" y="2906"/>
                              </a:cubicBezTo>
                            </a:path>
                            <a:path w="1118" h="4959">
                              <a:moveTo>
                                <a:pt x="267" y="2786"/>
                              </a:moveTo>
                              <a:cubicBezTo>
                                <a:pt x="240" y="2819"/>
                                <a:pt x="219" y="2851"/>
                                <a:pt x="202" y="2890"/>
                              </a:cubicBezTo>
                              <a:cubicBezTo>
                                <a:pt x="182" y="2936"/>
                                <a:pt x="174" y="2986"/>
                                <a:pt x="172" y="3036"/>
                              </a:cubicBezTo>
                              <a:cubicBezTo>
                                <a:pt x="171" y="3057"/>
                                <a:pt x="167" y="3135"/>
                                <a:pt x="202" y="3137"/>
                              </a:cubicBezTo>
                              <a:cubicBezTo>
                                <a:pt x="220" y="3138"/>
                                <a:pt x="239" y="3116"/>
                                <a:pt x="251" y="3106"/>
                              </a:cubicBezTo>
                            </a:path>
                            <a:path w="1118" h="4959">
                              <a:moveTo>
                                <a:pt x="409" y="3025"/>
                              </a:moveTo>
                              <a:cubicBezTo>
                                <a:pt x="407" y="3063"/>
                                <a:pt x="396" y="3090"/>
                                <a:pt x="378" y="3124"/>
                              </a:cubicBezTo>
                              <a:cubicBezTo>
                                <a:pt x="360" y="3158"/>
                                <a:pt x="340" y="3189"/>
                                <a:pt x="321" y="3222"/>
                              </a:cubicBezTo>
                              <a:cubicBezTo>
                                <a:pt x="321" y="3222"/>
                                <a:pt x="300" y="3257"/>
                                <a:pt x="308" y="3242"/>
                              </a:cubicBezTo>
                              <a:cubicBezTo>
                                <a:pt x="310" y="3238"/>
                                <a:pt x="313" y="3234"/>
                                <a:pt x="315" y="3230"/>
                              </a:cubicBezTo>
                            </a:path>
                            <a:path w="1118" h="4959">
                              <a:moveTo>
                                <a:pt x="920" y="2730"/>
                              </a:moveTo>
                              <a:cubicBezTo>
                                <a:pt x="911" y="2729"/>
                                <a:pt x="905" y="2728"/>
                                <a:pt x="896" y="2725"/>
                              </a:cubicBezTo>
                              <a:cubicBezTo>
                                <a:pt x="885" y="2722"/>
                                <a:pt x="872" y="2718"/>
                                <a:pt x="860" y="2718"/>
                              </a:cubicBezTo>
                              <a:cubicBezTo>
                                <a:pt x="847" y="2718"/>
                                <a:pt x="832" y="2721"/>
                                <a:pt x="819" y="2722"/>
                              </a:cubicBezTo>
                              <a:cubicBezTo>
                                <a:pt x="803" y="2723"/>
                                <a:pt x="787" y="2725"/>
                                <a:pt x="772" y="2729"/>
                              </a:cubicBezTo>
                              <a:cubicBezTo>
                                <a:pt x="739" y="2737"/>
                                <a:pt x="730" y="2759"/>
                                <a:pt x="720" y="2788"/>
                              </a:cubicBezTo>
                              <a:cubicBezTo>
                                <a:pt x="713" y="2809"/>
                                <a:pt x="709" y="2830"/>
                                <a:pt x="710" y="2852"/>
                              </a:cubicBezTo>
                              <a:cubicBezTo>
                                <a:pt x="711" y="2884"/>
                                <a:pt x="717" y="2916"/>
                                <a:pt x="729" y="2946"/>
                              </a:cubicBezTo>
                              <a:cubicBezTo>
                                <a:pt x="740" y="2974"/>
                                <a:pt x="760" y="3008"/>
                                <a:pt x="756" y="3039"/>
                              </a:cubicBezTo>
                              <a:cubicBezTo>
                                <a:pt x="751" y="3078"/>
                                <a:pt x="704" y="3102"/>
                                <a:pt x="670" y="3110"/>
                              </a:cubicBezTo>
                              <a:cubicBezTo>
                                <a:pt x="641" y="3117"/>
                                <a:pt x="618" y="3113"/>
                                <a:pt x="595" y="3097"/>
                              </a:cubicBezTo>
                            </a:path>
                            <a:path w="1118" h="4959">
                              <a:moveTo>
                                <a:pt x="222" y="3598"/>
                              </a:moveTo>
                              <a:cubicBezTo>
                                <a:pt x="225" y="3590"/>
                                <a:pt x="222" y="3595"/>
                                <a:pt x="223" y="3587"/>
                              </a:cubicBezTo>
                              <a:cubicBezTo>
                                <a:pt x="213" y="3584"/>
                                <a:pt x="213" y="3586"/>
                                <a:pt x="204" y="3587"/>
                              </a:cubicBezTo>
                              <a:cubicBezTo>
                                <a:pt x="192" y="3588"/>
                                <a:pt x="180" y="3595"/>
                                <a:pt x="168" y="3599"/>
                              </a:cubicBezTo>
                              <a:cubicBezTo>
                                <a:pt x="157" y="3603"/>
                                <a:pt x="146" y="3606"/>
                                <a:pt x="134" y="3609"/>
                              </a:cubicBezTo>
                              <a:cubicBezTo>
                                <a:pt x="125" y="3611"/>
                                <a:pt x="117" y="3613"/>
                                <a:pt x="110" y="3617"/>
                              </a:cubicBezTo>
                              <a:cubicBezTo>
                                <a:pt x="106" y="3619"/>
                                <a:pt x="99" y="3623"/>
                                <a:pt x="96" y="3627"/>
                              </a:cubicBezTo>
                              <a:cubicBezTo>
                                <a:pt x="93" y="3632"/>
                                <a:pt x="90" y="3641"/>
                                <a:pt x="88" y="3646"/>
                              </a:cubicBezTo>
                              <a:cubicBezTo>
                                <a:pt x="76" y="3673"/>
                                <a:pt x="65" y="3700"/>
                                <a:pt x="77" y="3730"/>
                              </a:cubicBezTo>
                              <a:cubicBezTo>
                                <a:pt x="85" y="3749"/>
                                <a:pt x="106" y="3768"/>
                                <a:pt x="121" y="3781"/>
                              </a:cubicBezTo>
                              <a:cubicBezTo>
                                <a:pt x="139" y="3797"/>
                                <a:pt x="160" y="3809"/>
                                <a:pt x="172" y="3830"/>
                              </a:cubicBezTo>
                              <a:cubicBezTo>
                                <a:pt x="179" y="3842"/>
                                <a:pt x="179" y="3859"/>
                                <a:pt x="168" y="3870"/>
                              </a:cubicBezTo>
                              <a:cubicBezTo>
                                <a:pt x="155" y="3882"/>
                                <a:pt x="139" y="3879"/>
                                <a:pt x="123" y="3879"/>
                              </a:cubicBezTo>
                              <a:cubicBezTo>
                                <a:pt x="115" y="3879"/>
                                <a:pt x="105" y="3875"/>
                                <a:pt x="101" y="3867"/>
                              </a:cubicBezTo>
                              <a:cubicBezTo>
                                <a:pt x="101" y="3859"/>
                                <a:pt x="101" y="3856"/>
                                <a:pt x="106" y="3852"/>
                              </a:cubicBezTo>
                            </a:path>
                            <a:path w="1118" h="4959">
                              <a:moveTo>
                                <a:pt x="289" y="3885"/>
                              </a:moveTo>
                              <a:cubicBezTo>
                                <a:pt x="291" y="3922"/>
                                <a:pt x="287" y="3949"/>
                                <a:pt x="271" y="3983"/>
                              </a:cubicBezTo>
                              <a:cubicBezTo>
                                <a:pt x="257" y="4013"/>
                                <a:pt x="234" y="4046"/>
                                <a:pt x="212" y="4071"/>
                              </a:cubicBezTo>
                              <a:cubicBezTo>
                                <a:pt x="206" y="4078"/>
                                <a:pt x="177" y="4109"/>
                                <a:pt x="164" y="4102"/>
                              </a:cubicBezTo>
                              <a:cubicBezTo>
                                <a:pt x="163" y="4100"/>
                                <a:pt x="163" y="4098"/>
                                <a:pt x="162" y="4096"/>
                              </a:cubicBezTo>
                            </a:path>
                            <a:path w="1118" h="4959">
                              <a:moveTo>
                                <a:pt x="800" y="3569"/>
                              </a:moveTo>
                              <a:cubicBezTo>
                                <a:pt x="789" y="3571"/>
                                <a:pt x="778" y="3572"/>
                                <a:pt x="767" y="3574"/>
                              </a:cubicBezTo>
                              <a:cubicBezTo>
                                <a:pt x="753" y="3576"/>
                                <a:pt x="739" y="3579"/>
                                <a:pt x="724" y="3580"/>
                              </a:cubicBezTo>
                              <a:cubicBezTo>
                                <a:pt x="706" y="3581"/>
                                <a:pt x="687" y="3584"/>
                                <a:pt x="669" y="3586"/>
                              </a:cubicBezTo>
                              <a:cubicBezTo>
                                <a:pt x="654" y="3588"/>
                                <a:pt x="640" y="3589"/>
                                <a:pt x="625" y="3590"/>
                              </a:cubicBezTo>
                              <a:cubicBezTo>
                                <a:pt x="619" y="3590"/>
                                <a:pt x="609" y="3591"/>
                                <a:pt x="603" y="3594"/>
                              </a:cubicBezTo>
                              <a:cubicBezTo>
                                <a:pt x="598" y="3597"/>
                                <a:pt x="595" y="3600"/>
                                <a:pt x="591" y="3604"/>
                              </a:cubicBezTo>
                              <a:cubicBezTo>
                                <a:pt x="585" y="3610"/>
                                <a:pt x="583" y="3614"/>
                                <a:pt x="581" y="3621"/>
                              </a:cubicBezTo>
                              <a:cubicBezTo>
                                <a:pt x="577" y="3633"/>
                                <a:pt x="573" y="3652"/>
                                <a:pt x="574" y="3664"/>
                              </a:cubicBezTo>
                              <a:cubicBezTo>
                                <a:pt x="576" y="3691"/>
                                <a:pt x="590" y="3719"/>
                                <a:pt x="602" y="3743"/>
                              </a:cubicBezTo>
                              <a:cubicBezTo>
                                <a:pt x="618" y="3774"/>
                                <a:pt x="639" y="3803"/>
                                <a:pt x="650" y="3837"/>
                              </a:cubicBezTo>
                              <a:cubicBezTo>
                                <a:pt x="659" y="3866"/>
                                <a:pt x="649" y="3886"/>
                                <a:pt x="624" y="3901"/>
                              </a:cubicBezTo>
                              <a:cubicBezTo>
                                <a:pt x="598" y="3916"/>
                                <a:pt x="571" y="3917"/>
                                <a:pt x="542" y="3913"/>
                              </a:cubicBezTo>
                              <a:cubicBezTo>
                                <a:pt x="516" y="3909"/>
                                <a:pt x="523" y="3903"/>
                                <a:pt x="529" y="3886"/>
                              </a:cubicBezTo>
                            </a:path>
                            <a:path w="1118" h="4959">
                              <a:moveTo>
                                <a:pt x="211" y="4400"/>
                              </a:moveTo>
                              <a:cubicBezTo>
                                <a:pt x="172" y="4444"/>
                                <a:pt x="139" y="4489"/>
                                <a:pt x="111" y="4541"/>
                              </a:cubicBezTo>
                              <a:cubicBezTo>
                                <a:pt x="77" y="4603"/>
                                <a:pt x="49" y="4668"/>
                                <a:pt x="51" y="4740"/>
                              </a:cubicBezTo>
                              <a:cubicBezTo>
                                <a:pt x="52" y="4778"/>
                                <a:pt x="62" y="4825"/>
                                <a:pt x="108" y="4828"/>
                              </a:cubicBezTo>
                              <a:cubicBezTo>
                                <a:pt x="133" y="4830"/>
                                <a:pt x="159" y="4805"/>
                                <a:pt x="160" y="4780"/>
                              </a:cubicBezTo>
                              <a:cubicBezTo>
                                <a:pt x="161" y="4756"/>
                                <a:pt x="146" y="4738"/>
                                <a:pt x="123" y="4736"/>
                              </a:cubicBezTo>
                              <a:cubicBezTo>
                                <a:pt x="107" y="4735"/>
                                <a:pt x="87" y="4747"/>
                                <a:pt x="89" y="4766"/>
                              </a:cubicBezTo>
                              <a:cubicBezTo>
                                <a:pt x="91" y="4784"/>
                                <a:pt x="111" y="4781"/>
                                <a:pt x="123" y="4782"/>
                              </a:cubicBezTo>
                            </a:path>
                            <a:path w="1118" h="4959">
                              <a:moveTo>
                                <a:pt x="382" y="4738"/>
                              </a:moveTo>
                              <a:cubicBezTo>
                                <a:pt x="380" y="4775"/>
                                <a:pt x="367" y="4804"/>
                                <a:pt x="351" y="4837"/>
                              </a:cubicBezTo>
                              <a:cubicBezTo>
                                <a:pt x="335" y="4870"/>
                                <a:pt x="320" y="4900"/>
                                <a:pt x="298" y="4929"/>
                              </a:cubicBezTo>
                              <a:cubicBezTo>
                                <a:pt x="294" y="4935"/>
                                <a:pt x="278" y="4963"/>
                                <a:pt x="266" y="4956"/>
                              </a:cubicBezTo>
                              <a:cubicBezTo>
                                <a:pt x="267" y="4954"/>
                                <a:pt x="267" y="4951"/>
                                <a:pt x="268" y="4949"/>
                              </a:cubicBezTo>
                            </a:path>
                            <a:path w="1118" h="4959">
                              <a:moveTo>
                                <a:pt x="822" y="4466"/>
                              </a:moveTo>
                              <a:cubicBezTo>
                                <a:pt x="816" y="4465"/>
                                <a:pt x="810" y="4466"/>
                                <a:pt x="804" y="4464"/>
                              </a:cubicBezTo>
                              <a:cubicBezTo>
                                <a:pt x="794" y="4462"/>
                                <a:pt x="786" y="4460"/>
                                <a:pt x="776" y="4459"/>
                              </a:cubicBezTo>
                              <a:cubicBezTo>
                                <a:pt x="763" y="4458"/>
                                <a:pt x="750" y="4457"/>
                                <a:pt x="737" y="4457"/>
                              </a:cubicBezTo>
                              <a:cubicBezTo>
                                <a:pt x="719" y="4457"/>
                                <a:pt x="700" y="4458"/>
                                <a:pt x="682" y="4460"/>
                              </a:cubicBezTo>
                              <a:cubicBezTo>
                                <a:pt x="671" y="4461"/>
                                <a:pt x="663" y="4463"/>
                                <a:pt x="653" y="4467"/>
                              </a:cubicBezTo>
                              <a:cubicBezTo>
                                <a:pt x="643" y="4471"/>
                                <a:pt x="646" y="4472"/>
                                <a:pt x="641" y="4479"/>
                              </a:cubicBezTo>
                              <a:cubicBezTo>
                                <a:pt x="638" y="4484"/>
                                <a:pt x="634" y="4491"/>
                                <a:pt x="633" y="4497"/>
                              </a:cubicBezTo>
                              <a:cubicBezTo>
                                <a:pt x="632" y="4507"/>
                                <a:pt x="632" y="4519"/>
                                <a:pt x="633" y="4529"/>
                              </a:cubicBezTo>
                              <a:cubicBezTo>
                                <a:pt x="634" y="4547"/>
                                <a:pt x="638" y="4569"/>
                                <a:pt x="643" y="4586"/>
                              </a:cubicBezTo>
                              <a:cubicBezTo>
                                <a:pt x="654" y="4626"/>
                                <a:pt x="666" y="4665"/>
                                <a:pt x="678" y="4705"/>
                              </a:cubicBezTo>
                              <a:cubicBezTo>
                                <a:pt x="686" y="4732"/>
                                <a:pt x="698" y="4769"/>
                                <a:pt x="684" y="4797"/>
                              </a:cubicBezTo>
                              <a:cubicBezTo>
                                <a:pt x="670" y="4826"/>
                                <a:pt x="641" y="4830"/>
                                <a:pt x="612" y="4830"/>
                              </a:cubicBezTo>
                              <a:cubicBezTo>
                                <a:pt x="572" y="4830"/>
                                <a:pt x="561" y="4818"/>
                                <a:pt x="547" y="4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9" coordsize="1118,4959" path="m298,45c303,43,306,34,310,49c317,75,318,107,317,134c314,192,304,247,293,304c285,347,278,390,268,432c267,435,266,439,265,442em512,321c508,356,503,388,488,421c474,453,452,482,436,513c428,529,427,539,418,534em1117,12c1096,11,1078,6,1058,3c1041,0,1023,1,1006,0c991,-1,978,1,963,2c952,3,940,3,929,6c916,10,909,18,900,28c889,41,879,55,870,69c855,91,842,118,841,145c840,179,853,214,865,245c880,285,900,324,905,366c909,402,897,424,865,439c837,452,800,456,771,447c755,439,750,438,746,427em175,967c190,959,202,954,223,954c258,955,291,963,320,983c354,1006,368,1041,354,1081c336,1133,285,1175,243,1208c204,1238,161,1257,119,1280c116,1282,114,1284,111,1286c135,1282,161,1274,185,1266c226,1252,240,1248,268,1238em475,1211c481,1240,481,1263,473,1291c465,1319,454,1349,443,1376c441,1381,427,1415,418,1413c417,1412,417,1410,416,1409em1065,896c1045,895,1028,894,1008,891c995,889,982,888,969,887c957,886,946,886,934,886c911,886,879,881,860,898c849,908,841,923,833,935c818,958,807,983,803,1010c793,1078,816,1143,831,1208c838,1240,853,1287,828,1317c807,1343,745,1352,714,1353c685,1354,659,1344,633,1334em59,1878c64,1874,75,1862,87,1860c111,1856,143,1864,163,1879c184,1895,193,1916,185,1941c177,1966,156,1984,144,2007c132,2032,132,2052,141,2078c149,2103,162,2130,153,2157c143,2186,106,2193,80,2197c49,2201,26,2203,0,2188c4,2161,9,2162,31,2142em397,2125c386,2163,374,2195,352,2228c330,2261,305,2294,279,2324c263,2342,249,2356,225,2353em915,1832c906,1832,896,1831,887,1831c873,1830,860,1831,846,1831c832,1831,818,1831,804,1830c787,1829,769,1829,752,1831c738,1833,725,1835,714,1842c691,1857,683,1900,675,1924c661,1968,658,2008,674,2052c690,2097,733,2131,746,2175c758,2214,714,2224,687,2232c623,2251,558,2253,496,2228em103,2776c99,2786,94,2797,88,2807c75,2828,70,2851,65,2875c61,2896,55,2925,70,2944c87,2966,115,2961,137,2955c174,2945,198,2929,228,2906em267,2786c240,2819,219,2851,202,2890c182,2936,174,2986,172,3036c171,3057,167,3135,202,3137c220,3138,239,3116,251,3106em409,3025c407,3063,396,3090,378,3124c360,3158,340,3189,321,3222c321,3222,300,3257,308,3242c310,3238,313,3234,315,3230em920,2730c911,2729,905,2728,896,2725c885,2722,872,2718,860,2718c847,2718,832,2721,819,2722c803,2723,787,2725,772,2729c739,2737,730,2759,720,2788c713,2809,709,2830,710,2852c711,2884,717,2916,729,2946c740,2974,760,3008,756,3039c751,3078,704,3102,670,3110c641,3117,618,3113,595,3097em222,3598c225,3590,222,3595,223,3587c213,3584,213,3586,204,3587c192,3588,180,3595,168,3599c157,3603,146,3606,134,3609c125,3611,117,3613,110,3617c106,3619,99,3623,96,3627c93,3632,90,3641,88,3646c76,3673,65,3700,77,3730c85,3749,106,3768,121,3781c139,3797,160,3809,172,3830c179,3842,179,3859,168,3870c155,3882,139,3879,123,3879c115,3879,105,3875,101,3867c101,3859,101,3856,106,3852em289,3885c291,3922,287,3949,271,3983c257,4013,234,4046,212,4071c206,4078,177,4109,164,4102c163,4100,163,4098,162,4096em800,3569c789,3571,778,3572,767,3574c753,3576,739,3579,724,3580c706,3581,687,3584,669,3586c654,3588,640,3589,625,3590c619,3590,609,3591,603,3594c598,3597,595,3600,591,3604c585,3610,583,3614,581,3621c577,3633,573,3652,574,3664c576,3691,590,3719,602,3743c618,3774,639,3803,650,3837c659,3866,649,3886,624,3901c598,3916,571,3917,542,3913c516,3909,523,3903,529,3886em211,4400c172,4444,139,4489,111,4541c77,4603,49,4668,51,4740c52,4778,62,4825,108,4828c133,4830,159,4805,160,4780c161,4756,146,4738,123,4736c107,4735,87,4747,89,4766c91,4784,111,4781,123,4782em382,4738c380,4775,367,4804,351,4837c335,4870,320,4900,298,4929c294,4935,278,4963,266,4956c267,4954,267,4951,268,4949em822,4466c816,4465,810,4466,804,4464c794,4462,786,4460,776,4459c763,4458,750,4457,737,4457c719,4457,700,4458,682,4460c671,4461,663,4463,653,4467c643,4471,646,4472,641,4479c638,4484,634,4491,633,4497c632,4507,632,4519,633,4529c634,4547,638,4569,643,4586c654,4626,666,4665,678,4705c686,4732,698,4769,684,4797c670,4826,641,4830,612,4830c572,4830,561,4818,547,4785e" stroked="t" o:allowincell="f" style="position:absolute;margin-left:220.45pt;margin-top:67.2pt;width:32.65pt;height:14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478530</wp:posOffset>
                </wp:positionH>
                <wp:positionV relativeFrom="paragraph">
                  <wp:posOffset>847725</wp:posOffset>
                </wp:positionV>
                <wp:extent cx="389255" cy="1793875"/>
                <wp:effectExtent l="6985" t="6985" r="5715" b="5715"/>
                <wp:wrapNone/>
                <wp:docPr id="459" name="In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4948">
                              <a:moveTo>
                                <a:pt x="367" y="51"/>
                              </a:moveTo>
                              <a:cubicBezTo>
                                <a:pt x="369" y="54"/>
                                <a:pt x="373" y="57"/>
                                <a:pt x="374" y="65"/>
                              </a:cubicBezTo>
                              <a:cubicBezTo>
                                <a:pt x="377" y="94"/>
                                <a:pt x="373" y="128"/>
                                <a:pt x="370" y="157"/>
                              </a:cubicBezTo>
                              <a:cubicBezTo>
                                <a:pt x="363" y="211"/>
                                <a:pt x="352" y="265"/>
                                <a:pt x="351" y="320"/>
                              </a:cubicBezTo>
                              <a:cubicBezTo>
                                <a:pt x="350" y="345"/>
                                <a:pt x="343" y="409"/>
                                <a:pt x="367" y="428"/>
                              </a:cubicBezTo>
                              <a:cubicBezTo>
                                <a:pt x="381" y="429"/>
                                <a:pt x="387" y="429"/>
                                <a:pt x="397" y="425"/>
                              </a:cubicBezTo>
                            </a:path>
                            <a:path w="1047" h="4948">
                              <a:moveTo>
                                <a:pt x="616" y="306"/>
                              </a:moveTo>
                              <a:cubicBezTo>
                                <a:pt x="604" y="352"/>
                                <a:pt x="588" y="392"/>
                                <a:pt x="570" y="436"/>
                              </a:cubicBezTo>
                              <a:cubicBezTo>
                                <a:pt x="550" y="484"/>
                                <a:pt x="525" y="529"/>
                                <a:pt x="507" y="578"/>
                              </a:cubicBezTo>
                              <a:cubicBezTo>
                                <a:pt x="502" y="591"/>
                                <a:pt x="507" y="592"/>
                                <a:pt x="504" y="584"/>
                              </a:cubicBezTo>
                            </a:path>
                            <a:path w="1047" h="4948">
                              <a:moveTo>
                                <a:pt x="1035" y="0"/>
                              </a:moveTo>
                              <a:cubicBezTo>
                                <a:pt x="1018" y="31"/>
                                <a:pt x="995" y="59"/>
                                <a:pt x="975" y="88"/>
                              </a:cubicBezTo>
                              <a:cubicBezTo>
                                <a:pt x="932" y="148"/>
                                <a:pt x="897" y="208"/>
                                <a:pt x="881" y="281"/>
                              </a:cubicBezTo>
                              <a:cubicBezTo>
                                <a:pt x="870" y="331"/>
                                <a:pt x="870" y="394"/>
                                <a:pt x="920" y="425"/>
                              </a:cubicBezTo>
                              <a:cubicBezTo>
                                <a:pt x="957" y="448"/>
                                <a:pt x="1004" y="439"/>
                                <a:pt x="1034" y="411"/>
                              </a:cubicBezTo>
                              <a:cubicBezTo>
                                <a:pt x="1038" y="406"/>
                                <a:pt x="1041" y="401"/>
                                <a:pt x="1045" y="396"/>
                              </a:cubicBezTo>
                              <a:cubicBezTo>
                                <a:pt x="1035" y="363"/>
                                <a:pt x="1017" y="364"/>
                                <a:pt x="983" y="370"/>
                              </a:cubicBezTo>
                              <a:cubicBezTo>
                                <a:pt x="940" y="378"/>
                                <a:pt x="889" y="398"/>
                                <a:pt x="863" y="435"/>
                              </a:cubicBezTo>
                              <a:cubicBezTo>
                                <a:pt x="861" y="442"/>
                                <a:pt x="858" y="449"/>
                                <a:pt x="856" y="456"/>
                              </a:cubicBezTo>
                            </a:path>
                            <a:path w="1047" h="4948">
                              <a:moveTo>
                                <a:pt x="154" y="1018"/>
                              </a:moveTo>
                              <a:cubicBezTo>
                                <a:pt x="174" y="1001"/>
                                <a:pt x="181" y="992"/>
                                <a:pt x="210" y="986"/>
                              </a:cubicBezTo>
                              <a:cubicBezTo>
                                <a:pt x="244" y="979"/>
                                <a:pt x="280" y="980"/>
                                <a:pt x="304" y="1009"/>
                              </a:cubicBezTo>
                              <a:cubicBezTo>
                                <a:pt x="336" y="1047"/>
                                <a:pt x="328" y="1104"/>
                                <a:pt x="313" y="1147"/>
                              </a:cubicBezTo>
                              <a:cubicBezTo>
                                <a:pt x="295" y="1199"/>
                                <a:pt x="263" y="1248"/>
                                <a:pt x="228" y="1290"/>
                              </a:cubicBezTo>
                              <a:cubicBezTo>
                                <a:pt x="216" y="1305"/>
                                <a:pt x="196" y="1325"/>
                                <a:pt x="185" y="1338"/>
                              </a:cubicBezTo>
                              <a:cubicBezTo>
                                <a:pt x="209" y="1336"/>
                                <a:pt x="236" y="1324"/>
                                <a:pt x="259" y="1315"/>
                              </a:cubicBezTo>
                              <a:cubicBezTo>
                                <a:pt x="292" y="1300"/>
                                <a:pt x="303" y="1295"/>
                                <a:pt x="327" y="1290"/>
                              </a:cubicBezTo>
                            </a:path>
                            <a:path w="1047" h="4948">
                              <a:moveTo>
                                <a:pt x="488" y="1261"/>
                              </a:moveTo>
                              <a:cubicBezTo>
                                <a:pt x="477" y="1288"/>
                                <a:pt x="460" y="1311"/>
                                <a:pt x="446" y="1336"/>
                              </a:cubicBezTo>
                              <a:cubicBezTo>
                                <a:pt x="427" y="1370"/>
                                <a:pt x="419" y="1405"/>
                                <a:pt x="408" y="1441"/>
                              </a:cubicBezTo>
                              <a:cubicBezTo>
                                <a:pt x="404" y="1456"/>
                                <a:pt x="400" y="1463"/>
                                <a:pt x="401" y="1478"/>
                              </a:cubicBezTo>
                            </a:path>
                            <a:path w="1047" h="4948">
                              <a:moveTo>
                                <a:pt x="911" y="880"/>
                              </a:moveTo>
                              <a:cubicBezTo>
                                <a:pt x="873" y="921"/>
                                <a:pt x="834" y="960"/>
                                <a:pt x="798" y="1003"/>
                              </a:cubicBezTo>
                              <a:cubicBezTo>
                                <a:pt x="750" y="1060"/>
                                <a:pt x="713" y="1136"/>
                                <a:pt x="700" y="1210"/>
                              </a:cubicBezTo>
                              <a:cubicBezTo>
                                <a:pt x="690" y="1264"/>
                                <a:pt x="707" y="1312"/>
                                <a:pt x="763" y="1329"/>
                              </a:cubicBezTo>
                              <a:cubicBezTo>
                                <a:pt x="803" y="1341"/>
                                <a:pt x="847" y="1327"/>
                                <a:pt x="880" y="1305"/>
                              </a:cubicBezTo>
                              <a:cubicBezTo>
                                <a:pt x="884" y="1301"/>
                                <a:pt x="889" y="1298"/>
                                <a:pt x="893" y="1294"/>
                              </a:cubicBezTo>
                              <a:cubicBezTo>
                                <a:pt x="871" y="1286"/>
                                <a:pt x="852" y="1278"/>
                                <a:pt x="823" y="1289"/>
                              </a:cubicBezTo>
                              <a:cubicBezTo>
                                <a:pt x="788" y="1302"/>
                                <a:pt x="763" y="1325"/>
                                <a:pt x="737" y="1350"/>
                              </a:cubicBezTo>
                            </a:path>
                            <a:path w="1047" h="4948">
                              <a:moveTo>
                                <a:pt x="76" y="2020"/>
                              </a:moveTo>
                              <a:cubicBezTo>
                                <a:pt x="88" y="2006"/>
                                <a:pt x="96" y="1992"/>
                                <a:pt x="113" y="1980"/>
                              </a:cubicBezTo>
                              <a:cubicBezTo>
                                <a:pt x="139" y="1961"/>
                                <a:pt x="169" y="1951"/>
                                <a:pt x="200" y="1948"/>
                              </a:cubicBezTo>
                              <a:cubicBezTo>
                                <a:pt x="222" y="1946"/>
                                <a:pt x="245" y="1954"/>
                                <a:pt x="244" y="1980"/>
                              </a:cubicBezTo>
                              <a:cubicBezTo>
                                <a:pt x="243" y="2002"/>
                                <a:pt x="224" y="2023"/>
                                <a:pt x="211" y="2039"/>
                              </a:cubicBezTo>
                              <a:cubicBezTo>
                                <a:pt x="198" y="2055"/>
                                <a:pt x="191" y="2064"/>
                                <a:pt x="201" y="2085"/>
                              </a:cubicBezTo>
                              <a:cubicBezTo>
                                <a:pt x="219" y="2123"/>
                                <a:pt x="248" y="2164"/>
                                <a:pt x="238" y="2210"/>
                              </a:cubicBezTo>
                              <a:cubicBezTo>
                                <a:pt x="230" y="2246"/>
                                <a:pt x="200" y="2267"/>
                                <a:pt x="166" y="2272"/>
                              </a:cubicBezTo>
                              <a:cubicBezTo>
                                <a:pt x="139" y="2276"/>
                                <a:pt x="137" y="2260"/>
                                <a:pt x="139" y="2240"/>
                              </a:cubicBezTo>
                            </a:path>
                            <a:path w="1047" h="4948">
                              <a:moveTo>
                                <a:pt x="409" y="2244"/>
                              </a:moveTo>
                              <a:cubicBezTo>
                                <a:pt x="393" y="2280"/>
                                <a:pt x="378" y="2317"/>
                                <a:pt x="348" y="2344"/>
                              </a:cubicBezTo>
                              <a:cubicBezTo>
                                <a:pt x="324" y="2366"/>
                                <a:pt x="313" y="2391"/>
                                <a:pt x="293" y="2417"/>
                              </a:cubicBezTo>
                              <a:cubicBezTo>
                                <a:pt x="282" y="2428"/>
                                <a:pt x="279" y="2431"/>
                                <a:pt x="272" y="2438"/>
                              </a:cubicBezTo>
                            </a:path>
                            <a:path w="1047" h="4948">
                              <a:moveTo>
                                <a:pt x="930" y="1809"/>
                              </a:moveTo>
                              <a:cubicBezTo>
                                <a:pt x="901" y="1858"/>
                                <a:pt x="863" y="1898"/>
                                <a:pt x="823" y="1940"/>
                              </a:cubicBezTo>
                              <a:cubicBezTo>
                                <a:pt x="763" y="2003"/>
                                <a:pt x="707" y="2065"/>
                                <a:pt x="670" y="2145"/>
                              </a:cubicBezTo>
                              <a:cubicBezTo>
                                <a:pt x="653" y="2181"/>
                                <a:pt x="634" y="2241"/>
                                <a:pt x="685" y="2259"/>
                              </a:cubicBezTo>
                              <a:cubicBezTo>
                                <a:pt x="719" y="2271"/>
                                <a:pt x="764" y="2260"/>
                                <a:pt x="790" y="2237"/>
                              </a:cubicBezTo>
                              <a:cubicBezTo>
                                <a:pt x="808" y="2221"/>
                                <a:pt x="803" y="2214"/>
                                <a:pt x="794" y="2198"/>
                              </a:cubicBezTo>
                              <a:cubicBezTo>
                                <a:pt x="746" y="2192"/>
                                <a:pt x="704" y="2207"/>
                                <a:pt x="670" y="2244"/>
                              </a:cubicBezTo>
                              <a:cubicBezTo>
                                <a:pt x="653" y="2263"/>
                                <a:pt x="648" y="2278"/>
                                <a:pt x="644" y="2301"/>
                              </a:cubicBezTo>
                            </a:path>
                            <a:path w="1047" h="4948">
                              <a:moveTo>
                                <a:pt x="86" y="2863"/>
                              </a:moveTo>
                              <a:cubicBezTo>
                                <a:pt x="69" y="2877"/>
                                <a:pt x="54" y="2892"/>
                                <a:pt x="42" y="2910"/>
                              </a:cubicBezTo>
                              <a:cubicBezTo>
                                <a:pt x="30" y="2928"/>
                                <a:pt x="11" y="2956"/>
                                <a:pt x="17" y="2979"/>
                              </a:cubicBezTo>
                              <a:cubicBezTo>
                                <a:pt x="23" y="3004"/>
                                <a:pt x="55" y="3008"/>
                                <a:pt x="76" y="3005"/>
                              </a:cubicBezTo>
                              <a:cubicBezTo>
                                <a:pt x="107" y="3000"/>
                                <a:pt x="140" y="2979"/>
                                <a:pt x="166" y="2963"/>
                              </a:cubicBezTo>
                              <a:cubicBezTo>
                                <a:pt x="173" y="2959"/>
                                <a:pt x="179" y="2954"/>
                                <a:pt x="186" y="2950"/>
                              </a:cubicBezTo>
                            </a:path>
                            <a:path w="1047" h="4948">
                              <a:moveTo>
                                <a:pt x="250" y="2806"/>
                              </a:moveTo>
                              <a:cubicBezTo>
                                <a:pt x="237" y="2843"/>
                                <a:pt x="227" y="2884"/>
                                <a:pt x="211" y="2919"/>
                              </a:cubicBezTo>
                              <a:cubicBezTo>
                                <a:pt x="186" y="2973"/>
                                <a:pt x="175" y="3022"/>
                                <a:pt x="172" y="3083"/>
                              </a:cubicBezTo>
                              <a:cubicBezTo>
                                <a:pt x="171" y="3113"/>
                                <a:pt x="162" y="3164"/>
                                <a:pt x="176" y="3192"/>
                              </a:cubicBezTo>
                              <a:cubicBezTo>
                                <a:pt x="184" y="3209"/>
                                <a:pt x="204" y="3183"/>
                                <a:pt x="208" y="3180"/>
                              </a:cubicBezTo>
                            </a:path>
                            <a:path w="1047" h="4948">
                              <a:moveTo>
                                <a:pt x="372" y="3072"/>
                              </a:moveTo>
                              <a:cubicBezTo>
                                <a:pt x="365" y="3118"/>
                                <a:pt x="349" y="3154"/>
                                <a:pt x="326" y="3194"/>
                              </a:cubicBezTo>
                              <a:cubicBezTo>
                                <a:pt x="303" y="3234"/>
                                <a:pt x="273" y="3266"/>
                                <a:pt x="258" y="3310"/>
                              </a:cubicBezTo>
                              <a:cubicBezTo>
                                <a:pt x="250" y="3333"/>
                                <a:pt x="252" y="3340"/>
                                <a:pt x="272" y="3331"/>
                              </a:cubicBezTo>
                            </a:path>
                            <a:path w="1047" h="4948">
                              <a:moveTo>
                                <a:pt x="813" y="2801"/>
                              </a:moveTo>
                              <a:cubicBezTo>
                                <a:pt x="777" y="2823"/>
                                <a:pt x="741" y="2850"/>
                                <a:pt x="715" y="2885"/>
                              </a:cubicBezTo>
                              <a:cubicBezTo>
                                <a:pt x="675" y="2940"/>
                                <a:pt x="638" y="3003"/>
                                <a:pt x="629" y="3072"/>
                              </a:cubicBezTo>
                              <a:cubicBezTo>
                                <a:pt x="623" y="3120"/>
                                <a:pt x="633" y="3179"/>
                                <a:pt x="683" y="3200"/>
                              </a:cubicBezTo>
                              <a:cubicBezTo>
                                <a:pt x="719" y="3215"/>
                                <a:pt x="790" y="3199"/>
                                <a:pt x="795" y="3153"/>
                              </a:cubicBezTo>
                              <a:cubicBezTo>
                                <a:pt x="799" y="3115"/>
                                <a:pt x="743" y="3105"/>
                                <a:pt x="717" y="3106"/>
                              </a:cubicBezTo>
                              <a:cubicBezTo>
                                <a:pt x="674" y="3107"/>
                                <a:pt x="632" y="3124"/>
                                <a:pt x="606" y="3159"/>
                              </a:cubicBezTo>
                              <a:cubicBezTo>
                                <a:pt x="591" y="3180"/>
                                <a:pt x="597" y="3188"/>
                                <a:pt x="607" y="3208"/>
                              </a:cubicBezTo>
                            </a:path>
                            <a:path w="1047" h="4948">
                              <a:moveTo>
                                <a:pt x="238" y="3597"/>
                              </a:moveTo>
                              <a:cubicBezTo>
                                <a:pt x="230" y="3591"/>
                                <a:pt x="223" y="3584"/>
                                <a:pt x="213" y="3580"/>
                              </a:cubicBezTo>
                              <a:cubicBezTo>
                                <a:pt x="200" y="3575"/>
                                <a:pt x="185" y="3577"/>
                                <a:pt x="172" y="3581"/>
                              </a:cubicBezTo>
                              <a:cubicBezTo>
                                <a:pt x="154" y="3587"/>
                                <a:pt x="138" y="3597"/>
                                <a:pt x="121" y="3606"/>
                              </a:cubicBezTo>
                              <a:cubicBezTo>
                                <a:pt x="113" y="3610"/>
                                <a:pt x="102" y="3616"/>
                                <a:pt x="97" y="3623"/>
                              </a:cubicBezTo>
                              <a:cubicBezTo>
                                <a:pt x="93" y="3629"/>
                                <a:pt x="93" y="3640"/>
                                <a:pt x="92" y="3647"/>
                              </a:cubicBezTo>
                              <a:cubicBezTo>
                                <a:pt x="90" y="3663"/>
                                <a:pt x="87" y="3679"/>
                                <a:pt x="83" y="3695"/>
                              </a:cubicBezTo>
                              <a:cubicBezTo>
                                <a:pt x="80" y="3709"/>
                                <a:pt x="82" y="3716"/>
                                <a:pt x="90" y="3727"/>
                              </a:cubicBezTo>
                              <a:cubicBezTo>
                                <a:pt x="104" y="3746"/>
                                <a:pt x="123" y="3761"/>
                                <a:pt x="135" y="3781"/>
                              </a:cubicBezTo>
                              <a:cubicBezTo>
                                <a:pt x="153" y="3810"/>
                                <a:pt x="167" y="3846"/>
                                <a:pt x="166" y="3880"/>
                              </a:cubicBezTo>
                              <a:cubicBezTo>
                                <a:pt x="165" y="3908"/>
                                <a:pt x="149" y="3940"/>
                                <a:pt x="122" y="3951"/>
                              </a:cubicBezTo>
                              <a:cubicBezTo>
                                <a:pt x="102" y="3959"/>
                                <a:pt x="74" y="3963"/>
                                <a:pt x="58" y="3947"/>
                              </a:cubicBezTo>
                              <a:cubicBezTo>
                                <a:pt x="43" y="3933"/>
                                <a:pt x="59" y="3918"/>
                                <a:pt x="66" y="3906"/>
                              </a:cubicBezTo>
                            </a:path>
                            <a:path w="1047" h="4948">
                              <a:moveTo>
                                <a:pt x="294" y="3880"/>
                              </a:moveTo>
                              <a:cubicBezTo>
                                <a:pt x="285" y="3921"/>
                                <a:pt x="272" y="3951"/>
                                <a:pt x="252" y="3988"/>
                              </a:cubicBezTo>
                              <a:cubicBezTo>
                                <a:pt x="235" y="4018"/>
                                <a:pt x="222" y="4046"/>
                                <a:pt x="208" y="4077"/>
                              </a:cubicBezTo>
                              <a:cubicBezTo>
                                <a:pt x="204" y="4086"/>
                                <a:pt x="200" y="4092"/>
                                <a:pt x="193" y="4099"/>
                              </a:cubicBezTo>
                            </a:path>
                            <a:path w="1047" h="4948">
                              <a:moveTo>
                                <a:pt x="751" y="3569"/>
                              </a:moveTo>
                              <a:cubicBezTo>
                                <a:pt x="697" y="3612"/>
                                <a:pt x="645" y="3655"/>
                                <a:pt x="596" y="3703"/>
                              </a:cubicBezTo>
                              <a:cubicBezTo>
                                <a:pt x="543" y="3755"/>
                                <a:pt x="489" y="3818"/>
                                <a:pt x="478" y="3895"/>
                              </a:cubicBezTo>
                              <a:cubicBezTo>
                                <a:pt x="472" y="3936"/>
                                <a:pt x="493" y="3982"/>
                                <a:pt x="538" y="3986"/>
                              </a:cubicBezTo>
                              <a:cubicBezTo>
                                <a:pt x="563" y="3988"/>
                                <a:pt x="610" y="3971"/>
                                <a:pt x="614" y="3941"/>
                              </a:cubicBezTo>
                              <a:cubicBezTo>
                                <a:pt x="613" y="3937"/>
                                <a:pt x="611" y="3932"/>
                                <a:pt x="610" y="3928"/>
                              </a:cubicBezTo>
                              <a:cubicBezTo>
                                <a:pt x="572" y="3918"/>
                                <a:pt x="552" y="3923"/>
                                <a:pt x="517" y="3942"/>
                              </a:cubicBezTo>
                              <a:cubicBezTo>
                                <a:pt x="491" y="3956"/>
                                <a:pt x="474" y="3972"/>
                                <a:pt x="454" y="3992"/>
                              </a:cubicBezTo>
                            </a:path>
                            <a:path w="1047" h="4948">
                              <a:moveTo>
                                <a:pt x="151" y="4389"/>
                              </a:moveTo>
                              <a:cubicBezTo>
                                <a:pt x="133" y="4428"/>
                                <a:pt x="113" y="4464"/>
                                <a:pt x="95" y="4503"/>
                              </a:cubicBezTo>
                              <a:cubicBezTo>
                                <a:pt x="64" y="4571"/>
                                <a:pt x="29" y="4641"/>
                                <a:pt x="10" y="4714"/>
                              </a:cubicBezTo>
                              <a:cubicBezTo>
                                <a:pt x="-1" y="4755"/>
                                <a:pt x="-9" y="4792"/>
                                <a:pt x="17" y="4825"/>
                              </a:cubicBezTo>
                              <a:cubicBezTo>
                                <a:pt x="50" y="4817"/>
                                <a:pt x="68" y="4803"/>
                                <a:pt x="85" y="4771"/>
                              </a:cubicBezTo>
                              <a:cubicBezTo>
                                <a:pt x="95" y="4751"/>
                                <a:pt x="108" y="4712"/>
                                <a:pt x="83" y="4696"/>
                              </a:cubicBezTo>
                              <a:cubicBezTo>
                                <a:pt x="61" y="4682"/>
                                <a:pt x="38" y="4708"/>
                                <a:pt x="31" y="4725"/>
                              </a:cubicBezTo>
                              <a:cubicBezTo>
                                <a:pt x="22" y="4746"/>
                                <a:pt x="27" y="4770"/>
                                <a:pt x="52" y="4776"/>
                              </a:cubicBezTo>
                              <a:cubicBezTo>
                                <a:pt x="59" y="4776"/>
                                <a:pt x="67" y="4777"/>
                                <a:pt x="74" y="4777"/>
                              </a:cubicBezTo>
                            </a:path>
                            <a:path w="1047" h="4948">
                              <a:moveTo>
                                <a:pt x="250" y="4722"/>
                              </a:moveTo>
                              <a:cubicBezTo>
                                <a:pt x="251" y="4751"/>
                                <a:pt x="247" y="4777"/>
                                <a:pt x="239" y="4805"/>
                              </a:cubicBezTo>
                              <a:cubicBezTo>
                                <a:pt x="230" y="4836"/>
                                <a:pt x="225" y="4872"/>
                                <a:pt x="214" y="4901"/>
                              </a:cubicBezTo>
                              <a:cubicBezTo>
                                <a:pt x="209" y="4914"/>
                                <a:pt x="197" y="4942"/>
                                <a:pt x="183" y="4947"/>
                              </a:cubicBezTo>
                              <a:cubicBezTo>
                                <a:pt x="177" y="4947"/>
                                <a:pt x="175" y="4946"/>
                                <a:pt x="174" y="4940"/>
                              </a:cubicBezTo>
                            </a:path>
                            <a:path w="1047" h="4948">
                              <a:moveTo>
                                <a:pt x="720" y="4433"/>
                              </a:moveTo>
                              <a:cubicBezTo>
                                <a:pt x="693" y="4450"/>
                                <a:pt x="666" y="4466"/>
                                <a:pt x="642" y="4487"/>
                              </a:cubicBezTo>
                              <a:cubicBezTo>
                                <a:pt x="590" y="4534"/>
                                <a:pt x="557" y="4578"/>
                                <a:pt x="528" y="4642"/>
                              </a:cubicBezTo>
                              <a:cubicBezTo>
                                <a:pt x="502" y="4699"/>
                                <a:pt x="477" y="4768"/>
                                <a:pt x="495" y="4832"/>
                              </a:cubicBezTo>
                              <a:cubicBezTo>
                                <a:pt x="512" y="4891"/>
                                <a:pt x="571" y="4888"/>
                                <a:pt x="615" y="4865"/>
                              </a:cubicBezTo>
                              <a:cubicBezTo>
                                <a:pt x="640" y="4852"/>
                                <a:pt x="650" y="4839"/>
                                <a:pt x="663" y="4816"/>
                              </a:cubicBezTo>
                              <a:cubicBezTo>
                                <a:pt x="646" y="4788"/>
                                <a:pt x="624" y="4799"/>
                                <a:pt x="594" y="4809"/>
                              </a:cubicBezTo>
                              <a:cubicBezTo>
                                <a:pt x="548" y="4824"/>
                                <a:pt x="510" y="4848"/>
                                <a:pt x="475" y="4881"/>
                              </a:cubicBezTo>
                              <a:cubicBezTo>
                                <a:pt x="464" y="4893"/>
                                <a:pt x="462" y="4895"/>
                                <a:pt x="457" y="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0" coordsize="1047,4948" path="m367,51c369,54,373,57,374,65c377,94,373,128,370,157c363,211,352,265,351,320c350,345,343,409,367,428c381,429,387,429,397,425em616,306c604,352,588,392,570,436c550,484,525,529,507,578c502,591,507,592,504,584em1035,0c1018,31,995,59,975,88c932,148,897,208,881,281c870,331,870,394,920,425c957,448,1004,439,1034,411c1038,406,1041,401,1045,396c1035,363,1017,364,983,370c940,378,889,398,863,435c861,442,858,449,856,456em154,1018c174,1001,181,992,210,986c244,979,280,980,304,1009c336,1047,328,1104,313,1147c295,1199,263,1248,228,1290c216,1305,196,1325,185,1338c209,1336,236,1324,259,1315c292,1300,303,1295,327,1290em488,1261c477,1288,460,1311,446,1336c427,1370,419,1405,408,1441c404,1456,400,1463,401,1478em911,880c873,921,834,960,798,1003c750,1060,713,1136,700,1210c690,1264,707,1312,763,1329c803,1341,847,1327,880,1305c884,1301,889,1298,893,1294c871,1286,852,1278,823,1289c788,1302,763,1325,737,1350em76,2020c88,2006,96,1992,113,1980c139,1961,169,1951,200,1948c222,1946,245,1954,244,1980c243,2002,224,2023,211,2039c198,2055,191,2064,201,2085c219,2123,248,2164,238,2210c230,2246,200,2267,166,2272c139,2276,137,2260,139,2240em409,2244c393,2280,378,2317,348,2344c324,2366,313,2391,293,2417c282,2428,279,2431,272,2438em930,1809c901,1858,863,1898,823,1940c763,2003,707,2065,670,2145c653,2181,634,2241,685,2259c719,2271,764,2260,790,2237c808,2221,803,2214,794,2198c746,2192,704,2207,670,2244c653,2263,648,2278,644,2301em86,2863c69,2877,54,2892,42,2910c30,2928,11,2956,17,2979c23,3004,55,3008,76,3005c107,3000,140,2979,166,2963c173,2959,179,2954,186,2950em250,2806c237,2843,227,2884,211,2919c186,2973,175,3022,172,3083c171,3113,162,3164,176,3192c184,3209,204,3183,208,3180em372,3072c365,3118,349,3154,326,3194c303,3234,273,3266,258,3310c250,3333,252,3340,272,3331em813,2801c777,2823,741,2850,715,2885c675,2940,638,3003,629,3072c623,3120,633,3179,683,3200c719,3215,790,3199,795,3153c799,3115,743,3105,717,3106c674,3107,632,3124,606,3159c591,3180,597,3188,607,3208em238,3597c230,3591,223,3584,213,3580c200,3575,185,3577,172,3581c154,3587,138,3597,121,3606c113,3610,102,3616,97,3623c93,3629,93,3640,92,3647c90,3663,87,3679,83,3695c80,3709,82,3716,90,3727c104,3746,123,3761,135,3781c153,3810,167,3846,166,3880c165,3908,149,3940,122,3951c102,3959,74,3963,58,3947c43,3933,59,3918,66,3906em294,3880c285,3921,272,3951,252,3988c235,4018,222,4046,208,4077c204,4086,200,4092,193,4099em751,3569c697,3612,645,3655,596,3703c543,3755,489,3818,478,3895c472,3936,493,3982,538,3986c563,3988,610,3971,614,3941c613,3937,611,3932,610,3928c572,3918,552,3923,517,3942c491,3956,474,3972,454,3992em151,4389c133,4428,113,4464,95,4503c64,4571,29,4641,10,4714c-1,4755,-9,4792,17,4825c50,4817,68,4803,85,4771c95,4751,108,4712,83,4696c61,4682,38,4708,31,4725c22,4746,27,4770,52,4776c59,4776,67,4777,74,4777em250,4722c251,4751,247,4777,239,4805c230,4836,225,4872,214,4901c209,4914,197,4942,183,4947c177,4947,175,4946,174,4940em720,4433c693,4450,666,4466,642,4487c590,4534,557,4578,528,4642c502,4699,477,4768,495,4832c512,4891,571,4888,615,4865c640,4852,650,4839,663,4816c646,4788,624,4799,594,4809c548,4824,510,4848,475,4881c464,4893,462,4895,457,4904e" stroked="t" o:allowincell="f" style="position:absolute;margin-left:273.9pt;margin-top:66.75pt;width:30.6pt;height:1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370070</wp:posOffset>
                </wp:positionH>
                <wp:positionV relativeFrom="paragraph">
                  <wp:posOffset>1452880</wp:posOffset>
                </wp:positionV>
                <wp:extent cx="245745" cy="228600"/>
                <wp:effectExtent l="7620" t="6350" r="6350" b="6985"/>
                <wp:wrapNone/>
                <wp:docPr id="460" name="In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99">
                              <a:moveTo>
                                <a:pt x="61" y="135"/>
                              </a:moveTo>
                              <a:cubicBezTo>
                                <a:pt x="72" y="120"/>
                                <a:pt x="79" y="103"/>
                                <a:pt x="95" y="89"/>
                              </a:cubicBezTo>
                              <a:cubicBezTo>
                                <a:pt x="132" y="58"/>
                                <a:pt x="187" y="45"/>
                                <a:pt x="232" y="61"/>
                              </a:cubicBezTo>
                              <a:cubicBezTo>
                                <a:pt x="270" y="75"/>
                                <a:pt x="288" y="103"/>
                                <a:pt x="278" y="142"/>
                              </a:cubicBezTo>
                              <a:cubicBezTo>
                                <a:pt x="266" y="189"/>
                                <a:pt x="228" y="223"/>
                                <a:pt x="199" y="259"/>
                              </a:cubicBezTo>
                              <a:cubicBezTo>
                                <a:pt x="173" y="291"/>
                                <a:pt x="144" y="324"/>
                                <a:pt x="137" y="366"/>
                              </a:cubicBezTo>
                              <a:cubicBezTo>
                                <a:pt x="131" y="399"/>
                                <a:pt x="138" y="434"/>
                                <a:pt x="133" y="467"/>
                              </a:cubicBezTo>
                              <a:cubicBezTo>
                                <a:pt x="128" y="496"/>
                                <a:pt x="113" y="517"/>
                                <a:pt x="83" y="524"/>
                              </a:cubicBezTo>
                              <a:cubicBezTo>
                                <a:pt x="58" y="530"/>
                                <a:pt x="19" y="519"/>
                                <a:pt x="6" y="495"/>
                              </a:cubicBezTo>
                              <a:cubicBezTo>
                                <a:pt x="0" y="471"/>
                                <a:pt x="-2" y="460"/>
                                <a:pt x="2" y="442"/>
                              </a:cubicBezTo>
                            </a:path>
                            <a:path w="647" h="599">
                              <a:moveTo>
                                <a:pt x="647" y="0"/>
                              </a:moveTo>
                              <a:cubicBezTo>
                                <a:pt x="594" y="90"/>
                                <a:pt x="502" y="149"/>
                                <a:pt x="445" y="239"/>
                              </a:cubicBezTo>
                              <a:cubicBezTo>
                                <a:pt x="397" y="314"/>
                                <a:pt x="335" y="428"/>
                                <a:pt x="344" y="520"/>
                              </a:cubicBezTo>
                              <a:cubicBezTo>
                                <a:pt x="350" y="583"/>
                                <a:pt x="410" y="608"/>
                                <a:pt x="466" y="596"/>
                              </a:cubicBezTo>
                              <a:cubicBezTo>
                                <a:pt x="504" y="588"/>
                                <a:pt x="571" y="555"/>
                                <a:pt x="577" y="510"/>
                              </a:cubicBezTo>
                              <a:cubicBezTo>
                                <a:pt x="575" y="504"/>
                                <a:pt x="573" y="499"/>
                                <a:pt x="571" y="493"/>
                              </a:cubicBezTo>
                              <a:cubicBezTo>
                                <a:pt x="527" y="481"/>
                                <a:pt x="487" y="479"/>
                                <a:pt x="445" y="503"/>
                              </a:cubicBezTo>
                              <a:cubicBezTo>
                                <a:pt x="409" y="524"/>
                                <a:pt x="398" y="550"/>
                                <a:pt x="382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1" coordsize="647,599" path="m61,135c72,120,79,103,95,89c132,58,187,45,232,61c270,75,288,103,278,142c266,189,228,223,199,259c173,291,144,324,137,366c131,399,138,434,133,467c128,496,113,517,83,524c58,530,19,519,6,495c0,471,-2,460,2,442em647,0c594,90,502,149,445,239c397,314,335,428,344,520c350,583,410,608,466,596c504,588,571,555,577,510c575,504,573,499,571,493c527,481,487,479,445,503c409,524,398,550,382,582e" stroked="t" o:allowincell="f" style="position:absolute;margin-left:344.1pt;margin-top:114.4pt;width:19.3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4735830</wp:posOffset>
                </wp:positionH>
                <wp:positionV relativeFrom="paragraph">
                  <wp:posOffset>1440180</wp:posOffset>
                </wp:positionV>
                <wp:extent cx="739775" cy="320675"/>
                <wp:effectExtent l="6985" t="6985" r="5715" b="5715"/>
                <wp:wrapNone/>
                <wp:docPr id="461" name="In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855">
                              <a:moveTo>
                                <a:pt x="115" y="566"/>
                              </a:moveTo>
                              <a:cubicBezTo>
                                <a:pt x="83" y="642"/>
                                <a:pt x="41" y="716"/>
                                <a:pt x="10" y="790"/>
                              </a:cubicBezTo>
                              <a:cubicBezTo>
                                <a:pt x="1" y="811"/>
                                <a:pt x="3" y="833"/>
                                <a:pt x="0" y="854"/>
                              </a:cubicBezTo>
                              <a:cubicBezTo>
                                <a:pt x="30" y="821"/>
                                <a:pt x="53" y="789"/>
                                <a:pt x="76" y="748"/>
                              </a:cubicBezTo>
                              <a:cubicBezTo>
                                <a:pt x="123" y="664"/>
                                <a:pt x="167" y="579"/>
                                <a:pt x="214" y="495"/>
                              </a:cubicBezTo>
                              <a:cubicBezTo>
                                <a:pt x="235" y="457"/>
                                <a:pt x="265" y="377"/>
                                <a:pt x="312" y="363"/>
                              </a:cubicBezTo>
                              <a:cubicBezTo>
                                <a:pt x="315" y="364"/>
                                <a:pt x="319" y="365"/>
                                <a:pt x="322" y="366"/>
                              </a:cubicBezTo>
                              <a:cubicBezTo>
                                <a:pt x="325" y="409"/>
                                <a:pt x="319" y="447"/>
                                <a:pt x="303" y="487"/>
                              </a:cubicBezTo>
                              <a:cubicBezTo>
                                <a:pt x="288" y="526"/>
                                <a:pt x="272" y="565"/>
                                <a:pt x="244" y="596"/>
                              </a:cubicBezTo>
                              <a:cubicBezTo>
                                <a:pt x="224" y="618"/>
                                <a:pt x="236" y="598"/>
                                <a:pt x="238" y="590"/>
                              </a:cubicBezTo>
                            </a:path>
                            <a:path w="2022" h="855">
                              <a:moveTo>
                                <a:pt x="606" y="396"/>
                              </a:moveTo>
                              <a:cubicBezTo>
                                <a:pt x="561" y="427"/>
                                <a:pt x="519" y="461"/>
                                <a:pt x="476" y="495"/>
                              </a:cubicBezTo>
                              <a:cubicBezTo>
                                <a:pt x="452" y="514"/>
                                <a:pt x="398" y="538"/>
                                <a:pt x="417" y="578"/>
                              </a:cubicBezTo>
                              <a:cubicBezTo>
                                <a:pt x="429" y="603"/>
                                <a:pt x="469" y="594"/>
                                <a:pt x="488" y="586"/>
                              </a:cubicBezTo>
                              <a:cubicBezTo>
                                <a:pt x="516" y="574"/>
                                <a:pt x="535" y="553"/>
                                <a:pt x="557" y="533"/>
                              </a:cubicBezTo>
                            </a:path>
                            <a:path w="2022" h="855">
                              <a:moveTo>
                                <a:pt x="877" y="390"/>
                              </a:moveTo>
                              <a:cubicBezTo>
                                <a:pt x="842" y="419"/>
                                <a:pt x="802" y="440"/>
                                <a:pt x="769" y="471"/>
                              </a:cubicBezTo>
                              <a:cubicBezTo>
                                <a:pt x="744" y="495"/>
                                <a:pt x="740" y="512"/>
                                <a:pt x="750" y="544"/>
                              </a:cubicBezTo>
                              <a:cubicBezTo>
                                <a:pt x="754" y="558"/>
                                <a:pt x="767" y="584"/>
                                <a:pt x="754" y="597"/>
                              </a:cubicBezTo>
                              <a:cubicBezTo>
                                <a:pt x="740" y="611"/>
                                <a:pt x="711" y="609"/>
                                <a:pt x="694" y="603"/>
                              </a:cubicBezTo>
                              <a:cubicBezTo>
                                <a:pt x="673" y="595"/>
                                <a:pt x="677" y="579"/>
                                <a:pt x="676" y="562"/>
                              </a:cubicBezTo>
                            </a:path>
                            <a:path w="2022" h="855">
                              <a:moveTo>
                                <a:pt x="1113" y="416"/>
                              </a:moveTo>
                              <a:cubicBezTo>
                                <a:pt x="1091" y="425"/>
                                <a:pt x="1067" y="435"/>
                                <a:pt x="1049" y="452"/>
                              </a:cubicBezTo>
                              <a:cubicBezTo>
                                <a:pt x="1024" y="475"/>
                                <a:pt x="1034" y="502"/>
                                <a:pt x="1044" y="530"/>
                              </a:cubicBezTo>
                              <a:cubicBezTo>
                                <a:pt x="1053" y="555"/>
                                <a:pt x="1077" y="591"/>
                                <a:pt x="1063" y="619"/>
                              </a:cubicBezTo>
                              <a:cubicBezTo>
                                <a:pt x="1047" y="651"/>
                                <a:pt x="1007" y="658"/>
                                <a:pt x="976" y="657"/>
                              </a:cubicBezTo>
                              <a:cubicBezTo>
                                <a:pt x="946" y="656"/>
                                <a:pt x="935" y="649"/>
                                <a:pt x="914" y="631"/>
                              </a:cubicBezTo>
                            </a:path>
                            <a:path w="2022" h="855">
                              <a:moveTo>
                                <a:pt x="1286" y="497"/>
                              </a:moveTo>
                              <a:cubicBezTo>
                                <a:pt x="1274" y="520"/>
                                <a:pt x="1264" y="541"/>
                                <a:pt x="1257" y="565"/>
                              </a:cubicBezTo>
                              <a:cubicBezTo>
                                <a:pt x="1249" y="594"/>
                                <a:pt x="1242" y="624"/>
                                <a:pt x="1240" y="655"/>
                              </a:cubicBezTo>
                              <a:cubicBezTo>
                                <a:pt x="1240" y="667"/>
                                <a:pt x="1241" y="670"/>
                                <a:pt x="1236" y="677"/>
                              </a:cubicBezTo>
                              <a:cubicBezTo>
                                <a:pt x="1237" y="659"/>
                                <a:pt x="1234" y="676"/>
                                <a:pt x="1240" y="651"/>
                              </a:cubicBezTo>
                            </a:path>
                            <a:path w="2022" h="855">
                              <a:moveTo>
                                <a:pt x="1670" y="0"/>
                              </a:moveTo>
                              <a:cubicBezTo>
                                <a:pt x="1673" y="22"/>
                                <a:pt x="1673" y="41"/>
                                <a:pt x="1669" y="66"/>
                              </a:cubicBezTo>
                              <a:cubicBezTo>
                                <a:pt x="1658" y="126"/>
                                <a:pt x="1641" y="187"/>
                                <a:pt x="1626" y="246"/>
                              </a:cubicBezTo>
                              <a:cubicBezTo>
                                <a:pt x="1607" y="319"/>
                                <a:pt x="1585" y="396"/>
                                <a:pt x="1591" y="472"/>
                              </a:cubicBezTo>
                              <a:cubicBezTo>
                                <a:pt x="1593" y="494"/>
                                <a:pt x="1611" y="517"/>
                                <a:pt x="1611" y="537"/>
                              </a:cubicBezTo>
                              <a:cubicBezTo>
                                <a:pt x="1611" y="562"/>
                                <a:pt x="1590" y="577"/>
                                <a:pt x="1570" y="589"/>
                              </a:cubicBezTo>
                              <a:cubicBezTo>
                                <a:pt x="1537" y="609"/>
                                <a:pt x="1503" y="621"/>
                                <a:pt x="1464" y="624"/>
                              </a:cubicBezTo>
                              <a:cubicBezTo>
                                <a:pt x="1427" y="627"/>
                                <a:pt x="1415" y="617"/>
                                <a:pt x="1407" y="585"/>
                              </a:cubicBezTo>
                            </a:path>
                            <a:path w="2022" h="855">
                              <a:moveTo>
                                <a:pt x="1976" y="55"/>
                              </a:moveTo>
                              <a:cubicBezTo>
                                <a:pt x="1968" y="103"/>
                                <a:pt x="1948" y="148"/>
                                <a:pt x="1930" y="194"/>
                              </a:cubicBezTo>
                              <a:cubicBezTo>
                                <a:pt x="1900" y="272"/>
                                <a:pt x="1867" y="349"/>
                                <a:pt x="1841" y="428"/>
                              </a:cubicBezTo>
                              <a:cubicBezTo>
                                <a:pt x="1826" y="472"/>
                                <a:pt x="1814" y="515"/>
                                <a:pt x="1813" y="561"/>
                              </a:cubicBezTo>
                            </a:path>
                            <a:path w="2022" h="855">
                              <a:moveTo>
                                <a:pt x="1963" y="454"/>
                              </a:moveTo>
                              <a:cubicBezTo>
                                <a:pt x="1974" y="453"/>
                                <a:pt x="1984" y="455"/>
                                <a:pt x="1995" y="454"/>
                              </a:cubicBezTo>
                              <a:cubicBezTo>
                                <a:pt x="2005" y="453"/>
                                <a:pt x="2011" y="448"/>
                                <a:pt x="2019" y="443"/>
                              </a:cubicBezTo>
                              <a:cubicBezTo>
                                <a:pt x="2000" y="441"/>
                                <a:pt x="1982" y="446"/>
                                <a:pt x="1959" y="456"/>
                              </a:cubicBezTo>
                              <a:cubicBezTo>
                                <a:pt x="1895" y="483"/>
                                <a:pt x="1836" y="515"/>
                                <a:pt x="1786" y="565"/>
                              </a:cubicBezTo>
                              <a:cubicBezTo>
                                <a:pt x="1753" y="599"/>
                                <a:pt x="1722" y="658"/>
                                <a:pt x="1773" y="693"/>
                              </a:cubicBezTo>
                              <a:cubicBezTo>
                                <a:pt x="1814" y="710"/>
                                <a:pt x="1830" y="715"/>
                                <a:pt x="1861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2" coordsize="2022,855" path="m115,566c83,642,41,716,10,790c1,811,3,833,0,854c30,821,53,789,76,748c123,664,167,579,214,495c235,457,265,377,312,363c315,364,319,365,322,366c325,409,319,447,303,487c288,526,272,565,244,596c224,618,236,598,238,590em606,396c561,427,519,461,476,495c452,514,398,538,417,578c429,603,469,594,488,586c516,574,535,553,557,533em877,390c842,419,802,440,769,471c744,495,740,512,750,544c754,558,767,584,754,597c740,611,711,609,694,603c673,595,677,579,676,562em1113,416c1091,425,1067,435,1049,452c1024,475,1034,502,1044,530c1053,555,1077,591,1063,619c1047,651,1007,658,976,657c946,656,935,649,914,631em1286,497c1274,520,1264,541,1257,565c1249,594,1242,624,1240,655c1240,667,1241,670,1236,677c1237,659,1234,676,1240,651em1670,0c1673,22,1673,41,1669,66c1658,126,1641,187,1626,246c1607,319,1585,396,1591,472c1593,494,1611,517,1611,537c1611,562,1590,577,1570,589c1537,609,1503,621,1464,624c1427,627,1415,617,1407,585em1976,55c1968,103,1948,148,1930,194c1900,272,1867,349,1841,428c1826,472,1814,515,1813,561em1963,454c1974,453,1984,455,1995,454c2005,453,2011,448,2019,443c2000,441,1982,446,1959,456c1895,483,1836,515,1786,565c1753,599,1722,658,1773,693c1814,710,1830,715,1861,714e" stroked="t" o:allowincell="f" style="position:absolute;margin-left:372.9pt;margin-top:113.4pt;width:58.2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556760</wp:posOffset>
                </wp:positionH>
                <wp:positionV relativeFrom="paragraph">
                  <wp:posOffset>1864360</wp:posOffset>
                </wp:positionV>
                <wp:extent cx="711835" cy="588010"/>
                <wp:effectExtent l="6350" t="3810" r="5715" b="6350"/>
                <wp:wrapNone/>
                <wp:docPr id="462" name="In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606">
                              <a:moveTo>
                                <a:pt x="35" y="433"/>
                              </a:moveTo>
                              <a:cubicBezTo>
                                <a:pt x="27" y="487"/>
                                <a:pt x="8" y="538"/>
                                <a:pt x="0" y="591"/>
                              </a:cubicBezTo>
                              <a:cubicBezTo>
                                <a:pt x="-3" y="613"/>
                                <a:pt x="1" y="617"/>
                                <a:pt x="3" y="628"/>
                              </a:cubicBezTo>
                              <a:cubicBezTo>
                                <a:pt x="40" y="598"/>
                                <a:pt x="67" y="558"/>
                                <a:pt x="94" y="519"/>
                              </a:cubicBezTo>
                              <a:cubicBezTo>
                                <a:pt x="141" y="452"/>
                                <a:pt x="184" y="383"/>
                                <a:pt x="236" y="320"/>
                              </a:cubicBezTo>
                              <a:cubicBezTo>
                                <a:pt x="252" y="301"/>
                                <a:pt x="287" y="246"/>
                                <a:pt x="318" y="249"/>
                              </a:cubicBezTo>
                              <a:cubicBezTo>
                                <a:pt x="334" y="257"/>
                                <a:pt x="340" y="260"/>
                                <a:pt x="349" y="269"/>
                              </a:cubicBezTo>
                            </a:path>
                            <a:path w="1946" h="1606">
                              <a:moveTo>
                                <a:pt x="419" y="364"/>
                              </a:moveTo>
                              <a:cubicBezTo>
                                <a:pt x="403" y="394"/>
                                <a:pt x="382" y="413"/>
                                <a:pt x="357" y="437"/>
                              </a:cubicBezTo>
                              <a:cubicBezTo>
                                <a:pt x="343" y="450"/>
                                <a:pt x="305" y="484"/>
                                <a:pt x="323" y="507"/>
                              </a:cubicBezTo>
                              <a:cubicBezTo>
                                <a:pt x="342" y="532"/>
                                <a:pt x="391" y="511"/>
                                <a:pt x="410" y="500"/>
                              </a:cubicBezTo>
                              <a:cubicBezTo>
                                <a:pt x="461" y="471"/>
                                <a:pt x="487" y="421"/>
                                <a:pt x="517" y="373"/>
                              </a:cubicBezTo>
                            </a:path>
                            <a:path w="1946" h="1606">
                              <a:moveTo>
                                <a:pt x="732" y="0"/>
                              </a:moveTo>
                              <a:cubicBezTo>
                                <a:pt x="743" y="31"/>
                                <a:pt x="742" y="49"/>
                                <a:pt x="732" y="86"/>
                              </a:cubicBezTo>
                              <a:cubicBezTo>
                                <a:pt x="711" y="162"/>
                                <a:pt x="703" y="238"/>
                                <a:pt x="682" y="315"/>
                              </a:cubicBezTo>
                              <a:cubicBezTo>
                                <a:pt x="664" y="378"/>
                                <a:pt x="639" y="446"/>
                                <a:pt x="627" y="510"/>
                              </a:cubicBezTo>
                              <a:cubicBezTo>
                                <a:pt x="628" y="523"/>
                                <a:pt x="628" y="525"/>
                                <a:pt x="628" y="532"/>
                              </a:cubicBezTo>
                              <a:cubicBezTo>
                                <a:pt x="650" y="510"/>
                                <a:pt x="667" y="488"/>
                                <a:pt x="686" y="462"/>
                              </a:cubicBezTo>
                            </a:path>
                            <a:path w="1946" h="1606">
                              <a:moveTo>
                                <a:pt x="1020" y="3"/>
                              </a:moveTo>
                              <a:cubicBezTo>
                                <a:pt x="1053" y="-7"/>
                                <a:pt x="1035" y="8"/>
                                <a:pt x="1018" y="43"/>
                              </a:cubicBezTo>
                              <a:cubicBezTo>
                                <a:pt x="984" y="113"/>
                                <a:pt x="948" y="180"/>
                                <a:pt x="920" y="252"/>
                              </a:cubicBezTo>
                              <a:cubicBezTo>
                                <a:pt x="905" y="289"/>
                                <a:pt x="871" y="369"/>
                                <a:pt x="896" y="410"/>
                              </a:cubicBezTo>
                              <a:cubicBezTo>
                                <a:pt x="902" y="414"/>
                                <a:pt x="908" y="419"/>
                                <a:pt x="914" y="423"/>
                              </a:cubicBezTo>
                            </a:path>
                            <a:path w="1946" h="1606">
                              <a:moveTo>
                                <a:pt x="1213" y="294"/>
                              </a:moveTo>
                              <a:cubicBezTo>
                                <a:pt x="1198" y="306"/>
                                <a:pt x="1187" y="320"/>
                                <a:pt x="1177" y="338"/>
                              </a:cubicBezTo>
                              <a:cubicBezTo>
                                <a:pt x="1152" y="382"/>
                                <a:pt x="1151" y="435"/>
                                <a:pt x="1141" y="484"/>
                              </a:cubicBezTo>
                              <a:cubicBezTo>
                                <a:pt x="1134" y="518"/>
                                <a:pt x="1116" y="552"/>
                                <a:pt x="1083" y="568"/>
                              </a:cubicBezTo>
                              <a:cubicBezTo>
                                <a:pt x="1045" y="586"/>
                                <a:pt x="997" y="587"/>
                                <a:pt x="956" y="584"/>
                              </a:cubicBezTo>
                              <a:cubicBezTo>
                                <a:pt x="948" y="583"/>
                                <a:pt x="939" y="582"/>
                                <a:pt x="931" y="581"/>
                              </a:cubicBezTo>
                            </a:path>
                            <a:path w="1946" h="1606">
                              <a:moveTo>
                                <a:pt x="403" y="1044"/>
                              </a:moveTo>
                              <a:cubicBezTo>
                                <a:pt x="364" y="1056"/>
                                <a:pt x="357" y="1059"/>
                                <a:pt x="334" y="1065"/>
                              </a:cubicBezTo>
                              <a:cubicBezTo>
                                <a:pt x="394" y="1060"/>
                                <a:pt x="482" y="1052"/>
                                <a:pt x="547" y="1046"/>
                              </a:cubicBezTo>
                              <a:cubicBezTo>
                                <a:pt x="840" y="1019"/>
                                <a:pt x="1130" y="1012"/>
                                <a:pt x="1424" y="1040"/>
                              </a:cubicBezTo>
                              <a:cubicBezTo>
                                <a:pt x="1604" y="1057"/>
                                <a:pt x="1771" y="1093"/>
                                <a:pt x="1941" y="1151"/>
                              </a:cubicBezTo>
                            </a:path>
                            <a:path w="1946" h="1606">
                              <a:moveTo>
                                <a:pt x="530" y="1548"/>
                              </a:moveTo>
                              <a:cubicBezTo>
                                <a:pt x="457" y="1563"/>
                                <a:pt x="385" y="1576"/>
                                <a:pt x="313" y="1597"/>
                              </a:cubicBezTo>
                              <a:cubicBezTo>
                                <a:pt x="495" y="1567"/>
                                <a:pt x="679" y="1560"/>
                                <a:pt x="864" y="1561"/>
                              </a:cubicBezTo>
                              <a:cubicBezTo>
                                <a:pt x="1181" y="1568"/>
                                <a:pt x="1296" y="1571"/>
                                <a:pt x="1511" y="1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3" coordorigin="4294967292,4294967288" coordsize="1946,1606" path="m35,433c27,487,8,538,0,591c-3,613,1,617,3,628c40,598,67,558,94,519c141,452,184,383,236,320c252,301,287,246,318,249c334,257,340,260,349,269em419,364c403,394,382,413,357,437c343,450,305,484,323,507c342,532,391,511,410,500c461,471,487,421,517,373em732,0c743,31,742,49,732,86c711,162,703,238,682,315c664,378,639,446,627,510c628,523,628,525,628,532c650,510,667,488,686,462em1020,3c1053,-7,1035,8,1018,43c984,113,948,180,920,252c905,289,871,369,896,410c902,414,908,419,914,423em1213,294c1198,306,1187,320,1177,338c1152,382,1151,435,1141,484c1134,518,1116,552,1083,568c1045,586,997,587,956,584c948,583,939,582,931,581em403,1044c364,1056,357,1059,334,1065c394,1060,482,1052,547,1046c840,1019,1130,1012,1424,1040c1604,1057,1771,1093,1941,1151em530,1548c457,1563,385,1576,313,1597c495,1567,679,1560,864,1561c1181,1568,1296,1571,1511,1587e" stroked="t" o:allowincell="f" style="position:absolute;margin-left:358.8pt;margin-top:146.8pt;width:56pt;height:4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13690</wp:posOffset>
                </wp:positionH>
                <wp:positionV relativeFrom="paragraph">
                  <wp:posOffset>2985135</wp:posOffset>
                </wp:positionV>
                <wp:extent cx="348615" cy="193675"/>
                <wp:effectExtent l="7620" t="6985" r="6350" b="5715"/>
                <wp:wrapNone/>
                <wp:docPr id="463" name="In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03">
                              <a:moveTo>
                                <a:pt x="55" y="198"/>
                              </a:moveTo>
                              <a:cubicBezTo>
                                <a:pt x="42" y="251"/>
                                <a:pt x="27" y="304"/>
                                <a:pt x="14" y="357"/>
                              </a:cubicBezTo>
                              <a:cubicBezTo>
                                <a:pt x="3" y="401"/>
                                <a:pt x="-2" y="447"/>
                                <a:pt x="1" y="492"/>
                              </a:cubicBezTo>
                              <a:cubicBezTo>
                                <a:pt x="2" y="495"/>
                                <a:pt x="2" y="499"/>
                                <a:pt x="3" y="502"/>
                              </a:cubicBezTo>
                              <a:cubicBezTo>
                                <a:pt x="18" y="482"/>
                                <a:pt x="27" y="460"/>
                                <a:pt x="33" y="432"/>
                              </a:cubicBezTo>
                              <a:cubicBezTo>
                                <a:pt x="46" y="366"/>
                                <a:pt x="48" y="298"/>
                                <a:pt x="51" y="231"/>
                              </a:cubicBezTo>
                              <a:cubicBezTo>
                                <a:pt x="53" y="176"/>
                                <a:pt x="54" y="121"/>
                                <a:pt x="59" y="66"/>
                              </a:cubicBezTo>
                              <a:cubicBezTo>
                                <a:pt x="62" y="32"/>
                                <a:pt x="75" y="25"/>
                                <a:pt x="108" y="23"/>
                              </a:cubicBezTo>
                              <a:cubicBezTo>
                                <a:pt x="138" y="21"/>
                                <a:pt x="167" y="24"/>
                                <a:pt x="197" y="24"/>
                              </a:cubicBezTo>
                            </a:path>
                            <a:path w="933" h="503">
                              <a:moveTo>
                                <a:pt x="408" y="298"/>
                              </a:moveTo>
                              <a:cubicBezTo>
                                <a:pt x="385" y="336"/>
                                <a:pt x="363" y="375"/>
                                <a:pt x="337" y="411"/>
                              </a:cubicBezTo>
                              <a:cubicBezTo>
                                <a:pt x="333" y="416"/>
                                <a:pt x="289" y="456"/>
                                <a:pt x="305" y="469"/>
                              </a:cubicBezTo>
                              <a:cubicBezTo>
                                <a:pt x="315" y="470"/>
                                <a:pt x="318" y="470"/>
                                <a:pt x="324" y="468"/>
                              </a:cubicBezTo>
                            </a:path>
                            <a:path w="933" h="503">
                              <a:moveTo>
                                <a:pt x="456" y="409"/>
                              </a:moveTo>
                              <a:cubicBezTo>
                                <a:pt x="454" y="416"/>
                                <a:pt x="454" y="418"/>
                                <a:pt x="453" y="422"/>
                              </a:cubicBezTo>
                              <a:cubicBezTo>
                                <a:pt x="465" y="408"/>
                                <a:pt x="475" y="391"/>
                                <a:pt x="489" y="379"/>
                              </a:cubicBezTo>
                              <a:cubicBezTo>
                                <a:pt x="512" y="359"/>
                                <a:pt x="545" y="345"/>
                                <a:pt x="576" y="352"/>
                              </a:cubicBezTo>
                              <a:cubicBezTo>
                                <a:pt x="607" y="359"/>
                                <a:pt x="614" y="384"/>
                                <a:pt x="621" y="411"/>
                              </a:cubicBezTo>
                              <a:cubicBezTo>
                                <a:pt x="622" y="417"/>
                                <a:pt x="624" y="423"/>
                                <a:pt x="625" y="429"/>
                              </a:cubicBezTo>
                            </a:path>
                            <a:path w="933" h="503">
                              <a:moveTo>
                                <a:pt x="766" y="386"/>
                              </a:moveTo>
                              <a:cubicBezTo>
                                <a:pt x="748" y="411"/>
                                <a:pt x="728" y="433"/>
                                <a:pt x="707" y="455"/>
                              </a:cubicBezTo>
                              <a:cubicBezTo>
                                <a:pt x="695" y="467"/>
                                <a:pt x="693" y="468"/>
                                <a:pt x="687" y="476"/>
                              </a:cubicBezTo>
                              <a:cubicBezTo>
                                <a:pt x="704" y="474"/>
                                <a:pt x="724" y="466"/>
                                <a:pt x="744" y="453"/>
                              </a:cubicBezTo>
                              <a:cubicBezTo>
                                <a:pt x="788" y="425"/>
                                <a:pt x="823" y="383"/>
                                <a:pt x="849" y="338"/>
                              </a:cubicBezTo>
                              <a:cubicBezTo>
                                <a:pt x="880" y="284"/>
                                <a:pt x="899" y="224"/>
                                <a:pt x="913" y="163"/>
                              </a:cubicBezTo>
                              <a:cubicBezTo>
                                <a:pt x="923" y="116"/>
                                <a:pt x="935" y="67"/>
                                <a:pt x="932" y="19"/>
                              </a:cubicBezTo>
                              <a:cubicBezTo>
                                <a:pt x="930" y="7"/>
                                <a:pt x="932" y="4"/>
                                <a:pt x="926" y="0"/>
                              </a:cubicBezTo>
                              <a:cubicBezTo>
                                <a:pt x="909" y="31"/>
                                <a:pt x="909" y="64"/>
                                <a:pt x="907" y="99"/>
                              </a:cubicBezTo>
                              <a:cubicBezTo>
                                <a:pt x="904" y="155"/>
                                <a:pt x="901" y="212"/>
                                <a:pt x="901" y="268"/>
                              </a:cubicBezTo>
                              <a:cubicBezTo>
                                <a:pt x="902" y="302"/>
                                <a:pt x="902" y="312"/>
                                <a:pt x="901" y="334"/>
                              </a:cubicBezTo>
                            </a:path>
                            <a:path w="933" h="503">
                              <a:moveTo>
                                <a:pt x="63" y="231"/>
                              </a:moveTo>
                              <a:cubicBezTo>
                                <a:pt x="63" y="251"/>
                                <a:pt x="65" y="266"/>
                                <a:pt x="91" y="269"/>
                              </a:cubicBezTo>
                              <a:cubicBezTo>
                                <a:pt x="134" y="273"/>
                                <a:pt x="175" y="259"/>
                                <a:pt x="216" y="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4" coordsize="933,503" path="m55,198c42,251,27,304,14,357c3,401,-2,447,1,492c2,495,2,499,3,502c18,482,27,460,33,432c46,366,48,298,51,231c53,176,54,121,59,66c62,32,75,25,108,23c138,21,167,24,197,24em408,298c385,336,363,375,337,411c333,416,289,456,305,469c315,470,318,470,324,468em456,409c454,416,454,418,453,422c465,408,475,391,489,379c512,359,545,345,576,352c607,359,614,384,621,411c622,417,624,423,625,429em766,386c748,411,728,433,707,455c695,467,693,468,687,476c704,474,724,466,744,453c788,425,823,383,849,338c880,284,899,224,913,163c923,116,935,67,932,19c930,7,932,4,926,0c909,31,909,64,907,99c904,155,901,212,901,268c902,302,902,312,901,334em63,231c63,251,65,266,91,269c134,273,175,259,216,249e" stroked="t" o:allowincell="f" style="position:absolute;margin-left:24.7pt;margin-top:235.05pt;width:27.4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819150</wp:posOffset>
                </wp:positionH>
                <wp:positionV relativeFrom="paragraph">
                  <wp:posOffset>2900045</wp:posOffset>
                </wp:positionV>
                <wp:extent cx="871220" cy="340360"/>
                <wp:effectExtent l="6350" t="6350" r="5080" b="6350"/>
                <wp:wrapNone/>
                <wp:docPr id="464" name="In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910">
                              <a:moveTo>
                                <a:pt x="49" y="690"/>
                              </a:moveTo>
                              <a:cubicBezTo>
                                <a:pt x="44" y="730"/>
                                <a:pt x="37" y="770"/>
                                <a:pt x="25" y="809"/>
                              </a:cubicBezTo>
                              <a:cubicBezTo>
                                <a:pt x="15" y="841"/>
                                <a:pt x="8" y="873"/>
                                <a:pt x="1" y="905"/>
                              </a:cubicBezTo>
                              <a:cubicBezTo>
                                <a:pt x="1" y="906"/>
                                <a:pt x="0" y="908"/>
                                <a:pt x="0" y="909"/>
                              </a:cubicBezTo>
                              <a:cubicBezTo>
                                <a:pt x="11" y="875"/>
                                <a:pt x="21" y="841"/>
                                <a:pt x="33" y="807"/>
                              </a:cubicBezTo>
                              <a:cubicBezTo>
                                <a:pt x="66" y="713"/>
                                <a:pt x="96" y="615"/>
                                <a:pt x="143" y="526"/>
                              </a:cubicBezTo>
                              <a:cubicBezTo>
                                <a:pt x="158" y="498"/>
                                <a:pt x="174" y="476"/>
                                <a:pt x="197" y="455"/>
                              </a:cubicBezTo>
                              <a:cubicBezTo>
                                <a:pt x="218" y="487"/>
                                <a:pt x="209" y="523"/>
                                <a:pt x="199" y="561"/>
                              </a:cubicBezTo>
                              <a:cubicBezTo>
                                <a:pt x="184" y="617"/>
                                <a:pt x="161" y="667"/>
                                <a:pt x="131" y="716"/>
                              </a:cubicBezTo>
                              <a:cubicBezTo>
                                <a:pt x="116" y="740"/>
                                <a:pt x="114" y="736"/>
                                <a:pt x="96" y="750"/>
                              </a:cubicBezTo>
                            </a:path>
                            <a:path w="2389" h="910">
                              <a:moveTo>
                                <a:pt x="330" y="627"/>
                              </a:moveTo>
                              <a:cubicBezTo>
                                <a:pt x="320" y="656"/>
                                <a:pt x="310" y="684"/>
                                <a:pt x="295" y="711"/>
                              </a:cubicBezTo>
                              <a:cubicBezTo>
                                <a:pt x="292" y="716"/>
                                <a:pt x="289" y="718"/>
                                <a:pt x="293" y="716"/>
                              </a:cubicBezTo>
                              <a:cubicBezTo>
                                <a:pt x="319" y="701"/>
                                <a:pt x="339" y="683"/>
                                <a:pt x="362" y="663"/>
                              </a:cubicBezTo>
                              <a:cubicBezTo>
                                <a:pt x="386" y="642"/>
                                <a:pt x="408" y="620"/>
                                <a:pt x="432" y="599"/>
                              </a:cubicBezTo>
                            </a:path>
                            <a:path w="2389" h="910">
                              <a:moveTo>
                                <a:pt x="571" y="622"/>
                              </a:moveTo>
                              <a:cubicBezTo>
                                <a:pt x="544" y="655"/>
                                <a:pt x="517" y="686"/>
                                <a:pt x="485" y="714"/>
                              </a:cubicBezTo>
                              <a:cubicBezTo>
                                <a:pt x="474" y="724"/>
                                <a:pt x="461" y="731"/>
                                <a:pt x="455" y="744"/>
                              </a:cubicBezTo>
                              <a:cubicBezTo>
                                <a:pt x="488" y="741"/>
                                <a:pt x="513" y="724"/>
                                <a:pt x="538" y="701"/>
                              </a:cubicBezTo>
                              <a:cubicBezTo>
                                <a:pt x="567" y="671"/>
                                <a:pt x="577" y="660"/>
                                <a:pt x="594" y="637"/>
                              </a:cubicBezTo>
                            </a:path>
                            <a:path w="2389" h="910">
                              <a:moveTo>
                                <a:pt x="870" y="151"/>
                              </a:moveTo>
                              <a:cubicBezTo>
                                <a:pt x="880" y="173"/>
                                <a:pt x="881" y="189"/>
                                <a:pt x="874" y="222"/>
                              </a:cubicBezTo>
                              <a:cubicBezTo>
                                <a:pt x="859" y="289"/>
                                <a:pt x="841" y="355"/>
                                <a:pt x="828" y="422"/>
                              </a:cubicBezTo>
                              <a:cubicBezTo>
                                <a:pt x="818" y="470"/>
                                <a:pt x="799" y="532"/>
                                <a:pt x="819" y="580"/>
                              </a:cubicBezTo>
                              <a:cubicBezTo>
                                <a:pt x="831" y="609"/>
                                <a:pt x="857" y="605"/>
                                <a:pt x="882" y="605"/>
                              </a:cubicBezTo>
                              <a:cubicBezTo>
                                <a:pt x="894" y="605"/>
                                <a:pt x="897" y="604"/>
                                <a:pt x="903" y="608"/>
                              </a:cubicBezTo>
                              <a:cubicBezTo>
                                <a:pt x="886" y="627"/>
                                <a:pt x="871" y="638"/>
                                <a:pt x="848" y="653"/>
                              </a:cubicBezTo>
                              <a:cubicBezTo>
                                <a:pt x="818" y="673"/>
                                <a:pt x="777" y="696"/>
                                <a:pt x="740" y="701"/>
                              </a:cubicBezTo>
                              <a:cubicBezTo>
                                <a:pt x="713" y="704"/>
                                <a:pt x="723" y="693"/>
                                <a:pt x="717" y="678"/>
                              </a:cubicBezTo>
                            </a:path>
                            <a:path w="2389" h="910">
                              <a:moveTo>
                                <a:pt x="1068" y="595"/>
                              </a:moveTo>
                              <a:cubicBezTo>
                                <a:pt x="1051" y="612"/>
                                <a:pt x="1036" y="629"/>
                                <a:pt x="1020" y="648"/>
                              </a:cubicBezTo>
                              <a:cubicBezTo>
                                <a:pt x="1008" y="663"/>
                                <a:pt x="997" y="677"/>
                                <a:pt x="999" y="696"/>
                              </a:cubicBezTo>
                              <a:cubicBezTo>
                                <a:pt x="1022" y="698"/>
                                <a:pt x="1036" y="687"/>
                                <a:pt x="1057" y="678"/>
                              </a:cubicBezTo>
                              <a:cubicBezTo>
                                <a:pt x="1076" y="670"/>
                                <a:pt x="1093" y="662"/>
                                <a:pt x="1113" y="665"/>
                              </a:cubicBezTo>
                              <a:cubicBezTo>
                                <a:pt x="1118" y="682"/>
                                <a:pt x="1115" y="697"/>
                                <a:pt x="1109" y="714"/>
                              </a:cubicBezTo>
                              <a:cubicBezTo>
                                <a:pt x="1104" y="728"/>
                                <a:pt x="1101" y="729"/>
                                <a:pt x="1114" y="729"/>
                              </a:cubicBezTo>
                            </a:path>
                            <a:path w="2389" h="910">
                              <a:moveTo>
                                <a:pt x="1416" y="142"/>
                              </a:moveTo>
                              <a:cubicBezTo>
                                <a:pt x="1417" y="131"/>
                                <a:pt x="1417" y="129"/>
                                <a:pt x="1417" y="123"/>
                              </a:cubicBezTo>
                              <a:cubicBezTo>
                                <a:pt x="1407" y="153"/>
                                <a:pt x="1392" y="184"/>
                                <a:pt x="1385" y="215"/>
                              </a:cubicBezTo>
                              <a:cubicBezTo>
                                <a:pt x="1369" y="284"/>
                                <a:pt x="1359" y="359"/>
                                <a:pt x="1356" y="430"/>
                              </a:cubicBezTo>
                              <a:cubicBezTo>
                                <a:pt x="1354" y="475"/>
                                <a:pt x="1355" y="526"/>
                                <a:pt x="1384" y="564"/>
                              </a:cubicBezTo>
                              <a:cubicBezTo>
                                <a:pt x="1399" y="583"/>
                                <a:pt x="1426" y="583"/>
                                <a:pt x="1439" y="602"/>
                              </a:cubicBezTo>
                              <a:cubicBezTo>
                                <a:pt x="1454" y="623"/>
                                <a:pt x="1433" y="647"/>
                                <a:pt x="1420" y="662"/>
                              </a:cubicBezTo>
                              <a:cubicBezTo>
                                <a:pt x="1399" y="686"/>
                                <a:pt x="1374" y="705"/>
                                <a:pt x="1342" y="713"/>
                              </a:cubicBezTo>
                              <a:cubicBezTo>
                                <a:pt x="1323" y="718"/>
                                <a:pt x="1321" y="711"/>
                                <a:pt x="1314" y="698"/>
                              </a:cubicBezTo>
                            </a:path>
                            <a:path w="2389" h="910">
                              <a:moveTo>
                                <a:pt x="1554" y="549"/>
                              </a:moveTo>
                              <a:cubicBezTo>
                                <a:pt x="1546" y="577"/>
                                <a:pt x="1535" y="604"/>
                                <a:pt x="1525" y="632"/>
                              </a:cubicBezTo>
                              <a:cubicBezTo>
                                <a:pt x="1515" y="657"/>
                                <a:pt x="1516" y="686"/>
                                <a:pt x="1515" y="714"/>
                              </a:cubicBezTo>
                              <a:cubicBezTo>
                                <a:pt x="1515" y="716"/>
                                <a:pt x="1517" y="747"/>
                                <a:pt x="1525" y="739"/>
                              </a:cubicBezTo>
                              <a:cubicBezTo>
                                <a:pt x="1526" y="737"/>
                                <a:pt x="1528" y="734"/>
                                <a:pt x="1529" y="732"/>
                              </a:cubicBezTo>
                            </a:path>
                            <a:path w="2389" h="910">
                              <a:moveTo>
                                <a:pt x="1862" y="0"/>
                              </a:moveTo>
                              <a:cubicBezTo>
                                <a:pt x="1853" y="48"/>
                                <a:pt x="1841" y="95"/>
                                <a:pt x="1833" y="143"/>
                              </a:cubicBezTo>
                              <a:cubicBezTo>
                                <a:pt x="1819" y="235"/>
                                <a:pt x="1806" y="327"/>
                                <a:pt x="1793" y="419"/>
                              </a:cubicBezTo>
                              <a:cubicBezTo>
                                <a:pt x="1782" y="492"/>
                                <a:pt x="1769" y="565"/>
                                <a:pt x="1760" y="638"/>
                              </a:cubicBezTo>
                              <a:cubicBezTo>
                                <a:pt x="1758" y="665"/>
                                <a:pt x="1757" y="671"/>
                                <a:pt x="1757" y="687"/>
                              </a:cubicBezTo>
                            </a:path>
                            <a:path w="2389" h="910">
                              <a:moveTo>
                                <a:pt x="1873" y="571"/>
                              </a:moveTo>
                              <a:cubicBezTo>
                                <a:pt x="1870" y="588"/>
                                <a:pt x="1865" y="608"/>
                                <a:pt x="1858" y="624"/>
                              </a:cubicBezTo>
                              <a:cubicBezTo>
                                <a:pt x="1856" y="629"/>
                                <a:pt x="1835" y="653"/>
                                <a:pt x="1848" y="660"/>
                              </a:cubicBezTo>
                              <a:cubicBezTo>
                                <a:pt x="1850" y="660"/>
                                <a:pt x="1853" y="661"/>
                                <a:pt x="1855" y="661"/>
                              </a:cubicBezTo>
                            </a:path>
                            <a:path w="2389" h="910">
                              <a:moveTo>
                                <a:pt x="2135" y="117"/>
                              </a:moveTo>
                              <a:cubicBezTo>
                                <a:pt x="2134" y="160"/>
                                <a:pt x="2119" y="201"/>
                                <a:pt x="2107" y="242"/>
                              </a:cubicBezTo>
                              <a:cubicBezTo>
                                <a:pt x="2084" y="321"/>
                                <a:pt x="2062" y="400"/>
                                <a:pt x="2045" y="480"/>
                              </a:cubicBezTo>
                              <a:cubicBezTo>
                                <a:pt x="2036" y="521"/>
                                <a:pt x="2031" y="562"/>
                                <a:pt x="2026" y="604"/>
                              </a:cubicBezTo>
                            </a:path>
                            <a:path w="2389" h="910">
                              <a:moveTo>
                                <a:pt x="2025" y="477"/>
                              </a:moveTo>
                              <a:cubicBezTo>
                                <a:pt x="2017" y="475"/>
                                <a:pt x="2014" y="473"/>
                                <a:pt x="2009" y="477"/>
                              </a:cubicBezTo>
                              <a:cubicBezTo>
                                <a:pt x="2027" y="469"/>
                                <a:pt x="2033" y="467"/>
                                <a:pt x="2056" y="472"/>
                              </a:cubicBezTo>
                              <a:cubicBezTo>
                                <a:pt x="2092" y="480"/>
                                <a:pt x="2124" y="491"/>
                                <a:pt x="2157" y="506"/>
                              </a:cubicBezTo>
                            </a:path>
                            <a:path w="2389" h="910">
                              <a:moveTo>
                                <a:pt x="2223" y="557"/>
                              </a:moveTo>
                              <a:cubicBezTo>
                                <a:pt x="2242" y="573"/>
                                <a:pt x="2247" y="570"/>
                                <a:pt x="2270" y="562"/>
                              </a:cubicBezTo>
                              <a:cubicBezTo>
                                <a:pt x="2298" y="552"/>
                                <a:pt x="2324" y="531"/>
                                <a:pt x="2353" y="523"/>
                              </a:cubicBezTo>
                              <a:cubicBezTo>
                                <a:pt x="2370" y="521"/>
                                <a:pt x="2374" y="519"/>
                                <a:pt x="2383" y="525"/>
                              </a:cubicBezTo>
                              <a:cubicBezTo>
                                <a:pt x="2387" y="564"/>
                                <a:pt x="2370" y="596"/>
                                <a:pt x="2351" y="632"/>
                              </a:cubicBezTo>
                              <a:cubicBezTo>
                                <a:pt x="2322" y="688"/>
                                <a:pt x="2289" y="742"/>
                                <a:pt x="2261" y="799"/>
                              </a:cubicBezTo>
                              <a:cubicBezTo>
                                <a:pt x="2246" y="830"/>
                                <a:pt x="2230" y="864"/>
                                <a:pt x="2219" y="897"/>
                              </a:cubicBezTo>
                              <a:cubicBezTo>
                                <a:pt x="2219" y="899"/>
                                <a:pt x="2218" y="902"/>
                                <a:pt x="2218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5" coordsize="2389,910" path="m49,690c44,730,37,770,25,809c15,841,8,873,1,905c1,906,0,908,0,909c11,875,21,841,33,807c66,713,96,615,143,526c158,498,174,476,197,455c218,487,209,523,199,561c184,617,161,667,131,716c116,740,114,736,96,750em330,627c320,656,310,684,295,711c292,716,289,718,293,716c319,701,339,683,362,663c386,642,408,620,432,599em571,622c544,655,517,686,485,714c474,724,461,731,455,744c488,741,513,724,538,701c567,671,577,660,594,637em870,151c880,173,881,189,874,222c859,289,841,355,828,422c818,470,799,532,819,580c831,609,857,605,882,605c894,605,897,604,903,608c886,627,871,638,848,653c818,673,777,696,740,701c713,704,723,693,717,678em1068,595c1051,612,1036,629,1020,648c1008,663,997,677,999,696c1022,698,1036,687,1057,678c1076,670,1093,662,1113,665c1118,682,1115,697,1109,714c1104,728,1101,729,1114,729em1416,142c1417,131,1417,129,1417,123c1407,153,1392,184,1385,215c1369,284,1359,359,1356,430c1354,475,1355,526,1384,564c1399,583,1426,583,1439,602c1454,623,1433,647,1420,662c1399,686,1374,705,1342,713c1323,718,1321,711,1314,698em1554,549c1546,577,1535,604,1525,632c1515,657,1516,686,1515,714c1515,716,1517,747,1525,739c1526,737,1528,734,1529,732em1862,0c1853,48,1841,95,1833,143c1819,235,1806,327,1793,419c1782,492,1769,565,1760,638c1758,665,1757,671,1757,687em1873,571c1870,588,1865,608,1858,624c1856,629,1835,653,1848,660c1850,660,1853,661,1855,661em2135,117c2134,160,2119,201,2107,242c2084,321,2062,400,2045,480c2036,521,2031,562,2026,604em2025,477c2017,475,2014,473,2009,477c2027,469,2033,467,2056,472c2092,480,2124,491,2157,506em2223,557c2242,573,2247,570,2270,562c2298,552,2324,531,2353,523c2370,521,2374,519,2383,525c2387,564,2370,596,2351,632c2322,688,2289,742,2261,799c2246,830,2230,864,2219,897c2219,899,2218,902,2218,904e" stroked="t" o:allowincell="f" style="position:absolute;margin-left:64.5pt;margin-top:228.35pt;width:68.5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811655</wp:posOffset>
                </wp:positionH>
                <wp:positionV relativeFrom="paragraph">
                  <wp:posOffset>2917825</wp:posOffset>
                </wp:positionV>
                <wp:extent cx="362585" cy="234315"/>
                <wp:effectExtent l="6350" t="6985" r="5715" b="5715"/>
                <wp:wrapNone/>
                <wp:docPr id="465" name="In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16">
                              <a:moveTo>
                                <a:pt x="204" y="0"/>
                              </a:moveTo>
                              <a:cubicBezTo>
                                <a:pt x="190" y="42"/>
                                <a:pt x="178" y="83"/>
                                <a:pt x="168" y="126"/>
                              </a:cubicBezTo>
                              <a:cubicBezTo>
                                <a:pt x="149" y="206"/>
                                <a:pt x="142" y="287"/>
                                <a:pt x="133" y="369"/>
                              </a:cubicBezTo>
                              <a:cubicBezTo>
                                <a:pt x="126" y="433"/>
                                <a:pt x="127" y="499"/>
                                <a:pt x="118" y="563"/>
                              </a:cubicBezTo>
                              <a:cubicBezTo>
                                <a:pt x="116" y="571"/>
                                <a:pt x="114" y="580"/>
                                <a:pt x="112" y="588"/>
                              </a:cubicBezTo>
                            </a:path>
                            <a:path w="975" h="616">
                              <a:moveTo>
                                <a:pt x="7" y="432"/>
                              </a:moveTo>
                              <a:cubicBezTo>
                                <a:pt x="-7" y="400"/>
                                <a:pt x="-2" y="387"/>
                                <a:pt x="24" y="360"/>
                              </a:cubicBezTo>
                              <a:cubicBezTo>
                                <a:pt x="73" y="309"/>
                                <a:pt x="135" y="269"/>
                                <a:pt x="192" y="229"/>
                              </a:cubicBezTo>
                              <a:cubicBezTo>
                                <a:pt x="249" y="189"/>
                                <a:pt x="306" y="149"/>
                                <a:pt x="368" y="117"/>
                              </a:cubicBezTo>
                              <a:cubicBezTo>
                                <a:pt x="385" y="110"/>
                                <a:pt x="389" y="106"/>
                                <a:pt x="399" y="114"/>
                              </a:cubicBezTo>
                              <a:cubicBezTo>
                                <a:pt x="397" y="156"/>
                                <a:pt x="384" y="197"/>
                                <a:pt x="369" y="236"/>
                              </a:cubicBezTo>
                              <a:cubicBezTo>
                                <a:pt x="347" y="293"/>
                                <a:pt x="326" y="352"/>
                                <a:pt x="318" y="413"/>
                              </a:cubicBezTo>
                              <a:cubicBezTo>
                                <a:pt x="314" y="447"/>
                                <a:pt x="308" y="478"/>
                                <a:pt x="337" y="497"/>
                              </a:cubicBezTo>
                              <a:cubicBezTo>
                                <a:pt x="370" y="485"/>
                                <a:pt x="391" y="467"/>
                                <a:pt x="418" y="444"/>
                              </a:cubicBezTo>
                              <a:cubicBezTo>
                                <a:pt x="440" y="426"/>
                                <a:pt x="443" y="430"/>
                                <a:pt x="463" y="424"/>
                              </a:cubicBezTo>
                              <a:cubicBezTo>
                                <a:pt x="476" y="444"/>
                                <a:pt x="470" y="458"/>
                                <a:pt x="473" y="482"/>
                              </a:cubicBezTo>
                              <a:cubicBezTo>
                                <a:pt x="474" y="487"/>
                                <a:pt x="475" y="492"/>
                                <a:pt x="476" y="497"/>
                              </a:cubicBezTo>
                            </a:path>
                            <a:path w="975" h="616">
                              <a:moveTo>
                                <a:pt x="641" y="440"/>
                              </a:moveTo>
                              <a:cubicBezTo>
                                <a:pt x="619" y="435"/>
                                <a:pt x="600" y="444"/>
                                <a:pt x="580" y="454"/>
                              </a:cubicBezTo>
                              <a:cubicBezTo>
                                <a:pt x="560" y="464"/>
                                <a:pt x="514" y="471"/>
                                <a:pt x="526" y="503"/>
                              </a:cubicBezTo>
                              <a:cubicBezTo>
                                <a:pt x="534" y="523"/>
                                <a:pt x="567" y="530"/>
                                <a:pt x="583" y="539"/>
                              </a:cubicBezTo>
                              <a:cubicBezTo>
                                <a:pt x="598" y="548"/>
                                <a:pt x="615" y="565"/>
                                <a:pt x="613" y="584"/>
                              </a:cubicBezTo>
                              <a:cubicBezTo>
                                <a:pt x="613" y="588"/>
                                <a:pt x="598" y="610"/>
                                <a:pt x="603" y="615"/>
                              </a:cubicBezTo>
                              <a:cubicBezTo>
                                <a:pt x="605" y="614"/>
                                <a:pt x="607" y="613"/>
                                <a:pt x="609" y="612"/>
                              </a:cubicBezTo>
                            </a:path>
                            <a:path w="975" h="616">
                              <a:moveTo>
                                <a:pt x="910" y="60"/>
                              </a:moveTo>
                              <a:cubicBezTo>
                                <a:pt x="927" y="37"/>
                                <a:pt x="928" y="20"/>
                                <a:pt x="948" y="28"/>
                              </a:cubicBezTo>
                              <a:cubicBezTo>
                                <a:pt x="949" y="85"/>
                                <a:pt x="939" y="139"/>
                                <a:pt x="934" y="195"/>
                              </a:cubicBezTo>
                              <a:cubicBezTo>
                                <a:pt x="926" y="276"/>
                                <a:pt x="920" y="356"/>
                                <a:pt x="910" y="436"/>
                              </a:cubicBezTo>
                              <a:cubicBezTo>
                                <a:pt x="905" y="473"/>
                                <a:pt x="904" y="484"/>
                                <a:pt x="901" y="508"/>
                              </a:cubicBezTo>
                            </a:path>
                            <a:path w="975" h="616">
                              <a:moveTo>
                                <a:pt x="743" y="229"/>
                              </a:moveTo>
                              <a:cubicBezTo>
                                <a:pt x="734" y="220"/>
                                <a:pt x="787" y="229"/>
                                <a:pt x="796" y="229"/>
                              </a:cubicBezTo>
                              <a:cubicBezTo>
                                <a:pt x="855" y="230"/>
                                <a:pt x="912" y="226"/>
                                <a:pt x="971" y="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6" coordsize="975,616" path="m204,0c190,42,178,83,168,126c149,206,142,287,133,369c126,433,127,499,118,563c116,571,114,580,112,588em7,432c-7,400,-2,387,24,360c73,309,135,269,192,229c249,189,306,149,368,117c385,110,389,106,399,114c397,156,384,197,369,236c347,293,326,352,318,413c314,447,308,478,337,497c370,485,391,467,418,444c440,426,443,430,463,424c476,444,470,458,473,482c474,487,475,492,476,497em641,440c619,435,600,444,580,454c560,464,514,471,526,503c534,523,567,530,583,539c598,548,615,565,613,584c613,588,598,610,603,615c605,614,607,613,609,612em910,60c927,37,928,20,948,28c949,85,939,139,934,195c926,276,920,356,910,436c905,473,904,484,901,508em743,229c734,220,787,229,796,229c855,230,912,226,971,222e" stroked="t" o:allowincell="f" style="position:absolute;margin-left:142.65pt;margin-top:229.75pt;width:28.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409825</wp:posOffset>
                </wp:positionH>
                <wp:positionV relativeFrom="paragraph">
                  <wp:posOffset>3038475</wp:posOffset>
                </wp:positionV>
                <wp:extent cx="313690" cy="107950"/>
                <wp:effectExtent l="6350" t="6350" r="6350" b="6350"/>
                <wp:wrapNone/>
                <wp:docPr id="466" name="In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64">
                              <a:moveTo>
                                <a:pt x="204" y="6"/>
                              </a:moveTo>
                              <a:cubicBezTo>
                                <a:pt x="193" y="3"/>
                                <a:pt x="178" y="-1"/>
                                <a:pt x="166" y="0"/>
                              </a:cubicBezTo>
                              <a:cubicBezTo>
                                <a:pt x="148" y="2"/>
                                <a:pt x="123" y="8"/>
                                <a:pt x="108" y="17"/>
                              </a:cubicBezTo>
                              <a:cubicBezTo>
                                <a:pt x="85" y="30"/>
                                <a:pt x="68" y="46"/>
                                <a:pt x="61" y="72"/>
                              </a:cubicBezTo>
                              <a:cubicBezTo>
                                <a:pt x="52" y="105"/>
                                <a:pt x="68" y="138"/>
                                <a:pt x="82" y="167"/>
                              </a:cubicBezTo>
                              <a:cubicBezTo>
                                <a:pt x="92" y="189"/>
                                <a:pt x="118" y="222"/>
                                <a:pt x="114" y="248"/>
                              </a:cubicBezTo>
                              <a:cubicBezTo>
                                <a:pt x="110" y="271"/>
                                <a:pt x="63" y="261"/>
                                <a:pt x="51" y="259"/>
                              </a:cubicBezTo>
                              <a:cubicBezTo>
                                <a:pt x="25" y="255"/>
                                <a:pt x="16" y="253"/>
                                <a:pt x="0" y="244"/>
                              </a:cubicBezTo>
                            </a:path>
                            <a:path w="836" h="264">
                              <a:moveTo>
                                <a:pt x="322" y="85"/>
                              </a:moveTo>
                              <a:cubicBezTo>
                                <a:pt x="306" y="104"/>
                                <a:pt x="295" y="123"/>
                                <a:pt x="285" y="146"/>
                              </a:cubicBezTo>
                              <a:cubicBezTo>
                                <a:pt x="276" y="166"/>
                                <a:pt x="275" y="194"/>
                                <a:pt x="285" y="215"/>
                              </a:cubicBezTo>
                              <a:cubicBezTo>
                                <a:pt x="297" y="240"/>
                                <a:pt x="327" y="217"/>
                                <a:pt x="341" y="208"/>
                              </a:cubicBezTo>
                              <a:cubicBezTo>
                                <a:pt x="370" y="191"/>
                                <a:pt x="394" y="168"/>
                                <a:pt x="416" y="142"/>
                              </a:cubicBezTo>
                              <a:cubicBezTo>
                                <a:pt x="424" y="132"/>
                                <a:pt x="425" y="129"/>
                                <a:pt x="431" y="124"/>
                              </a:cubicBezTo>
                              <a:cubicBezTo>
                                <a:pt x="431" y="136"/>
                                <a:pt x="426" y="149"/>
                                <a:pt x="423" y="162"/>
                              </a:cubicBezTo>
                              <a:cubicBezTo>
                                <a:pt x="418" y="187"/>
                                <a:pt x="414" y="208"/>
                                <a:pt x="422" y="232"/>
                              </a:cubicBezTo>
                              <a:cubicBezTo>
                                <a:pt x="428" y="249"/>
                                <a:pt x="437" y="242"/>
                                <a:pt x="450" y="239"/>
                              </a:cubicBezTo>
                            </a:path>
                            <a:path w="836" h="264">
                              <a:moveTo>
                                <a:pt x="588" y="122"/>
                              </a:moveTo>
                              <a:cubicBezTo>
                                <a:pt x="587" y="128"/>
                                <a:pt x="582" y="141"/>
                                <a:pt x="583" y="147"/>
                              </a:cubicBezTo>
                              <a:cubicBezTo>
                                <a:pt x="584" y="152"/>
                                <a:pt x="584" y="154"/>
                                <a:pt x="587" y="156"/>
                              </a:cubicBezTo>
                              <a:cubicBezTo>
                                <a:pt x="601" y="156"/>
                                <a:pt x="616" y="154"/>
                                <a:pt x="629" y="149"/>
                              </a:cubicBezTo>
                              <a:cubicBezTo>
                                <a:pt x="644" y="143"/>
                                <a:pt x="657" y="137"/>
                                <a:pt x="674" y="136"/>
                              </a:cubicBezTo>
                              <a:cubicBezTo>
                                <a:pt x="684" y="136"/>
                                <a:pt x="688" y="141"/>
                                <a:pt x="697" y="143"/>
                              </a:cubicBezTo>
                              <a:cubicBezTo>
                                <a:pt x="712" y="147"/>
                                <a:pt x="740" y="128"/>
                                <a:pt x="754" y="122"/>
                              </a:cubicBezTo>
                              <a:cubicBezTo>
                                <a:pt x="771" y="114"/>
                                <a:pt x="808" y="91"/>
                                <a:pt x="827" y="107"/>
                              </a:cubicBezTo>
                              <a:cubicBezTo>
                                <a:pt x="846" y="123"/>
                                <a:pt x="829" y="164"/>
                                <a:pt x="822" y="181"/>
                              </a:cubicBezTo>
                              <a:cubicBezTo>
                                <a:pt x="815" y="198"/>
                                <a:pt x="804" y="215"/>
                                <a:pt x="795" y="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7" coordsize="836,264" path="m204,6c193,3,178,-1,166,0c148,2,123,8,108,17c85,30,68,46,61,72c52,105,68,138,82,167c92,189,118,222,114,248c110,271,63,261,51,259c25,255,16,253,0,244em322,85c306,104,295,123,285,146c276,166,275,194,285,215c297,240,327,217,341,208c370,191,394,168,416,142c424,132,425,129,431,124c431,136,426,149,423,162c418,187,414,208,422,232c428,249,437,242,450,239em588,122c587,128,582,141,583,147c584,152,584,154,587,156c601,156,616,154,629,149c644,143,657,137,674,136c684,136,688,141,697,143c712,147,740,128,754,122c771,114,808,91,827,107c846,123,829,164,822,181c815,198,804,215,795,231e" stroked="t" o:allowincell="f" style="position:absolute;margin-left:189.75pt;margin-top:239.25pt;width:24.6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828925</wp:posOffset>
                </wp:positionH>
                <wp:positionV relativeFrom="paragraph">
                  <wp:posOffset>2923540</wp:posOffset>
                </wp:positionV>
                <wp:extent cx="172720" cy="217170"/>
                <wp:effectExtent l="6985" t="6985" r="5715" b="6350"/>
                <wp:wrapNone/>
                <wp:docPr id="467" name="In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68">
                              <a:moveTo>
                                <a:pt x="101" y="419"/>
                              </a:moveTo>
                              <a:cubicBezTo>
                                <a:pt x="83" y="434"/>
                                <a:pt x="67" y="452"/>
                                <a:pt x="47" y="465"/>
                              </a:cubicBezTo>
                              <a:cubicBezTo>
                                <a:pt x="29" y="477"/>
                                <a:pt x="4" y="495"/>
                                <a:pt x="0" y="518"/>
                              </a:cubicBezTo>
                              <a:cubicBezTo>
                                <a:pt x="-3" y="538"/>
                                <a:pt x="43" y="536"/>
                                <a:pt x="52" y="536"/>
                              </a:cubicBezTo>
                              <a:cubicBezTo>
                                <a:pt x="86" y="535"/>
                                <a:pt x="121" y="527"/>
                                <a:pt x="155" y="524"/>
                              </a:cubicBezTo>
                            </a:path>
                            <a:path w="447" h="568">
                              <a:moveTo>
                                <a:pt x="249" y="567"/>
                              </a:moveTo>
                              <a:cubicBezTo>
                                <a:pt x="245" y="539"/>
                                <a:pt x="242" y="518"/>
                                <a:pt x="249" y="490"/>
                              </a:cubicBezTo>
                              <a:cubicBezTo>
                                <a:pt x="265" y="422"/>
                                <a:pt x="296" y="364"/>
                                <a:pt x="325" y="301"/>
                              </a:cubicBezTo>
                              <a:cubicBezTo>
                                <a:pt x="358" y="230"/>
                                <a:pt x="391" y="158"/>
                                <a:pt x="417" y="84"/>
                              </a:cubicBezTo>
                              <a:cubicBezTo>
                                <a:pt x="427" y="56"/>
                                <a:pt x="436" y="28"/>
                                <a:pt x="444" y="0"/>
                              </a:cubicBezTo>
                              <a:cubicBezTo>
                                <a:pt x="442" y="24"/>
                                <a:pt x="441" y="52"/>
                                <a:pt x="440" y="78"/>
                              </a:cubicBezTo>
                              <a:cubicBezTo>
                                <a:pt x="438" y="111"/>
                                <a:pt x="437" y="122"/>
                                <a:pt x="438" y="144"/>
                              </a:cubicBezTo>
                            </a:path>
                            <a:path w="447" h="568">
                              <a:moveTo>
                                <a:pt x="243" y="253"/>
                              </a:moveTo>
                              <a:cubicBezTo>
                                <a:pt x="222" y="257"/>
                                <a:pt x="170" y="260"/>
                                <a:pt x="177" y="280"/>
                              </a:cubicBezTo>
                              <a:cubicBezTo>
                                <a:pt x="228" y="284"/>
                                <a:pt x="281" y="280"/>
                                <a:pt x="332" y="274"/>
                              </a:cubicBezTo>
                              <a:cubicBezTo>
                                <a:pt x="353" y="271"/>
                                <a:pt x="374" y="269"/>
                                <a:pt x="395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8" coordsize="447,568" path="m101,419c83,434,67,452,47,465c29,477,4,495,0,518c-3,538,43,536,52,536c86,535,121,527,155,524em249,567c245,539,242,518,249,490c265,422,296,364,325,301c358,230,391,158,417,84c427,56,436,28,444,0c442,24,441,52,440,78c438,111,437,122,438,144em243,253c222,257,170,260,177,280c228,284,281,280,332,274c353,271,374,269,395,266e" stroked="t" o:allowincell="f" style="position:absolute;margin-left:222.75pt;margin-top:230.2pt;width:13.5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3117850</wp:posOffset>
                </wp:positionH>
                <wp:positionV relativeFrom="paragraph">
                  <wp:posOffset>2936875</wp:posOffset>
                </wp:positionV>
                <wp:extent cx="266700" cy="196850"/>
                <wp:effectExtent l="5715" t="6350" r="6350" b="6350"/>
                <wp:wrapNone/>
                <wp:docPr id="468" name="Ink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11">
                              <a:moveTo>
                                <a:pt x="226" y="0"/>
                              </a:moveTo>
                              <a:cubicBezTo>
                                <a:pt x="217" y="39"/>
                                <a:pt x="203" y="76"/>
                                <a:pt x="191" y="114"/>
                              </a:cubicBezTo>
                              <a:cubicBezTo>
                                <a:pt x="166" y="190"/>
                                <a:pt x="151" y="265"/>
                                <a:pt x="133" y="343"/>
                              </a:cubicBezTo>
                              <a:cubicBezTo>
                                <a:pt x="120" y="399"/>
                                <a:pt x="106" y="453"/>
                                <a:pt x="99" y="510"/>
                              </a:cubicBezTo>
                            </a:path>
                            <a:path w="707" h="511">
                              <a:moveTo>
                                <a:pt x="9" y="314"/>
                              </a:moveTo>
                              <a:cubicBezTo>
                                <a:pt x="6" y="314"/>
                                <a:pt x="3" y="313"/>
                                <a:pt x="0" y="313"/>
                              </a:cubicBezTo>
                              <a:cubicBezTo>
                                <a:pt x="3" y="303"/>
                                <a:pt x="43" y="299"/>
                                <a:pt x="55" y="297"/>
                              </a:cubicBezTo>
                              <a:cubicBezTo>
                                <a:pt x="97" y="290"/>
                                <a:pt x="139" y="287"/>
                                <a:pt x="182" y="284"/>
                              </a:cubicBezTo>
                            </a:path>
                            <a:path w="707" h="511">
                              <a:moveTo>
                                <a:pt x="313" y="332"/>
                              </a:moveTo>
                              <a:cubicBezTo>
                                <a:pt x="297" y="345"/>
                                <a:pt x="276" y="356"/>
                                <a:pt x="265" y="374"/>
                              </a:cubicBezTo>
                              <a:cubicBezTo>
                                <a:pt x="264" y="376"/>
                                <a:pt x="264" y="378"/>
                                <a:pt x="263" y="380"/>
                              </a:cubicBezTo>
                              <a:cubicBezTo>
                                <a:pt x="284" y="379"/>
                                <a:pt x="301" y="372"/>
                                <a:pt x="320" y="365"/>
                              </a:cubicBezTo>
                              <a:cubicBezTo>
                                <a:pt x="344" y="356"/>
                                <a:pt x="367" y="344"/>
                                <a:pt x="391" y="338"/>
                              </a:cubicBezTo>
                              <a:cubicBezTo>
                                <a:pt x="392" y="356"/>
                                <a:pt x="382" y="374"/>
                                <a:pt x="376" y="392"/>
                              </a:cubicBezTo>
                              <a:cubicBezTo>
                                <a:pt x="372" y="404"/>
                                <a:pt x="362" y="437"/>
                                <a:pt x="381" y="444"/>
                              </a:cubicBezTo>
                              <a:cubicBezTo>
                                <a:pt x="405" y="452"/>
                                <a:pt x="427" y="423"/>
                                <a:pt x="440" y="410"/>
                              </a:cubicBezTo>
                              <a:cubicBezTo>
                                <a:pt x="464" y="387"/>
                                <a:pt x="487" y="364"/>
                                <a:pt x="511" y="340"/>
                              </a:cubicBezTo>
                              <a:cubicBezTo>
                                <a:pt x="517" y="335"/>
                                <a:pt x="522" y="329"/>
                                <a:pt x="528" y="324"/>
                              </a:cubicBezTo>
                            </a:path>
                            <a:path w="707" h="511">
                              <a:moveTo>
                                <a:pt x="668" y="312"/>
                              </a:moveTo>
                              <a:cubicBezTo>
                                <a:pt x="634" y="337"/>
                                <a:pt x="593" y="359"/>
                                <a:pt x="566" y="392"/>
                              </a:cubicBezTo>
                              <a:cubicBezTo>
                                <a:pt x="557" y="408"/>
                                <a:pt x="553" y="412"/>
                                <a:pt x="559" y="424"/>
                              </a:cubicBezTo>
                              <a:cubicBezTo>
                                <a:pt x="588" y="441"/>
                                <a:pt x="608" y="440"/>
                                <a:pt x="641" y="429"/>
                              </a:cubicBezTo>
                              <a:cubicBezTo>
                                <a:pt x="671" y="418"/>
                                <a:pt x="698" y="402"/>
                                <a:pt x="704" y="368"/>
                              </a:cubicBezTo>
                              <a:cubicBezTo>
                                <a:pt x="704" y="362"/>
                                <a:pt x="704" y="355"/>
                                <a:pt x="704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9" coordsize="707,511" path="m226,0c217,39,203,76,191,114c166,190,151,265,133,343c120,399,106,453,99,510em9,314c6,314,3,313,0,313c3,303,43,299,55,297c97,290,139,287,182,284em313,332c297,345,276,356,265,374c264,376,264,378,263,380c284,379,301,372,320,365c344,356,367,344,391,338c392,356,382,374,376,392c372,404,362,437,381,444c405,452,427,423,440,410c464,387,487,364,511,340c517,335,522,329,528,324em668,312c634,337,593,359,566,392c557,408,553,412,559,424c588,441,608,440,641,429c671,418,698,402,704,368c704,362,704,355,704,349e" stroked="t" o:allowincell="f" style="position:absolute;margin-left:245.5pt;margin-top:231.25pt;width:20.9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519805</wp:posOffset>
                </wp:positionH>
                <wp:positionV relativeFrom="paragraph">
                  <wp:posOffset>2922905</wp:posOffset>
                </wp:positionV>
                <wp:extent cx="261620" cy="203835"/>
                <wp:effectExtent l="6985" t="6985" r="6350" b="5715"/>
                <wp:wrapNone/>
                <wp:docPr id="469" name="Ink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531">
                              <a:moveTo>
                                <a:pt x="152" y="310"/>
                              </a:moveTo>
                              <a:cubicBezTo>
                                <a:pt x="119" y="332"/>
                                <a:pt x="92" y="353"/>
                                <a:pt x="65" y="382"/>
                              </a:cubicBezTo>
                              <a:cubicBezTo>
                                <a:pt x="38" y="410"/>
                                <a:pt x="3" y="450"/>
                                <a:pt x="0" y="491"/>
                              </a:cubicBezTo>
                              <a:cubicBezTo>
                                <a:pt x="1" y="496"/>
                                <a:pt x="3" y="501"/>
                                <a:pt x="4" y="506"/>
                              </a:cubicBezTo>
                              <a:cubicBezTo>
                                <a:pt x="47" y="513"/>
                                <a:pt x="77" y="492"/>
                                <a:pt x="114" y="467"/>
                              </a:cubicBezTo>
                              <a:cubicBezTo>
                                <a:pt x="175" y="426"/>
                                <a:pt x="224" y="374"/>
                                <a:pt x="264" y="313"/>
                              </a:cubicBezTo>
                              <a:cubicBezTo>
                                <a:pt x="310" y="243"/>
                                <a:pt x="336" y="166"/>
                                <a:pt x="353" y="84"/>
                              </a:cubicBezTo>
                              <a:cubicBezTo>
                                <a:pt x="359" y="56"/>
                                <a:pt x="363" y="27"/>
                                <a:pt x="368" y="0"/>
                              </a:cubicBezTo>
                              <a:cubicBezTo>
                                <a:pt x="347" y="62"/>
                                <a:pt x="331" y="125"/>
                                <a:pt x="314" y="188"/>
                              </a:cubicBezTo>
                              <a:cubicBezTo>
                                <a:pt x="291" y="274"/>
                                <a:pt x="266" y="357"/>
                                <a:pt x="262" y="446"/>
                              </a:cubicBezTo>
                            </a:path>
                            <a:path w="691" h="531">
                              <a:moveTo>
                                <a:pt x="424" y="353"/>
                              </a:moveTo>
                              <a:cubicBezTo>
                                <a:pt x="417" y="347"/>
                                <a:pt x="407" y="362"/>
                                <a:pt x="401" y="370"/>
                              </a:cubicBezTo>
                              <a:cubicBezTo>
                                <a:pt x="388" y="387"/>
                                <a:pt x="384" y="409"/>
                                <a:pt x="391" y="429"/>
                              </a:cubicBezTo>
                              <a:cubicBezTo>
                                <a:pt x="396" y="443"/>
                                <a:pt x="403" y="444"/>
                                <a:pt x="415" y="448"/>
                              </a:cubicBezTo>
                            </a:path>
                            <a:path w="691" h="531">
                              <a:moveTo>
                                <a:pt x="599" y="374"/>
                              </a:moveTo>
                              <a:cubicBezTo>
                                <a:pt x="615" y="367"/>
                                <a:pt x="626" y="358"/>
                                <a:pt x="641" y="348"/>
                              </a:cubicBezTo>
                              <a:cubicBezTo>
                                <a:pt x="661" y="334"/>
                                <a:pt x="669" y="320"/>
                                <a:pt x="690" y="305"/>
                              </a:cubicBezTo>
                              <a:cubicBezTo>
                                <a:pt x="679" y="312"/>
                                <a:pt x="658" y="328"/>
                                <a:pt x="646" y="338"/>
                              </a:cubicBezTo>
                              <a:cubicBezTo>
                                <a:pt x="606" y="372"/>
                                <a:pt x="554" y="417"/>
                                <a:pt x="546" y="473"/>
                              </a:cubicBezTo>
                              <a:cubicBezTo>
                                <a:pt x="541" y="507"/>
                                <a:pt x="571" y="529"/>
                                <a:pt x="602" y="530"/>
                              </a:cubicBezTo>
                              <a:cubicBezTo>
                                <a:pt x="611" y="529"/>
                                <a:pt x="620" y="527"/>
                                <a:pt x="629" y="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0" coordsize="691,531" path="m152,310c119,332,92,353,65,382c38,410,3,450,0,491c1,496,3,501,4,506c47,513,77,492,114,467c175,426,224,374,264,313c310,243,336,166,353,84c359,56,363,27,368,0c347,62,331,125,314,188c291,274,266,357,262,446em424,353c417,347,407,362,401,370c388,387,384,409,391,429c396,443,403,444,415,448em599,374c615,367,626,358,641,348c661,334,669,320,690,305c679,312,658,328,646,338c606,372,554,417,546,473c541,507,571,529,602,530c611,529,620,527,629,526e" stroked="t" o:allowincell="f" style="position:absolute;margin-left:277.15pt;margin-top:230.15pt;width:20.5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3876675</wp:posOffset>
                </wp:positionH>
                <wp:positionV relativeFrom="paragraph">
                  <wp:posOffset>2855595</wp:posOffset>
                </wp:positionV>
                <wp:extent cx="530225" cy="256540"/>
                <wp:effectExtent l="7620" t="6350" r="5715" b="6985"/>
                <wp:wrapNone/>
                <wp:docPr id="470" name="In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77">
                              <a:moveTo>
                                <a:pt x="62" y="532"/>
                              </a:moveTo>
                              <a:cubicBezTo>
                                <a:pt x="59" y="551"/>
                                <a:pt x="47" y="572"/>
                                <a:pt x="37" y="589"/>
                              </a:cubicBezTo>
                              <a:cubicBezTo>
                                <a:pt x="21" y="614"/>
                                <a:pt x="5" y="631"/>
                                <a:pt x="1" y="661"/>
                              </a:cubicBezTo>
                              <a:cubicBezTo>
                                <a:pt x="0" y="671"/>
                                <a:pt x="-1" y="674"/>
                                <a:pt x="6" y="676"/>
                              </a:cubicBezTo>
                              <a:cubicBezTo>
                                <a:pt x="31" y="659"/>
                                <a:pt x="52" y="639"/>
                                <a:pt x="74" y="619"/>
                              </a:cubicBezTo>
                              <a:cubicBezTo>
                                <a:pt x="109" y="588"/>
                                <a:pt x="138" y="552"/>
                                <a:pt x="174" y="522"/>
                              </a:cubicBezTo>
                              <a:cubicBezTo>
                                <a:pt x="194" y="505"/>
                                <a:pt x="214" y="493"/>
                                <a:pt x="237" y="481"/>
                              </a:cubicBezTo>
                            </a:path>
                            <a:path w="1438" h="677">
                              <a:moveTo>
                                <a:pt x="358" y="527"/>
                              </a:moveTo>
                              <a:cubicBezTo>
                                <a:pt x="320" y="553"/>
                                <a:pt x="277" y="574"/>
                                <a:pt x="240" y="602"/>
                              </a:cubicBezTo>
                              <a:cubicBezTo>
                                <a:pt x="224" y="614"/>
                                <a:pt x="206" y="638"/>
                                <a:pt x="233" y="648"/>
                              </a:cubicBezTo>
                              <a:cubicBezTo>
                                <a:pt x="264" y="660"/>
                                <a:pt x="301" y="647"/>
                                <a:pt x="329" y="631"/>
                              </a:cubicBezTo>
                              <a:cubicBezTo>
                                <a:pt x="353" y="613"/>
                                <a:pt x="361" y="608"/>
                                <a:pt x="376" y="595"/>
                              </a:cubicBezTo>
                            </a:path>
                            <a:path w="1438" h="677">
                              <a:moveTo>
                                <a:pt x="607" y="221"/>
                              </a:moveTo>
                              <a:cubicBezTo>
                                <a:pt x="596" y="246"/>
                                <a:pt x="586" y="271"/>
                                <a:pt x="575" y="296"/>
                              </a:cubicBezTo>
                              <a:cubicBezTo>
                                <a:pt x="552" y="347"/>
                                <a:pt x="533" y="401"/>
                                <a:pt x="520" y="455"/>
                              </a:cubicBezTo>
                              <a:cubicBezTo>
                                <a:pt x="511" y="492"/>
                                <a:pt x="499" y="541"/>
                                <a:pt x="506" y="579"/>
                              </a:cubicBezTo>
                              <a:cubicBezTo>
                                <a:pt x="511" y="590"/>
                                <a:pt x="513" y="593"/>
                                <a:pt x="520" y="597"/>
                              </a:cubicBezTo>
                              <a:cubicBezTo>
                                <a:pt x="538" y="587"/>
                                <a:pt x="542" y="582"/>
                                <a:pt x="556" y="566"/>
                              </a:cubicBezTo>
                            </a:path>
                            <a:path w="1438" h="677">
                              <a:moveTo>
                                <a:pt x="809" y="159"/>
                              </a:moveTo>
                              <a:cubicBezTo>
                                <a:pt x="788" y="197"/>
                                <a:pt x="768" y="237"/>
                                <a:pt x="748" y="276"/>
                              </a:cubicBezTo>
                              <a:cubicBezTo>
                                <a:pt x="707" y="356"/>
                                <a:pt x="674" y="444"/>
                                <a:pt x="663" y="533"/>
                              </a:cubicBezTo>
                              <a:cubicBezTo>
                                <a:pt x="661" y="565"/>
                                <a:pt x="660" y="574"/>
                                <a:pt x="664" y="594"/>
                              </a:cubicBezTo>
                            </a:path>
                            <a:path w="1438" h="677">
                              <a:moveTo>
                                <a:pt x="851" y="500"/>
                              </a:moveTo>
                              <a:cubicBezTo>
                                <a:pt x="867" y="481"/>
                                <a:pt x="886" y="466"/>
                                <a:pt x="905" y="450"/>
                              </a:cubicBezTo>
                              <a:cubicBezTo>
                                <a:pt x="925" y="433"/>
                                <a:pt x="945" y="419"/>
                                <a:pt x="966" y="404"/>
                              </a:cubicBezTo>
                              <a:cubicBezTo>
                                <a:pt x="967" y="403"/>
                                <a:pt x="969" y="402"/>
                                <a:pt x="970" y="401"/>
                              </a:cubicBezTo>
                              <a:cubicBezTo>
                                <a:pt x="944" y="415"/>
                                <a:pt x="919" y="430"/>
                                <a:pt x="895" y="447"/>
                              </a:cubicBezTo>
                              <a:cubicBezTo>
                                <a:pt x="855" y="475"/>
                                <a:pt x="789" y="518"/>
                                <a:pt x="784" y="571"/>
                              </a:cubicBezTo>
                              <a:cubicBezTo>
                                <a:pt x="781" y="609"/>
                                <a:pt x="832" y="606"/>
                                <a:pt x="856" y="604"/>
                              </a:cubicBezTo>
                              <a:cubicBezTo>
                                <a:pt x="867" y="602"/>
                                <a:pt x="878" y="601"/>
                                <a:pt x="889" y="599"/>
                              </a:cubicBezTo>
                            </a:path>
                            <a:path w="1438" h="677">
                              <a:moveTo>
                                <a:pt x="1031" y="549"/>
                              </a:moveTo>
                              <a:cubicBezTo>
                                <a:pt x="1017" y="560"/>
                                <a:pt x="993" y="571"/>
                                <a:pt x="990" y="591"/>
                              </a:cubicBezTo>
                              <a:cubicBezTo>
                                <a:pt x="993" y="596"/>
                                <a:pt x="994" y="599"/>
                                <a:pt x="998" y="602"/>
                              </a:cubicBezTo>
                              <a:cubicBezTo>
                                <a:pt x="1078" y="587"/>
                                <a:pt x="1132" y="545"/>
                                <a:pt x="1186" y="483"/>
                              </a:cubicBezTo>
                              <a:cubicBezTo>
                                <a:pt x="1242" y="419"/>
                                <a:pt x="1289" y="344"/>
                                <a:pt x="1329" y="269"/>
                              </a:cubicBezTo>
                              <a:cubicBezTo>
                                <a:pt x="1371" y="191"/>
                                <a:pt x="1419" y="98"/>
                                <a:pt x="1437" y="11"/>
                              </a:cubicBezTo>
                              <a:cubicBezTo>
                                <a:pt x="1436" y="7"/>
                                <a:pt x="1436" y="4"/>
                                <a:pt x="1435" y="0"/>
                              </a:cubicBezTo>
                              <a:cubicBezTo>
                                <a:pt x="1400" y="48"/>
                                <a:pt x="1373" y="96"/>
                                <a:pt x="1348" y="152"/>
                              </a:cubicBezTo>
                              <a:cubicBezTo>
                                <a:pt x="1302" y="256"/>
                                <a:pt x="1265" y="364"/>
                                <a:pt x="1239" y="475"/>
                              </a:cubicBezTo>
                              <a:cubicBezTo>
                                <a:pt x="1228" y="522"/>
                                <a:pt x="1220" y="570"/>
                                <a:pt x="1212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1" coordsize="1438,677" path="m62,532c59,551,47,572,37,589c21,614,5,631,1,661c0,671,-1,674,6,676c31,659,52,639,74,619c109,588,138,552,174,522c194,505,214,493,237,481em358,527c320,553,277,574,240,602c224,614,206,638,233,648c264,660,301,647,329,631c353,613,361,608,376,595em607,221c596,246,586,271,575,296c552,347,533,401,520,455c511,492,499,541,506,579c511,590,513,593,520,597c538,587,542,582,556,566em809,159c788,197,768,237,748,276c707,356,674,444,663,533c661,565,660,574,664,594em851,500c867,481,886,466,905,450c925,433,945,419,966,404c967,403,969,402,970,401c944,415,919,430,895,447c855,475,789,518,784,571c781,609,832,606,856,604c867,602,878,601,889,599em1031,549c1017,560,993,571,990,591c993,596,994,599,998,602c1078,587,1132,545,1186,483c1242,419,1289,344,1329,269c1371,191,1419,98,1437,11c1436,7,1436,4,1435,0c1400,48,1373,96,1348,152c1302,256,1265,364,1239,475c1228,522,1220,570,1212,618e" stroked="t" o:allowincell="f" style="position:absolute;margin-left:305.25pt;margin-top:224.85pt;width:41.7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552315</wp:posOffset>
                </wp:positionH>
                <wp:positionV relativeFrom="paragraph">
                  <wp:posOffset>2966085</wp:posOffset>
                </wp:positionV>
                <wp:extent cx="128270" cy="118745"/>
                <wp:effectExtent l="6985" t="6985" r="6350" b="5715"/>
                <wp:wrapNone/>
                <wp:docPr id="471" name="In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5">
                              <a:moveTo>
                                <a:pt x="25" y="0"/>
                              </a:moveTo>
                              <a:cubicBezTo>
                                <a:pt x="34" y="15"/>
                                <a:pt x="30" y="17"/>
                                <a:pt x="26" y="38"/>
                              </a:cubicBezTo>
                              <a:cubicBezTo>
                                <a:pt x="18" y="81"/>
                                <a:pt x="9" y="125"/>
                                <a:pt x="5" y="168"/>
                              </a:cubicBezTo>
                              <a:cubicBezTo>
                                <a:pt x="2" y="206"/>
                                <a:pt x="-8" y="248"/>
                                <a:pt x="15" y="281"/>
                              </a:cubicBezTo>
                              <a:cubicBezTo>
                                <a:pt x="30" y="302"/>
                                <a:pt x="47" y="291"/>
                                <a:pt x="68" y="287"/>
                              </a:cubicBezTo>
                            </a:path>
                            <a:path w="321" h="295">
                              <a:moveTo>
                                <a:pt x="320" y="95"/>
                              </a:moveTo>
                              <a:cubicBezTo>
                                <a:pt x="313" y="75"/>
                                <a:pt x="325" y="89"/>
                                <a:pt x="310" y="82"/>
                              </a:cubicBezTo>
                              <a:cubicBezTo>
                                <a:pt x="298" y="112"/>
                                <a:pt x="305" y="139"/>
                                <a:pt x="306" y="170"/>
                              </a:cubicBezTo>
                              <a:cubicBezTo>
                                <a:pt x="307" y="205"/>
                                <a:pt x="305" y="243"/>
                                <a:pt x="274" y="266"/>
                              </a:cubicBezTo>
                              <a:cubicBezTo>
                                <a:pt x="233" y="297"/>
                                <a:pt x="175" y="287"/>
                                <a:pt x="131" y="271"/>
                              </a:cubicBezTo>
                              <a:cubicBezTo>
                                <a:pt x="123" y="268"/>
                                <a:pt x="115" y="264"/>
                                <a:pt x="107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2" coordsize="321,295" path="m25,0c34,15,30,17,26,38c18,81,9,125,5,168c2,206,-8,248,15,281c30,302,47,291,68,287em320,95c313,75,325,89,310,82c298,112,305,139,306,170c307,205,305,243,274,266c233,297,175,287,131,271c123,268,115,264,107,261e" stroked="t" o:allowincell="f" style="position:absolute;margin-left:358.45pt;margin-top:233.55pt;width:10.0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899025</wp:posOffset>
                </wp:positionH>
                <wp:positionV relativeFrom="paragraph">
                  <wp:posOffset>2877820</wp:posOffset>
                </wp:positionV>
                <wp:extent cx="249555" cy="203200"/>
                <wp:effectExtent l="7620" t="6985" r="6985" b="5715"/>
                <wp:wrapNone/>
                <wp:docPr id="472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30">
                              <a:moveTo>
                                <a:pt x="168" y="0"/>
                              </a:moveTo>
                              <a:cubicBezTo>
                                <a:pt x="149" y="35"/>
                                <a:pt x="130" y="72"/>
                                <a:pt x="113" y="108"/>
                              </a:cubicBezTo>
                              <a:cubicBezTo>
                                <a:pt x="81" y="179"/>
                                <a:pt x="50" y="255"/>
                                <a:pt x="28" y="329"/>
                              </a:cubicBezTo>
                              <a:cubicBezTo>
                                <a:pt x="12" y="384"/>
                                <a:pt x="-10" y="446"/>
                                <a:pt x="6" y="503"/>
                              </a:cubicBezTo>
                              <a:cubicBezTo>
                                <a:pt x="17" y="543"/>
                                <a:pt x="51" y="525"/>
                                <a:pt x="78" y="515"/>
                              </a:cubicBezTo>
                            </a:path>
                            <a:path w="655" h="530">
                              <a:moveTo>
                                <a:pt x="546" y="66"/>
                              </a:moveTo>
                              <a:cubicBezTo>
                                <a:pt x="563" y="40"/>
                                <a:pt x="568" y="36"/>
                                <a:pt x="569" y="17"/>
                              </a:cubicBezTo>
                              <a:cubicBezTo>
                                <a:pt x="517" y="9"/>
                                <a:pt x="461" y="41"/>
                                <a:pt x="419" y="74"/>
                              </a:cubicBezTo>
                              <a:cubicBezTo>
                                <a:pt x="336" y="139"/>
                                <a:pt x="209" y="274"/>
                                <a:pt x="235" y="392"/>
                              </a:cubicBezTo>
                              <a:cubicBezTo>
                                <a:pt x="255" y="483"/>
                                <a:pt x="369" y="514"/>
                                <a:pt x="447" y="517"/>
                              </a:cubicBezTo>
                              <a:cubicBezTo>
                                <a:pt x="516" y="520"/>
                                <a:pt x="625" y="501"/>
                                <a:pt x="651" y="425"/>
                              </a:cubicBezTo>
                              <a:cubicBezTo>
                                <a:pt x="676" y="350"/>
                                <a:pt x="616" y="266"/>
                                <a:pt x="583" y="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3" coordsize="655,530" path="m168,0c149,35,130,72,113,108c81,179,50,255,28,329c12,384,-10,446,6,503c17,543,51,525,78,515em546,66c563,40,568,36,569,17c517,9,461,41,419,74c336,139,209,274,235,392c255,483,369,514,447,517c516,520,625,501,651,425c676,350,616,266,583,204e" stroked="t" o:allowincell="f" style="position:absolute;margin-left:385.75pt;margin-top:226.6pt;width:19.6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758190</wp:posOffset>
                </wp:positionH>
                <wp:positionV relativeFrom="paragraph">
                  <wp:posOffset>3260090</wp:posOffset>
                </wp:positionV>
                <wp:extent cx="1155700" cy="434975"/>
                <wp:effectExtent l="6985" t="7620" r="6350" b="5715"/>
                <wp:wrapNone/>
                <wp:docPr id="473" name="In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172">
                              <a:moveTo>
                                <a:pt x="48" y="409"/>
                              </a:moveTo>
                              <a:cubicBezTo>
                                <a:pt x="47" y="428"/>
                                <a:pt x="44" y="448"/>
                                <a:pt x="47" y="468"/>
                              </a:cubicBezTo>
                              <a:cubicBezTo>
                                <a:pt x="51" y="496"/>
                                <a:pt x="52" y="523"/>
                                <a:pt x="53" y="551"/>
                              </a:cubicBezTo>
                              <a:cubicBezTo>
                                <a:pt x="55" y="594"/>
                                <a:pt x="52" y="636"/>
                                <a:pt x="47" y="679"/>
                              </a:cubicBezTo>
                              <a:cubicBezTo>
                                <a:pt x="40" y="742"/>
                                <a:pt x="32" y="805"/>
                                <a:pt x="18" y="867"/>
                              </a:cubicBezTo>
                              <a:cubicBezTo>
                                <a:pt x="12" y="892"/>
                                <a:pt x="-6" y="964"/>
                                <a:pt x="3" y="941"/>
                              </a:cubicBezTo>
                              <a:cubicBezTo>
                                <a:pt x="6" y="933"/>
                                <a:pt x="5" y="929"/>
                                <a:pt x="7" y="921"/>
                              </a:cubicBezTo>
                              <a:cubicBezTo>
                                <a:pt x="22" y="861"/>
                                <a:pt x="36" y="801"/>
                                <a:pt x="52" y="742"/>
                              </a:cubicBezTo>
                              <a:cubicBezTo>
                                <a:pt x="87" y="612"/>
                                <a:pt x="123" y="437"/>
                                <a:pt x="212" y="331"/>
                              </a:cubicBezTo>
                              <a:cubicBezTo>
                                <a:pt x="221" y="324"/>
                                <a:pt x="230" y="317"/>
                                <a:pt x="239" y="310"/>
                              </a:cubicBezTo>
                              <a:cubicBezTo>
                                <a:pt x="284" y="318"/>
                                <a:pt x="288" y="352"/>
                                <a:pt x="284" y="399"/>
                              </a:cubicBezTo>
                              <a:cubicBezTo>
                                <a:pt x="279" y="464"/>
                                <a:pt x="251" y="526"/>
                                <a:pt x="213" y="579"/>
                              </a:cubicBezTo>
                              <a:cubicBezTo>
                                <a:pt x="188" y="613"/>
                                <a:pt x="152" y="658"/>
                                <a:pt x="109" y="671"/>
                              </a:cubicBezTo>
                              <a:cubicBezTo>
                                <a:pt x="103" y="671"/>
                                <a:pt x="98" y="671"/>
                                <a:pt x="92" y="671"/>
                              </a:cubicBezTo>
                            </a:path>
                            <a:path w="3174" h="1172">
                              <a:moveTo>
                                <a:pt x="763" y="142"/>
                              </a:moveTo>
                              <a:cubicBezTo>
                                <a:pt x="724" y="184"/>
                                <a:pt x="691" y="226"/>
                                <a:pt x="659" y="276"/>
                              </a:cubicBezTo>
                              <a:cubicBezTo>
                                <a:pt x="583" y="396"/>
                                <a:pt x="517" y="528"/>
                                <a:pt x="472" y="663"/>
                              </a:cubicBezTo>
                              <a:cubicBezTo>
                                <a:pt x="440" y="758"/>
                                <a:pt x="401" y="882"/>
                                <a:pt x="477" y="967"/>
                              </a:cubicBezTo>
                              <a:cubicBezTo>
                                <a:pt x="534" y="1030"/>
                                <a:pt x="629" y="997"/>
                                <a:pt x="697" y="984"/>
                              </a:cubicBezTo>
                            </a:path>
                            <a:path w="3174" h="1172">
                              <a:moveTo>
                                <a:pt x="870" y="302"/>
                              </a:moveTo>
                              <a:cubicBezTo>
                                <a:pt x="869" y="329"/>
                                <a:pt x="867" y="356"/>
                                <a:pt x="866" y="383"/>
                              </a:cubicBezTo>
                              <a:cubicBezTo>
                                <a:pt x="865" y="416"/>
                                <a:pt x="861" y="448"/>
                                <a:pt x="859" y="480"/>
                              </a:cubicBezTo>
                              <a:cubicBezTo>
                                <a:pt x="859" y="485"/>
                                <a:pt x="859" y="491"/>
                                <a:pt x="859" y="496"/>
                              </a:cubicBezTo>
                              <a:cubicBezTo>
                                <a:pt x="862" y="497"/>
                                <a:pt x="862" y="492"/>
                                <a:pt x="868" y="476"/>
                              </a:cubicBezTo>
                              <a:cubicBezTo>
                                <a:pt x="881" y="439"/>
                                <a:pt x="893" y="399"/>
                                <a:pt x="910" y="364"/>
                              </a:cubicBezTo>
                              <a:cubicBezTo>
                                <a:pt x="924" y="334"/>
                                <a:pt x="946" y="301"/>
                                <a:pt x="972" y="280"/>
                              </a:cubicBezTo>
                              <a:cubicBezTo>
                                <a:pt x="977" y="277"/>
                                <a:pt x="982" y="273"/>
                                <a:pt x="987" y="270"/>
                              </a:cubicBezTo>
                            </a:path>
                            <a:path w="3174" h="1172">
                              <a:moveTo>
                                <a:pt x="1118" y="292"/>
                              </a:moveTo>
                              <a:cubicBezTo>
                                <a:pt x="1096" y="314"/>
                                <a:pt x="1073" y="336"/>
                                <a:pt x="1051" y="358"/>
                              </a:cubicBezTo>
                              <a:cubicBezTo>
                                <a:pt x="1029" y="380"/>
                                <a:pt x="1013" y="391"/>
                                <a:pt x="1012" y="422"/>
                              </a:cubicBezTo>
                              <a:cubicBezTo>
                                <a:pt x="1039" y="434"/>
                                <a:pt x="1056" y="427"/>
                                <a:pt x="1081" y="410"/>
                              </a:cubicBezTo>
                              <a:cubicBezTo>
                                <a:pt x="1108" y="392"/>
                                <a:pt x="1127" y="369"/>
                                <a:pt x="1149" y="346"/>
                              </a:cubicBezTo>
                            </a:path>
                            <a:path w="3174" h="1172">
                              <a:moveTo>
                                <a:pt x="1280" y="147"/>
                              </a:moveTo>
                              <a:cubicBezTo>
                                <a:pt x="1267" y="180"/>
                                <a:pt x="1258" y="213"/>
                                <a:pt x="1250" y="248"/>
                              </a:cubicBezTo>
                              <a:cubicBezTo>
                                <a:pt x="1241" y="288"/>
                                <a:pt x="1238" y="330"/>
                                <a:pt x="1241" y="371"/>
                              </a:cubicBezTo>
                              <a:cubicBezTo>
                                <a:pt x="1244" y="387"/>
                                <a:pt x="1243" y="391"/>
                                <a:pt x="1249" y="399"/>
                              </a:cubicBezTo>
                            </a:path>
                            <a:path w="3174" h="1172">
                              <a:moveTo>
                                <a:pt x="1455" y="45"/>
                              </a:moveTo>
                              <a:cubicBezTo>
                                <a:pt x="1440" y="101"/>
                                <a:pt x="1422" y="155"/>
                                <a:pt x="1406" y="211"/>
                              </a:cubicBezTo>
                              <a:cubicBezTo>
                                <a:pt x="1390" y="268"/>
                                <a:pt x="1377" y="331"/>
                                <a:pt x="1373" y="390"/>
                              </a:cubicBezTo>
                              <a:cubicBezTo>
                                <a:pt x="1373" y="399"/>
                                <a:pt x="1373" y="408"/>
                                <a:pt x="1373" y="417"/>
                              </a:cubicBezTo>
                            </a:path>
                            <a:path w="3174" h="1172">
                              <a:moveTo>
                                <a:pt x="1575" y="321"/>
                              </a:moveTo>
                              <a:cubicBezTo>
                                <a:pt x="1568" y="339"/>
                                <a:pt x="1566" y="362"/>
                                <a:pt x="1559" y="379"/>
                              </a:cubicBezTo>
                              <a:cubicBezTo>
                                <a:pt x="1556" y="385"/>
                                <a:pt x="1544" y="395"/>
                                <a:pt x="1549" y="404"/>
                              </a:cubicBezTo>
                              <a:cubicBezTo>
                                <a:pt x="1550" y="404"/>
                                <a:pt x="1550" y="405"/>
                                <a:pt x="1551" y="405"/>
                              </a:cubicBezTo>
                            </a:path>
                            <a:path w="3174" h="1172">
                              <a:moveTo>
                                <a:pt x="1700" y="321"/>
                              </a:moveTo>
                              <a:cubicBezTo>
                                <a:pt x="1696" y="327"/>
                                <a:pt x="1695" y="329"/>
                                <a:pt x="1693" y="333"/>
                              </a:cubicBezTo>
                              <a:cubicBezTo>
                                <a:pt x="1692" y="348"/>
                                <a:pt x="1696" y="327"/>
                                <a:pt x="1699" y="323"/>
                              </a:cubicBezTo>
                              <a:cubicBezTo>
                                <a:pt x="1715" y="305"/>
                                <a:pt x="1738" y="287"/>
                                <a:pt x="1759" y="274"/>
                              </a:cubicBezTo>
                              <a:cubicBezTo>
                                <a:pt x="1771" y="267"/>
                                <a:pt x="1802" y="245"/>
                                <a:pt x="1815" y="263"/>
                              </a:cubicBezTo>
                              <a:cubicBezTo>
                                <a:pt x="1826" y="279"/>
                                <a:pt x="1813" y="311"/>
                                <a:pt x="1809" y="327"/>
                              </a:cubicBezTo>
                              <a:cubicBezTo>
                                <a:pt x="1807" y="335"/>
                                <a:pt x="1792" y="363"/>
                                <a:pt x="1798" y="367"/>
                              </a:cubicBezTo>
                              <a:cubicBezTo>
                                <a:pt x="1801" y="366"/>
                                <a:pt x="1804" y="365"/>
                                <a:pt x="1807" y="364"/>
                              </a:cubicBezTo>
                            </a:path>
                            <a:path w="3174" h="1172">
                              <a:moveTo>
                                <a:pt x="2005" y="235"/>
                              </a:moveTo>
                              <a:cubicBezTo>
                                <a:pt x="2004" y="237"/>
                                <a:pt x="1989" y="257"/>
                                <a:pt x="1986" y="262"/>
                              </a:cubicBezTo>
                              <a:cubicBezTo>
                                <a:pt x="1970" y="289"/>
                                <a:pt x="1967" y="330"/>
                                <a:pt x="1961" y="362"/>
                              </a:cubicBezTo>
                              <a:cubicBezTo>
                                <a:pt x="1953" y="404"/>
                                <a:pt x="1948" y="448"/>
                                <a:pt x="1929" y="487"/>
                              </a:cubicBezTo>
                              <a:cubicBezTo>
                                <a:pt x="1915" y="515"/>
                                <a:pt x="1894" y="540"/>
                                <a:pt x="1865" y="552"/>
                              </a:cubicBezTo>
                              <a:cubicBezTo>
                                <a:pt x="1853" y="555"/>
                                <a:pt x="1849" y="556"/>
                                <a:pt x="1841" y="554"/>
                              </a:cubicBezTo>
                              <a:cubicBezTo>
                                <a:pt x="1839" y="538"/>
                                <a:pt x="1838" y="532"/>
                                <a:pt x="1855" y="516"/>
                              </a:cubicBezTo>
                              <a:cubicBezTo>
                                <a:pt x="1880" y="492"/>
                                <a:pt x="1914" y="479"/>
                                <a:pt x="1942" y="460"/>
                              </a:cubicBezTo>
                              <a:cubicBezTo>
                                <a:pt x="1950" y="454"/>
                                <a:pt x="1959" y="447"/>
                                <a:pt x="1967" y="441"/>
                              </a:cubicBezTo>
                            </a:path>
                            <a:path w="3174" h="1172">
                              <a:moveTo>
                                <a:pt x="987" y="850"/>
                              </a:moveTo>
                              <a:cubicBezTo>
                                <a:pt x="976" y="854"/>
                                <a:pt x="969" y="859"/>
                                <a:pt x="958" y="867"/>
                              </a:cubicBezTo>
                              <a:cubicBezTo>
                                <a:pt x="933" y="887"/>
                                <a:pt x="911" y="904"/>
                                <a:pt x="895" y="933"/>
                              </a:cubicBezTo>
                              <a:cubicBezTo>
                                <a:pt x="883" y="954"/>
                                <a:pt x="874" y="972"/>
                                <a:pt x="881" y="994"/>
                              </a:cubicBezTo>
                              <a:cubicBezTo>
                                <a:pt x="908" y="998"/>
                                <a:pt x="929" y="987"/>
                                <a:pt x="953" y="972"/>
                              </a:cubicBezTo>
                              <a:cubicBezTo>
                                <a:pt x="980" y="955"/>
                                <a:pt x="1004" y="933"/>
                                <a:pt x="1030" y="914"/>
                              </a:cubicBezTo>
                              <a:cubicBezTo>
                                <a:pt x="1032" y="913"/>
                                <a:pt x="1035" y="911"/>
                                <a:pt x="1037" y="910"/>
                              </a:cubicBezTo>
                              <a:cubicBezTo>
                                <a:pt x="1032" y="919"/>
                                <a:pt x="1017" y="934"/>
                                <a:pt x="1013" y="945"/>
                              </a:cubicBezTo>
                              <a:cubicBezTo>
                                <a:pt x="1006" y="961"/>
                                <a:pt x="992" y="995"/>
                                <a:pt x="996" y="1013"/>
                              </a:cubicBezTo>
                              <a:cubicBezTo>
                                <a:pt x="1001" y="1021"/>
                                <a:pt x="1003" y="1024"/>
                                <a:pt x="1012" y="1022"/>
                              </a:cubicBezTo>
                            </a:path>
                            <a:path w="3174" h="1172">
                              <a:moveTo>
                                <a:pt x="1473" y="715"/>
                              </a:moveTo>
                              <a:cubicBezTo>
                                <a:pt x="1467" y="728"/>
                                <a:pt x="1463" y="743"/>
                                <a:pt x="1458" y="758"/>
                              </a:cubicBezTo>
                              <a:cubicBezTo>
                                <a:pt x="1445" y="798"/>
                                <a:pt x="1435" y="837"/>
                                <a:pt x="1428" y="879"/>
                              </a:cubicBezTo>
                              <a:cubicBezTo>
                                <a:pt x="1421" y="918"/>
                                <a:pt x="1412" y="962"/>
                                <a:pt x="1412" y="1002"/>
                              </a:cubicBezTo>
                              <a:cubicBezTo>
                                <a:pt x="1412" y="1022"/>
                                <a:pt x="1414" y="1033"/>
                                <a:pt x="1432" y="1029"/>
                              </a:cubicBezTo>
                            </a:path>
                            <a:path w="3174" h="1172">
                              <a:moveTo>
                                <a:pt x="1642" y="836"/>
                              </a:moveTo>
                              <a:cubicBezTo>
                                <a:pt x="1613" y="869"/>
                                <a:pt x="1578" y="903"/>
                                <a:pt x="1555" y="941"/>
                              </a:cubicBezTo>
                              <a:cubicBezTo>
                                <a:pt x="1539" y="967"/>
                                <a:pt x="1535" y="983"/>
                                <a:pt x="1535" y="1010"/>
                              </a:cubicBezTo>
                              <a:cubicBezTo>
                                <a:pt x="1559" y="1021"/>
                                <a:pt x="1577" y="1015"/>
                                <a:pt x="1600" y="999"/>
                              </a:cubicBezTo>
                              <a:cubicBezTo>
                                <a:pt x="1629" y="979"/>
                                <a:pt x="1651" y="949"/>
                                <a:pt x="1665" y="917"/>
                              </a:cubicBezTo>
                              <a:cubicBezTo>
                                <a:pt x="1668" y="909"/>
                                <a:pt x="1670" y="900"/>
                                <a:pt x="1673" y="892"/>
                              </a:cubicBezTo>
                            </a:path>
                            <a:path w="3174" h="1172">
                              <a:moveTo>
                                <a:pt x="2256" y="0"/>
                              </a:moveTo>
                              <a:cubicBezTo>
                                <a:pt x="2296" y="62"/>
                                <a:pt x="2309" y="124"/>
                                <a:pt x="2320" y="197"/>
                              </a:cubicBezTo>
                              <a:cubicBezTo>
                                <a:pt x="2341" y="337"/>
                                <a:pt x="2346" y="482"/>
                                <a:pt x="2340" y="623"/>
                              </a:cubicBezTo>
                              <a:cubicBezTo>
                                <a:pt x="2334" y="758"/>
                                <a:pt x="2314" y="892"/>
                                <a:pt x="2267" y="1020"/>
                              </a:cubicBezTo>
                              <a:cubicBezTo>
                                <a:pt x="2240" y="1093"/>
                                <a:pt x="2211" y="1140"/>
                                <a:pt x="2143" y="1171"/>
                              </a:cubicBezTo>
                            </a:path>
                            <a:path w="3174" h="1172">
                              <a:moveTo>
                                <a:pt x="2845" y="545"/>
                              </a:moveTo>
                              <a:cubicBezTo>
                                <a:pt x="2850" y="543"/>
                                <a:pt x="2848" y="544"/>
                                <a:pt x="2853" y="544"/>
                              </a:cubicBezTo>
                              <a:cubicBezTo>
                                <a:pt x="2892" y="545"/>
                                <a:pt x="2932" y="551"/>
                                <a:pt x="2971" y="554"/>
                              </a:cubicBezTo>
                              <a:cubicBezTo>
                                <a:pt x="3016" y="557"/>
                                <a:pt x="3062" y="560"/>
                                <a:pt x="3107" y="563"/>
                              </a:cubicBezTo>
                            </a:path>
                            <a:path w="3174" h="1172">
                              <a:moveTo>
                                <a:pt x="2873" y="747"/>
                              </a:moveTo>
                              <a:cubicBezTo>
                                <a:pt x="2889" y="775"/>
                                <a:pt x="2941" y="768"/>
                                <a:pt x="2972" y="768"/>
                              </a:cubicBezTo>
                              <a:cubicBezTo>
                                <a:pt x="3039" y="768"/>
                                <a:pt x="3107" y="761"/>
                                <a:pt x="3174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4" coordsize="3174,1172" path="m48,409c47,428,44,448,47,468c51,496,52,523,53,551c55,594,52,636,47,679c40,742,32,805,18,867c12,892,-6,964,3,941c6,933,5,929,7,921c22,861,36,801,52,742c87,612,123,437,212,331c221,324,230,317,239,310c284,318,288,352,284,399c279,464,251,526,213,579c188,613,152,658,109,671c103,671,98,671,92,671em763,142c724,184,691,226,659,276c583,396,517,528,472,663c440,758,401,882,477,967c534,1030,629,997,697,984em870,302c869,329,867,356,866,383c865,416,861,448,859,480c859,485,859,491,859,496c862,497,862,492,868,476c881,439,893,399,910,364c924,334,946,301,972,280c977,277,982,273,987,270em1118,292c1096,314,1073,336,1051,358c1029,380,1013,391,1012,422c1039,434,1056,427,1081,410c1108,392,1127,369,1149,346em1280,147c1267,180,1258,213,1250,248c1241,288,1238,330,1241,371c1244,387,1243,391,1249,399em1455,45c1440,101,1422,155,1406,211c1390,268,1377,331,1373,390c1373,399,1373,408,1373,417em1575,321c1568,339,1566,362,1559,379c1556,385,1544,395,1549,404c1550,404,1550,405,1551,405em1700,321c1696,327,1695,329,1693,333c1692,348,1696,327,1699,323c1715,305,1738,287,1759,274c1771,267,1802,245,1815,263c1826,279,1813,311,1809,327c1807,335,1792,363,1798,367c1801,366,1804,365,1807,364em2005,235c2004,237,1989,257,1986,262c1970,289,1967,330,1961,362c1953,404,1948,448,1929,487c1915,515,1894,540,1865,552c1853,555,1849,556,1841,554c1839,538,1838,532,1855,516c1880,492,1914,479,1942,460c1950,454,1959,447,1967,441em987,850c976,854,969,859,958,867c933,887,911,904,895,933c883,954,874,972,881,994c908,998,929,987,953,972c980,955,1004,933,1030,914c1032,913,1035,911,1037,910c1032,919,1017,934,1013,945c1006,961,992,995,996,1013c1001,1021,1003,1024,1012,1022em1473,715c1467,728,1463,743,1458,758c1445,798,1435,837,1428,879c1421,918,1412,962,1412,1002c1412,1022,1414,1033,1432,1029em1642,836c1613,869,1578,903,1555,941c1539,967,1535,983,1535,1010c1559,1021,1577,1015,1600,999c1629,979,1651,949,1665,917c1668,909,1670,900,1673,892em2256,0c2296,62,2309,124,2320,197c2341,337,2346,482,2340,623c2334,758,2314,892,2267,1020c2240,1093,2211,1140,2143,1171em2845,545c2850,543,2848,544,2853,544c2892,545,2932,551,2971,554c3016,557,3062,560,3107,563em2873,747c2889,775,2941,768,2972,768c3039,768,3107,761,3174,758e" stroked="t" o:allowincell="f" style="position:absolute;margin-left:59.7pt;margin-top:256.7pt;width:90.95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179320</wp:posOffset>
                </wp:positionH>
                <wp:positionV relativeFrom="paragraph">
                  <wp:posOffset>3474720</wp:posOffset>
                </wp:positionV>
                <wp:extent cx="551180" cy="243840"/>
                <wp:effectExtent l="6985" t="6350" r="6350" b="6350"/>
                <wp:wrapNone/>
                <wp:docPr id="474" name="In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643">
                              <a:moveTo>
                                <a:pt x="9" y="14"/>
                              </a:moveTo>
                              <a:cubicBezTo>
                                <a:pt x="11" y="18"/>
                                <a:pt x="-7" y="25"/>
                                <a:pt x="2" y="29"/>
                              </a:cubicBezTo>
                              <a:cubicBezTo>
                                <a:pt x="31" y="42"/>
                                <a:pt x="96" y="28"/>
                                <a:pt x="124" y="26"/>
                              </a:cubicBezTo>
                              <a:cubicBezTo>
                                <a:pt x="326" y="11"/>
                                <a:pt x="528" y="4"/>
                                <a:pt x="731" y="1"/>
                              </a:cubicBezTo>
                              <a:cubicBezTo>
                                <a:pt x="944" y="-2"/>
                                <a:pt x="1158" y="2"/>
                                <a:pt x="1371" y="6"/>
                              </a:cubicBezTo>
                              <a:cubicBezTo>
                                <a:pt x="1412" y="7"/>
                                <a:pt x="1454" y="8"/>
                                <a:pt x="1495" y="9"/>
                              </a:cubicBezTo>
                            </a:path>
                            <a:path w="1496" h="643">
                              <a:moveTo>
                                <a:pt x="480" y="234"/>
                              </a:moveTo>
                              <a:cubicBezTo>
                                <a:pt x="477" y="223"/>
                                <a:pt x="474" y="231"/>
                                <a:pt x="481" y="220"/>
                              </a:cubicBezTo>
                              <a:cubicBezTo>
                                <a:pt x="487" y="210"/>
                                <a:pt x="509" y="208"/>
                                <a:pt x="520" y="206"/>
                              </a:cubicBezTo>
                              <a:cubicBezTo>
                                <a:pt x="540" y="202"/>
                                <a:pt x="565" y="203"/>
                                <a:pt x="582" y="215"/>
                              </a:cubicBezTo>
                              <a:cubicBezTo>
                                <a:pt x="601" y="228"/>
                                <a:pt x="614" y="251"/>
                                <a:pt x="611" y="274"/>
                              </a:cubicBezTo>
                              <a:cubicBezTo>
                                <a:pt x="608" y="300"/>
                                <a:pt x="588" y="321"/>
                                <a:pt x="568" y="336"/>
                              </a:cubicBezTo>
                              <a:cubicBezTo>
                                <a:pt x="550" y="349"/>
                                <a:pt x="527" y="358"/>
                                <a:pt x="515" y="377"/>
                              </a:cubicBezTo>
                              <a:cubicBezTo>
                                <a:pt x="502" y="397"/>
                                <a:pt x="515" y="419"/>
                                <a:pt x="523" y="439"/>
                              </a:cubicBezTo>
                              <a:cubicBezTo>
                                <a:pt x="531" y="460"/>
                                <a:pt x="548" y="486"/>
                                <a:pt x="542" y="509"/>
                              </a:cubicBezTo>
                              <a:cubicBezTo>
                                <a:pt x="535" y="536"/>
                                <a:pt x="503" y="534"/>
                                <a:pt x="481" y="531"/>
                              </a:cubicBezTo>
                              <a:cubicBezTo>
                                <a:pt x="469" y="529"/>
                                <a:pt x="425" y="524"/>
                                <a:pt x="423" y="507"/>
                              </a:cubicBezTo>
                              <a:cubicBezTo>
                                <a:pt x="424" y="503"/>
                                <a:pt x="426" y="499"/>
                                <a:pt x="427" y="495"/>
                              </a:cubicBezTo>
                            </a:path>
                            <a:path w="1496" h="643">
                              <a:moveTo>
                                <a:pt x="983" y="175"/>
                              </a:moveTo>
                              <a:lnTo>
                                <a:pt x="983" y="175"/>
                              </a:lnTo>
                            </a:path>
                            <a:path w="1496" h="643">
                              <a:moveTo>
                                <a:pt x="955" y="151"/>
                              </a:moveTo>
                              <a:cubicBezTo>
                                <a:pt x="949" y="155"/>
                                <a:pt x="946" y="157"/>
                                <a:pt x="940" y="164"/>
                              </a:cubicBezTo>
                              <a:cubicBezTo>
                                <a:pt x="918" y="187"/>
                                <a:pt x="905" y="221"/>
                                <a:pt x="888" y="248"/>
                              </a:cubicBezTo>
                              <a:cubicBezTo>
                                <a:pt x="851" y="306"/>
                                <a:pt x="816" y="365"/>
                                <a:pt x="786" y="428"/>
                              </a:cubicBezTo>
                              <a:cubicBezTo>
                                <a:pt x="765" y="473"/>
                                <a:pt x="732" y="534"/>
                                <a:pt x="746" y="586"/>
                              </a:cubicBezTo>
                              <a:cubicBezTo>
                                <a:pt x="757" y="626"/>
                                <a:pt x="800" y="627"/>
                                <a:pt x="832" y="617"/>
                              </a:cubicBezTo>
                              <a:cubicBezTo>
                                <a:pt x="870" y="605"/>
                                <a:pt x="905" y="577"/>
                                <a:pt x="926" y="543"/>
                              </a:cubicBezTo>
                              <a:cubicBezTo>
                                <a:pt x="949" y="506"/>
                                <a:pt x="928" y="469"/>
                                <a:pt x="885" y="467"/>
                              </a:cubicBezTo>
                              <a:cubicBezTo>
                                <a:pt x="839" y="465"/>
                                <a:pt x="788" y="499"/>
                                <a:pt x="760" y="533"/>
                              </a:cubicBezTo>
                              <a:cubicBezTo>
                                <a:pt x="729" y="571"/>
                                <a:pt x="724" y="600"/>
                                <a:pt x="743" y="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5" coordsize="1496,643" path="m9,14c11,18,-7,25,2,29c31,42,96,28,124,26c326,11,528,4,731,1c944,-2,1158,2,1371,6c1412,7,1454,8,1495,9em480,234c477,223,474,231,481,220c487,210,509,208,520,206c540,202,565,203,582,215c601,228,614,251,611,274c608,300,588,321,568,336c550,349,527,358,515,377c502,397,515,419,523,439c531,460,548,486,542,509c535,536,503,534,481,531c469,529,425,524,423,507c424,503,426,499,427,495em983,175l983,175em955,151c949,155,946,157,940,164c918,187,905,221,888,248c851,306,816,365,786,428c765,473,732,534,746,586c757,626,800,627,832,617c870,605,905,577,926,543c949,506,928,469,885,467c839,465,788,499,760,533c729,571,724,600,743,641e" stroked="t" o:allowincell="f" style="position:absolute;margin-left:171.6pt;margin-top:273.6pt;width:43.3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4095115</wp:posOffset>
                </wp:positionH>
                <wp:positionV relativeFrom="paragraph">
                  <wp:posOffset>2577465</wp:posOffset>
                </wp:positionV>
                <wp:extent cx="186690" cy="127000"/>
                <wp:effectExtent l="6350" t="6350" r="6350" b="6350"/>
                <wp:wrapNone/>
                <wp:docPr id="475" name="In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17">
                              <a:moveTo>
                                <a:pt x="36" y="146"/>
                              </a:moveTo>
                              <a:cubicBezTo>
                                <a:pt x="51" y="148"/>
                                <a:pt x="66" y="146"/>
                                <a:pt x="82" y="146"/>
                              </a:cubicBezTo>
                              <a:cubicBezTo>
                                <a:pt x="141" y="145"/>
                                <a:pt x="199" y="143"/>
                                <a:pt x="258" y="149"/>
                              </a:cubicBezTo>
                              <a:cubicBezTo>
                                <a:pt x="322" y="155"/>
                                <a:pt x="388" y="160"/>
                                <a:pt x="451" y="170"/>
                              </a:cubicBezTo>
                              <a:cubicBezTo>
                                <a:pt x="461" y="172"/>
                                <a:pt x="472" y="175"/>
                                <a:pt x="482" y="177"/>
                              </a:cubicBezTo>
                            </a:path>
                            <a:path w="483" h="317">
                              <a:moveTo>
                                <a:pt x="21" y="142"/>
                              </a:moveTo>
                              <a:cubicBezTo>
                                <a:pt x="33" y="123"/>
                                <a:pt x="43" y="104"/>
                                <a:pt x="58" y="87"/>
                              </a:cubicBezTo>
                              <a:cubicBezTo>
                                <a:pt x="78" y="63"/>
                                <a:pt x="110" y="39"/>
                                <a:pt x="139" y="26"/>
                              </a:cubicBezTo>
                              <a:cubicBezTo>
                                <a:pt x="163" y="15"/>
                                <a:pt x="190" y="12"/>
                                <a:pt x="214" y="4"/>
                              </a:cubicBezTo>
                              <a:cubicBezTo>
                                <a:pt x="217" y="3"/>
                                <a:pt x="219" y="1"/>
                                <a:pt x="222" y="0"/>
                              </a:cubicBezTo>
                            </a:path>
                            <a:path w="483" h="317">
                              <a:moveTo>
                                <a:pt x="9" y="164"/>
                              </a:moveTo>
                              <a:cubicBezTo>
                                <a:pt x="4" y="183"/>
                                <a:pt x="-3" y="201"/>
                                <a:pt x="2" y="220"/>
                              </a:cubicBezTo>
                              <a:cubicBezTo>
                                <a:pt x="9" y="249"/>
                                <a:pt x="21" y="274"/>
                                <a:pt x="43" y="294"/>
                              </a:cubicBezTo>
                              <a:cubicBezTo>
                                <a:pt x="58" y="305"/>
                                <a:pt x="64" y="309"/>
                                <a:pt x="75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" coordsize="483,317" path="m36,146c51,148,66,146,82,146c141,145,199,143,258,149c322,155,388,160,451,170c461,172,472,175,482,177em21,142c33,123,43,104,58,87c78,63,110,39,139,26c163,15,190,12,214,4c217,3,219,1,222,0em9,164c4,183,-3,201,2,220c9,249,21,274,43,294c58,305,64,309,75,316e" stroked="t" o:allowincell="f" style="position:absolute;margin-left:322.45pt;margin-top:202.95pt;width:14.6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-193675</wp:posOffset>
                </wp:positionH>
                <wp:positionV relativeFrom="paragraph">
                  <wp:posOffset>3914140</wp:posOffset>
                </wp:positionV>
                <wp:extent cx="237490" cy="299720"/>
                <wp:effectExtent l="6985" t="6985" r="6350" b="6350"/>
                <wp:wrapNone/>
                <wp:docPr id="476" name="In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798">
                              <a:moveTo>
                                <a:pt x="205" y="22"/>
                              </a:moveTo>
                              <a:cubicBezTo>
                                <a:pt x="204" y="15"/>
                                <a:pt x="203" y="13"/>
                                <a:pt x="202" y="10"/>
                              </a:cubicBezTo>
                              <a:cubicBezTo>
                                <a:pt x="199" y="4"/>
                                <a:pt x="200" y="1"/>
                                <a:pt x="192" y="0"/>
                              </a:cubicBezTo>
                              <a:cubicBezTo>
                                <a:pt x="178" y="-2"/>
                                <a:pt x="159" y="3"/>
                                <a:pt x="146" y="7"/>
                              </a:cubicBezTo>
                              <a:cubicBezTo>
                                <a:pt x="117" y="16"/>
                                <a:pt x="86" y="26"/>
                                <a:pt x="63" y="47"/>
                              </a:cubicBezTo>
                              <a:cubicBezTo>
                                <a:pt x="27" y="80"/>
                                <a:pt x="24" y="135"/>
                                <a:pt x="20" y="181"/>
                              </a:cubicBezTo>
                              <a:cubicBezTo>
                                <a:pt x="15" y="246"/>
                                <a:pt x="8" y="321"/>
                                <a:pt x="28" y="384"/>
                              </a:cubicBezTo>
                              <a:cubicBezTo>
                                <a:pt x="35" y="404"/>
                                <a:pt x="46" y="421"/>
                                <a:pt x="68" y="420"/>
                              </a:cubicBezTo>
                              <a:cubicBezTo>
                                <a:pt x="85" y="420"/>
                                <a:pt x="90" y="410"/>
                                <a:pt x="102" y="399"/>
                              </a:cubicBezTo>
                            </a:path>
                            <a:path w="624" h="798">
                              <a:moveTo>
                                <a:pt x="44" y="305"/>
                              </a:moveTo>
                              <a:cubicBezTo>
                                <a:pt x="29" y="311"/>
                                <a:pt x="15" y="317"/>
                                <a:pt x="0" y="323"/>
                              </a:cubicBezTo>
                              <a:cubicBezTo>
                                <a:pt x="20" y="309"/>
                                <a:pt x="47" y="300"/>
                                <a:pt x="69" y="290"/>
                              </a:cubicBezTo>
                              <a:cubicBezTo>
                                <a:pt x="105" y="274"/>
                                <a:pt x="140" y="258"/>
                                <a:pt x="176" y="243"/>
                              </a:cubicBezTo>
                            </a:path>
                            <a:path w="624" h="798">
                              <a:moveTo>
                                <a:pt x="335" y="232"/>
                              </a:moveTo>
                              <a:cubicBezTo>
                                <a:pt x="334" y="260"/>
                                <a:pt x="330" y="287"/>
                                <a:pt x="326" y="314"/>
                              </a:cubicBezTo>
                              <a:cubicBezTo>
                                <a:pt x="323" y="336"/>
                                <a:pt x="318" y="361"/>
                                <a:pt x="337" y="378"/>
                              </a:cubicBezTo>
                              <a:cubicBezTo>
                                <a:pt x="353" y="392"/>
                                <a:pt x="382" y="385"/>
                                <a:pt x="399" y="377"/>
                              </a:cubicBezTo>
                              <a:cubicBezTo>
                                <a:pt x="426" y="365"/>
                                <a:pt x="444" y="351"/>
                                <a:pt x="457" y="324"/>
                              </a:cubicBezTo>
                              <a:cubicBezTo>
                                <a:pt x="459" y="317"/>
                                <a:pt x="459" y="314"/>
                                <a:pt x="451" y="314"/>
                              </a:cubicBezTo>
                              <a:cubicBezTo>
                                <a:pt x="417" y="324"/>
                                <a:pt x="380" y="341"/>
                                <a:pt x="352" y="363"/>
                              </a:cubicBezTo>
                              <a:cubicBezTo>
                                <a:pt x="319" y="388"/>
                                <a:pt x="281" y="420"/>
                                <a:pt x="254" y="452"/>
                              </a:cubicBezTo>
                              <a:cubicBezTo>
                                <a:pt x="228" y="483"/>
                                <a:pt x="273" y="451"/>
                                <a:pt x="276" y="449"/>
                              </a:cubicBezTo>
                            </a:path>
                            <a:path w="624" h="798">
                              <a:moveTo>
                                <a:pt x="573" y="101"/>
                              </a:moveTo>
                              <a:cubicBezTo>
                                <a:pt x="591" y="88"/>
                                <a:pt x="594" y="83"/>
                                <a:pt x="608" y="88"/>
                              </a:cubicBezTo>
                              <a:cubicBezTo>
                                <a:pt x="630" y="167"/>
                                <a:pt x="621" y="246"/>
                                <a:pt x="619" y="328"/>
                              </a:cubicBezTo>
                              <a:cubicBezTo>
                                <a:pt x="616" y="424"/>
                                <a:pt x="617" y="522"/>
                                <a:pt x="597" y="617"/>
                              </a:cubicBezTo>
                              <a:cubicBezTo>
                                <a:pt x="583" y="683"/>
                                <a:pt x="554" y="739"/>
                                <a:pt x="496" y="775"/>
                              </a:cubicBezTo>
                              <a:cubicBezTo>
                                <a:pt x="447" y="806"/>
                                <a:pt x="409" y="798"/>
                                <a:pt x="362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6" coordsize="624,798" path="m205,22c204,15,203,13,202,10c199,4,200,1,192,0c178,-2,159,3,146,7c117,16,86,26,63,47c27,80,24,135,20,181c15,246,8,321,28,384c35,404,46,421,68,420c85,420,90,410,102,399em44,305c29,311,15,317,0,323c20,309,47,300,69,290c105,274,140,258,176,243em335,232c334,260,330,287,326,314c323,336,318,361,337,378c353,392,382,385,399,377c426,365,444,351,457,324c459,317,459,314,451,314c417,324,380,341,352,363c319,388,281,420,254,452c228,483,273,451,276,449em573,101c591,88,594,83,608,88c630,167,621,246,619,328c616,424,617,522,597,617c583,683,554,739,496,775c447,806,409,798,362,776e" stroked="t" o:allowincell="f" style="position:absolute;margin-left:-15.25pt;margin-top:308.2pt;width:18.6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00025</wp:posOffset>
                </wp:positionH>
                <wp:positionV relativeFrom="paragraph">
                  <wp:posOffset>3892550</wp:posOffset>
                </wp:positionV>
                <wp:extent cx="338455" cy="189230"/>
                <wp:effectExtent l="8255" t="6985" r="5715" b="6985"/>
                <wp:wrapNone/>
                <wp:docPr id="477" name="In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490">
                              <a:moveTo>
                                <a:pt x="29" y="183"/>
                              </a:moveTo>
                              <a:cubicBezTo>
                                <a:pt x="16" y="208"/>
                                <a:pt x="8" y="240"/>
                                <a:pt x="8" y="270"/>
                              </a:cubicBezTo>
                              <a:cubicBezTo>
                                <a:pt x="8" y="316"/>
                                <a:pt x="11" y="365"/>
                                <a:pt x="15" y="411"/>
                              </a:cubicBezTo>
                              <a:cubicBezTo>
                                <a:pt x="17" y="437"/>
                                <a:pt x="19" y="461"/>
                                <a:pt x="19" y="487"/>
                              </a:cubicBezTo>
                              <a:cubicBezTo>
                                <a:pt x="16" y="482"/>
                                <a:pt x="14" y="467"/>
                                <a:pt x="12" y="454"/>
                              </a:cubicBezTo>
                              <a:cubicBezTo>
                                <a:pt x="7" y="418"/>
                                <a:pt x="5" y="381"/>
                                <a:pt x="4" y="345"/>
                              </a:cubicBezTo>
                              <a:cubicBezTo>
                                <a:pt x="3" y="313"/>
                                <a:pt x="-4" y="270"/>
                                <a:pt x="4" y="239"/>
                              </a:cubicBezTo>
                              <a:cubicBezTo>
                                <a:pt x="11" y="211"/>
                                <a:pt x="30" y="184"/>
                                <a:pt x="55" y="169"/>
                              </a:cubicBezTo>
                              <a:cubicBezTo>
                                <a:pt x="96" y="144"/>
                                <a:pt x="146" y="124"/>
                                <a:pt x="190" y="107"/>
                              </a:cubicBezTo>
                              <a:cubicBezTo>
                                <a:pt x="202" y="103"/>
                                <a:pt x="214" y="100"/>
                                <a:pt x="226" y="96"/>
                              </a:cubicBezTo>
                            </a:path>
                            <a:path w="902" h="490">
                              <a:moveTo>
                                <a:pt x="86" y="355"/>
                              </a:moveTo>
                              <a:cubicBezTo>
                                <a:pt x="80" y="364"/>
                                <a:pt x="70" y="374"/>
                                <a:pt x="72" y="380"/>
                              </a:cubicBezTo>
                              <a:cubicBezTo>
                                <a:pt x="106" y="363"/>
                                <a:pt x="137" y="347"/>
                                <a:pt x="174" y="333"/>
                              </a:cubicBezTo>
                            </a:path>
                            <a:path w="902" h="490">
                              <a:moveTo>
                                <a:pt x="338" y="375"/>
                              </a:moveTo>
                              <a:cubicBezTo>
                                <a:pt x="322" y="395"/>
                                <a:pt x="308" y="416"/>
                                <a:pt x="290" y="434"/>
                              </a:cubicBezTo>
                              <a:cubicBezTo>
                                <a:pt x="285" y="439"/>
                                <a:pt x="275" y="450"/>
                                <a:pt x="277" y="459"/>
                              </a:cubicBezTo>
                              <a:cubicBezTo>
                                <a:pt x="278" y="460"/>
                                <a:pt x="279" y="460"/>
                                <a:pt x="280" y="461"/>
                              </a:cubicBezTo>
                              <a:cubicBezTo>
                                <a:pt x="296" y="457"/>
                                <a:pt x="306" y="451"/>
                                <a:pt x="320" y="442"/>
                              </a:cubicBezTo>
                            </a:path>
                            <a:path w="902" h="490">
                              <a:moveTo>
                                <a:pt x="383" y="447"/>
                              </a:moveTo>
                              <a:cubicBezTo>
                                <a:pt x="383" y="454"/>
                                <a:pt x="383" y="456"/>
                                <a:pt x="383" y="460"/>
                              </a:cubicBezTo>
                              <a:cubicBezTo>
                                <a:pt x="373" y="459"/>
                                <a:pt x="389" y="444"/>
                                <a:pt x="392" y="440"/>
                              </a:cubicBezTo>
                              <a:cubicBezTo>
                                <a:pt x="406" y="425"/>
                                <a:pt x="425" y="402"/>
                                <a:pt x="445" y="395"/>
                              </a:cubicBezTo>
                              <a:cubicBezTo>
                                <a:pt x="469" y="387"/>
                                <a:pt x="478" y="389"/>
                                <a:pt x="490" y="409"/>
                              </a:cubicBezTo>
                              <a:cubicBezTo>
                                <a:pt x="497" y="421"/>
                                <a:pt x="500" y="430"/>
                                <a:pt x="510" y="439"/>
                              </a:cubicBezTo>
                            </a:path>
                            <a:path w="902" h="490">
                              <a:moveTo>
                                <a:pt x="660" y="427"/>
                              </a:moveTo>
                              <a:cubicBezTo>
                                <a:pt x="653" y="445"/>
                                <a:pt x="643" y="459"/>
                                <a:pt x="634" y="476"/>
                              </a:cubicBezTo>
                              <a:cubicBezTo>
                                <a:pt x="618" y="504"/>
                                <a:pt x="636" y="477"/>
                                <a:pt x="634" y="489"/>
                              </a:cubicBezTo>
                              <a:cubicBezTo>
                                <a:pt x="666" y="471"/>
                                <a:pt x="691" y="448"/>
                                <a:pt x="714" y="419"/>
                              </a:cubicBezTo>
                              <a:cubicBezTo>
                                <a:pt x="759" y="361"/>
                                <a:pt x="798" y="292"/>
                                <a:pt x="829" y="225"/>
                              </a:cubicBezTo>
                              <a:cubicBezTo>
                                <a:pt x="859" y="158"/>
                                <a:pt x="892" y="78"/>
                                <a:pt x="904" y="5"/>
                              </a:cubicBezTo>
                              <a:cubicBezTo>
                                <a:pt x="903" y="3"/>
                                <a:pt x="903" y="2"/>
                                <a:pt x="902" y="0"/>
                              </a:cubicBezTo>
                              <a:cubicBezTo>
                                <a:pt x="873" y="102"/>
                                <a:pt x="859" y="204"/>
                                <a:pt x="848" y="309"/>
                              </a:cubicBezTo>
                              <a:cubicBezTo>
                                <a:pt x="842" y="367"/>
                                <a:pt x="838" y="422"/>
                                <a:pt x="847" y="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7" coordsize="902,490" path="m29,183c16,208,8,240,8,270c8,316,11,365,15,411c17,437,19,461,19,487c16,482,14,467,12,454c7,418,5,381,4,345c3,313,-4,270,4,239c11,211,30,184,55,169c96,144,146,124,190,107c202,103,214,100,226,96em86,355c80,364,70,374,72,380c106,363,137,347,174,333em338,375c322,395,308,416,290,434c285,439,275,450,277,459c278,460,279,460,280,461c296,457,306,451,320,442em383,447c383,454,383,456,383,460c373,459,389,444,392,440c406,425,425,402,445,395c469,387,478,389,490,409c497,421,500,430,510,439em660,427c653,445,643,459,634,476c618,504,636,477,634,489c666,471,691,448,714,419c759,361,798,292,829,225c859,158,892,78,904,5c903,3,903,2,902,0c873,102,859,204,848,309c842,367,838,422,847,479e" stroked="t" o:allowincell="f" style="position:absolute;margin-left:15.75pt;margin-top:306.5pt;width:26.6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624205</wp:posOffset>
                </wp:positionH>
                <wp:positionV relativeFrom="paragraph">
                  <wp:posOffset>3863975</wp:posOffset>
                </wp:positionV>
                <wp:extent cx="743585" cy="325755"/>
                <wp:effectExtent l="6985" t="6985" r="5080" b="5715"/>
                <wp:wrapNone/>
                <wp:docPr id="478" name="In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870">
                              <a:moveTo>
                                <a:pt x="68" y="585"/>
                              </a:moveTo>
                              <a:cubicBezTo>
                                <a:pt x="62" y="614"/>
                                <a:pt x="58" y="645"/>
                                <a:pt x="49" y="674"/>
                              </a:cubicBezTo>
                              <a:cubicBezTo>
                                <a:pt x="39" y="707"/>
                                <a:pt x="23" y="739"/>
                                <a:pt x="11" y="771"/>
                              </a:cubicBezTo>
                              <a:cubicBezTo>
                                <a:pt x="7" y="785"/>
                                <a:pt x="6" y="788"/>
                                <a:pt x="0" y="795"/>
                              </a:cubicBezTo>
                              <a:cubicBezTo>
                                <a:pt x="2" y="773"/>
                                <a:pt x="7" y="747"/>
                                <a:pt x="12" y="724"/>
                              </a:cubicBezTo>
                              <a:cubicBezTo>
                                <a:pt x="27" y="661"/>
                                <a:pt x="43" y="597"/>
                                <a:pt x="64" y="536"/>
                              </a:cubicBezTo>
                              <a:cubicBezTo>
                                <a:pt x="77" y="497"/>
                                <a:pt x="92" y="459"/>
                                <a:pt x="122" y="432"/>
                              </a:cubicBezTo>
                              <a:cubicBezTo>
                                <a:pt x="138" y="445"/>
                                <a:pt x="141" y="470"/>
                                <a:pt x="142" y="492"/>
                              </a:cubicBezTo>
                              <a:cubicBezTo>
                                <a:pt x="143" y="517"/>
                                <a:pt x="138" y="544"/>
                                <a:pt x="127" y="567"/>
                              </a:cubicBezTo>
                              <a:cubicBezTo>
                                <a:pt x="126" y="569"/>
                                <a:pt x="125" y="570"/>
                                <a:pt x="124" y="572"/>
                              </a:cubicBezTo>
                            </a:path>
                            <a:path w="2034" h="870">
                              <a:moveTo>
                                <a:pt x="320" y="538"/>
                              </a:moveTo>
                              <a:cubicBezTo>
                                <a:pt x="307" y="562"/>
                                <a:pt x="294" y="589"/>
                                <a:pt x="276" y="610"/>
                              </a:cubicBezTo>
                              <a:cubicBezTo>
                                <a:pt x="270" y="617"/>
                                <a:pt x="263" y="623"/>
                                <a:pt x="257" y="630"/>
                              </a:cubicBezTo>
                              <a:cubicBezTo>
                                <a:pt x="272" y="617"/>
                                <a:pt x="285" y="602"/>
                                <a:pt x="298" y="587"/>
                              </a:cubicBezTo>
                              <a:cubicBezTo>
                                <a:pt x="322" y="558"/>
                                <a:pt x="352" y="531"/>
                                <a:pt x="381" y="506"/>
                              </a:cubicBezTo>
                              <a:cubicBezTo>
                                <a:pt x="399" y="490"/>
                                <a:pt x="420" y="478"/>
                                <a:pt x="440" y="465"/>
                              </a:cubicBezTo>
                            </a:path>
                            <a:path w="2034" h="870">
                              <a:moveTo>
                                <a:pt x="561" y="495"/>
                              </a:moveTo>
                              <a:cubicBezTo>
                                <a:pt x="543" y="520"/>
                                <a:pt x="523" y="538"/>
                                <a:pt x="500" y="558"/>
                              </a:cubicBezTo>
                              <a:cubicBezTo>
                                <a:pt x="485" y="571"/>
                                <a:pt x="467" y="575"/>
                                <a:pt x="455" y="589"/>
                              </a:cubicBezTo>
                              <a:cubicBezTo>
                                <a:pt x="456" y="589"/>
                                <a:pt x="458" y="588"/>
                                <a:pt x="459" y="588"/>
                              </a:cubicBezTo>
                              <a:cubicBezTo>
                                <a:pt x="486" y="577"/>
                                <a:pt x="507" y="561"/>
                                <a:pt x="529" y="541"/>
                              </a:cubicBezTo>
                              <a:cubicBezTo>
                                <a:pt x="548" y="522"/>
                                <a:pt x="554" y="516"/>
                                <a:pt x="567" y="503"/>
                              </a:cubicBezTo>
                            </a:path>
                            <a:path w="2034" h="870">
                              <a:moveTo>
                                <a:pt x="753" y="78"/>
                              </a:moveTo>
                              <a:cubicBezTo>
                                <a:pt x="752" y="97"/>
                                <a:pt x="750" y="118"/>
                                <a:pt x="747" y="137"/>
                              </a:cubicBezTo>
                              <a:cubicBezTo>
                                <a:pt x="740" y="189"/>
                                <a:pt x="736" y="242"/>
                                <a:pt x="732" y="294"/>
                              </a:cubicBezTo>
                              <a:cubicBezTo>
                                <a:pt x="728" y="345"/>
                                <a:pt x="722" y="400"/>
                                <a:pt x="732" y="450"/>
                              </a:cubicBezTo>
                              <a:cubicBezTo>
                                <a:pt x="737" y="473"/>
                                <a:pt x="749" y="486"/>
                                <a:pt x="772" y="490"/>
                              </a:cubicBezTo>
                              <a:cubicBezTo>
                                <a:pt x="782" y="492"/>
                                <a:pt x="788" y="494"/>
                                <a:pt x="796" y="497"/>
                              </a:cubicBezTo>
                              <a:cubicBezTo>
                                <a:pt x="788" y="514"/>
                                <a:pt x="782" y="525"/>
                                <a:pt x="763" y="536"/>
                              </a:cubicBezTo>
                              <a:cubicBezTo>
                                <a:pt x="741" y="548"/>
                                <a:pt x="722" y="561"/>
                                <a:pt x="696" y="559"/>
                              </a:cubicBezTo>
                              <a:cubicBezTo>
                                <a:pt x="680" y="557"/>
                                <a:pt x="682" y="547"/>
                                <a:pt x="680" y="535"/>
                              </a:cubicBezTo>
                            </a:path>
                            <a:path w="2034" h="870">
                              <a:moveTo>
                                <a:pt x="945" y="470"/>
                              </a:moveTo>
                              <a:cubicBezTo>
                                <a:pt x="928" y="478"/>
                                <a:pt x="912" y="486"/>
                                <a:pt x="897" y="498"/>
                              </a:cubicBezTo>
                              <a:cubicBezTo>
                                <a:pt x="883" y="509"/>
                                <a:pt x="869" y="526"/>
                                <a:pt x="867" y="544"/>
                              </a:cubicBezTo>
                              <a:cubicBezTo>
                                <a:pt x="865" y="562"/>
                                <a:pt x="879" y="564"/>
                                <a:pt x="894" y="562"/>
                              </a:cubicBezTo>
                              <a:cubicBezTo>
                                <a:pt x="915" y="559"/>
                                <a:pt x="931" y="546"/>
                                <a:pt x="948" y="535"/>
                              </a:cubicBezTo>
                              <a:cubicBezTo>
                                <a:pt x="954" y="531"/>
                                <a:pt x="957" y="531"/>
                                <a:pt x="962" y="530"/>
                              </a:cubicBezTo>
                              <a:cubicBezTo>
                                <a:pt x="958" y="533"/>
                                <a:pt x="956" y="542"/>
                                <a:pt x="955" y="549"/>
                              </a:cubicBezTo>
                              <a:cubicBezTo>
                                <a:pt x="953" y="557"/>
                                <a:pt x="958" y="553"/>
                                <a:pt x="963" y="554"/>
                              </a:cubicBezTo>
                            </a:path>
                            <a:path w="2034" h="870">
                              <a:moveTo>
                                <a:pt x="1222" y="12"/>
                              </a:moveTo>
                              <a:cubicBezTo>
                                <a:pt x="1220" y="41"/>
                                <a:pt x="1215" y="68"/>
                                <a:pt x="1209" y="97"/>
                              </a:cubicBezTo>
                              <a:cubicBezTo>
                                <a:pt x="1196" y="157"/>
                                <a:pt x="1193" y="218"/>
                                <a:pt x="1184" y="279"/>
                              </a:cubicBezTo>
                              <a:cubicBezTo>
                                <a:pt x="1176" y="331"/>
                                <a:pt x="1167" y="384"/>
                                <a:pt x="1169" y="437"/>
                              </a:cubicBezTo>
                              <a:cubicBezTo>
                                <a:pt x="1170" y="457"/>
                                <a:pt x="1169" y="474"/>
                                <a:pt x="1191" y="472"/>
                              </a:cubicBezTo>
                              <a:cubicBezTo>
                                <a:pt x="1200" y="471"/>
                                <a:pt x="1214" y="463"/>
                                <a:pt x="1224" y="462"/>
                              </a:cubicBezTo>
                              <a:cubicBezTo>
                                <a:pt x="1225" y="476"/>
                                <a:pt x="1225" y="484"/>
                                <a:pt x="1218" y="498"/>
                              </a:cubicBezTo>
                              <a:cubicBezTo>
                                <a:pt x="1209" y="515"/>
                                <a:pt x="1195" y="532"/>
                                <a:pt x="1178" y="542"/>
                              </a:cubicBezTo>
                              <a:cubicBezTo>
                                <a:pt x="1173" y="545"/>
                                <a:pt x="1160" y="553"/>
                                <a:pt x="1153" y="549"/>
                              </a:cubicBezTo>
                              <a:cubicBezTo>
                                <a:pt x="1152" y="547"/>
                                <a:pt x="1152" y="544"/>
                                <a:pt x="1151" y="542"/>
                              </a:cubicBezTo>
                            </a:path>
                            <a:path w="2034" h="870">
                              <a:moveTo>
                                <a:pt x="1344" y="475"/>
                              </a:moveTo>
                              <a:cubicBezTo>
                                <a:pt x="1337" y="486"/>
                                <a:pt x="1331" y="498"/>
                                <a:pt x="1326" y="510"/>
                              </a:cubicBezTo>
                              <a:cubicBezTo>
                                <a:pt x="1322" y="520"/>
                                <a:pt x="1317" y="535"/>
                                <a:pt x="1319" y="546"/>
                              </a:cubicBezTo>
                              <a:cubicBezTo>
                                <a:pt x="1321" y="557"/>
                                <a:pt x="1325" y="558"/>
                                <a:pt x="1333" y="553"/>
                              </a:cubicBezTo>
                            </a:path>
                            <a:path w="2034" h="870">
                              <a:moveTo>
                                <a:pt x="1622" y="0"/>
                              </a:moveTo>
                              <a:cubicBezTo>
                                <a:pt x="1619" y="27"/>
                                <a:pt x="1615" y="54"/>
                                <a:pt x="1610" y="81"/>
                              </a:cubicBezTo>
                              <a:cubicBezTo>
                                <a:pt x="1598" y="144"/>
                                <a:pt x="1590" y="208"/>
                                <a:pt x="1581" y="272"/>
                              </a:cubicBezTo>
                              <a:cubicBezTo>
                                <a:pt x="1571" y="338"/>
                                <a:pt x="1561" y="403"/>
                                <a:pt x="1549" y="468"/>
                              </a:cubicBezTo>
                              <a:cubicBezTo>
                                <a:pt x="1543" y="498"/>
                                <a:pt x="1541" y="529"/>
                                <a:pt x="1532" y="558"/>
                              </a:cubicBezTo>
                              <a:cubicBezTo>
                                <a:pt x="1532" y="558"/>
                                <a:pt x="1531" y="559"/>
                                <a:pt x="1531" y="559"/>
                              </a:cubicBezTo>
                            </a:path>
                            <a:path w="2034" h="870">
                              <a:moveTo>
                                <a:pt x="1601" y="404"/>
                              </a:moveTo>
                              <a:cubicBezTo>
                                <a:pt x="1598" y="430"/>
                                <a:pt x="1588" y="453"/>
                                <a:pt x="1583" y="478"/>
                              </a:cubicBezTo>
                              <a:cubicBezTo>
                                <a:pt x="1578" y="501"/>
                                <a:pt x="1576" y="522"/>
                                <a:pt x="1581" y="545"/>
                              </a:cubicBezTo>
                              <a:cubicBezTo>
                                <a:pt x="1584" y="559"/>
                                <a:pt x="1588" y="552"/>
                                <a:pt x="1595" y="546"/>
                              </a:cubicBezTo>
                            </a:path>
                            <a:path w="2034" h="870">
                              <a:moveTo>
                                <a:pt x="1774" y="101"/>
                              </a:moveTo>
                              <a:cubicBezTo>
                                <a:pt x="1775" y="107"/>
                                <a:pt x="1770" y="146"/>
                                <a:pt x="1766" y="161"/>
                              </a:cubicBezTo>
                              <a:cubicBezTo>
                                <a:pt x="1750" y="223"/>
                                <a:pt x="1741" y="287"/>
                                <a:pt x="1731" y="350"/>
                              </a:cubicBezTo>
                              <a:cubicBezTo>
                                <a:pt x="1720" y="418"/>
                                <a:pt x="1711" y="486"/>
                                <a:pt x="1703" y="554"/>
                              </a:cubicBezTo>
                            </a:path>
                            <a:path w="2034" h="870">
                              <a:moveTo>
                                <a:pt x="1711" y="473"/>
                              </a:moveTo>
                              <a:cubicBezTo>
                                <a:pt x="1705" y="470"/>
                                <a:pt x="1703" y="470"/>
                                <a:pt x="1698" y="468"/>
                              </a:cubicBezTo>
                              <a:cubicBezTo>
                                <a:pt x="1707" y="468"/>
                                <a:pt x="1725" y="468"/>
                                <a:pt x="1736" y="468"/>
                              </a:cubicBezTo>
                              <a:cubicBezTo>
                                <a:pt x="1777" y="468"/>
                                <a:pt x="1823" y="472"/>
                                <a:pt x="1862" y="485"/>
                              </a:cubicBezTo>
                              <a:cubicBezTo>
                                <a:pt x="1885" y="492"/>
                                <a:pt x="1907" y="502"/>
                                <a:pt x="1929" y="510"/>
                              </a:cubicBezTo>
                              <a:cubicBezTo>
                                <a:pt x="1949" y="517"/>
                                <a:pt x="1961" y="509"/>
                                <a:pt x="1979" y="501"/>
                              </a:cubicBezTo>
                              <a:cubicBezTo>
                                <a:pt x="1996" y="494"/>
                                <a:pt x="2012" y="488"/>
                                <a:pt x="2029" y="483"/>
                              </a:cubicBezTo>
                              <a:cubicBezTo>
                                <a:pt x="2025" y="512"/>
                                <a:pt x="2016" y="534"/>
                                <a:pt x="2002" y="563"/>
                              </a:cubicBezTo>
                              <a:cubicBezTo>
                                <a:pt x="1967" y="639"/>
                                <a:pt x="1935" y="714"/>
                                <a:pt x="1905" y="792"/>
                              </a:cubicBezTo>
                              <a:cubicBezTo>
                                <a:pt x="1895" y="818"/>
                                <a:pt x="1886" y="843"/>
                                <a:pt x="1882" y="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8" coordsize="2034,870" path="m68,585c62,614,58,645,49,674c39,707,23,739,11,771c7,785,6,788,0,795c2,773,7,747,12,724c27,661,43,597,64,536c77,497,92,459,122,432c138,445,141,470,142,492c143,517,138,544,127,567c126,569,125,570,124,572em320,538c307,562,294,589,276,610c270,617,263,623,257,630c272,617,285,602,298,587c322,558,352,531,381,506c399,490,420,478,440,465em561,495c543,520,523,538,500,558c485,571,467,575,455,589c456,589,458,588,459,588c486,577,507,561,529,541c548,522,554,516,567,503em753,78c752,97,750,118,747,137c740,189,736,242,732,294c728,345,722,400,732,450c737,473,749,486,772,490c782,492,788,494,796,497c788,514,782,525,763,536c741,548,722,561,696,559c680,557,682,547,680,535em945,470c928,478,912,486,897,498c883,509,869,526,867,544c865,562,879,564,894,562c915,559,931,546,948,535c954,531,957,531,962,530c958,533,956,542,955,549c953,557,958,553,963,554em1222,12c1220,41,1215,68,1209,97c1196,157,1193,218,1184,279c1176,331,1167,384,1169,437c1170,457,1169,474,1191,472c1200,471,1214,463,1224,462c1225,476,1225,484,1218,498c1209,515,1195,532,1178,542c1173,545,1160,553,1153,549c1152,547,1152,544,1151,542em1344,475c1337,486,1331,498,1326,510c1322,520,1317,535,1319,546c1321,557,1325,558,1333,553em1622,0c1619,27,1615,54,1610,81c1598,144,1590,208,1581,272c1571,338,1561,403,1549,468c1543,498,1541,529,1532,558c1532,558,1531,559,1531,559em1601,404c1598,430,1588,453,1583,478c1578,501,1576,522,1581,545c1584,559,1588,552,1595,546em1774,101c1775,107,1770,146,1766,161c1750,223,1741,287,1731,350c1720,418,1711,486,1703,554em1711,473c1705,470,1703,470,1698,468c1707,468,1725,468,1736,468c1777,468,1823,472,1862,485c1885,492,1907,502,1929,510c1949,517,1961,509,1979,501c1996,494,2012,488,2029,483c2025,512,2016,534,2002,563c1967,639,1935,714,1905,792c1895,818,1886,843,1882,869e" stroked="t" o:allowincell="f" style="position:absolute;margin-left:49.15pt;margin-top:304.25pt;width:58.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1465580</wp:posOffset>
                </wp:positionH>
                <wp:positionV relativeFrom="paragraph">
                  <wp:posOffset>3903980</wp:posOffset>
                </wp:positionV>
                <wp:extent cx="307975" cy="200025"/>
                <wp:effectExtent l="6350" t="6985" r="5080" b="5715"/>
                <wp:wrapNone/>
                <wp:docPr id="479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20">
                              <a:moveTo>
                                <a:pt x="125" y="0"/>
                              </a:moveTo>
                              <a:cubicBezTo>
                                <a:pt x="125" y="15"/>
                                <a:pt x="123" y="31"/>
                                <a:pt x="121" y="47"/>
                              </a:cubicBezTo>
                              <a:cubicBezTo>
                                <a:pt x="113" y="109"/>
                                <a:pt x="107" y="171"/>
                                <a:pt x="100" y="233"/>
                              </a:cubicBezTo>
                              <a:cubicBezTo>
                                <a:pt x="92" y="304"/>
                                <a:pt x="88" y="375"/>
                                <a:pt x="80" y="446"/>
                              </a:cubicBezTo>
                              <a:cubicBezTo>
                                <a:pt x="75" y="473"/>
                                <a:pt x="74" y="480"/>
                                <a:pt x="75" y="498"/>
                              </a:cubicBezTo>
                            </a:path>
                            <a:path w="825" h="520">
                              <a:moveTo>
                                <a:pt x="2" y="365"/>
                              </a:moveTo>
                              <a:cubicBezTo>
                                <a:pt x="-8" y="363"/>
                                <a:pt x="9" y="360"/>
                                <a:pt x="20" y="349"/>
                              </a:cubicBezTo>
                              <a:cubicBezTo>
                                <a:pt x="54" y="313"/>
                                <a:pt x="85" y="275"/>
                                <a:pt x="122" y="242"/>
                              </a:cubicBezTo>
                              <a:cubicBezTo>
                                <a:pt x="134" y="232"/>
                                <a:pt x="145" y="223"/>
                                <a:pt x="157" y="213"/>
                              </a:cubicBezTo>
                            </a:path>
                            <a:path w="825" h="520">
                              <a:moveTo>
                                <a:pt x="314" y="108"/>
                              </a:moveTo>
                              <a:cubicBezTo>
                                <a:pt x="304" y="137"/>
                                <a:pt x="293" y="165"/>
                                <a:pt x="280" y="192"/>
                              </a:cubicBezTo>
                              <a:cubicBezTo>
                                <a:pt x="259" y="237"/>
                                <a:pt x="231" y="271"/>
                                <a:pt x="219" y="321"/>
                              </a:cubicBezTo>
                              <a:cubicBezTo>
                                <a:pt x="214" y="343"/>
                                <a:pt x="214" y="355"/>
                                <a:pt x="220" y="375"/>
                              </a:cubicBezTo>
                              <a:cubicBezTo>
                                <a:pt x="248" y="368"/>
                                <a:pt x="269" y="351"/>
                                <a:pt x="293" y="335"/>
                              </a:cubicBezTo>
                              <a:cubicBezTo>
                                <a:pt x="306" y="326"/>
                                <a:pt x="346" y="293"/>
                                <a:pt x="361" y="318"/>
                              </a:cubicBezTo>
                              <a:cubicBezTo>
                                <a:pt x="373" y="338"/>
                                <a:pt x="353" y="387"/>
                                <a:pt x="348" y="407"/>
                              </a:cubicBezTo>
                              <a:cubicBezTo>
                                <a:pt x="342" y="428"/>
                                <a:pt x="337" y="442"/>
                                <a:pt x="337" y="463"/>
                              </a:cubicBezTo>
                            </a:path>
                            <a:path w="825" h="520">
                              <a:moveTo>
                                <a:pt x="553" y="364"/>
                              </a:moveTo>
                              <a:cubicBezTo>
                                <a:pt x="530" y="386"/>
                                <a:pt x="501" y="398"/>
                                <a:pt x="478" y="417"/>
                              </a:cubicBezTo>
                              <a:cubicBezTo>
                                <a:pt x="483" y="420"/>
                                <a:pt x="491" y="420"/>
                                <a:pt x="500" y="422"/>
                              </a:cubicBezTo>
                              <a:cubicBezTo>
                                <a:pt x="516" y="426"/>
                                <a:pt x="525" y="436"/>
                                <a:pt x="530" y="451"/>
                              </a:cubicBezTo>
                              <a:cubicBezTo>
                                <a:pt x="537" y="470"/>
                                <a:pt x="529" y="491"/>
                                <a:pt x="527" y="512"/>
                              </a:cubicBezTo>
                              <a:cubicBezTo>
                                <a:pt x="526" y="524"/>
                                <a:pt x="527" y="517"/>
                                <a:pt x="533" y="513"/>
                              </a:cubicBezTo>
                            </a:path>
                            <a:path w="825" h="520">
                              <a:moveTo>
                                <a:pt x="782" y="77"/>
                              </a:moveTo>
                              <a:cubicBezTo>
                                <a:pt x="793" y="59"/>
                                <a:pt x="803" y="37"/>
                                <a:pt x="817" y="22"/>
                              </a:cubicBezTo>
                              <a:cubicBezTo>
                                <a:pt x="822" y="57"/>
                                <a:pt x="812" y="94"/>
                                <a:pt x="807" y="129"/>
                              </a:cubicBezTo>
                              <a:cubicBezTo>
                                <a:pt x="797" y="194"/>
                                <a:pt x="788" y="259"/>
                                <a:pt x="775" y="323"/>
                              </a:cubicBezTo>
                              <a:cubicBezTo>
                                <a:pt x="766" y="363"/>
                                <a:pt x="764" y="373"/>
                                <a:pt x="759" y="398"/>
                              </a:cubicBezTo>
                            </a:path>
                            <a:path w="825" h="520">
                              <a:moveTo>
                                <a:pt x="656" y="257"/>
                              </a:moveTo>
                              <a:cubicBezTo>
                                <a:pt x="654" y="289"/>
                                <a:pt x="688" y="283"/>
                                <a:pt x="716" y="283"/>
                              </a:cubicBezTo>
                              <a:cubicBezTo>
                                <a:pt x="756" y="283"/>
                                <a:pt x="771" y="282"/>
                                <a:pt x="798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9" coordsize="825,520" path="m125,0c125,15,123,31,121,47c113,109,107,171,100,233c92,304,88,375,80,446c75,473,74,480,75,498em2,365c-8,363,9,360,20,349c54,313,85,275,122,242c134,232,145,223,157,213em314,108c304,137,293,165,280,192c259,237,231,271,219,321c214,343,214,355,220,375c248,368,269,351,293,335c306,326,346,293,361,318c373,338,353,387,348,407c342,428,337,442,337,463em553,364c530,386,501,398,478,417c483,420,491,420,500,422c516,426,525,436,530,451c537,470,529,491,527,512c526,524,527,517,533,513em782,77c793,59,803,37,817,22c822,57,812,94,807,129c797,194,788,259,775,323c766,363,764,373,759,398em656,257c654,289,688,283,716,283c756,283,771,282,798,275e" stroked="t" o:allowincell="f" style="position:absolute;margin-left:115.4pt;margin-top:307.4pt;width:24.2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1919605</wp:posOffset>
                </wp:positionH>
                <wp:positionV relativeFrom="paragraph">
                  <wp:posOffset>3914140</wp:posOffset>
                </wp:positionV>
                <wp:extent cx="298450" cy="182245"/>
                <wp:effectExtent l="6350" t="6985" r="6350" b="5715"/>
                <wp:wrapNone/>
                <wp:docPr id="480" name="In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70">
                              <a:moveTo>
                                <a:pt x="16" y="286"/>
                              </a:moveTo>
                              <a:cubicBezTo>
                                <a:pt x="14" y="319"/>
                                <a:pt x="9" y="351"/>
                                <a:pt x="6" y="384"/>
                              </a:cubicBezTo>
                              <a:cubicBezTo>
                                <a:pt x="3" y="411"/>
                                <a:pt x="0" y="438"/>
                                <a:pt x="0" y="465"/>
                              </a:cubicBezTo>
                              <a:cubicBezTo>
                                <a:pt x="10" y="464"/>
                                <a:pt x="13" y="457"/>
                                <a:pt x="21" y="444"/>
                              </a:cubicBezTo>
                              <a:cubicBezTo>
                                <a:pt x="41" y="411"/>
                                <a:pt x="59" y="388"/>
                                <a:pt x="86" y="360"/>
                              </a:cubicBezTo>
                              <a:cubicBezTo>
                                <a:pt x="112" y="334"/>
                                <a:pt x="134" y="319"/>
                                <a:pt x="168" y="307"/>
                              </a:cubicBezTo>
                            </a:path>
                            <a:path w="795" h="470">
                              <a:moveTo>
                                <a:pt x="317" y="359"/>
                              </a:moveTo>
                              <a:cubicBezTo>
                                <a:pt x="289" y="382"/>
                                <a:pt x="261" y="401"/>
                                <a:pt x="231" y="421"/>
                              </a:cubicBezTo>
                              <a:cubicBezTo>
                                <a:pt x="212" y="434"/>
                                <a:pt x="185" y="446"/>
                                <a:pt x="183" y="469"/>
                              </a:cubicBezTo>
                              <a:cubicBezTo>
                                <a:pt x="217" y="468"/>
                                <a:pt x="240" y="463"/>
                                <a:pt x="270" y="446"/>
                              </a:cubicBezTo>
                              <a:cubicBezTo>
                                <a:pt x="302" y="429"/>
                                <a:pt x="325" y="405"/>
                                <a:pt x="351" y="381"/>
                              </a:cubicBezTo>
                            </a:path>
                            <a:path w="795" h="470">
                              <a:moveTo>
                                <a:pt x="543" y="32"/>
                              </a:moveTo>
                              <a:cubicBezTo>
                                <a:pt x="523" y="90"/>
                                <a:pt x="508" y="150"/>
                                <a:pt x="495" y="210"/>
                              </a:cubicBezTo>
                              <a:cubicBezTo>
                                <a:pt x="483" y="266"/>
                                <a:pt x="471" y="328"/>
                                <a:pt x="472" y="385"/>
                              </a:cubicBezTo>
                              <a:cubicBezTo>
                                <a:pt x="472" y="408"/>
                                <a:pt x="472" y="433"/>
                                <a:pt x="496" y="426"/>
                              </a:cubicBezTo>
                            </a:path>
                            <a:path w="795" h="470">
                              <a:moveTo>
                                <a:pt x="792" y="0"/>
                              </a:moveTo>
                              <a:cubicBezTo>
                                <a:pt x="790" y="52"/>
                                <a:pt x="772" y="101"/>
                                <a:pt x="753" y="150"/>
                              </a:cubicBezTo>
                              <a:cubicBezTo>
                                <a:pt x="725" y="224"/>
                                <a:pt x="695" y="296"/>
                                <a:pt x="674" y="373"/>
                              </a:cubicBezTo>
                              <a:cubicBezTo>
                                <a:pt x="666" y="407"/>
                                <a:pt x="664" y="415"/>
                                <a:pt x="662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0" coordsize="795,470" path="m16,286c14,319,9,351,6,384c3,411,0,438,0,465c10,464,13,457,21,444c41,411,59,388,86,360c112,334,134,319,168,307em317,359c289,382,261,401,231,421c212,434,185,446,183,469c217,468,240,463,270,446c302,429,325,405,351,381em543,32c523,90,508,150,495,210c483,266,471,328,472,385c472,408,472,433,496,426em792,0c790,52,772,101,753,150c725,224,695,296,674,373c666,407,664,415,662,436e" stroked="t" o:allowincell="f" style="position:absolute;margin-left:151.15pt;margin-top:308.2pt;width:23.4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333625</wp:posOffset>
                </wp:positionH>
                <wp:positionV relativeFrom="paragraph">
                  <wp:posOffset>4027170</wp:posOffset>
                </wp:positionV>
                <wp:extent cx="182880" cy="76835"/>
                <wp:effectExtent l="6985" t="7620" r="6985" b="5715"/>
                <wp:wrapNone/>
                <wp:docPr id="481" name="In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78">
                              <a:moveTo>
                                <a:pt x="76" y="41"/>
                              </a:moveTo>
                              <a:cubicBezTo>
                                <a:pt x="70" y="46"/>
                                <a:pt x="61" y="49"/>
                                <a:pt x="53" y="56"/>
                              </a:cubicBezTo>
                              <a:cubicBezTo>
                                <a:pt x="37" y="69"/>
                                <a:pt x="28" y="91"/>
                                <a:pt x="18" y="109"/>
                              </a:cubicBezTo>
                              <a:cubicBezTo>
                                <a:pt x="9" y="126"/>
                                <a:pt x="-5" y="151"/>
                                <a:pt x="2" y="172"/>
                              </a:cubicBezTo>
                              <a:cubicBezTo>
                                <a:pt x="4" y="174"/>
                                <a:pt x="5" y="175"/>
                                <a:pt x="7" y="177"/>
                              </a:cubicBezTo>
                              <a:cubicBezTo>
                                <a:pt x="31" y="174"/>
                                <a:pt x="55" y="160"/>
                                <a:pt x="73" y="142"/>
                              </a:cubicBezTo>
                              <a:cubicBezTo>
                                <a:pt x="96" y="118"/>
                                <a:pt x="115" y="90"/>
                                <a:pt x="129" y="61"/>
                              </a:cubicBezTo>
                              <a:cubicBezTo>
                                <a:pt x="136" y="48"/>
                                <a:pt x="138" y="44"/>
                                <a:pt x="137" y="34"/>
                              </a:cubicBezTo>
                            </a:path>
                            <a:path w="472" h="178">
                              <a:moveTo>
                                <a:pt x="286" y="73"/>
                              </a:moveTo>
                              <a:cubicBezTo>
                                <a:pt x="283" y="85"/>
                                <a:pt x="280" y="92"/>
                                <a:pt x="274" y="103"/>
                              </a:cubicBezTo>
                              <a:cubicBezTo>
                                <a:pt x="263" y="114"/>
                                <a:pt x="282" y="92"/>
                                <a:pt x="294" y="83"/>
                              </a:cubicBezTo>
                              <a:cubicBezTo>
                                <a:pt x="329" y="58"/>
                                <a:pt x="367" y="33"/>
                                <a:pt x="405" y="13"/>
                              </a:cubicBezTo>
                              <a:cubicBezTo>
                                <a:pt x="423" y="4"/>
                                <a:pt x="467" y="-15"/>
                                <a:pt x="471" y="21"/>
                              </a:cubicBezTo>
                              <a:cubicBezTo>
                                <a:pt x="474" y="48"/>
                                <a:pt x="460" y="84"/>
                                <a:pt x="455" y="111"/>
                              </a:cubicBezTo>
                              <a:cubicBezTo>
                                <a:pt x="453" y="124"/>
                                <a:pt x="452" y="127"/>
                                <a:pt x="452" y="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1" coordsize="472,178" path="m76,41c70,46,61,49,53,56c37,69,28,91,18,109c9,126,-5,151,2,172c4,174,5,175,7,177c31,174,55,160,73,142c96,118,115,90,129,61c136,48,138,44,137,34em286,73c283,85,280,92,274,103c263,114,282,92,294,83c329,58,367,33,405,13c423,4,467,-15,471,21c474,48,460,84,455,111c453,124,452,127,452,135e" stroked="t" o:allowincell="f" style="position:absolute;margin-left:183.75pt;margin-top:317.1pt;width:14.3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2640330</wp:posOffset>
                </wp:positionH>
                <wp:positionV relativeFrom="paragraph">
                  <wp:posOffset>4023360</wp:posOffset>
                </wp:positionV>
                <wp:extent cx="193675" cy="81280"/>
                <wp:effectExtent l="7620" t="5715" r="5715" b="6985"/>
                <wp:wrapNone/>
                <wp:docPr id="482" name="In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92">
                              <a:moveTo>
                                <a:pt x="107" y="50"/>
                              </a:moveTo>
                              <a:cubicBezTo>
                                <a:pt x="104" y="47"/>
                                <a:pt x="105" y="47"/>
                                <a:pt x="103" y="47"/>
                              </a:cubicBezTo>
                              <a:cubicBezTo>
                                <a:pt x="103" y="47"/>
                                <a:pt x="102" y="48"/>
                                <a:pt x="102" y="48"/>
                              </a:cubicBezTo>
                              <a:cubicBezTo>
                                <a:pt x="106" y="43"/>
                                <a:pt x="111" y="39"/>
                                <a:pt x="119" y="33"/>
                              </a:cubicBezTo>
                              <a:cubicBezTo>
                                <a:pt x="129" y="26"/>
                                <a:pt x="140" y="20"/>
                                <a:pt x="147" y="10"/>
                              </a:cubicBezTo>
                              <a:cubicBezTo>
                                <a:pt x="149" y="5"/>
                                <a:pt x="149" y="4"/>
                                <a:pt x="151" y="1"/>
                              </a:cubicBezTo>
                              <a:cubicBezTo>
                                <a:pt x="134" y="-4"/>
                                <a:pt x="120" y="10"/>
                                <a:pt x="106" y="20"/>
                              </a:cubicBezTo>
                              <a:cubicBezTo>
                                <a:pt x="74" y="43"/>
                                <a:pt x="46" y="71"/>
                                <a:pt x="23" y="103"/>
                              </a:cubicBezTo>
                              <a:cubicBezTo>
                                <a:pt x="8" y="123"/>
                                <a:pt x="-14" y="157"/>
                                <a:pt x="10" y="181"/>
                              </a:cubicBezTo>
                              <a:cubicBezTo>
                                <a:pt x="31" y="202"/>
                                <a:pt x="79" y="181"/>
                                <a:pt x="102" y="175"/>
                              </a:cubicBezTo>
                            </a:path>
                            <a:path w="503" h="192">
                              <a:moveTo>
                                <a:pt x="325" y="77"/>
                              </a:moveTo>
                              <a:cubicBezTo>
                                <a:pt x="308" y="78"/>
                                <a:pt x="289" y="87"/>
                                <a:pt x="273" y="93"/>
                              </a:cubicBezTo>
                              <a:cubicBezTo>
                                <a:pt x="257" y="99"/>
                                <a:pt x="222" y="108"/>
                                <a:pt x="214" y="127"/>
                              </a:cubicBezTo>
                              <a:cubicBezTo>
                                <a:pt x="215" y="129"/>
                                <a:pt x="215" y="130"/>
                                <a:pt x="216" y="132"/>
                              </a:cubicBezTo>
                              <a:cubicBezTo>
                                <a:pt x="237" y="139"/>
                                <a:pt x="258" y="133"/>
                                <a:pt x="280" y="127"/>
                              </a:cubicBezTo>
                              <a:cubicBezTo>
                                <a:pt x="301" y="121"/>
                                <a:pt x="322" y="113"/>
                                <a:pt x="343" y="106"/>
                              </a:cubicBezTo>
                              <a:cubicBezTo>
                                <a:pt x="344" y="106"/>
                                <a:pt x="345" y="105"/>
                                <a:pt x="346" y="105"/>
                              </a:cubicBezTo>
                              <a:cubicBezTo>
                                <a:pt x="339" y="116"/>
                                <a:pt x="333" y="130"/>
                                <a:pt x="328" y="142"/>
                              </a:cubicBezTo>
                              <a:cubicBezTo>
                                <a:pt x="323" y="154"/>
                                <a:pt x="325" y="155"/>
                                <a:pt x="332" y="164"/>
                              </a:cubicBezTo>
                            </a:path>
                            <a:path w="503" h="192">
                              <a:moveTo>
                                <a:pt x="502" y="74"/>
                              </a:moveTo>
                              <a:cubicBezTo>
                                <a:pt x="483" y="84"/>
                                <a:pt x="468" y="99"/>
                                <a:pt x="452" y="114"/>
                              </a:cubicBezTo>
                              <a:cubicBezTo>
                                <a:pt x="439" y="127"/>
                                <a:pt x="416" y="150"/>
                                <a:pt x="430" y="169"/>
                              </a:cubicBezTo>
                              <a:cubicBezTo>
                                <a:pt x="444" y="189"/>
                                <a:pt x="478" y="171"/>
                                <a:pt x="494" y="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2" coordsize="503,192" path="m107,50c104,47,105,47,103,47c103,47,102,48,102,48c106,43,111,39,119,33c129,26,140,20,147,10c149,5,149,4,151,1c134,-4,120,10,106,20c74,43,46,71,23,103c8,123,-14,157,10,181c31,202,79,181,102,175em325,77c308,78,289,87,273,93c257,99,222,108,214,127c215,129,215,130,216,132c237,139,258,133,280,127c301,121,322,113,343,106c344,106,345,105,346,105c339,116,333,130,328,142c323,154,325,155,332,164em502,74c483,84,468,99,452,114c439,127,416,150,430,169c444,189,478,171,494,165e" stroked="t" o:allowincell="f" style="position:absolute;margin-left:207.9pt;margin-top:316.8pt;width:15.2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914015</wp:posOffset>
                </wp:positionH>
                <wp:positionV relativeFrom="paragraph">
                  <wp:posOffset>3922395</wp:posOffset>
                </wp:positionV>
                <wp:extent cx="52070" cy="153670"/>
                <wp:effectExtent l="6985" t="6350" r="5715" b="6350"/>
                <wp:wrapNone/>
                <wp:docPr id="483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92">
                              <a:moveTo>
                                <a:pt x="51" y="40"/>
                              </a:moveTo>
                              <a:cubicBezTo>
                                <a:pt x="59" y="23"/>
                                <a:pt x="66" y="12"/>
                                <a:pt x="74" y="0"/>
                              </a:cubicBezTo>
                              <a:cubicBezTo>
                                <a:pt x="64" y="37"/>
                                <a:pt x="53" y="74"/>
                                <a:pt x="43" y="111"/>
                              </a:cubicBezTo>
                              <a:cubicBezTo>
                                <a:pt x="27" y="172"/>
                                <a:pt x="10" y="235"/>
                                <a:pt x="2" y="297"/>
                              </a:cubicBezTo>
                              <a:cubicBezTo>
                                <a:pt x="0" y="315"/>
                                <a:pt x="-5" y="359"/>
                                <a:pt x="26" y="353"/>
                              </a:cubicBezTo>
                              <a:cubicBezTo>
                                <a:pt x="51" y="348"/>
                                <a:pt x="69" y="319"/>
                                <a:pt x="93" y="315"/>
                              </a:cubicBezTo>
                              <a:cubicBezTo>
                                <a:pt x="97" y="316"/>
                                <a:pt x="102" y="318"/>
                                <a:pt x="106" y="319"/>
                              </a:cubicBezTo>
                              <a:cubicBezTo>
                                <a:pt x="107" y="339"/>
                                <a:pt x="107" y="354"/>
                                <a:pt x="100" y="374"/>
                              </a:cubicBezTo>
                              <a:cubicBezTo>
                                <a:pt x="98" y="380"/>
                                <a:pt x="95" y="385"/>
                                <a:pt x="93" y="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3" coordsize="108,392" path="m51,40c59,23,66,12,74,0c64,37,53,74,43,111c27,172,10,235,2,297c0,315,-5,359,26,353c51,348,69,319,93,315c97,316,102,318,106,319c107,339,107,354,100,374c98,380,95,385,93,391e" stroked="t" o:allowincell="f" style="position:absolute;margin-left:229.45pt;margin-top:308.85pt;width:4.0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3091180</wp:posOffset>
                </wp:positionH>
                <wp:positionV relativeFrom="paragraph">
                  <wp:posOffset>3918585</wp:posOffset>
                </wp:positionV>
                <wp:extent cx="347980" cy="196215"/>
                <wp:effectExtent l="6350" t="6350" r="6985" b="5715"/>
                <wp:wrapNone/>
                <wp:docPr id="484" name="In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512">
                              <a:moveTo>
                                <a:pt x="198" y="277"/>
                              </a:moveTo>
                              <a:cubicBezTo>
                                <a:pt x="163" y="302"/>
                                <a:pt x="130" y="328"/>
                                <a:pt x="95" y="354"/>
                              </a:cubicBezTo>
                              <a:cubicBezTo>
                                <a:pt x="56" y="383"/>
                                <a:pt x="20" y="418"/>
                                <a:pt x="2" y="465"/>
                              </a:cubicBezTo>
                              <a:cubicBezTo>
                                <a:pt x="-1" y="480"/>
                                <a:pt x="-3" y="485"/>
                                <a:pt x="6" y="492"/>
                              </a:cubicBezTo>
                              <a:cubicBezTo>
                                <a:pt x="53" y="484"/>
                                <a:pt x="96" y="463"/>
                                <a:pt x="136" y="435"/>
                              </a:cubicBezTo>
                              <a:cubicBezTo>
                                <a:pt x="243" y="359"/>
                                <a:pt x="331" y="243"/>
                                <a:pt x="371" y="119"/>
                              </a:cubicBezTo>
                              <a:cubicBezTo>
                                <a:pt x="383" y="80"/>
                                <a:pt x="393" y="40"/>
                                <a:pt x="394" y="0"/>
                              </a:cubicBezTo>
                              <a:cubicBezTo>
                                <a:pt x="384" y="13"/>
                                <a:pt x="372" y="46"/>
                                <a:pt x="366" y="68"/>
                              </a:cubicBezTo>
                              <a:cubicBezTo>
                                <a:pt x="349" y="134"/>
                                <a:pt x="331" y="200"/>
                                <a:pt x="320" y="267"/>
                              </a:cubicBezTo>
                              <a:cubicBezTo>
                                <a:pt x="313" y="310"/>
                                <a:pt x="306" y="354"/>
                                <a:pt x="310" y="397"/>
                              </a:cubicBezTo>
                            </a:path>
                            <a:path w="931" h="512">
                              <a:moveTo>
                                <a:pt x="418" y="332"/>
                              </a:moveTo>
                              <a:cubicBezTo>
                                <a:pt x="412" y="340"/>
                                <a:pt x="404" y="351"/>
                                <a:pt x="399" y="361"/>
                              </a:cubicBezTo>
                              <a:cubicBezTo>
                                <a:pt x="390" y="377"/>
                                <a:pt x="380" y="401"/>
                                <a:pt x="383" y="420"/>
                              </a:cubicBezTo>
                              <a:cubicBezTo>
                                <a:pt x="386" y="440"/>
                                <a:pt x="392" y="442"/>
                                <a:pt x="407" y="435"/>
                              </a:cubicBezTo>
                            </a:path>
                            <a:path w="931" h="512">
                              <a:moveTo>
                                <a:pt x="629" y="317"/>
                              </a:moveTo>
                              <a:cubicBezTo>
                                <a:pt x="638" y="315"/>
                                <a:pt x="641" y="314"/>
                                <a:pt x="647" y="305"/>
                              </a:cubicBezTo>
                              <a:cubicBezTo>
                                <a:pt x="657" y="290"/>
                                <a:pt x="653" y="282"/>
                                <a:pt x="666" y="267"/>
                              </a:cubicBezTo>
                              <a:cubicBezTo>
                                <a:pt x="656" y="276"/>
                                <a:pt x="648" y="281"/>
                                <a:pt x="638" y="290"/>
                              </a:cubicBezTo>
                              <a:cubicBezTo>
                                <a:pt x="613" y="313"/>
                                <a:pt x="582" y="345"/>
                                <a:pt x="569" y="377"/>
                              </a:cubicBezTo>
                              <a:cubicBezTo>
                                <a:pt x="559" y="404"/>
                                <a:pt x="562" y="419"/>
                                <a:pt x="591" y="419"/>
                              </a:cubicBezTo>
                              <a:cubicBezTo>
                                <a:pt x="599" y="418"/>
                                <a:pt x="608" y="418"/>
                                <a:pt x="616" y="417"/>
                              </a:cubicBezTo>
                            </a:path>
                            <a:path w="931" h="512">
                              <a:moveTo>
                                <a:pt x="869" y="286"/>
                              </a:moveTo>
                              <a:cubicBezTo>
                                <a:pt x="878" y="278"/>
                                <a:pt x="882" y="275"/>
                                <a:pt x="893" y="270"/>
                              </a:cubicBezTo>
                              <a:cubicBezTo>
                                <a:pt x="898" y="285"/>
                                <a:pt x="899" y="303"/>
                                <a:pt x="900" y="319"/>
                              </a:cubicBezTo>
                              <a:cubicBezTo>
                                <a:pt x="903" y="353"/>
                                <a:pt x="897" y="380"/>
                                <a:pt x="881" y="410"/>
                              </a:cubicBezTo>
                              <a:cubicBezTo>
                                <a:pt x="865" y="439"/>
                                <a:pt x="843" y="455"/>
                                <a:pt x="809" y="458"/>
                              </a:cubicBezTo>
                              <a:cubicBezTo>
                                <a:pt x="786" y="457"/>
                                <a:pt x="779" y="457"/>
                                <a:pt x="765" y="452"/>
                              </a:cubicBezTo>
                            </a:path>
                            <a:path w="931" h="512">
                              <a:moveTo>
                                <a:pt x="904" y="287"/>
                              </a:moveTo>
                              <a:cubicBezTo>
                                <a:pt x="893" y="305"/>
                                <a:pt x="880" y="322"/>
                                <a:pt x="869" y="340"/>
                              </a:cubicBezTo>
                              <a:cubicBezTo>
                                <a:pt x="849" y="373"/>
                                <a:pt x="834" y="405"/>
                                <a:pt x="821" y="442"/>
                              </a:cubicBezTo>
                              <a:cubicBezTo>
                                <a:pt x="813" y="466"/>
                                <a:pt x="803" y="487"/>
                                <a:pt x="816" y="509"/>
                              </a:cubicBezTo>
                              <a:cubicBezTo>
                                <a:pt x="843" y="498"/>
                                <a:pt x="860" y="481"/>
                                <a:pt x="878" y="457"/>
                              </a:cubicBezTo>
                              <a:cubicBezTo>
                                <a:pt x="903" y="423"/>
                                <a:pt x="937" y="365"/>
                                <a:pt x="929" y="320"/>
                              </a:cubicBezTo>
                              <a:cubicBezTo>
                                <a:pt x="922" y="305"/>
                                <a:pt x="920" y="301"/>
                                <a:pt x="910" y="295"/>
                              </a:cubicBezTo>
                              <a:cubicBezTo>
                                <a:pt x="874" y="299"/>
                                <a:pt x="850" y="313"/>
                                <a:pt x="825" y="341"/>
                              </a:cubicBezTo>
                              <a:cubicBezTo>
                                <a:pt x="802" y="367"/>
                                <a:pt x="771" y="408"/>
                                <a:pt x="767" y="444"/>
                              </a:cubicBezTo>
                              <a:cubicBezTo>
                                <a:pt x="768" y="448"/>
                                <a:pt x="769" y="453"/>
                                <a:pt x="770" y="457"/>
                              </a:cubicBezTo>
                              <a:cubicBezTo>
                                <a:pt x="796" y="472"/>
                                <a:pt x="814" y="460"/>
                                <a:pt x="839" y="442"/>
                              </a:cubicBezTo>
                              <a:cubicBezTo>
                                <a:pt x="870" y="419"/>
                                <a:pt x="903" y="384"/>
                                <a:pt x="919" y="349"/>
                              </a:cubicBezTo>
                              <a:cubicBezTo>
                                <a:pt x="921" y="342"/>
                                <a:pt x="923" y="336"/>
                                <a:pt x="925" y="329"/>
                              </a:cubicBezTo>
                              <a:cubicBezTo>
                                <a:pt x="909" y="304"/>
                                <a:pt x="889" y="314"/>
                                <a:pt x="863" y="329"/>
                              </a:cubicBezTo>
                              <a:cubicBezTo>
                                <a:pt x="819" y="354"/>
                                <a:pt x="778" y="391"/>
                                <a:pt x="748" y="432"/>
                              </a:cubicBezTo>
                              <a:cubicBezTo>
                                <a:pt x="736" y="448"/>
                                <a:pt x="712" y="490"/>
                                <a:pt x="747" y="499"/>
                              </a:cubicBezTo>
                              <a:cubicBezTo>
                                <a:pt x="775" y="506"/>
                                <a:pt x="806" y="484"/>
                                <a:pt x="829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4" coordorigin="4294967295,4294967294" coordsize="931,512" path="m198,277c163,302,130,328,95,354c56,383,20,418,2,465c-1,480,-3,485,6,492c53,484,96,463,136,435c243,359,331,243,371,119c383,80,393,40,394,0c384,13,372,46,366,68c349,134,331,200,320,267c313,310,306,354,310,397em418,332c412,340,404,351,399,361c390,377,380,401,383,420c386,440,392,442,407,435em629,317c638,315,641,314,647,305c657,290,653,282,666,267c656,276,648,281,638,290c613,313,582,345,569,377c559,404,562,419,591,419c599,418,608,418,616,417em869,286c878,278,882,275,893,270c898,285,899,303,900,319c903,353,897,380,881,410c865,439,843,455,809,458c786,457,779,457,765,452em904,287c893,305,880,322,869,340c849,373,834,405,821,442c813,466,803,487,816,509c843,498,860,481,878,457c903,423,937,365,929,320c922,305,920,301,910,295c874,299,850,313,825,341c802,367,771,408,767,444c768,448,769,453,770,457c796,472,814,460,839,442c870,419,903,384,919,349c921,342,923,336,925,329c909,304,889,314,863,329c819,354,778,391,748,432c736,448,712,490,747,499c775,506,806,484,829,474e" stroked="t" o:allowincell="f" style="position:absolute;margin-left:243.4pt;margin-top:308.55pt;width:27.3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3549015</wp:posOffset>
                </wp:positionH>
                <wp:positionV relativeFrom="paragraph">
                  <wp:posOffset>3973830</wp:posOffset>
                </wp:positionV>
                <wp:extent cx="111760" cy="121285"/>
                <wp:effectExtent l="6985" t="6985" r="6350" b="6350"/>
                <wp:wrapNone/>
                <wp:docPr id="485" name="Ink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1">
                              <a:moveTo>
                                <a:pt x="10" y="0"/>
                              </a:moveTo>
                              <a:cubicBezTo>
                                <a:pt x="12" y="16"/>
                                <a:pt x="11" y="33"/>
                                <a:pt x="9" y="49"/>
                              </a:cubicBezTo>
                              <a:cubicBezTo>
                                <a:pt x="6" y="81"/>
                                <a:pt x="-3" y="117"/>
                                <a:pt x="0" y="149"/>
                              </a:cubicBezTo>
                              <a:cubicBezTo>
                                <a:pt x="2" y="169"/>
                                <a:pt x="6" y="211"/>
                                <a:pt x="34" y="211"/>
                              </a:cubicBezTo>
                              <a:cubicBezTo>
                                <a:pt x="54" y="206"/>
                                <a:pt x="61" y="203"/>
                                <a:pt x="74" y="197"/>
                              </a:cubicBezTo>
                            </a:path>
                            <a:path w="276" h="301">
                              <a:moveTo>
                                <a:pt x="275" y="76"/>
                              </a:moveTo>
                              <a:cubicBezTo>
                                <a:pt x="258" y="89"/>
                                <a:pt x="248" y="109"/>
                                <a:pt x="237" y="127"/>
                              </a:cubicBezTo>
                              <a:cubicBezTo>
                                <a:pt x="217" y="159"/>
                                <a:pt x="215" y="187"/>
                                <a:pt x="205" y="222"/>
                              </a:cubicBezTo>
                              <a:cubicBezTo>
                                <a:pt x="197" y="248"/>
                                <a:pt x="181" y="282"/>
                                <a:pt x="155" y="294"/>
                              </a:cubicBezTo>
                              <a:cubicBezTo>
                                <a:pt x="140" y="301"/>
                                <a:pt x="105" y="307"/>
                                <a:pt x="94" y="290"/>
                              </a:cubicBezTo>
                              <a:cubicBezTo>
                                <a:pt x="92" y="274"/>
                                <a:pt x="92" y="267"/>
                                <a:pt x="102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5" coordsize="276,301" path="m10,0c12,16,11,33,9,49c6,81,-3,117,0,149c2,169,6,211,34,211c54,206,61,203,74,197em275,76c258,89,248,109,237,127c217,159,215,187,205,222c197,248,181,282,155,294c140,301,105,307,94,290c92,274,92,267,102,257e" stroked="t" o:allowincell="f" style="position:absolute;margin-left:279.45pt;margin-top:312.9pt;width:8.7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3754755</wp:posOffset>
                </wp:positionH>
                <wp:positionV relativeFrom="paragraph">
                  <wp:posOffset>3875405</wp:posOffset>
                </wp:positionV>
                <wp:extent cx="245110" cy="211455"/>
                <wp:effectExtent l="6350" t="6985" r="6350" b="5080"/>
                <wp:wrapNone/>
                <wp:docPr id="486" name="In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54">
                              <a:moveTo>
                                <a:pt x="189" y="0"/>
                              </a:moveTo>
                              <a:cubicBezTo>
                                <a:pt x="187" y="9"/>
                                <a:pt x="181" y="29"/>
                                <a:pt x="178" y="40"/>
                              </a:cubicBezTo>
                              <a:cubicBezTo>
                                <a:pt x="162" y="99"/>
                                <a:pt x="149" y="151"/>
                                <a:pt x="141" y="212"/>
                              </a:cubicBezTo>
                              <a:cubicBezTo>
                                <a:pt x="131" y="291"/>
                                <a:pt x="124" y="369"/>
                                <a:pt x="114" y="448"/>
                              </a:cubicBezTo>
                              <a:cubicBezTo>
                                <a:pt x="110" y="478"/>
                                <a:pt x="106" y="508"/>
                                <a:pt x="102" y="538"/>
                              </a:cubicBezTo>
                            </a:path>
                            <a:path w="646" h="554">
                              <a:moveTo>
                                <a:pt x="34" y="383"/>
                              </a:moveTo>
                              <a:cubicBezTo>
                                <a:pt x="20" y="378"/>
                                <a:pt x="11" y="375"/>
                                <a:pt x="0" y="365"/>
                              </a:cubicBezTo>
                              <a:cubicBezTo>
                                <a:pt x="14" y="341"/>
                                <a:pt x="56" y="326"/>
                                <a:pt x="82" y="312"/>
                              </a:cubicBezTo>
                              <a:cubicBezTo>
                                <a:pt x="135" y="283"/>
                                <a:pt x="186" y="254"/>
                                <a:pt x="237" y="222"/>
                              </a:cubicBezTo>
                            </a:path>
                            <a:path w="646" h="554">
                              <a:moveTo>
                                <a:pt x="446" y="74"/>
                              </a:moveTo>
                              <a:cubicBezTo>
                                <a:pt x="436" y="104"/>
                                <a:pt x="419" y="138"/>
                                <a:pt x="403" y="169"/>
                              </a:cubicBezTo>
                              <a:cubicBezTo>
                                <a:pt x="371" y="232"/>
                                <a:pt x="342" y="296"/>
                                <a:pt x="322" y="363"/>
                              </a:cubicBezTo>
                              <a:cubicBezTo>
                                <a:pt x="311" y="400"/>
                                <a:pt x="302" y="432"/>
                                <a:pt x="316" y="467"/>
                              </a:cubicBezTo>
                              <a:cubicBezTo>
                                <a:pt x="342" y="464"/>
                                <a:pt x="361" y="452"/>
                                <a:pt x="385" y="442"/>
                              </a:cubicBezTo>
                              <a:cubicBezTo>
                                <a:pt x="402" y="435"/>
                                <a:pt x="422" y="428"/>
                                <a:pt x="428" y="451"/>
                              </a:cubicBezTo>
                              <a:cubicBezTo>
                                <a:pt x="434" y="475"/>
                                <a:pt x="422" y="494"/>
                                <a:pt x="419" y="517"/>
                              </a:cubicBezTo>
                              <a:cubicBezTo>
                                <a:pt x="419" y="520"/>
                                <a:pt x="419" y="524"/>
                                <a:pt x="419" y="527"/>
                              </a:cubicBezTo>
                            </a:path>
                            <a:path w="646" h="554">
                              <a:moveTo>
                                <a:pt x="574" y="438"/>
                              </a:moveTo>
                              <a:cubicBezTo>
                                <a:pt x="575" y="431"/>
                                <a:pt x="573" y="433"/>
                                <a:pt x="579" y="423"/>
                              </a:cubicBezTo>
                              <a:cubicBezTo>
                                <a:pt x="591" y="401"/>
                                <a:pt x="610" y="390"/>
                                <a:pt x="628" y="373"/>
                              </a:cubicBezTo>
                              <a:cubicBezTo>
                                <a:pt x="637" y="363"/>
                                <a:pt x="639" y="361"/>
                                <a:pt x="645" y="356"/>
                              </a:cubicBezTo>
                              <a:cubicBezTo>
                                <a:pt x="631" y="372"/>
                                <a:pt x="616" y="389"/>
                                <a:pt x="602" y="406"/>
                              </a:cubicBezTo>
                              <a:cubicBezTo>
                                <a:pt x="577" y="437"/>
                                <a:pt x="547" y="474"/>
                                <a:pt x="540" y="515"/>
                              </a:cubicBezTo>
                              <a:cubicBezTo>
                                <a:pt x="534" y="549"/>
                                <a:pt x="550" y="551"/>
                                <a:pt x="577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6" coordsize="646,554" path="m189,0c187,9,181,29,178,40c162,99,149,151,141,212c131,291,124,369,114,448c110,478,106,508,102,538em34,383c20,378,11,375,0,365c14,341,56,326,82,312c135,283,186,254,237,222em446,74c436,104,419,138,403,169c371,232,342,296,322,363c311,400,302,432,316,467c342,464,361,452,385,442c402,435,422,428,428,451c434,475,422,494,419,517c419,520,419,524,419,527em574,438c575,431,573,433,579,423c591,401,610,390,628,373c637,363,639,361,645,356c631,372,616,389,602,406c577,437,547,474,540,515c534,549,550,551,577,551e" stroked="t" o:allowincell="f" style="position:absolute;margin-left:295.65pt;margin-top:305.15pt;width:19.2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4147185</wp:posOffset>
                </wp:positionH>
                <wp:positionV relativeFrom="paragraph">
                  <wp:posOffset>3994150</wp:posOffset>
                </wp:positionV>
                <wp:extent cx="383540" cy="110490"/>
                <wp:effectExtent l="6350" t="5715" r="6350" b="6350"/>
                <wp:wrapNone/>
                <wp:docPr id="487" name="In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75">
                              <a:moveTo>
                                <a:pt x="229" y="17"/>
                              </a:moveTo>
                              <a:cubicBezTo>
                                <a:pt x="208" y="0"/>
                                <a:pt x="196" y="0"/>
                                <a:pt x="170" y="0"/>
                              </a:cubicBezTo>
                              <a:cubicBezTo>
                                <a:pt x="141" y="0"/>
                                <a:pt x="120" y="6"/>
                                <a:pt x="104" y="32"/>
                              </a:cubicBezTo>
                              <a:cubicBezTo>
                                <a:pt x="84" y="65"/>
                                <a:pt x="94" y="99"/>
                                <a:pt x="97" y="134"/>
                              </a:cubicBezTo>
                              <a:cubicBezTo>
                                <a:pt x="100" y="165"/>
                                <a:pt x="110" y="203"/>
                                <a:pt x="101" y="234"/>
                              </a:cubicBezTo>
                              <a:cubicBezTo>
                                <a:pt x="93" y="262"/>
                                <a:pt x="69" y="264"/>
                                <a:pt x="45" y="257"/>
                              </a:cubicBezTo>
                              <a:cubicBezTo>
                                <a:pt x="15" y="249"/>
                                <a:pt x="8" y="232"/>
                                <a:pt x="0" y="205"/>
                              </a:cubicBezTo>
                            </a:path>
                            <a:path w="1030" h="275">
                              <a:moveTo>
                                <a:pt x="347" y="73"/>
                              </a:moveTo>
                              <a:cubicBezTo>
                                <a:pt x="332" y="65"/>
                                <a:pt x="318" y="74"/>
                                <a:pt x="303" y="82"/>
                              </a:cubicBezTo>
                              <a:cubicBezTo>
                                <a:pt x="268" y="101"/>
                                <a:pt x="242" y="112"/>
                                <a:pt x="221" y="147"/>
                              </a:cubicBezTo>
                              <a:cubicBezTo>
                                <a:pt x="214" y="158"/>
                                <a:pt x="194" y="198"/>
                                <a:pt x="216" y="208"/>
                              </a:cubicBezTo>
                              <a:cubicBezTo>
                                <a:pt x="237" y="218"/>
                                <a:pt x="277" y="203"/>
                                <a:pt x="298" y="196"/>
                              </a:cubicBezTo>
                              <a:cubicBezTo>
                                <a:pt x="317" y="190"/>
                                <a:pt x="335" y="182"/>
                                <a:pt x="355" y="178"/>
                              </a:cubicBezTo>
                              <a:cubicBezTo>
                                <a:pt x="353" y="188"/>
                                <a:pt x="347" y="201"/>
                                <a:pt x="345" y="210"/>
                              </a:cubicBezTo>
                              <a:cubicBezTo>
                                <a:pt x="344" y="215"/>
                                <a:pt x="339" y="238"/>
                                <a:pt x="350" y="237"/>
                              </a:cubicBezTo>
                              <a:cubicBezTo>
                                <a:pt x="362" y="234"/>
                                <a:pt x="366" y="233"/>
                                <a:pt x="373" y="228"/>
                              </a:cubicBezTo>
                            </a:path>
                            <a:path w="1030" h="275">
                              <a:moveTo>
                                <a:pt x="492" y="153"/>
                              </a:moveTo>
                              <a:cubicBezTo>
                                <a:pt x="495" y="156"/>
                                <a:pt x="500" y="150"/>
                                <a:pt x="494" y="165"/>
                              </a:cubicBezTo>
                              <a:cubicBezTo>
                                <a:pt x="489" y="177"/>
                                <a:pt x="482" y="174"/>
                                <a:pt x="480" y="184"/>
                              </a:cubicBezTo>
                              <a:cubicBezTo>
                                <a:pt x="499" y="184"/>
                                <a:pt x="512" y="181"/>
                                <a:pt x="530" y="173"/>
                              </a:cubicBezTo>
                              <a:cubicBezTo>
                                <a:pt x="544" y="167"/>
                                <a:pt x="565" y="154"/>
                                <a:pt x="581" y="158"/>
                              </a:cubicBezTo>
                              <a:cubicBezTo>
                                <a:pt x="593" y="161"/>
                                <a:pt x="587" y="178"/>
                                <a:pt x="585" y="186"/>
                              </a:cubicBezTo>
                              <a:cubicBezTo>
                                <a:pt x="582" y="192"/>
                                <a:pt x="581" y="194"/>
                                <a:pt x="583" y="198"/>
                              </a:cubicBezTo>
                              <a:cubicBezTo>
                                <a:pt x="600" y="186"/>
                                <a:pt x="614" y="170"/>
                                <a:pt x="630" y="156"/>
                              </a:cubicBezTo>
                              <a:cubicBezTo>
                                <a:pt x="652" y="136"/>
                                <a:pt x="673" y="109"/>
                                <a:pt x="703" y="101"/>
                              </a:cubicBezTo>
                              <a:cubicBezTo>
                                <a:pt x="726" y="95"/>
                                <a:pt x="721" y="123"/>
                                <a:pt x="719" y="134"/>
                              </a:cubicBezTo>
                              <a:cubicBezTo>
                                <a:pt x="717" y="145"/>
                                <a:pt x="708" y="175"/>
                                <a:pt x="713" y="185"/>
                              </a:cubicBezTo>
                              <a:cubicBezTo>
                                <a:pt x="714" y="185"/>
                                <a:pt x="716" y="186"/>
                                <a:pt x="717" y="186"/>
                              </a:cubicBezTo>
                            </a:path>
                            <a:path w="1030" h="275">
                              <a:moveTo>
                                <a:pt x="813" y="128"/>
                              </a:moveTo>
                              <a:cubicBezTo>
                                <a:pt x="822" y="119"/>
                                <a:pt x="834" y="108"/>
                                <a:pt x="846" y="104"/>
                              </a:cubicBezTo>
                              <a:cubicBezTo>
                                <a:pt x="879" y="92"/>
                                <a:pt x="906" y="74"/>
                                <a:pt x="942" y="64"/>
                              </a:cubicBezTo>
                              <a:cubicBezTo>
                                <a:pt x="970" y="56"/>
                                <a:pt x="1000" y="47"/>
                                <a:pt x="1029" y="45"/>
                              </a:cubicBezTo>
                              <a:cubicBezTo>
                                <a:pt x="1008" y="71"/>
                                <a:pt x="976" y="88"/>
                                <a:pt x="950" y="109"/>
                              </a:cubicBezTo>
                              <a:cubicBezTo>
                                <a:pt x="910" y="142"/>
                                <a:pt x="864" y="175"/>
                                <a:pt x="851" y="227"/>
                              </a:cubicBezTo>
                              <a:cubicBezTo>
                                <a:pt x="840" y="270"/>
                                <a:pt x="888" y="273"/>
                                <a:pt x="917" y="271"/>
                              </a:cubicBezTo>
                              <a:cubicBezTo>
                                <a:pt x="929" y="269"/>
                                <a:pt x="942" y="268"/>
                                <a:pt x="954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7" coordsize="1030,275" path="m229,17c208,0,196,0,170,0c141,0,120,6,104,32c84,65,94,99,97,134c100,165,110,203,101,234c93,262,69,264,45,257c15,249,8,232,0,205em347,73c332,65,318,74,303,82c268,101,242,112,221,147c214,158,194,198,216,208c237,218,277,203,298,196c317,190,335,182,355,178c353,188,347,201,345,210c344,215,339,238,350,237c362,234,366,233,373,228em492,153c495,156,500,150,494,165c489,177,482,174,480,184c499,184,512,181,530,173c544,167,565,154,581,158c593,161,587,178,585,186c582,192,581,194,583,198c600,186,614,170,630,156c652,136,673,109,703,101c726,95,721,123,719,134c717,145,708,175,713,185c714,185,716,186,717,186em813,128c822,119,834,108,846,104c879,92,906,74,942,64c970,56,1000,47,1029,45c1008,71,976,88,950,109c910,142,864,175,851,227c840,270,888,273,917,271c929,269,942,268,954,266e" stroked="t" o:allowincell="f" style="position:absolute;margin-left:326.55pt;margin-top:314.5pt;width:30.15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4662805</wp:posOffset>
                </wp:positionH>
                <wp:positionV relativeFrom="paragraph">
                  <wp:posOffset>3875405</wp:posOffset>
                </wp:positionV>
                <wp:extent cx="601345" cy="219075"/>
                <wp:effectExtent l="6985" t="7620" r="5715" b="5715"/>
                <wp:wrapNone/>
                <wp:docPr id="488" name="In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573">
                              <a:moveTo>
                                <a:pt x="24" y="407"/>
                              </a:moveTo>
                              <a:cubicBezTo>
                                <a:pt x="23" y="428"/>
                                <a:pt x="18" y="449"/>
                                <a:pt x="12" y="469"/>
                              </a:cubicBezTo>
                              <a:cubicBezTo>
                                <a:pt x="5" y="493"/>
                                <a:pt x="1" y="521"/>
                                <a:pt x="0" y="547"/>
                              </a:cubicBezTo>
                              <a:cubicBezTo>
                                <a:pt x="1" y="556"/>
                                <a:pt x="1" y="558"/>
                                <a:pt x="3" y="563"/>
                              </a:cubicBezTo>
                              <a:cubicBezTo>
                                <a:pt x="24" y="553"/>
                                <a:pt x="39" y="539"/>
                                <a:pt x="56" y="523"/>
                              </a:cubicBezTo>
                              <a:cubicBezTo>
                                <a:pt x="89" y="493"/>
                                <a:pt x="126" y="467"/>
                                <a:pt x="167" y="448"/>
                              </a:cubicBezTo>
                              <a:cubicBezTo>
                                <a:pt x="185" y="439"/>
                                <a:pt x="220" y="423"/>
                                <a:pt x="226" y="455"/>
                              </a:cubicBezTo>
                              <a:cubicBezTo>
                                <a:pt x="231" y="480"/>
                                <a:pt x="217" y="515"/>
                                <a:pt x="206" y="537"/>
                              </a:cubicBezTo>
                              <a:cubicBezTo>
                                <a:pt x="194" y="561"/>
                                <a:pt x="187" y="558"/>
                                <a:pt x="199" y="572"/>
                              </a:cubicBezTo>
                            </a:path>
                            <a:path w="1636" h="573">
                              <a:moveTo>
                                <a:pt x="376" y="428"/>
                              </a:moveTo>
                              <a:cubicBezTo>
                                <a:pt x="377" y="426"/>
                                <a:pt x="377" y="424"/>
                                <a:pt x="378" y="422"/>
                              </a:cubicBezTo>
                              <a:cubicBezTo>
                                <a:pt x="371" y="421"/>
                                <a:pt x="359" y="432"/>
                                <a:pt x="354" y="441"/>
                              </a:cubicBezTo>
                              <a:cubicBezTo>
                                <a:pt x="346" y="454"/>
                                <a:pt x="341" y="475"/>
                                <a:pt x="353" y="487"/>
                              </a:cubicBezTo>
                              <a:cubicBezTo>
                                <a:pt x="367" y="502"/>
                                <a:pt x="393" y="491"/>
                                <a:pt x="408" y="484"/>
                              </a:cubicBezTo>
                              <a:cubicBezTo>
                                <a:pt x="423" y="477"/>
                                <a:pt x="445" y="461"/>
                                <a:pt x="463" y="461"/>
                              </a:cubicBezTo>
                              <a:cubicBezTo>
                                <a:pt x="464" y="462"/>
                                <a:pt x="466" y="463"/>
                                <a:pt x="467" y="464"/>
                              </a:cubicBezTo>
                              <a:cubicBezTo>
                                <a:pt x="465" y="481"/>
                                <a:pt x="457" y="493"/>
                                <a:pt x="450" y="508"/>
                              </a:cubicBezTo>
                              <a:cubicBezTo>
                                <a:pt x="444" y="519"/>
                                <a:pt x="432" y="544"/>
                                <a:pt x="437" y="556"/>
                              </a:cubicBezTo>
                              <a:cubicBezTo>
                                <a:pt x="438" y="557"/>
                                <a:pt x="439" y="557"/>
                                <a:pt x="440" y="558"/>
                              </a:cubicBezTo>
                            </a:path>
                            <a:path w="1636" h="573">
                              <a:moveTo>
                                <a:pt x="558" y="478"/>
                              </a:moveTo>
                              <a:cubicBezTo>
                                <a:pt x="552" y="484"/>
                                <a:pt x="546" y="490"/>
                                <a:pt x="541" y="498"/>
                              </a:cubicBezTo>
                              <a:cubicBezTo>
                                <a:pt x="539" y="503"/>
                                <a:pt x="538" y="504"/>
                                <a:pt x="540" y="508"/>
                              </a:cubicBezTo>
                              <a:cubicBezTo>
                                <a:pt x="555" y="513"/>
                                <a:pt x="566" y="509"/>
                                <a:pt x="581" y="504"/>
                              </a:cubicBezTo>
                              <a:cubicBezTo>
                                <a:pt x="595" y="499"/>
                                <a:pt x="609" y="492"/>
                                <a:pt x="623" y="486"/>
                              </a:cubicBezTo>
                              <a:cubicBezTo>
                                <a:pt x="624" y="485"/>
                                <a:pt x="626" y="485"/>
                                <a:pt x="627" y="484"/>
                              </a:cubicBezTo>
                              <a:cubicBezTo>
                                <a:pt x="626" y="487"/>
                                <a:pt x="620" y="496"/>
                                <a:pt x="622" y="500"/>
                              </a:cubicBezTo>
                              <a:cubicBezTo>
                                <a:pt x="624" y="507"/>
                                <a:pt x="646" y="494"/>
                                <a:pt x="649" y="493"/>
                              </a:cubicBezTo>
                              <a:cubicBezTo>
                                <a:pt x="670" y="484"/>
                                <a:pt x="692" y="471"/>
                                <a:pt x="714" y="465"/>
                              </a:cubicBezTo>
                              <a:cubicBezTo>
                                <a:pt x="731" y="461"/>
                                <a:pt x="739" y="474"/>
                                <a:pt x="735" y="489"/>
                              </a:cubicBezTo>
                              <a:cubicBezTo>
                                <a:pt x="732" y="503"/>
                                <a:pt x="720" y="523"/>
                                <a:pt x="721" y="537"/>
                              </a:cubicBezTo>
                              <a:cubicBezTo>
                                <a:pt x="721" y="548"/>
                                <a:pt x="733" y="538"/>
                                <a:pt x="736" y="537"/>
                              </a:cubicBezTo>
                            </a:path>
                            <a:path w="1636" h="573">
                              <a:moveTo>
                                <a:pt x="1131" y="24"/>
                              </a:moveTo>
                              <a:cubicBezTo>
                                <a:pt x="1143" y="9"/>
                                <a:pt x="1145" y="6"/>
                                <a:pt x="1155" y="0"/>
                              </a:cubicBezTo>
                              <a:cubicBezTo>
                                <a:pt x="1141" y="36"/>
                                <a:pt x="1121" y="73"/>
                                <a:pt x="1106" y="110"/>
                              </a:cubicBezTo>
                              <a:cubicBezTo>
                                <a:pt x="1069" y="198"/>
                                <a:pt x="1008" y="319"/>
                                <a:pt x="1023" y="416"/>
                              </a:cubicBezTo>
                              <a:cubicBezTo>
                                <a:pt x="1028" y="449"/>
                                <a:pt x="1049" y="469"/>
                                <a:pt x="1081" y="473"/>
                              </a:cubicBezTo>
                              <a:cubicBezTo>
                                <a:pt x="1093" y="473"/>
                                <a:pt x="1095" y="473"/>
                                <a:pt x="1102" y="473"/>
                              </a:cubicBezTo>
                              <a:cubicBezTo>
                                <a:pt x="1086" y="483"/>
                                <a:pt x="1069" y="491"/>
                                <a:pt x="1050" y="497"/>
                              </a:cubicBezTo>
                              <a:cubicBezTo>
                                <a:pt x="1022" y="507"/>
                                <a:pt x="989" y="518"/>
                                <a:pt x="959" y="519"/>
                              </a:cubicBezTo>
                              <a:cubicBezTo>
                                <a:pt x="935" y="520"/>
                                <a:pt x="941" y="510"/>
                                <a:pt x="942" y="494"/>
                              </a:cubicBezTo>
                            </a:path>
                            <a:path w="1636" h="573">
                              <a:moveTo>
                                <a:pt x="1222" y="374"/>
                              </a:moveTo>
                              <a:cubicBezTo>
                                <a:pt x="1233" y="369"/>
                                <a:pt x="1239" y="364"/>
                                <a:pt x="1245" y="354"/>
                              </a:cubicBezTo>
                              <a:cubicBezTo>
                                <a:pt x="1249" y="347"/>
                                <a:pt x="1254" y="343"/>
                                <a:pt x="1260" y="338"/>
                              </a:cubicBezTo>
                              <a:cubicBezTo>
                                <a:pt x="1255" y="346"/>
                                <a:pt x="1246" y="353"/>
                                <a:pt x="1237" y="361"/>
                              </a:cubicBezTo>
                              <a:cubicBezTo>
                                <a:pt x="1214" y="383"/>
                                <a:pt x="1185" y="404"/>
                                <a:pt x="1165" y="429"/>
                              </a:cubicBezTo>
                              <a:cubicBezTo>
                                <a:pt x="1157" y="440"/>
                                <a:pt x="1129" y="467"/>
                                <a:pt x="1143" y="481"/>
                              </a:cubicBezTo>
                              <a:cubicBezTo>
                                <a:pt x="1153" y="491"/>
                                <a:pt x="1174" y="481"/>
                                <a:pt x="1184" y="479"/>
                              </a:cubicBezTo>
                            </a:path>
                            <a:path w="1636" h="573">
                              <a:moveTo>
                                <a:pt x="1347" y="376"/>
                              </a:moveTo>
                              <a:cubicBezTo>
                                <a:pt x="1346" y="380"/>
                                <a:pt x="1338" y="395"/>
                                <a:pt x="1335" y="402"/>
                              </a:cubicBezTo>
                              <a:cubicBezTo>
                                <a:pt x="1329" y="418"/>
                                <a:pt x="1331" y="433"/>
                                <a:pt x="1347" y="441"/>
                              </a:cubicBezTo>
                              <a:cubicBezTo>
                                <a:pt x="1372" y="453"/>
                                <a:pt x="1412" y="431"/>
                                <a:pt x="1434" y="420"/>
                              </a:cubicBezTo>
                              <a:cubicBezTo>
                                <a:pt x="1479" y="397"/>
                                <a:pt x="1521" y="368"/>
                                <a:pt x="1565" y="343"/>
                              </a:cubicBezTo>
                              <a:cubicBezTo>
                                <a:pt x="1574" y="338"/>
                                <a:pt x="1622" y="309"/>
                                <a:pt x="1633" y="328"/>
                              </a:cubicBezTo>
                              <a:cubicBezTo>
                                <a:pt x="1634" y="332"/>
                                <a:pt x="1634" y="336"/>
                                <a:pt x="1635" y="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8" coordsize="1636,573" path="m24,407c23,428,18,449,12,469c5,493,1,521,0,547c1,556,1,558,3,563c24,553,39,539,56,523c89,493,126,467,167,448c185,439,220,423,226,455c231,480,217,515,206,537c194,561,187,558,199,572em376,428c377,426,377,424,378,422c371,421,359,432,354,441c346,454,341,475,353,487c367,502,393,491,408,484c423,477,445,461,463,461c464,462,466,463,467,464c465,481,457,493,450,508c444,519,432,544,437,556c438,557,439,557,440,558em558,478c552,484,546,490,541,498c539,503,538,504,540,508c555,513,566,509,581,504c595,499,609,492,623,486c624,485,626,485,627,484c626,487,620,496,622,500c624,507,646,494,649,493c670,484,692,471,714,465c731,461,739,474,735,489c732,503,720,523,721,537c721,548,733,538,736,537em1131,24c1143,9,1145,6,1155,0c1141,36,1121,73,1106,110c1069,198,1008,319,1023,416c1028,449,1049,469,1081,473c1093,473,1095,473,1102,473c1086,483,1069,491,1050,497c1022,507,989,518,959,519c935,520,941,510,942,494em1222,374c1233,369,1239,364,1245,354c1249,347,1254,343,1260,338c1255,346,1246,353,1237,361c1214,383,1185,404,1165,429c1157,440,1129,467,1143,481c1153,491,1174,481,1184,479em1347,376c1346,380,1338,395,1335,402c1329,418,1331,433,1347,441c1372,453,1412,431,1434,420c1479,397,1521,368,1565,343c1574,338,1622,309,1633,328c1634,332,1634,336,1635,340e" stroked="t" o:allowincell="f" style="position:absolute;margin-left:367.15pt;margin-top:305.15pt;width:47.3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5352415</wp:posOffset>
                </wp:positionH>
                <wp:positionV relativeFrom="paragraph">
                  <wp:posOffset>3870960</wp:posOffset>
                </wp:positionV>
                <wp:extent cx="86360" cy="200025"/>
                <wp:effectExtent l="6350" t="7620" r="6985" b="6350"/>
                <wp:wrapNone/>
                <wp:docPr id="489" name="In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520">
                              <a:moveTo>
                                <a:pt x="0" y="75"/>
                              </a:moveTo>
                              <a:cubicBezTo>
                                <a:pt x="6" y="67"/>
                                <a:pt x="11" y="59"/>
                                <a:pt x="23" y="51"/>
                              </a:cubicBezTo>
                              <a:cubicBezTo>
                                <a:pt x="52" y="32"/>
                                <a:pt x="80" y="15"/>
                                <a:pt x="114" y="7"/>
                              </a:cubicBezTo>
                              <a:cubicBezTo>
                                <a:pt x="136" y="2"/>
                                <a:pt x="176" y="-7"/>
                                <a:pt x="195" y="11"/>
                              </a:cubicBezTo>
                              <a:cubicBezTo>
                                <a:pt x="217" y="32"/>
                                <a:pt x="192" y="75"/>
                                <a:pt x="183" y="96"/>
                              </a:cubicBezTo>
                              <a:cubicBezTo>
                                <a:pt x="158" y="152"/>
                                <a:pt x="126" y="204"/>
                                <a:pt x="97" y="258"/>
                              </a:cubicBezTo>
                              <a:cubicBezTo>
                                <a:pt x="80" y="289"/>
                                <a:pt x="66" y="325"/>
                                <a:pt x="59" y="360"/>
                              </a:cubicBezTo>
                              <a:cubicBezTo>
                                <a:pt x="58" y="365"/>
                                <a:pt x="58" y="370"/>
                                <a:pt x="57" y="375"/>
                              </a:cubicBezTo>
                            </a:path>
                            <a:path w="205" h="520">
                              <a:moveTo>
                                <a:pt x="87" y="482"/>
                              </a:moveTo>
                              <a:cubicBezTo>
                                <a:pt x="84" y="484"/>
                                <a:pt x="44" y="521"/>
                                <a:pt x="44" y="520"/>
                              </a:cubicBezTo>
                              <a:cubicBezTo>
                                <a:pt x="44" y="516"/>
                                <a:pt x="45" y="513"/>
                                <a:pt x="47" y="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9" coordorigin="4294967295,1" coordsize="205,520" path="m0,75c6,67,11,59,23,51c52,32,80,15,114,7c136,2,176,-7,195,11c217,32,192,75,183,96c158,152,126,204,97,258c80,289,66,325,59,360c58,365,58,370,57,375em87,482c84,484,44,521,44,520c44,516,45,513,47,509e" stroked="t" o:allowincell="f" style="position:absolute;margin-left:421.45pt;margin-top:304.8pt;width:6.7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-170815</wp:posOffset>
                </wp:positionH>
                <wp:positionV relativeFrom="paragraph">
                  <wp:posOffset>4233545</wp:posOffset>
                </wp:positionV>
                <wp:extent cx="2006600" cy="942340"/>
                <wp:effectExtent l="6985" t="6350" r="6350" b="6985"/>
                <wp:wrapNone/>
                <wp:docPr id="490" name="In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8" h="2581">
                              <a:moveTo>
                                <a:pt x="2137" y="489"/>
                              </a:moveTo>
                              <a:cubicBezTo>
                                <a:pt x="2135" y="547"/>
                                <a:pt x="2131" y="606"/>
                                <a:pt x="2128" y="664"/>
                              </a:cubicBezTo>
                              <a:cubicBezTo>
                                <a:pt x="2123" y="750"/>
                                <a:pt x="2108" y="835"/>
                                <a:pt x="2101" y="921"/>
                              </a:cubicBezTo>
                              <a:cubicBezTo>
                                <a:pt x="2097" y="971"/>
                                <a:pt x="2089" y="1023"/>
                                <a:pt x="2088" y="1073"/>
                              </a:cubicBezTo>
                              <a:cubicBezTo>
                                <a:pt x="2088" y="1075"/>
                                <a:pt x="2089" y="1076"/>
                                <a:pt x="2089" y="1078"/>
                              </a:cubicBezTo>
                              <a:cubicBezTo>
                                <a:pt x="2103" y="1017"/>
                                <a:pt x="2109" y="956"/>
                                <a:pt x="2117" y="894"/>
                              </a:cubicBezTo>
                              <a:cubicBezTo>
                                <a:pt x="2138" y="731"/>
                                <a:pt x="2146" y="562"/>
                                <a:pt x="2183" y="402"/>
                              </a:cubicBezTo>
                              <a:cubicBezTo>
                                <a:pt x="2194" y="353"/>
                                <a:pt x="2203" y="334"/>
                                <a:pt x="2237" y="303"/>
                              </a:cubicBezTo>
                              <a:cubicBezTo>
                                <a:pt x="2275" y="351"/>
                                <a:pt x="2282" y="402"/>
                                <a:pt x="2287" y="464"/>
                              </a:cubicBezTo>
                              <a:cubicBezTo>
                                <a:pt x="2295" y="559"/>
                                <a:pt x="2288" y="676"/>
                                <a:pt x="2246" y="764"/>
                              </a:cubicBezTo>
                              <a:cubicBezTo>
                                <a:pt x="2225" y="808"/>
                                <a:pt x="2202" y="815"/>
                                <a:pt x="2169" y="788"/>
                              </a:cubicBezTo>
                            </a:path>
                            <a:path w="5538" h="2581">
                              <a:moveTo>
                                <a:pt x="3003" y="8"/>
                              </a:moveTo>
                              <a:cubicBezTo>
                                <a:pt x="2934" y="83"/>
                                <a:pt x="2878" y="164"/>
                                <a:pt x="2829" y="253"/>
                              </a:cubicBezTo>
                              <a:cubicBezTo>
                                <a:pt x="2718" y="452"/>
                                <a:pt x="2615" y="695"/>
                                <a:pt x="2625" y="928"/>
                              </a:cubicBezTo>
                              <a:cubicBezTo>
                                <a:pt x="2632" y="1089"/>
                                <a:pt x="2701" y="1142"/>
                                <a:pt x="2838" y="1183"/>
                              </a:cubicBezTo>
                            </a:path>
                            <a:path w="5538" h="2581">
                              <a:moveTo>
                                <a:pt x="3012" y="359"/>
                              </a:moveTo>
                              <a:cubicBezTo>
                                <a:pt x="3009" y="387"/>
                                <a:pt x="3004" y="415"/>
                                <a:pt x="3002" y="443"/>
                              </a:cubicBezTo>
                              <a:cubicBezTo>
                                <a:pt x="3000" y="469"/>
                                <a:pt x="2994" y="497"/>
                                <a:pt x="2995" y="523"/>
                              </a:cubicBezTo>
                              <a:cubicBezTo>
                                <a:pt x="2996" y="526"/>
                                <a:pt x="2996" y="529"/>
                                <a:pt x="2997" y="532"/>
                              </a:cubicBezTo>
                              <a:cubicBezTo>
                                <a:pt x="3005" y="509"/>
                                <a:pt x="3009" y="487"/>
                                <a:pt x="3016" y="464"/>
                              </a:cubicBezTo>
                              <a:cubicBezTo>
                                <a:pt x="3029" y="422"/>
                                <a:pt x="3040" y="376"/>
                                <a:pt x="3060" y="337"/>
                              </a:cubicBezTo>
                              <a:cubicBezTo>
                                <a:pt x="3072" y="314"/>
                                <a:pt x="3090" y="287"/>
                                <a:pt x="3117" y="280"/>
                              </a:cubicBezTo>
                              <a:cubicBezTo>
                                <a:pt x="3122" y="279"/>
                                <a:pt x="3128" y="279"/>
                                <a:pt x="3133" y="278"/>
                              </a:cubicBezTo>
                            </a:path>
                            <a:path w="5538" h="2581">
                              <a:moveTo>
                                <a:pt x="3309" y="322"/>
                              </a:moveTo>
                              <a:cubicBezTo>
                                <a:pt x="3281" y="353"/>
                                <a:pt x="3251" y="380"/>
                                <a:pt x="3220" y="407"/>
                              </a:cubicBezTo>
                              <a:cubicBezTo>
                                <a:pt x="3210" y="415"/>
                                <a:pt x="3171" y="440"/>
                                <a:pt x="3187" y="446"/>
                              </a:cubicBezTo>
                              <a:cubicBezTo>
                                <a:pt x="3223" y="436"/>
                                <a:pt x="3252" y="414"/>
                                <a:pt x="3281" y="389"/>
                              </a:cubicBezTo>
                              <a:cubicBezTo>
                                <a:pt x="3308" y="362"/>
                                <a:pt x="3317" y="354"/>
                                <a:pt x="3335" y="336"/>
                              </a:cubicBezTo>
                            </a:path>
                            <a:path w="5538" h="2581">
                              <a:moveTo>
                                <a:pt x="3479" y="132"/>
                              </a:moveTo>
                              <a:cubicBezTo>
                                <a:pt x="3474" y="156"/>
                                <a:pt x="3464" y="176"/>
                                <a:pt x="3458" y="199"/>
                              </a:cubicBezTo>
                              <a:cubicBezTo>
                                <a:pt x="3448" y="238"/>
                                <a:pt x="3441" y="287"/>
                                <a:pt x="3439" y="328"/>
                              </a:cubicBezTo>
                              <a:cubicBezTo>
                                <a:pt x="3437" y="353"/>
                                <a:pt x="3436" y="382"/>
                                <a:pt x="3454" y="400"/>
                              </a:cubicBezTo>
                              <a:cubicBezTo>
                                <a:pt x="3465" y="391"/>
                                <a:pt x="3470" y="387"/>
                                <a:pt x="3475" y="378"/>
                              </a:cubicBezTo>
                            </a:path>
                            <a:path w="5538" h="2581">
                              <a:moveTo>
                                <a:pt x="3603" y="89"/>
                              </a:moveTo>
                              <a:cubicBezTo>
                                <a:pt x="3599" y="102"/>
                                <a:pt x="3592" y="127"/>
                                <a:pt x="3587" y="143"/>
                              </a:cubicBezTo>
                              <a:cubicBezTo>
                                <a:pt x="3571" y="198"/>
                                <a:pt x="3557" y="257"/>
                                <a:pt x="3553" y="314"/>
                              </a:cubicBezTo>
                              <a:cubicBezTo>
                                <a:pt x="3551" y="339"/>
                                <a:pt x="3550" y="363"/>
                                <a:pt x="3558" y="387"/>
                              </a:cubicBezTo>
                            </a:path>
                            <a:path w="5538" h="2581">
                              <a:moveTo>
                                <a:pt x="3728" y="259"/>
                              </a:moveTo>
                              <a:cubicBezTo>
                                <a:pt x="3718" y="285"/>
                                <a:pt x="3705" y="310"/>
                                <a:pt x="3696" y="336"/>
                              </a:cubicBezTo>
                              <a:cubicBezTo>
                                <a:pt x="3689" y="356"/>
                                <a:pt x="3682" y="377"/>
                                <a:pt x="3683" y="398"/>
                              </a:cubicBezTo>
                              <a:cubicBezTo>
                                <a:pt x="3684" y="410"/>
                                <a:pt x="3689" y="402"/>
                                <a:pt x="3693" y="398"/>
                              </a:cubicBezTo>
                            </a:path>
                            <a:path w="5538" h="2581">
                              <a:moveTo>
                                <a:pt x="3765" y="370"/>
                              </a:moveTo>
                              <a:cubicBezTo>
                                <a:pt x="3763" y="375"/>
                                <a:pt x="3763" y="376"/>
                                <a:pt x="3763" y="379"/>
                              </a:cubicBezTo>
                              <a:cubicBezTo>
                                <a:pt x="3778" y="363"/>
                                <a:pt x="3783" y="344"/>
                                <a:pt x="3799" y="329"/>
                              </a:cubicBezTo>
                              <a:cubicBezTo>
                                <a:pt x="3809" y="319"/>
                                <a:pt x="3836" y="297"/>
                                <a:pt x="3851" y="312"/>
                              </a:cubicBezTo>
                              <a:cubicBezTo>
                                <a:pt x="3865" y="326"/>
                                <a:pt x="3860" y="363"/>
                                <a:pt x="3857" y="380"/>
                              </a:cubicBezTo>
                              <a:cubicBezTo>
                                <a:pt x="3855" y="391"/>
                                <a:pt x="3852" y="397"/>
                                <a:pt x="3853" y="408"/>
                              </a:cubicBezTo>
                            </a:path>
                            <a:path w="5538" h="2581">
                              <a:moveTo>
                                <a:pt x="3977" y="304"/>
                              </a:moveTo>
                              <a:cubicBezTo>
                                <a:pt x="3979" y="308"/>
                                <a:pt x="3979" y="308"/>
                                <a:pt x="3968" y="321"/>
                              </a:cubicBezTo>
                              <a:cubicBezTo>
                                <a:pt x="3960" y="331"/>
                                <a:pt x="3947" y="344"/>
                                <a:pt x="3945" y="357"/>
                              </a:cubicBezTo>
                              <a:cubicBezTo>
                                <a:pt x="3942" y="372"/>
                                <a:pt x="3951" y="388"/>
                                <a:pt x="3953" y="403"/>
                              </a:cubicBezTo>
                              <a:cubicBezTo>
                                <a:pt x="3957" y="435"/>
                                <a:pt x="3953" y="465"/>
                                <a:pt x="3944" y="495"/>
                              </a:cubicBezTo>
                              <a:cubicBezTo>
                                <a:pt x="3934" y="528"/>
                                <a:pt x="3921" y="561"/>
                                <a:pt x="3900" y="589"/>
                              </a:cubicBezTo>
                              <a:cubicBezTo>
                                <a:pt x="3893" y="598"/>
                                <a:pt x="3885" y="604"/>
                                <a:pt x="3878" y="609"/>
                              </a:cubicBezTo>
                              <a:cubicBezTo>
                                <a:pt x="3884" y="591"/>
                                <a:pt x="3890" y="579"/>
                                <a:pt x="3902" y="563"/>
                              </a:cubicBezTo>
                              <a:cubicBezTo>
                                <a:pt x="3921" y="538"/>
                                <a:pt x="3939" y="511"/>
                                <a:pt x="3960" y="487"/>
                              </a:cubicBezTo>
                              <a:cubicBezTo>
                                <a:pt x="3966" y="481"/>
                                <a:pt x="3971" y="475"/>
                                <a:pt x="3977" y="469"/>
                              </a:cubicBezTo>
                            </a:path>
                            <a:path w="5538" h="2581">
                              <a:moveTo>
                                <a:pt x="4324" y="286"/>
                              </a:moveTo>
                              <a:cubicBezTo>
                                <a:pt x="4307" y="286"/>
                                <a:pt x="4292" y="298"/>
                                <a:pt x="4280" y="312"/>
                              </a:cubicBezTo>
                              <a:cubicBezTo>
                                <a:pt x="4256" y="340"/>
                                <a:pt x="4227" y="372"/>
                                <a:pt x="4212" y="407"/>
                              </a:cubicBezTo>
                              <a:cubicBezTo>
                                <a:pt x="4202" y="430"/>
                                <a:pt x="4202" y="443"/>
                                <a:pt x="4207" y="464"/>
                              </a:cubicBezTo>
                              <a:cubicBezTo>
                                <a:pt x="4235" y="466"/>
                                <a:pt x="4251" y="454"/>
                                <a:pt x="4275" y="438"/>
                              </a:cubicBezTo>
                              <a:cubicBezTo>
                                <a:pt x="4287" y="430"/>
                                <a:pt x="4322" y="409"/>
                                <a:pt x="4323" y="392"/>
                              </a:cubicBezTo>
                              <a:cubicBezTo>
                                <a:pt x="4324" y="383"/>
                                <a:pt x="4312" y="394"/>
                                <a:pt x="4309" y="393"/>
                              </a:cubicBezTo>
                              <a:cubicBezTo>
                                <a:pt x="4307" y="391"/>
                                <a:pt x="4306" y="389"/>
                                <a:pt x="4304" y="387"/>
                              </a:cubicBezTo>
                            </a:path>
                            <a:path w="5538" h="2581">
                              <a:moveTo>
                                <a:pt x="4329" y="341"/>
                              </a:moveTo>
                              <a:cubicBezTo>
                                <a:pt x="4324" y="368"/>
                                <a:pt x="4316" y="394"/>
                                <a:pt x="4308" y="421"/>
                              </a:cubicBezTo>
                              <a:cubicBezTo>
                                <a:pt x="4299" y="449"/>
                                <a:pt x="4292" y="476"/>
                                <a:pt x="4291" y="506"/>
                              </a:cubicBezTo>
                              <a:cubicBezTo>
                                <a:pt x="4291" y="512"/>
                                <a:pt x="4292" y="514"/>
                                <a:pt x="4299" y="514"/>
                              </a:cubicBezTo>
                            </a:path>
                            <a:path w="5538" h="2581">
                              <a:moveTo>
                                <a:pt x="4617" y="308"/>
                              </a:moveTo>
                              <a:cubicBezTo>
                                <a:pt x="4603" y="321"/>
                                <a:pt x="4596" y="331"/>
                                <a:pt x="4586" y="349"/>
                              </a:cubicBezTo>
                              <a:cubicBezTo>
                                <a:pt x="4569" y="378"/>
                                <a:pt x="4554" y="409"/>
                                <a:pt x="4555" y="443"/>
                              </a:cubicBezTo>
                              <a:cubicBezTo>
                                <a:pt x="4558" y="459"/>
                                <a:pt x="4558" y="464"/>
                                <a:pt x="4567" y="471"/>
                              </a:cubicBezTo>
                              <a:cubicBezTo>
                                <a:pt x="4606" y="466"/>
                                <a:pt x="4626" y="442"/>
                                <a:pt x="4652" y="413"/>
                              </a:cubicBezTo>
                              <a:cubicBezTo>
                                <a:pt x="4695" y="364"/>
                                <a:pt x="4722" y="309"/>
                                <a:pt x="4742" y="248"/>
                              </a:cubicBezTo>
                              <a:cubicBezTo>
                                <a:pt x="4764" y="181"/>
                                <a:pt x="4773" y="110"/>
                                <a:pt x="4768" y="40"/>
                              </a:cubicBezTo>
                              <a:cubicBezTo>
                                <a:pt x="4767" y="21"/>
                                <a:pt x="4762" y="14"/>
                                <a:pt x="4757" y="0"/>
                              </a:cubicBezTo>
                              <a:cubicBezTo>
                                <a:pt x="4750" y="26"/>
                                <a:pt x="4745" y="49"/>
                                <a:pt x="4745" y="78"/>
                              </a:cubicBezTo>
                              <a:cubicBezTo>
                                <a:pt x="4745" y="108"/>
                                <a:pt x="4746" y="139"/>
                                <a:pt x="4752" y="168"/>
                              </a:cubicBezTo>
                              <a:cubicBezTo>
                                <a:pt x="4753" y="172"/>
                                <a:pt x="4757" y="190"/>
                                <a:pt x="4764" y="182"/>
                              </a:cubicBezTo>
                              <a:cubicBezTo>
                                <a:pt x="4767" y="179"/>
                                <a:pt x="4765" y="168"/>
                                <a:pt x="4765" y="164"/>
                              </a:cubicBezTo>
                              <a:cubicBezTo>
                                <a:pt x="4766" y="153"/>
                                <a:pt x="4766" y="143"/>
                                <a:pt x="4767" y="133"/>
                              </a:cubicBezTo>
                              <a:cubicBezTo>
                                <a:pt x="4768" y="128"/>
                                <a:pt x="4768" y="126"/>
                                <a:pt x="4768" y="123"/>
                              </a:cubicBezTo>
                              <a:cubicBezTo>
                                <a:pt x="4765" y="128"/>
                                <a:pt x="4766" y="122"/>
                                <a:pt x="4764" y="127"/>
                              </a:cubicBezTo>
                              <a:cubicBezTo>
                                <a:pt x="4754" y="154"/>
                                <a:pt x="4752" y="183"/>
                                <a:pt x="4747" y="211"/>
                              </a:cubicBezTo>
                              <a:cubicBezTo>
                                <a:pt x="4738" y="259"/>
                                <a:pt x="4729" y="307"/>
                                <a:pt x="4725" y="356"/>
                              </a:cubicBezTo>
                              <a:cubicBezTo>
                                <a:pt x="4723" y="373"/>
                                <a:pt x="4706" y="440"/>
                                <a:pt x="4718" y="456"/>
                              </a:cubicBezTo>
                              <a:cubicBezTo>
                                <a:pt x="4731" y="473"/>
                                <a:pt x="4711" y="455"/>
                                <a:pt x="4728" y="455"/>
                              </a:cubicBezTo>
                            </a:path>
                            <a:path w="5538" h="2581">
                              <a:moveTo>
                                <a:pt x="4895" y="300"/>
                              </a:moveTo>
                              <a:cubicBezTo>
                                <a:pt x="4870" y="323"/>
                                <a:pt x="4845" y="346"/>
                                <a:pt x="4823" y="372"/>
                              </a:cubicBezTo>
                              <a:cubicBezTo>
                                <a:pt x="4809" y="389"/>
                                <a:pt x="4780" y="420"/>
                                <a:pt x="4797" y="444"/>
                              </a:cubicBezTo>
                              <a:cubicBezTo>
                                <a:pt x="4814" y="468"/>
                                <a:pt x="4849" y="439"/>
                                <a:pt x="4863" y="429"/>
                              </a:cubicBezTo>
                              <a:cubicBezTo>
                                <a:pt x="4894" y="407"/>
                                <a:pt x="4915" y="381"/>
                                <a:pt x="4936" y="350"/>
                              </a:cubicBezTo>
                            </a:path>
                            <a:path w="5538" h="2581">
                              <a:moveTo>
                                <a:pt x="5007" y="311"/>
                              </a:moveTo>
                              <a:cubicBezTo>
                                <a:pt x="4997" y="336"/>
                                <a:pt x="4983" y="360"/>
                                <a:pt x="4974" y="385"/>
                              </a:cubicBezTo>
                              <a:cubicBezTo>
                                <a:pt x="4968" y="403"/>
                                <a:pt x="4968" y="408"/>
                                <a:pt x="4974" y="423"/>
                              </a:cubicBezTo>
                              <a:cubicBezTo>
                                <a:pt x="4995" y="424"/>
                                <a:pt x="5007" y="416"/>
                                <a:pt x="5023" y="400"/>
                              </a:cubicBezTo>
                              <a:cubicBezTo>
                                <a:pt x="5036" y="387"/>
                                <a:pt x="5043" y="371"/>
                                <a:pt x="5055" y="357"/>
                              </a:cubicBezTo>
                              <a:cubicBezTo>
                                <a:pt x="5055" y="357"/>
                                <a:pt x="5056" y="357"/>
                                <a:pt x="5056" y="357"/>
                              </a:cubicBezTo>
                              <a:cubicBezTo>
                                <a:pt x="5052" y="372"/>
                                <a:pt x="5046" y="388"/>
                                <a:pt x="5045" y="404"/>
                              </a:cubicBezTo>
                              <a:cubicBezTo>
                                <a:pt x="5044" y="420"/>
                                <a:pt x="5044" y="428"/>
                                <a:pt x="5048" y="443"/>
                              </a:cubicBezTo>
                              <a:cubicBezTo>
                                <a:pt x="5065" y="448"/>
                                <a:pt x="5068" y="427"/>
                                <a:pt x="5075" y="413"/>
                              </a:cubicBezTo>
                              <a:cubicBezTo>
                                <a:pt x="5079" y="406"/>
                                <a:pt x="5082" y="399"/>
                                <a:pt x="5086" y="392"/>
                              </a:cubicBezTo>
                            </a:path>
                            <a:path w="5538" h="2581">
                              <a:moveTo>
                                <a:pt x="5210" y="80"/>
                              </a:moveTo>
                              <a:cubicBezTo>
                                <a:pt x="5214" y="72"/>
                                <a:pt x="5215" y="68"/>
                                <a:pt x="5220" y="61"/>
                              </a:cubicBezTo>
                              <a:cubicBezTo>
                                <a:pt x="5212" y="94"/>
                                <a:pt x="5202" y="122"/>
                                <a:pt x="5196" y="155"/>
                              </a:cubicBezTo>
                              <a:cubicBezTo>
                                <a:pt x="5189" y="195"/>
                                <a:pt x="5184" y="232"/>
                                <a:pt x="5192" y="272"/>
                              </a:cubicBezTo>
                              <a:cubicBezTo>
                                <a:pt x="5197" y="297"/>
                                <a:pt x="5210" y="321"/>
                                <a:pt x="5213" y="347"/>
                              </a:cubicBezTo>
                              <a:cubicBezTo>
                                <a:pt x="5216" y="371"/>
                                <a:pt x="5201" y="396"/>
                                <a:pt x="5187" y="415"/>
                              </a:cubicBezTo>
                              <a:cubicBezTo>
                                <a:pt x="5174" y="433"/>
                                <a:pt x="5157" y="449"/>
                                <a:pt x="5139" y="459"/>
                              </a:cubicBezTo>
                              <a:cubicBezTo>
                                <a:pt x="5132" y="437"/>
                                <a:pt x="5136" y="428"/>
                                <a:pt x="5146" y="401"/>
                              </a:cubicBezTo>
                            </a:path>
                            <a:path w="5538" h="2581">
                              <a:moveTo>
                                <a:pt x="5363" y="10"/>
                              </a:moveTo>
                              <a:cubicBezTo>
                                <a:pt x="5352" y="48"/>
                                <a:pt x="5337" y="85"/>
                                <a:pt x="5325" y="123"/>
                              </a:cubicBezTo>
                              <a:cubicBezTo>
                                <a:pt x="5305" y="183"/>
                                <a:pt x="5286" y="246"/>
                                <a:pt x="5277" y="308"/>
                              </a:cubicBezTo>
                              <a:cubicBezTo>
                                <a:pt x="5271" y="349"/>
                                <a:pt x="5269" y="384"/>
                                <a:pt x="5281" y="423"/>
                              </a:cubicBezTo>
                            </a:path>
                            <a:path w="5538" h="2581">
                              <a:moveTo>
                                <a:pt x="5389" y="351"/>
                              </a:moveTo>
                              <a:cubicBezTo>
                                <a:pt x="5398" y="341"/>
                                <a:pt x="5405" y="336"/>
                                <a:pt x="5416" y="329"/>
                              </a:cubicBezTo>
                              <a:cubicBezTo>
                                <a:pt x="5429" y="321"/>
                                <a:pt x="5439" y="307"/>
                                <a:pt x="5453" y="297"/>
                              </a:cubicBezTo>
                              <a:cubicBezTo>
                                <a:pt x="5461" y="292"/>
                                <a:pt x="5463" y="291"/>
                                <a:pt x="5468" y="288"/>
                              </a:cubicBezTo>
                              <a:cubicBezTo>
                                <a:pt x="5455" y="307"/>
                                <a:pt x="5438" y="326"/>
                                <a:pt x="5424" y="344"/>
                              </a:cubicBezTo>
                              <a:cubicBezTo>
                                <a:pt x="5401" y="374"/>
                                <a:pt x="5360" y="420"/>
                                <a:pt x="5365" y="461"/>
                              </a:cubicBezTo>
                              <a:cubicBezTo>
                                <a:pt x="5372" y="512"/>
                                <a:pt x="5452" y="488"/>
                                <a:pt x="5479" y="482"/>
                              </a:cubicBezTo>
                              <a:cubicBezTo>
                                <a:pt x="5499" y="477"/>
                                <a:pt x="5518" y="471"/>
                                <a:pt x="5538" y="466"/>
                              </a:cubicBezTo>
                            </a:path>
                            <a:path w="5538" h="2581">
                              <a:moveTo>
                                <a:pt x="282" y="1846"/>
                              </a:moveTo>
                              <a:cubicBezTo>
                                <a:pt x="278" y="1844"/>
                                <a:pt x="272" y="1842"/>
                                <a:pt x="267" y="1837"/>
                              </a:cubicBezTo>
                              <a:cubicBezTo>
                                <a:pt x="262" y="1832"/>
                                <a:pt x="260" y="1825"/>
                                <a:pt x="254" y="1821"/>
                              </a:cubicBezTo>
                              <a:cubicBezTo>
                                <a:pt x="242" y="1813"/>
                                <a:pt x="224" y="1813"/>
                                <a:pt x="211" y="1815"/>
                              </a:cubicBezTo>
                              <a:cubicBezTo>
                                <a:pt x="179" y="1821"/>
                                <a:pt x="158" y="1838"/>
                                <a:pt x="138" y="1862"/>
                              </a:cubicBezTo>
                              <a:cubicBezTo>
                                <a:pt x="107" y="1900"/>
                                <a:pt x="84" y="1942"/>
                                <a:pt x="62" y="1986"/>
                              </a:cubicBezTo>
                              <a:cubicBezTo>
                                <a:pt x="35" y="2040"/>
                                <a:pt x="13" y="2101"/>
                                <a:pt x="4" y="2161"/>
                              </a:cubicBezTo>
                              <a:cubicBezTo>
                                <a:pt x="-3" y="2208"/>
                                <a:pt x="-4" y="2268"/>
                                <a:pt x="42" y="2293"/>
                              </a:cubicBezTo>
                              <a:cubicBezTo>
                                <a:pt x="72" y="2310"/>
                                <a:pt x="93" y="2293"/>
                                <a:pt x="116" y="2275"/>
                              </a:cubicBezTo>
                            </a:path>
                            <a:path w="5538" h="2581">
                              <a:moveTo>
                                <a:pt x="45" y="2156"/>
                              </a:moveTo>
                              <a:cubicBezTo>
                                <a:pt x="33" y="2164"/>
                                <a:pt x="21" y="2171"/>
                                <a:pt x="11" y="2180"/>
                              </a:cubicBezTo>
                              <a:cubicBezTo>
                                <a:pt x="29" y="2173"/>
                                <a:pt x="53" y="2168"/>
                                <a:pt x="74" y="2164"/>
                              </a:cubicBezTo>
                              <a:cubicBezTo>
                                <a:pt x="111" y="2157"/>
                                <a:pt x="147" y="2148"/>
                                <a:pt x="184" y="2138"/>
                              </a:cubicBezTo>
                            </a:path>
                            <a:path w="5538" h="2581">
                              <a:moveTo>
                                <a:pt x="332" y="2118"/>
                              </a:moveTo>
                              <a:cubicBezTo>
                                <a:pt x="347" y="2133"/>
                                <a:pt x="348" y="2141"/>
                                <a:pt x="346" y="2163"/>
                              </a:cubicBezTo>
                              <a:cubicBezTo>
                                <a:pt x="343" y="2189"/>
                                <a:pt x="321" y="2201"/>
                                <a:pt x="337" y="2229"/>
                              </a:cubicBezTo>
                              <a:cubicBezTo>
                                <a:pt x="349" y="2251"/>
                                <a:pt x="381" y="2260"/>
                                <a:pt x="405" y="2257"/>
                              </a:cubicBezTo>
                              <a:cubicBezTo>
                                <a:pt x="437" y="2253"/>
                                <a:pt x="477" y="2229"/>
                                <a:pt x="498" y="2205"/>
                              </a:cubicBezTo>
                              <a:cubicBezTo>
                                <a:pt x="512" y="2190"/>
                                <a:pt x="514" y="2177"/>
                                <a:pt x="512" y="2160"/>
                              </a:cubicBezTo>
                              <a:cubicBezTo>
                                <a:pt x="466" y="2150"/>
                                <a:pt x="446" y="2170"/>
                                <a:pt x="407" y="2196"/>
                              </a:cubicBezTo>
                              <a:cubicBezTo>
                                <a:pt x="350" y="2233"/>
                                <a:pt x="280" y="2277"/>
                                <a:pt x="242" y="2336"/>
                              </a:cubicBezTo>
                              <a:cubicBezTo>
                                <a:pt x="215" y="2378"/>
                                <a:pt x="252" y="2345"/>
                                <a:pt x="261" y="2337"/>
                              </a:cubicBezTo>
                            </a:path>
                            <a:path w="5538" h="2581">
                              <a:moveTo>
                                <a:pt x="649" y="1907"/>
                              </a:moveTo>
                              <a:cubicBezTo>
                                <a:pt x="666" y="1897"/>
                                <a:pt x="670" y="1891"/>
                                <a:pt x="682" y="1900"/>
                              </a:cubicBezTo>
                              <a:cubicBezTo>
                                <a:pt x="699" y="1955"/>
                                <a:pt x="692" y="2005"/>
                                <a:pt x="689" y="2062"/>
                              </a:cubicBezTo>
                              <a:cubicBezTo>
                                <a:pt x="684" y="2153"/>
                                <a:pt x="683" y="2243"/>
                                <a:pt x="669" y="2333"/>
                              </a:cubicBezTo>
                              <a:cubicBezTo>
                                <a:pt x="656" y="2417"/>
                                <a:pt x="639" y="2500"/>
                                <a:pt x="564" y="2548"/>
                              </a:cubicBezTo>
                              <a:cubicBezTo>
                                <a:pt x="523" y="2574"/>
                                <a:pt x="469" y="2589"/>
                                <a:pt x="420" y="2576"/>
                              </a:cubicBezTo>
                              <a:cubicBezTo>
                                <a:pt x="411" y="2572"/>
                                <a:pt x="402" y="2567"/>
                                <a:pt x="393" y="2563"/>
                              </a:cubicBezTo>
                            </a:path>
                            <a:path w="5538" h="2581">
                              <a:moveTo>
                                <a:pt x="1197" y="2017"/>
                              </a:moveTo>
                              <a:cubicBezTo>
                                <a:pt x="1187" y="2025"/>
                                <a:pt x="1182" y="2015"/>
                                <a:pt x="1185" y="2039"/>
                              </a:cubicBezTo>
                              <a:cubicBezTo>
                                <a:pt x="1189" y="2075"/>
                                <a:pt x="1198" y="2111"/>
                                <a:pt x="1202" y="2148"/>
                              </a:cubicBezTo>
                              <a:cubicBezTo>
                                <a:pt x="1209" y="2217"/>
                                <a:pt x="1213" y="2288"/>
                                <a:pt x="1206" y="2357"/>
                              </a:cubicBezTo>
                              <a:cubicBezTo>
                                <a:pt x="1205" y="2361"/>
                                <a:pt x="1205" y="2366"/>
                                <a:pt x="1204" y="2370"/>
                              </a:cubicBezTo>
                              <a:cubicBezTo>
                                <a:pt x="1204" y="2311"/>
                                <a:pt x="1203" y="2253"/>
                                <a:pt x="1202" y="2194"/>
                              </a:cubicBezTo>
                              <a:cubicBezTo>
                                <a:pt x="1201" y="2148"/>
                                <a:pt x="1197" y="2099"/>
                                <a:pt x="1211" y="2054"/>
                              </a:cubicBezTo>
                              <a:cubicBezTo>
                                <a:pt x="1220" y="2024"/>
                                <a:pt x="1246" y="2001"/>
                                <a:pt x="1278" y="1998"/>
                              </a:cubicBezTo>
                              <a:cubicBezTo>
                                <a:pt x="1319" y="1994"/>
                                <a:pt x="1362" y="1992"/>
                                <a:pt x="1403" y="1990"/>
                              </a:cubicBezTo>
                              <a:cubicBezTo>
                                <a:pt x="1411" y="1990"/>
                                <a:pt x="1420" y="1990"/>
                                <a:pt x="1428" y="1990"/>
                              </a:cubicBezTo>
                            </a:path>
                            <a:path w="5538" h="2581">
                              <a:moveTo>
                                <a:pt x="1258" y="2207"/>
                              </a:moveTo>
                              <a:cubicBezTo>
                                <a:pt x="1244" y="2230"/>
                                <a:pt x="1277" y="2220"/>
                                <a:pt x="1291" y="2219"/>
                              </a:cubicBezTo>
                            </a:path>
                            <a:path w="5538" h="2581">
                              <a:moveTo>
                                <a:pt x="1504" y="2257"/>
                              </a:moveTo>
                              <a:cubicBezTo>
                                <a:pt x="1491" y="2282"/>
                                <a:pt x="1473" y="2304"/>
                                <a:pt x="1455" y="2326"/>
                              </a:cubicBezTo>
                              <a:cubicBezTo>
                                <a:pt x="1441" y="2343"/>
                                <a:pt x="1428" y="2354"/>
                                <a:pt x="1436" y="2376"/>
                              </a:cubicBezTo>
                              <a:cubicBezTo>
                                <a:pt x="1442" y="2391"/>
                                <a:pt x="1451" y="2385"/>
                                <a:pt x="1464" y="2382"/>
                              </a:cubicBezTo>
                            </a:path>
                            <a:path w="5538" h="2581">
                              <a:moveTo>
                                <a:pt x="1606" y="2329"/>
                              </a:moveTo>
                              <a:cubicBezTo>
                                <a:pt x="1603" y="2344"/>
                                <a:pt x="1599" y="2356"/>
                                <a:pt x="1595" y="2369"/>
                              </a:cubicBezTo>
                              <a:cubicBezTo>
                                <a:pt x="1596" y="2368"/>
                                <a:pt x="1596" y="2366"/>
                                <a:pt x="1597" y="2365"/>
                              </a:cubicBezTo>
                              <a:cubicBezTo>
                                <a:pt x="1601" y="2345"/>
                                <a:pt x="1619" y="2331"/>
                                <a:pt x="1639" y="2319"/>
                              </a:cubicBezTo>
                              <a:cubicBezTo>
                                <a:pt x="1659" y="2307"/>
                                <a:pt x="1684" y="2307"/>
                                <a:pt x="1696" y="2328"/>
                              </a:cubicBezTo>
                              <a:cubicBezTo>
                                <a:pt x="1707" y="2347"/>
                                <a:pt x="1707" y="2373"/>
                                <a:pt x="1713" y="2394"/>
                              </a:cubicBezTo>
                            </a:path>
                            <a:path w="5538" h="2581">
                              <a:moveTo>
                                <a:pt x="1869" y="2292"/>
                              </a:moveTo>
                              <a:cubicBezTo>
                                <a:pt x="1858" y="2310"/>
                                <a:pt x="1848" y="2329"/>
                                <a:pt x="1835" y="2346"/>
                              </a:cubicBezTo>
                              <a:cubicBezTo>
                                <a:pt x="1831" y="2352"/>
                                <a:pt x="1831" y="2353"/>
                                <a:pt x="1827" y="2355"/>
                              </a:cubicBezTo>
                              <a:cubicBezTo>
                                <a:pt x="1855" y="2331"/>
                                <a:pt x="1882" y="2306"/>
                                <a:pt x="1907" y="2278"/>
                              </a:cubicBezTo>
                              <a:cubicBezTo>
                                <a:pt x="1961" y="2218"/>
                                <a:pt x="2006" y="2153"/>
                                <a:pt x="2042" y="2081"/>
                              </a:cubicBezTo>
                              <a:cubicBezTo>
                                <a:pt x="2074" y="2017"/>
                                <a:pt x="2103" y="1948"/>
                                <a:pt x="2112" y="1876"/>
                              </a:cubicBezTo>
                              <a:cubicBezTo>
                                <a:pt x="2112" y="1855"/>
                                <a:pt x="2115" y="1850"/>
                                <a:pt x="2107" y="1840"/>
                              </a:cubicBezTo>
                              <a:cubicBezTo>
                                <a:pt x="2079" y="1889"/>
                                <a:pt x="2069" y="1942"/>
                                <a:pt x="2062" y="1998"/>
                              </a:cubicBezTo>
                              <a:cubicBezTo>
                                <a:pt x="2051" y="2078"/>
                                <a:pt x="2044" y="2165"/>
                                <a:pt x="2056" y="2245"/>
                              </a:cubicBezTo>
                              <a:cubicBezTo>
                                <a:pt x="2059" y="2255"/>
                                <a:pt x="2061" y="2264"/>
                                <a:pt x="2064" y="2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0" coordsize="5538,2581" path="m2137,489c2135,547,2131,606,2128,664c2123,750,2108,835,2101,921c2097,971,2089,1023,2088,1073c2088,1075,2089,1076,2089,1078c2103,1017,2109,956,2117,894c2138,731,2146,562,2183,402c2194,353,2203,334,2237,303c2275,351,2282,402,2287,464c2295,559,2288,676,2246,764c2225,808,2202,815,2169,788em3003,8c2934,83,2878,164,2829,253c2718,452,2615,695,2625,928c2632,1089,2701,1142,2838,1183em3012,359c3009,387,3004,415,3002,443c3000,469,2994,497,2995,523c2996,526,2996,529,2997,532c3005,509,3009,487,3016,464c3029,422,3040,376,3060,337c3072,314,3090,287,3117,280c3122,279,3128,279,3133,278em3309,322c3281,353,3251,380,3220,407c3210,415,3171,440,3187,446c3223,436,3252,414,3281,389c3308,362,3317,354,3335,336em3479,132c3474,156,3464,176,3458,199c3448,238,3441,287,3439,328c3437,353,3436,382,3454,400c3465,391,3470,387,3475,378em3603,89c3599,102,3592,127,3587,143c3571,198,3557,257,3553,314c3551,339,3550,363,3558,387em3728,259c3718,285,3705,310,3696,336c3689,356,3682,377,3683,398c3684,410,3689,402,3693,398em3765,370c3763,375,3763,376,3763,379c3778,363,3783,344,3799,329c3809,319,3836,297,3851,312c3865,326,3860,363,3857,380c3855,391,3852,397,3853,408em3977,304c3979,308,3979,308,3968,321c3960,331,3947,344,3945,357c3942,372,3951,388,3953,403c3957,435,3953,465,3944,495c3934,528,3921,561,3900,589c3893,598,3885,604,3878,609c3884,591,3890,579,3902,563c3921,538,3939,511,3960,487c3966,481,3971,475,3977,469em4324,286c4307,286,4292,298,4280,312c4256,340,4227,372,4212,407c4202,430,4202,443,4207,464c4235,466,4251,454,4275,438c4287,430,4322,409,4323,392c4324,383,4312,394,4309,393c4307,391,4306,389,4304,387em4329,341c4324,368,4316,394,4308,421c4299,449,4292,476,4291,506c4291,512,4292,514,4299,514em4617,308c4603,321,4596,331,4586,349c4569,378,4554,409,4555,443c4558,459,4558,464,4567,471c4606,466,4626,442,4652,413c4695,364,4722,309,4742,248c4764,181,4773,110,4768,40c4767,21,4762,14,4757,0c4750,26,4745,49,4745,78c4745,108,4746,139,4752,168c4753,172,4757,190,4764,182c4767,179,4765,168,4765,164c4766,153,4766,143,4767,133c4768,128,4768,126,4768,123c4765,128,4766,122,4764,127c4754,154,4752,183,4747,211c4738,259,4729,307,4725,356c4723,373,4706,440,4718,456c4731,473,4711,455,4728,455em4895,300c4870,323,4845,346,4823,372c4809,389,4780,420,4797,444c4814,468,4849,439,4863,429c4894,407,4915,381,4936,350em5007,311c4997,336,4983,360,4974,385c4968,403,4968,408,4974,423c4995,424,5007,416,5023,400c5036,387,5043,371,5055,357c5055,357,5056,357,5056,357c5052,372,5046,388,5045,404c5044,420,5044,428,5048,443c5065,448,5068,427,5075,413c5079,406,5082,399,5086,392em5210,80c5214,72,5215,68,5220,61c5212,94,5202,122,5196,155c5189,195,5184,232,5192,272c5197,297,5210,321,5213,347c5216,371,5201,396,5187,415c5174,433,5157,449,5139,459c5132,437,5136,428,5146,401em5363,10c5352,48,5337,85,5325,123c5305,183,5286,246,5277,308c5271,349,5269,384,5281,423em5389,351c5398,341,5405,336,5416,329c5429,321,5439,307,5453,297c5461,292,5463,291,5468,288c5455,307,5438,326,5424,344c5401,374,5360,420,5365,461c5372,512,5452,488,5479,482c5499,477,5518,471,5538,466em282,1846c278,1844,272,1842,267,1837c262,1832,260,1825,254,1821c242,1813,224,1813,211,1815c179,1821,158,1838,138,1862c107,1900,84,1942,62,1986c35,2040,13,2101,4,2161c-3,2208,-4,2268,42,2293c72,2310,93,2293,116,2275em45,2156c33,2164,21,2171,11,2180c29,2173,53,2168,74,2164c111,2157,147,2148,184,2138em332,2118c347,2133,348,2141,346,2163c343,2189,321,2201,337,2229c349,2251,381,2260,405,2257c437,2253,477,2229,498,2205c512,2190,514,2177,512,2160c466,2150,446,2170,407,2196c350,2233,280,2277,242,2336c215,2378,252,2345,261,2337em649,1907c666,1897,670,1891,682,1900c699,1955,692,2005,689,2062c684,2153,683,2243,669,2333c656,2417,639,2500,564,2548c523,2574,469,2589,420,2576c411,2572,402,2567,393,2563em1197,2017c1187,2025,1182,2015,1185,2039c1189,2075,1198,2111,1202,2148c1209,2217,1213,2288,1206,2357c1205,2361,1205,2366,1204,2370c1204,2311,1203,2253,1202,2194c1201,2148,1197,2099,1211,2054c1220,2024,1246,2001,1278,1998c1319,1994,1362,1992,1403,1990c1411,1990,1420,1990,1428,1990em1258,2207c1244,2230,1277,2220,1291,2219em1504,2257c1491,2282,1473,2304,1455,2326c1441,2343,1428,2354,1436,2376c1442,2391,1451,2385,1464,2382em1606,2329c1603,2344,1599,2356,1595,2369c1596,2368,1596,2366,1597,2365c1601,2345,1619,2331,1639,2319c1659,2307,1684,2307,1696,2328c1707,2347,1707,2373,1713,2394em1869,2292c1858,2310,1848,2329,1835,2346c1831,2352,1831,2353,1827,2355c1855,2331,1882,2306,1907,2278c1961,2218,2006,2153,2042,2081c2074,2017,2103,1948,2112,1876c2112,1855,2115,1850,2107,1840c2079,1889,2069,1942,2062,1998c2051,2078,2044,2165,2056,2245c2059,2255,2061,2264,2064,2274e" stroked="t" o:allowincell="f" style="position:absolute;margin-left:-13.45pt;margin-top:333.35pt;width:157.95pt;height:7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381250</wp:posOffset>
                </wp:positionH>
                <wp:positionV relativeFrom="paragraph">
                  <wp:posOffset>3063875</wp:posOffset>
                </wp:positionV>
                <wp:extent cx="1426845" cy="788670"/>
                <wp:effectExtent l="5080" t="5715" r="0" b="12065"/>
                <wp:wrapNone/>
                <wp:docPr id="491" name="In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" h="2142">
                              <a:moveTo>
                                <a:pt x="103" y="532"/>
                              </a:moveTo>
                              <a:cubicBezTo>
                                <a:pt x="90" y="530"/>
                                <a:pt x="92" y="530"/>
                                <a:pt x="84" y="525"/>
                              </a:cubicBezTo>
                              <a:cubicBezTo>
                                <a:pt x="104" y="518"/>
                                <a:pt x="116" y="517"/>
                                <a:pt x="139" y="522"/>
                              </a:cubicBezTo>
                              <a:cubicBezTo>
                                <a:pt x="175" y="530"/>
                                <a:pt x="214" y="547"/>
                                <a:pt x="239" y="575"/>
                              </a:cubicBezTo>
                              <a:cubicBezTo>
                                <a:pt x="264" y="603"/>
                                <a:pt x="260" y="632"/>
                                <a:pt x="240" y="660"/>
                              </a:cubicBezTo>
                              <a:cubicBezTo>
                                <a:pt x="220" y="689"/>
                                <a:pt x="187" y="700"/>
                                <a:pt x="161" y="721"/>
                              </a:cubicBezTo>
                              <a:cubicBezTo>
                                <a:pt x="141" y="737"/>
                                <a:pt x="140" y="745"/>
                                <a:pt x="152" y="765"/>
                              </a:cubicBezTo>
                              <a:cubicBezTo>
                                <a:pt x="162" y="783"/>
                                <a:pt x="170" y="798"/>
                                <a:pt x="149" y="812"/>
                              </a:cubicBezTo>
                              <a:cubicBezTo>
                                <a:pt x="119" y="831"/>
                                <a:pt x="71" y="839"/>
                                <a:pt x="36" y="840"/>
                              </a:cubicBezTo>
                              <a:cubicBezTo>
                                <a:pt x="-8" y="841"/>
                                <a:pt x="-4" y="838"/>
                                <a:pt x="10" y="813"/>
                              </a:cubicBezTo>
                            </a:path>
                            <a:path w="3944" h="2142">
                              <a:moveTo>
                                <a:pt x="1497" y="999"/>
                              </a:moveTo>
                              <a:cubicBezTo>
                                <a:pt x="1499" y="997"/>
                                <a:pt x="1505" y="993"/>
                                <a:pt x="1514" y="992"/>
                              </a:cubicBezTo>
                              <a:cubicBezTo>
                                <a:pt x="1549" y="988"/>
                                <a:pt x="1587" y="989"/>
                                <a:pt x="1622" y="992"/>
                              </a:cubicBezTo>
                              <a:cubicBezTo>
                                <a:pt x="1676" y="997"/>
                                <a:pt x="1730" y="1002"/>
                                <a:pt x="1784" y="1007"/>
                              </a:cubicBezTo>
                              <a:cubicBezTo>
                                <a:pt x="1797" y="1008"/>
                                <a:pt x="1810" y="1010"/>
                                <a:pt x="1823" y="1011"/>
                              </a:cubicBezTo>
                            </a:path>
                            <a:path w="3944" h="2142">
                              <a:moveTo>
                                <a:pt x="1528" y="1149"/>
                              </a:moveTo>
                              <a:cubicBezTo>
                                <a:pt x="1512" y="1155"/>
                                <a:pt x="1508" y="1156"/>
                                <a:pt x="1500" y="1163"/>
                              </a:cubicBezTo>
                              <a:cubicBezTo>
                                <a:pt x="1542" y="1169"/>
                                <a:pt x="1581" y="1168"/>
                                <a:pt x="1625" y="1167"/>
                              </a:cubicBezTo>
                              <a:cubicBezTo>
                                <a:pt x="1737" y="1165"/>
                                <a:pt x="1850" y="1159"/>
                                <a:pt x="1962" y="1154"/>
                              </a:cubicBezTo>
                            </a:path>
                            <a:path w="3944" h="2142">
                              <a:moveTo>
                                <a:pt x="2825" y="517"/>
                              </a:moveTo>
                              <a:cubicBezTo>
                                <a:pt x="2817" y="533"/>
                                <a:pt x="2811" y="550"/>
                                <a:pt x="2807" y="569"/>
                              </a:cubicBezTo>
                              <a:cubicBezTo>
                                <a:pt x="2797" y="617"/>
                                <a:pt x="2791" y="664"/>
                                <a:pt x="2785" y="712"/>
                              </a:cubicBezTo>
                              <a:cubicBezTo>
                                <a:pt x="2779" y="763"/>
                                <a:pt x="2774" y="814"/>
                                <a:pt x="2766" y="864"/>
                              </a:cubicBezTo>
                              <a:cubicBezTo>
                                <a:pt x="2765" y="872"/>
                                <a:pt x="2763" y="880"/>
                                <a:pt x="2762" y="888"/>
                              </a:cubicBezTo>
                            </a:path>
                            <a:path w="3944" h="2142">
                              <a:moveTo>
                                <a:pt x="2496" y="998"/>
                              </a:moveTo>
                              <a:cubicBezTo>
                                <a:pt x="2479" y="1006"/>
                                <a:pt x="2461" y="1015"/>
                                <a:pt x="2445" y="1023"/>
                              </a:cubicBezTo>
                              <a:cubicBezTo>
                                <a:pt x="2498" y="1025"/>
                                <a:pt x="2552" y="1023"/>
                                <a:pt x="2606" y="1021"/>
                              </a:cubicBezTo>
                              <a:cubicBezTo>
                                <a:pt x="2743" y="1017"/>
                                <a:pt x="2880" y="1019"/>
                                <a:pt x="3017" y="1024"/>
                              </a:cubicBezTo>
                              <a:cubicBezTo>
                                <a:pt x="3112" y="1027"/>
                                <a:pt x="3206" y="1029"/>
                                <a:pt x="3301" y="1031"/>
                              </a:cubicBezTo>
                            </a:path>
                            <a:path w="3944" h="2142">
                              <a:moveTo>
                                <a:pt x="2686" y="1243"/>
                              </a:moveTo>
                              <a:cubicBezTo>
                                <a:pt x="2677" y="1280"/>
                                <a:pt x="2666" y="1316"/>
                                <a:pt x="2656" y="1353"/>
                              </a:cubicBezTo>
                              <a:cubicBezTo>
                                <a:pt x="2646" y="1390"/>
                                <a:pt x="2630" y="1426"/>
                                <a:pt x="2627" y="1465"/>
                              </a:cubicBezTo>
                              <a:cubicBezTo>
                                <a:pt x="2626" y="1480"/>
                                <a:pt x="2627" y="1488"/>
                                <a:pt x="2634" y="1500"/>
                              </a:cubicBezTo>
                            </a:path>
                            <a:path w="3944" h="2142">
                              <a:moveTo>
                                <a:pt x="2860" y="1289"/>
                              </a:moveTo>
                              <a:cubicBezTo>
                                <a:pt x="2883" y="1272"/>
                                <a:pt x="2906" y="1260"/>
                                <a:pt x="2935" y="1258"/>
                              </a:cubicBezTo>
                              <a:cubicBezTo>
                                <a:pt x="2969" y="1256"/>
                                <a:pt x="3029" y="1267"/>
                                <a:pt x="3040" y="1306"/>
                              </a:cubicBezTo>
                              <a:cubicBezTo>
                                <a:pt x="3051" y="1345"/>
                                <a:pt x="3003" y="1379"/>
                                <a:pt x="2977" y="1396"/>
                              </a:cubicBezTo>
                              <a:cubicBezTo>
                                <a:pt x="2936" y="1423"/>
                                <a:pt x="2883" y="1436"/>
                                <a:pt x="2846" y="1468"/>
                              </a:cubicBezTo>
                              <a:cubicBezTo>
                                <a:pt x="2842" y="1473"/>
                                <a:pt x="2838" y="1479"/>
                                <a:pt x="2834" y="1484"/>
                              </a:cubicBezTo>
                              <a:cubicBezTo>
                                <a:pt x="2857" y="1525"/>
                                <a:pt x="2894" y="1530"/>
                                <a:pt x="2941" y="1535"/>
                              </a:cubicBezTo>
                              <a:cubicBezTo>
                                <a:pt x="3002" y="1542"/>
                                <a:pt x="3060" y="1536"/>
                                <a:pt x="3121" y="1532"/>
                              </a:cubicBezTo>
                            </a:path>
                            <a:path w="3944" h="2142">
                              <a:moveTo>
                                <a:pt x="2355" y="291"/>
                              </a:moveTo>
                              <a:cubicBezTo>
                                <a:pt x="2368" y="285"/>
                                <a:pt x="2388" y="260"/>
                                <a:pt x="2410" y="252"/>
                              </a:cubicBezTo>
                              <a:cubicBezTo>
                                <a:pt x="2548" y="202"/>
                                <a:pt x="2708" y="201"/>
                                <a:pt x="2851" y="176"/>
                              </a:cubicBezTo>
                              <a:cubicBezTo>
                                <a:pt x="3054" y="140"/>
                                <a:pt x="3254" y="98"/>
                                <a:pt x="3456" y="58"/>
                              </a:cubicBezTo>
                              <a:cubicBezTo>
                                <a:pt x="3591" y="31"/>
                                <a:pt x="3739" y="-9"/>
                                <a:pt x="3878" y="6"/>
                              </a:cubicBezTo>
                              <a:cubicBezTo>
                                <a:pt x="3890" y="12"/>
                                <a:pt x="3902" y="17"/>
                                <a:pt x="3914" y="23"/>
                              </a:cubicBezTo>
                              <a:cubicBezTo>
                                <a:pt x="3921" y="110"/>
                                <a:pt x="3928" y="149"/>
                                <a:pt x="3899" y="248"/>
                              </a:cubicBezTo>
                              <a:cubicBezTo>
                                <a:pt x="3769" y="685"/>
                                <a:pt x="3635" y="1099"/>
                                <a:pt x="3560" y="1550"/>
                              </a:cubicBezTo>
                              <a:cubicBezTo>
                                <a:pt x="3529" y="1733"/>
                                <a:pt x="3497" y="1829"/>
                                <a:pt x="3325" y="1904"/>
                              </a:cubicBezTo>
                              <a:cubicBezTo>
                                <a:pt x="3118" y="1994"/>
                                <a:pt x="2832" y="1992"/>
                                <a:pt x="2612" y="2025"/>
                              </a:cubicBezTo>
                              <a:cubicBezTo>
                                <a:pt x="2232" y="2083"/>
                                <a:pt x="1742" y="2224"/>
                                <a:pt x="1361" y="2115"/>
                              </a:cubicBezTo>
                              <a:cubicBezTo>
                                <a:pt x="1225" y="2076"/>
                                <a:pt x="1189" y="1995"/>
                                <a:pt x="1150" y="1872"/>
                              </a:cubicBezTo>
                              <a:cubicBezTo>
                                <a:pt x="1060" y="1588"/>
                                <a:pt x="1153" y="1156"/>
                                <a:pt x="1182" y="864"/>
                              </a:cubicBezTo>
                              <a:cubicBezTo>
                                <a:pt x="1189" y="795"/>
                                <a:pt x="1191" y="690"/>
                                <a:pt x="1236" y="632"/>
                              </a:cubicBezTo>
                              <a:cubicBezTo>
                                <a:pt x="1317" y="528"/>
                                <a:pt x="1514" y="543"/>
                                <a:pt x="1627" y="533"/>
                              </a:cubicBezTo>
                              <a:cubicBezTo>
                                <a:pt x="1880" y="510"/>
                                <a:pt x="2132" y="487"/>
                                <a:pt x="2384" y="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1" coordsize="3944,2142" path="m103,532c90,530,92,530,84,525c104,518,116,517,139,522c175,530,214,547,239,575c264,603,260,632,240,660c220,689,187,700,161,721c141,737,140,745,152,765c162,783,170,798,149,812c119,831,71,839,36,840c-8,841,-4,838,10,813em1497,999c1499,997,1505,993,1514,992c1549,988,1587,989,1622,992c1676,997,1730,1002,1784,1007c1797,1008,1810,1010,1823,1011em1528,1149c1512,1155,1508,1156,1500,1163c1542,1169,1581,1168,1625,1167c1737,1165,1850,1159,1962,1154em2825,517c2817,533,2811,550,2807,569c2797,617,2791,664,2785,712c2779,763,2774,814,2766,864c2765,872,2763,880,2762,888em2496,998c2479,1006,2461,1015,2445,1023c2498,1025,2552,1023,2606,1021c2743,1017,2880,1019,3017,1024c3112,1027,3206,1029,3301,1031em2686,1243c2677,1280,2666,1316,2656,1353c2646,1390,2630,1426,2627,1465c2626,1480,2627,1488,2634,1500em2860,1289c2883,1272,2906,1260,2935,1258c2969,1256,3029,1267,3040,1306c3051,1345,3003,1379,2977,1396c2936,1423,2883,1436,2846,1468c2842,1473,2838,1479,2834,1484c2857,1525,2894,1530,2941,1535c3002,1542,3060,1536,3121,1532em2355,291c2368,285,2388,260,2410,252c2548,202,2708,201,2851,176c3054,140,3254,98,3456,58c3591,31,3739,-9,3878,6c3890,12,3902,17,3914,23c3921,110,3928,149,3899,248c3769,685,3635,1099,3560,1550c3529,1733,3497,1829,3325,1904c3118,1994,2832,1992,2612,2025c2232,2083,1742,2224,1361,2115c1225,2076,1189,1995,1150,1872c1060,1588,1153,1156,1182,864c1189,795,1191,690,1236,632c1317,528,1514,543,1627,533c1880,510,2132,487,2384,457e" stroked="t" o:allowincell="f" style="position:absolute;margin-left:187.5pt;margin-top:241.25pt;width:112.3pt;height:6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4370070</wp:posOffset>
                </wp:positionH>
                <wp:positionV relativeFrom="paragraph">
                  <wp:posOffset>2488565</wp:posOffset>
                </wp:positionV>
                <wp:extent cx="1108710" cy="346075"/>
                <wp:effectExtent l="6985" t="6985" r="6350" b="6350"/>
                <wp:wrapNone/>
                <wp:docPr id="492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925">
                              <a:moveTo>
                                <a:pt x="172" y="60"/>
                              </a:moveTo>
                              <a:cubicBezTo>
                                <a:pt x="167" y="64"/>
                                <a:pt x="168" y="65"/>
                                <a:pt x="163" y="74"/>
                              </a:cubicBezTo>
                              <a:cubicBezTo>
                                <a:pt x="145" y="105"/>
                                <a:pt x="123" y="135"/>
                                <a:pt x="103" y="164"/>
                              </a:cubicBezTo>
                              <a:cubicBezTo>
                                <a:pt x="70" y="212"/>
                                <a:pt x="39" y="262"/>
                                <a:pt x="16" y="315"/>
                              </a:cubicBezTo>
                              <a:cubicBezTo>
                                <a:pt x="4" y="342"/>
                                <a:pt x="-15" y="394"/>
                                <a:pt x="17" y="417"/>
                              </a:cubicBezTo>
                              <a:cubicBezTo>
                                <a:pt x="46" y="438"/>
                                <a:pt x="87" y="413"/>
                                <a:pt x="111" y="398"/>
                              </a:cubicBezTo>
                              <a:cubicBezTo>
                                <a:pt x="133" y="384"/>
                                <a:pt x="165" y="351"/>
                                <a:pt x="161" y="321"/>
                              </a:cubicBezTo>
                              <a:cubicBezTo>
                                <a:pt x="157" y="290"/>
                                <a:pt x="121" y="300"/>
                                <a:pt x="102" y="304"/>
                              </a:cubicBezTo>
                              <a:cubicBezTo>
                                <a:pt x="79" y="309"/>
                                <a:pt x="58" y="328"/>
                                <a:pt x="54" y="353"/>
                              </a:cubicBezTo>
                              <a:cubicBezTo>
                                <a:pt x="55" y="357"/>
                                <a:pt x="55" y="360"/>
                                <a:pt x="56" y="364"/>
                              </a:cubicBezTo>
                            </a:path>
                            <a:path w="3044" h="925">
                              <a:moveTo>
                                <a:pt x="426" y="271"/>
                              </a:moveTo>
                              <a:cubicBezTo>
                                <a:pt x="436" y="278"/>
                                <a:pt x="433" y="269"/>
                                <a:pt x="434" y="281"/>
                              </a:cubicBezTo>
                              <a:cubicBezTo>
                                <a:pt x="435" y="291"/>
                                <a:pt x="431" y="311"/>
                                <a:pt x="428" y="320"/>
                              </a:cubicBezTo>
                              <a:cubicBezTo>
                                <a:pt x="420" y="342"/>
                                <a:pt x="420" y="358"/>
                                <a:pt x="417" y="381"/>
                              </a:cubicBezTo>
                              <a:cubicBezTo>
                                <a:pt x="414" y="391"/>
                                <a:pt x="413" y="394"/>
                                <a:pt x="417" y="400"/>
                              </a:cubicBezTo>
                              <a:cubicBezTo>
                                <a:pt x="431" y="403"/>
                                <a:pt x="438" y="400"/>
                                <a:pt x="450" y="390"/>
                              </a:cubicBezTo>
                              <a:cubicBezTo>
                                <a:pt x="460" y="382"/>
                                <a:pt x="470" y="370"/>
                                <a:pt x="478" y="363"/>
                              </a:cubicBezTo>
                              <a:cubicBezTo>
                                <a:pt x="478" y="363"/>
                                <a:pt x="478" y="362"/>
                                <a:pt x="478" y="362"/>
                              </a:cubicBezTo>
                              <a:cubicBezTo>
                                <a:pt x="476" y="371"/>
                                <a:pt x="472" y="375"/>
                                <a:pt x="478" y="382"/>
                              </a:cubicBezTo>
                              <a:cubicBezTo>
                                <a:pt x="488" y="394"/>
                                <a:pt x="499" y="384"/>
                                <a:pt x="510" y="378"/>
                              </a:cubicBezTo>
                              <a:cubicBezTo>
                                <a:pt x="530" y="367"/>
                                <a:pt x="547" y="353"/>
                                <a:pt x="564" y="339"/>
                              </a:cubicBezTo>
                              <a:cubicBezTo>
                                <a:pt x="580" y="325"/>
                                <a:pt x="591" y="313"/>
                                <a:pt x="611" y="304"/>
                              </a:cubicBezTo>
                              <a:cubicBezTo>
                                <a:pt x="616" y="302"/>
                                <a:pt x="622" y="300"/>
                                <a:pt x="627" y="298"/>
                              </a:cubicBezTo>
                            </a:path>
                            <a:path w="3044" h="925">
                              <a:moveTo>
                                <a:pt x="774" y="277"/>
                              </a:moveTo>
                              <a:cubicBezTo>
                                <a:pt x="774" y="277"/>
                                <a:pt x="753" y="279"/>
                                <a:pt x="746" y="282"/>
                              </a:cubicBezTo>
                              <a:cubicBezTo>
                                <a:pt x="726" y="289"/>
                                <a:pt x="706" y="300"/>
                                <a:pt x="696" y="319"/>
                              </a:cubicBezTo>
                              <a:cubicBezTo>
                                <a:pt x="689" y="333"/>
                                <a:pt x="684" y="354"/>
                                <a:pt x="700" y="364"/>
                              </a:cubicBezTo>
                              <a:cubicBezTo>
                                <a:pt x="719" y="376"/>
                                <a:pt x="750" y="365"/>
                                <a:pt x="769" y="357"/>
                              </a:cubicBezTo>
                              <a:cubicBezTo>
                                <a:pt x="786" y="350"/>
                                <a:pt x="800" y="339"/>
                                <a:pt x="814" y="327"/>
                              </a:cubicBezTo>
                              <a:cubicBezTo>
                                <a:pt x="808" y="316"/>
                                <a:pt x="810" y="334"/>
                                <a:pt x="808" y="340"/>
                              </a:cubicBezTo>
                              <a:cubicBezTo>
                                <a:pt x="804" y="354"/>
                                <a:pt x="801" y="361"/>
                                <a:pt x="806" y="374"/>
                              </a:cubicBezTo>
                              <a:cubicBezTo>
                                <a:pt x="811" y="386"/>
                                <a:pt x="812" y="385"/>
                                <a:pt x="825" y="383"/>
                              </a:cubicBezTo>
                            </a:path>
                            <a:path w="3044" h="925">
                              <a:moveTo>
                                <a:pt x="888" y="360"/>
                              </a:moveTo>
                              <a:cubicBezTo>
                                <a:pt x="892" y="365"/>
                                <a:pt x="898" y="378"/>
                                <a:pt x="903" y="382"/>
                              </a:cubicBezTo>
                              <a:cubicBezTo>
                                <a:pt x="916" y="393"/>
                                <a:pt x="943" y="401"/>
                                <a:pt x="961" y="400"/>
                              </a:cubicBezTo>
                              <a:cubicBezTo>
                                <a:pt x="979" y="399"/>
                                <a:pt x="1004" y="393"/>
                                <a:pt x="1019" y="382"/>
                              </a:cubicBezTo>
                              <a:cubicBezTo>
                                <a:pt x="1031" y="373"/>
                                <a:pt x="1038" y="358"/>
                                <a:pt x="1045" y="348"/>
                              </a:cubicBezTo>
                              <a:cubicBezTo>
                                <a:pt x="1045" y="348"/>
                                <a:pt x="1046" y="348"/>
                                <a:pt x="1046" y="348"/>
                              </a:cubicBezTo>
                              <a:cubicBezTo>
                                <a:pt x="1024" y="360"/>
                                <a:pt x="1012" y="385"/>
                                <a:pt x="996" y="406"/>
                              </a:cubicBezTo>
                              <a:cubicBezTo>
                                <a:pt x="964" y="449"/>
                                <a:pt x="930" y="490"/>
                                <a:pt x="901" y="535"/>
                              </a:cubicBezTo>
                              <a:cubicBezTo>
                                <a:pt x="896" y="543"/>
                                <a:pt x="844" y="611"/>
                                <a:pt x="847" y="621"/>
                              </a:cubicBezTo>
                              <a:cubicBezTo>
                                <a:pt x="849" y="626"/>
                                <a:pt x="851" y="627"/>
                                <a:pt x="857" y="623"/>
                              </a:cubicBezTo>
                            </a:path>
                            <a:path w="3044" h="925">
                              <a:moveTo>
                                <a:pt x="1275" y="319"/>
                              </a:moveTo>
                              <a:cubicBezTo>
                                <a:pt x="1254" y="317"/>
                                <a:pt x="1236" y="317"/>
                                <a:pt x="1215" y="322"/>
                              </a:cubicBezTo>
                              <a:cubicBezTo>
                                <a:pt x="1187" y="328"/>
                                <a:pt x="1198" y="359"/>
                                <a:pt x="1194" y="380"/>
                              </a:cubicBezTo>
                              <a:cubicBezTo>
                                <a:pt x="1189" y="409"/>
                                <a:pt x="1184" y="447"/>
                                <a:pt x="1165" y="470"/>
                              </a:cubicBezTo>
                              <a:cubicBezTo>
                                <a:pt x="1144" y="497"/>
                                <a:pt x="1102" y="502"/>
                                <a:pt x="1070" y="502"/>
                              </a:cubicBezTo>
                              <a:cubicBezTo>
                                <a:pt x="1046" y="502"/>
                                <a:pt x="1035" y="499"/>
                                <a:pt x="1017" y="486"/>
                              </a:cubicBezTo>
                            </a:path>
                            <a:path w="3044" h="925">
                              <a:moveTo>
                                <a:pt x="1683" y="43"/>
                              </a:moveTo>
                              <a:cubicBezTo>
                                <a:pt x="1681" y="50"/>
                                <a:pt x="1677" y="58"/>
                                <a:pt x="1676" y="68"/>
                              </a:cubicBezTo>
                              <a:cubicBezTo>
                                <a:pt x="1673" y="99"/>
                                <a:pt x="1659" y="131"/>
                                <a:pt x="1649" y="161"/>
                              </a:cubicBezTo>
                              <a:cubicBezTo>
                                <a:pt x="1626" y="226"/>
                                <a:pt x="1597" y="285"/>
                                <a:pt x="1557" y="342"/>
                              </a:cubicBezTo>
                              <a:cubicBezTo>
                                <a:pt x="1538" y="367"/>
                                <a:pt x="1532" y="374"/>
                                <a:pt x="1520" y="390"/>
                              </a:cubicBezTo>
                            </a:path>
                            <a:path w="3044" h="925">
                              <a:moveTo>
                                <a:pt x="1497" y="275"/>
                              </a:moveTo>
                              <a:cubicBezTo>
                                <a:pt x="1490" y="273"/>
                                <a:pt x="1489" y="273"/>
                                <a:pt x="1485" y="273"/>
                              </a:cubicBezTo>
                              <a:cubicBezTo>
                                <a:pt x="1504" y="272"/>
                                <a:pt x="1523" y="270"/>
                                <a:pt x="1542" y="270"/>
                              </a:cubicBezTo>
                              <a:cubicBezTo>
                                <a:pt x="1583" y="270"/>
                                <a:pt x="1625" y="270"/>
                                <a:pt x="1666" y="269"/>
                              </a:cubicBezTo>
                            </a:path>
                            <a:path w="3044" h="925">
                              <a:moveTo>
                                <a:pt x="1725" y="270"/>
                              </a:moveTo>
                              <a:cubicBezTo>
                                <a:pt x="1720" y="274"/>
                                <a:pt x="1712" y="276"/>
                                <a:pt x="1711" y="284"/>
                              </a:cubicBezTo>
                              <a:cubicBezTo>
                                <a:pt x="1710" y="293"/>
                                <a:pt x="1713" y="312"/>
                                <a:pt x="1717" y="319"/>
                              </a:cubicBezTo>
                              <a:cubicBezTo>
                                <a:pt x="1722" y="327"/>
                                <a:pt x="1734" y="336"/>
                                <a:pt x="1744" y="335"/>
                              </a:cubicBezTo>
                              <a:cubicBezTo>
                                <a:pt x="1752" y="334"/>
                                <a:pt x="1760" y="326"/>
                                <a:pt x="1763" y="319"/>
                              </a:cubicBezTo>
                              <a:cubicBezTo>
                                <a:pt x="1763" y="318"/>
                                <a:pt x="1764" y="317"/>
                                <a:pt x="1764" y="316"/>
                              </a:cubicBezTo>
                              <a:cubicBezTo>
                                <a:pt x="1761" y="320"/>
                                <a:pt x="1757" y="321"/>
                                <a:pt x="1757" y="328"/>
                              </a:cubicBezTo>
                              <a:cubicBezTo>
                                <a:pt x="1756" y="344"/>
                                <a:pt x="1777" y="347"/>
                                <a:pt x="1789" y="347"/>
                              </a:cubicBezTo>
                              <a:cubicBezTo>
                                <a:pt x="1818" y="346"/>
                                <a:pt x="1846" y="337"/>
                                <a:pt x="1871" y="324"/>
                              </a:cubicBezTo>
                              <a:cubicBezTo>
                                <a:pt x="1891" y="314"/>
                                <a:pt x="1918" y="301"/>
                                <a:pt x="1926" y="278"/>
                              </a:cubicBezTo>
                              <a:cubicBezTo>
                                <a:pt x="1929" y="269"/>
                                <a:pt x="1934" y="261"/>
                                <a:pt x="1937" y="254"/>
                              </a:cubicBezTo>
                              <a:cubicBezTo>
                                <a:pt x="1937" y="253"/>
                                <a:pt x="1937" y="253"/>
                                <a:pt x="1937" y="252"/>
                              </a:cubicBezTo>
                            </a:path>
                            <a:path w="3044" h="925">
                              <a:moveTo>
                                <a:pt x="2071" y="261"/>
                              </a:moveTo>
                              <a:cubicBezTo>
                                <a:pt x="2056" y="268"/>
                                <a:pt x="2039" y="276"/>
                                <a:pt x="2026" y="287"/>
                              </a:cubicBezTo>
                              <a:cubicBezTo>
                                <a:pt x="2008" y="302"/>
                                <a:pt x="1992" y="324"/>
                                <a:pt x="1998" y="349"/>
                              </a:cubicBezTo>
                              <a:cubicBezTo>
                                <a:pt x="2004" y="373"/>
                                <a:pt x="2030" y="378"/>
                                <a:pt x="2051" y="380"/>
                              </a:cubicBezTo>
                              <a:cubicBezTo>
                                <a:pt x="2076" y="382"/>
                                <a:pt x="2093" y="367"/>
                                <a:pt x="2106" y="347"/>
                              </a:cubicBezTo>
                              <a:cubicBezTo>
                                <a:pt x="2108" y="342"/>
                                <a:pt x="2111" y="337"/>
                                <a:pt x="2113" y="332"/>
                              </a:cubicBezTo>
                            </a:path>
                            <a:path w="3044" h="925">
                              <a:moveTo>
                                <a:pt x="2433" y="217"/>
                              </a:moveTo>
                              <a:cubicBezTo>
                                <a:pt x="2410" y="226"/>
                                <a:pt x="2389" y="235"/>
                                <a:pt x="2369" y="253"/>
                              </a:cubicBezTo>
                              <a:cubicBezTo>
                                <a:pt x="2338" y="281"/>
                                <a:pt x="2305" y="308"/>
                                <a:pt x="2288" y="347"/>
                              </a:cubicBezTo>
                              <a:cubicBezTo>
                                <a:pt x="2276" y="375"/>
                                <a:pt x="2280" y="381"/>
                                <a:pt x="2295" y="402"/>
                              </a:cubicBezTo>
                              <a:cubicBezTo>
                                <a:pt x="2341" y="406"/>
                                <a:pt x="2373" y="395"/>
                                <a:pt x="2413" y="369"/>
                              </a:cubicBezTo>
                              <a:cubicBezTo>
                                <a:pt x="2483" y="324"/>
                                <a:pt x="2538" y="257"/>
                                <a:pt x="2581" y="187"/>
                              </a:cubicBezTo>
                              <a:cubicBezTo>
                                <a:pt x="2611" y="138"/>
                                <a:pt x="2638" y="87"/>
                                <a:pt x="2662" y="35"/>
                              </a:cubicBezTo>
                              <a:cubicBezTo>
                                <a:pt x="2670" y="16"/>
                                <a:pt x="2672" y="11"/>
                                <a:pt x="2678" y="0"/>
                              </a:cubicBezTo>
                              <a:cubicBezTo>
                                <a:pt x="2667" y="27"/>
                                <a:pt x="2654" y="54"/>
                                <a:pt x="2642" y="81"/>
                              </a:cubicBezTo>
                              <a:cubicBezTo>
                                <a:pt x="2609" y="155"/>
                                <a:pt x="2573" y="227"/>
                                <a:pt x="2539" y="300"/>
                              </a:cubicBezTo>
                              <a:cubicBezTo>
                                <a:pt x="2532" y="315"/>
                                <a:pt x="2515" y="349"/>
                                <a:pt x="2520" y="367"/>
                              </a:cubicBezTo>
                              <a:cubicBezTo>
                                <a:pt x="2522" y="366"/>
                                <a:pt x="2523" y="364"/>
                                <a:pt x="2525" y="363"/>
                              </a:cubicBezTo>
                            </a:path>
                            <a:path w="3044" h="925">
                              <a:moveTo>
                                <a:pt x="2686" y="251"/>
                              </a:moveTo>
                              <a:cubicBezTo>
                                <a:pt x="2678" y="264"/>
                                <a:pt x="2663" y="269"/>
                                <a:pt x="2653" y="279"/>
                              </a:cubicBezTo>
                              <a:cubicBezTo>
                                <a:pt x="2639" y="293"/>
                                <a:pt x="2642" y="311"/>
                                <a:pt x="2638" y="329"/>
                              </a:cubicBezTo>
                              <a:cubicBezTo>
                                <a:pt x="2636" y="341"/>
                                <a:pt x="2630" y="346"/>
                                <a:pt x="2645" y="342"/>
                              </a:cubicBezTo>
                            </a:path>
                            <a:path w="3044" h="925">
                              <a:moveTo>
                                <a:pt x="2862" y="272"/>
                              </a:moveTo>
                              <a:cubicBezTo>
                                <a:pt x="2869" y="269"/>
                                <a:pt x="2876" y="268"/>
                                <a:pt x="2883" y="265"/>
                              </a:cubicBezTo>
                              <a:cubicBezTo>
                                <a:pt x="2897" y="259"/>
                                <a:pt x="2909" y="250"/>
                                <a:pt x="2924" y="245"/>
                              </a:cubicBezTo>
                              <a:cubicBezTo>
                                <a:pt x="2931" y="243"/>
                                <a:pt x="2932" y="243"/>
                                <a:pt x="2935" y="241"/>
                              </a:cubicBezTo>
                              <a:cubicBezTo>
                                <a:pt x="2917" y="242"/>
                                <a:pt x="2900" y="242"/>
                                <a:pt x="2882" y="248"/>
                              </a:cubicBezTo>
                              <a:cubicBezTo>
                                <a:pt x="2849" y="260"/>
                                <a:pt x="2814" y="277"/>
                                <a:pt x="2788" y="301"/>
                              </a:cubicBezTo>
                              <a:cubicBezTo>
                                <a:pt x="2769" y="318"/>
                                <a:pt x="2761" y="346"/>
                                <a:pt x="2778" y="367"/>
                              </a:cubicBezTo>
                              <a:cubicBezTo>
                                <a:pt x="2789" y="381"/>
                                <a:pt x="2808" y="380"/>
                                <a:pt x="2824" y="382"/>
                              </a:cubicBezTo>
                            </a:path>
                            <a:path w="3044" h="925">
                              <a:moveTo>
                                <a:pt x="167" y="558"/>
                              </a:moveTo>
                              <a:cubicBezTo>
                                <a:pt x="170" y="559"/>
                                <a:pt x="174" y="558"/>
                                <a:pt x="178" y="562"/>
                              </a:cubicBezTo>
                              <a:cubicBezTo>
                                <a:pt x="189" y="573"/>
                                <a:pt x="187" y="584"/>
                                <a:pt x="184" y="599"/>
                              </a:cubicBezTo>
                              <a:cubicBezTo>
                                <a:pt x="177" y="635"/>
                                <a:pt x="167" y="671"/>
                                <a:pt x="152" y="704"/>
                              </a:cubicBezTo>
                              <a:cubicBezTo>
                                <a:pt x="135" y="742"/>
                                <a:pt x="114" y="779"/>
                                <a:pt x="98" y="817"/>
                              </a:cubicBezTo>
                              <a:cubicBezTo>
                                <a:pt x="91" y="834"/>
                                <a:pt x="94" y="830"/>
                                <a:pt x="91" y="843"/>
                              </a:cubicBezTo>
                              <a:cubicBezTo>
                                <a:pt x="111" y="825"/>
                                <a:pt x="129" y="806"/>
                                <a:pt x="150" y="790"/>
                              </a:cubicBezTo>
                              <a:cubicBezTo>
                                <a:pt x="171" y="773"/>
                                <a:pt x="198" y="744"/>
                                <a:pt x="226" y="742"/>
                              </a:cubicBezTo>
                              <a:cubicBezTo>
                                <a:pt x="229" y="743"/>
                                <a:pt x="232" y="744"/>
                                <a:pt x="235" y="745"/>
                              </a:cubicBezTo>
                              <a:cubicBezTo>
                                <a:pt x="238" y="773"/>
                                <a:pt x="224" y="795"/>
                                <a:pt x="226" y="822"/>
                              </a:cubicBezTo>
                              <a:cubicBezTo>
                                <a:pt x="227" y="839"/>
                                <a:pt x="224" y="851"/>
                                <a:pt x="240" y="850"/>
                              </a:cubicBezTo>
                              <a:cubicBezTo>
                                <a:pt x="245" y="848"/>
                                <a:pt x="249" y="847"/>
                                <a:pt x="254" y="845"/>
                              </a:cubicBezTo>
                            </a:path>
                            <a:path w="3044" h="925">
                              <a:moveTo>
                                <a:pt x="415" y="754"/>
                              </a:moveTo>
                              <a:cubicBezTo>
                                <a:pt x="388" y="762"/>
                                <a:pt x="362" y="771"/>
                                <a:pt x="336" y="783"/>
                              </a:cubicBezTo>
                              <a:cubicBezTo>
                                <a:pt x="314" y="794"/>
                                <a:pt x="303" y="801"/>
                                <a:pt x="296" y="824"/>
                              </a:cubicBezTo>
                              <a:cubicBezTo>
                                <a:pt x="317" y="833"/>
                                <a:pt x="331" y="831"/>
                                <a:pt x="354" y="830"/>
                              </a:cubicBezTo>
                              <a:cubicBezTo>
                                <a:pt x="363" y="830"/>
                                <a:pt x="373" y="829"/>
                                <a:pt x="382" y="829"/>
                              </a:cubicBezTo>
                              <a:cubicBezTo>
                                <a:pt x="387" y="837"/>
                                <a:pt x="382" y="847"/>
                                <a:pt x="382" y="858"/>
                              </a:cubicBezTo>
                              <a:cubicBezTo>
                                <a:pt x="382" y="875"/>
                                <a:pt x="399" y="870"/>
                                <a:pt x="411" y="868"/>
                              </a:cubicBezTo>
                            </a:path>
                            <a:path w="3044" h="925">
                              <a:moveTo>
                                <a:pt x="545" y="764"/>
                              </a:moveTo>
                              <a:cubicBezTo>
                                <a:pt x="543" y="779"/>
                                <a:pt x="533" y="796"/>
                                <a:pt x="528" y="812"/>
                              </a:cubicBezTo>
                              <a:cubicBezTo>
                                <a:pt x="521" y="835"/>
                                <a:pt x="526" y="865"/>
                                <a:pt x="512" y="886"/>
                              </a:cubicBezTo>
                              <a:cubicBezTo>
                                <a:pt x="498" y="906"/>
                                <a:pt x="477" y="913"/>
                                <a:pt x="454" y="911"/>
                              </a:cubicBezTo>
                              <a:cubicBezTo>
                                <a:pt x="437" y="910"/>
                                <a:pt x="416" y="904"/>
                                <a:pt x="411" y="886"/>
                              </a:cubicBezTo>
                              <a:cubicBezTo>
                                <a:pt x="411" y="883"/>
                                <a:pt x="411" y="879"/>
                                <a:pt x="411" y="876"/>
                              </a:cubicBezTo>
                            </a:path>
                            <a:path w="3044" h="925">
                              <a:moveTo>
                                <a:pt x="946" y="741"/>
                              </a:moveTo>
                              <a:cubicBezTo>
                                <a:pt x="944" y="736"/>
                                <a:pt x="944" y="730"/>
                                <a:pt x="938" y="728"/>
                              </a:cubicBezTo>
                              <a:cubicBezTo>
                                <a:pt x="928" y="724"/>
                                <a:pt x="909" y="725"/>
                                <a:pt x="900" y="731"/>
                              </a:cubicBezTo>
                              <a:cubicBezTo>
                                <a:pt x="884" y="742"/>
                                <a:pt x="878" y="766"/>
                                <a:pt x="878" y="785"/>
                              </a:cubicBezTo>
                              <a:cubicBezTo>
                                <a:pt x="879" y="815"/>
                                <a:pt x="892" y="844"/>
                                <a:pt x="892" y="874"/>
                              </a:cubicBezTo>
                              <a:cubicBezTo>
                                <a:pt x="892" y="894"/>
                                <a:pt x="883" y="920"/>
                                <a:pt x="860" y="924"/>
                              </a:cubicBezTo>
                              <a:cubicBezTo>
                                <a:pt x="841" y="927"/>
                                <a:pt x="808" y="919"/>
                                <a:pt x="796" y="903"/>
                              </a:cubicBezTo>
                              <a:cubicBezTo>
                                <a:pt x="790" y="889"/>
                                <a:pt x="789" y="883"/>
                                <a:pt x="794" y="872"/>
                              </a:cubicBezTo>
                            </a:path>
                            <a:path w="3044" h="925">
                              <a:moveTo>
                                <a:pt x="1126" y="759"/>
                              </a:moveTo>
                              <a:cubicBezTo>
                                <a:pt x="1098" y="764"/>
                                <a:pt x="1060" y="769"/>
                                <a:pt x="1037" y="786"/>
                              </a:cubicBezTo>
                              <a:cubicBezTo>
                                <a:pt x="1015" y="802"/>
                                <a:pt x="991" y="831"/>
                                <a:pt x="988" y="858"/>
                              </a:cubicBezTo>
                              <a:cubicBezTo>
                                <a:pt x="985" y="883"/>
                                <a:pt x="999" y="894"/>
                                <a:pt x="1023" y="892"/>
                              </a:cubicBezTo>
                              <a:cubicBezTo>
                                <a:pt x="1048" y="890"/>
                                <a:pt x="1070" y="872"/>
                                <a:pt x="1090" y="858"/>
                              </a:cubicBezTo>
                              <a:cubicBezTo>
                                <a:pt x="1106" y="847"/>
                                <a:pt x="1098" y="852"/>
                                <a:pt x="1106" y="842"/>
                              </a:cubicBezTo>
                              <a:cubicBezTo>
                                <a:pt x="1100" y="851"/>
                                <a:pt x="1090" y="861"/>
                                <a:pt x="1085" y="872"/>
                              </a:cubicBezTo>
                              <a:cubicBezTo>
                                <a:pt x="1081" y="880"/>
                                <a:pt x="1068" y="900"/>
                                <a:pt x="1078" y="909"/>
                              </a:cubicBezTo>
                              <a:cubicBezTo>
                                <a:pt x="1084" y="915"/>
                                <a:pt x="1089" y="908"/>
                                <a:pt x="1095" y="905"/>
                              </a:cubicBezTo>
                            </a:path>
                            <a:path w="3044" h="925">
                              <a:moveTo>
                                <a:pt x="1245" y="812"/>
                              </a:moveTo>
                              <a:cubicBezTo>
                                <a:pt x="1235" y="820"/>
                                <a:pt x="1229" y="833"/>
                                <a:pt x="1220" y="842"/>
                              </a:cubicBezTo>
                              <a:cubicBezTo>
                                <a:pt x="1209" y="853"/>
                                <a:pt x="1214" y="847"/>
                                <a:pt x="1210" y="855"/>
                              </a:cubicBezTo>
                              <a:cubicBezTo>
                                <a:pt x="1220" y="861"/>
                                <a:pt x="1226" y="861"/>
                                <a:pt x="1238" y="859"/>
                              </a:cubicBezTo>
                              <a:cubicBezTo>
                                <a:pt x="1247" y="858"/>
                                <a:pt x="1254" y="853"/>
                                <a:pt x="1264" y="853"/>
                              </a:cubicBezTo>
                              <a:cubicBezTo>
                                <a:pt x="1269" y="853"/>
                                <a:pt x="1276" y="853"/>
                                <a:pt x="1281" y="851"/>
                              </a:cubicBezTo>
                              <a:cubicBezTo>
                                <a:pt x="1301" y="844"/>
                                <a:pt x="1321" y="836"/>
                                <a:pt x="1341" y="829"/>
                              </a:cubicBezTo>
                              <a:cubicBezTo>
                                <a:pt x="1361" y="822"/>
                                <a:pt x="1385" y="811"/>
                                <a:pt x="1407" y="814"/>
                              </a:cubicBezTo>
                              <a:cubicBezTo>
                                <a:pt x="1410" y="815"/>
                                <a:pt x="1412" y="816"/>
                                <a:pt x="1415" y="817"/>
                              </a:cubicBezTo>
                              <a:cubicBezTo>
                                <a:pt x="1418" y="833"/>
                                <a:pt x="1414" y="846"/>
                                <a:pt x="1407" y="862"/>
                              </a:cubicBezTo>
                              <a:cubicBezTo>
                                <a:pt x="1400" y="876"/>
                                <a:pt x="1395" y="890"/>
                                <a:pt x="1388" y="904"/>
                              </a:cubicBezTo>
                              <a:cubicBezTo>
                                <a:pt x="1401" y="912"/>
                                <a:pt x="1407" y="904"/>
                                <a:pt x="1420" y="897"/>
                              </a:cubicBezTo>
                            </a:path>
                            <a:path w="3044" h="925">
                              <a:moveTo>
                                <a:pt x="1581" y="780"/>
                              </a:moveTo>
                              <a:cubicBezTo>
                                <a:pt x="1579" y="780"/>
                                <a:pt x="1565" y="784"/>
                                <a:pt x="1565" y="784"/>
                              </a:cubicBezTo>
                              <a:cubicBezTo>
                                <a:pt x="1565" y="766"/>
                                <a:pt x="1568" y="767"/>
                                <a:pt x="1580" y="762"/>
                              </a:cubicBezTo>
                              <a:cubicBezTo>
                                <a:pt x="1591" y="751"/>
                                <a:pt x="1560" y="770"/>
                                <a:pt x="1546" y="779"/>
                              </a:cubicBezTo>
                              <a:cubicBezTo>
                                <a:pt x="1517" y="797"/>
                                <a:pt x="1485" y="825"/>
                                <a:pt x="1468" y="855"/>
                              </a:cubicBezTo>
                              <a:cubicBezTo>
                                <a:pt x="1455" y="879"/>
                                <a:pt x="1461" y="907"/>
                                <a:pt x="1491" y="910"/>
                              </a:cubicBezTo>
                              <a:cubicBezTo>
                                <a:pt x="1499" y="909"/>
                                <a:pt x="1508" y="909"/>
                                <a:pt x="1516" y="908"/>
                              </a:cubicBezTo>
                            </a:path>
                            <a:path w="3044" h="925">
                              <a:moveTo>
                                <a:pt x="1869" y="750"/>
                              </a:moveTo>
                              <a:cubicBezTo>
                                <a:pt x="1855" y="759"/>
                                <a:pt x="1847" y="771"/>
                                <a:pt x="1839" y="785"/>
                              </a:cubicBezTo>
                              <a:cubicBezTo>
                                <a:pt x="1828" y="805"/>
                                <a:pt x="1817" y="821"/>
                                <a:pt x="1814" y="844"/>
                              </a:cubicBezTo>
                              <a:cubicBezTo>
                                <a:pt x="1814" y="853"/>
                                <a:pt x="1813" y="855"/>
                                <a:pt x="1816" y="860"/>
                              </a:cubicBezTo>
                              <a:cubicBezTo>
                                <a:pt x="1839" y="856"/>
                                <a:pt x="1855" y="839"/>
                                <a:pt x="1874" y="825"/>
                              </a:cubicBezTo>
                              <a:cubicBezTo>
                                <a:pt x="1905" y="801"/>
                                <a:pt x="1936" y="775"/>
                                <a:pt x="1970" y="756"/>
                              </a:cubicBezTo>
                              <a:cubicBezTo>
                                <a:pt x="1986" y="748"/>
                                <a:pt x="1989" y="746"/>
                                <a:pt x="2000" y="744"/>
                              </a:cubicBezTo>
                              <a:cubicBezTo>
                                <a:pt x="2009" y="764"/>
                                <a:pt x="2000" y="785"/>
                                <a:pt x="1989" y="804"/>
                              </a:cubicBezTo>
                              <a:cubicBezTo>
                                <a:pt x="1984" y="813"/>
                                <a:pt x="1946" y="864"/>
                                <a:pt x="1961" y="876"/>
                              </a:cubicBezTo>
                              <a:cubicBezTo>
                                <a:pt x="1963" y="876"/>
                                <a:pt x="1965" y="875"/>
                                <a:pt x="1967" y="875"/>
                              </a:cubicBezTo>
                            </a:path>
                            <a:path w="3044" h="925">
                              <a:moveTo>
                                <a:pt x="2120" y="756"/>
                              </a:moveTo>
                              <a:cubicBezTo>
                                <a:pt x="2111" y="752"/>
                                <a:pt x="2107" y="755"/>
                                <a:pt x="2096" y="767"/>
                              </a:cubicBezTo>
                              <a:cubicBezTo>
                                <a:pt x="2080" y="785"/>
                                <a:pt x="2070" y="801"/>
                                <a:pt x="2071" y="825"/>
                              </a:cubicBezTo>
                              <a:cubicBezTo>
                                <a:pt x="2071" y="844"/>
                                <a:pt x="2086" y="850"/>
                                <a:pt x="2103" y="845"/>
                              </a:cubicBezTo>
                              <a:cubicBezTo>
                                <a:pt x="2128" y="838"/>
                                <a:pt x="2151" y="819"/>
                                <a:pt x="2170" y="803"/>
                              </a:cubicBezTo>
                              <a:cubicBezTo>
                                <a:pt x="2179" y="796"/>
                                <a:pt x="2187" y="787"/>
                                <a:pt x="2196" y="780"/>
                              </a:cubicBezTo>
                              <a:cubicBezTo>
                                <a:pt x="2187" y="793"/>
                                <a:pt x="2185" y="807"/>
                                <a:pt x="2178" y="821"/>
                              </a:cubicBezTo>
                              <a:cubicBezTo>
                                <a:pt x="2173" y="831"/>
                                <a:pt x="2160" y="848"/>
                                <a:pt x="2169" y="860"/>
                              </a:cubicBezTo>
                              <a:cubicBezTo>
                                <a:pt x="2174" y="862"/>
                                <a:pt x="2176" y="863"/>
                                <a:pt x="2180" y="860"/>
                              </a:cubicBezTo>
                            </a:path>
                            <a:path w="3044" h="925">
                              <a:moveTo>
                                <a:pt x="2228" y="814"/>
                              </a:moveTo>
                              <a:cubicBezTo>
                                <a:pt x="2231" y="809"/>
                                <a:pt x="2232" y="808"/>
                                <a:pt x="2236" y="809"/>
                              </a:cubicBezTo>
                              <a:cubicBezTo>
                                <a:pt x="2240" y="815"/>
                                <a:pt x="2241" y="823"/>
                                <a:pt x="2245" y="830"/>
                              </a:cubicBezTo>
                              <a:cubicBezTo>
                                <a:pt x="2251" y="842"/>
                                <a:pt x="2263" y="846"/>
                                <a:pt x="2276" y="842"/>
                              </a:cubicBezTo>
                              <a:cubicBezTo>
                                <a:pt x="2292" y="837"/>
                                <a:pt x="2306" y="827"/>
                                <a:pt x="2320" y="819"/>
                              </a:cubicBezTo>
                              <a:cubicBezTo>
                                <a:pt x="2327" y="815"/>
                                <a:pt x="2328" y="816"/>
                                <a:pt x="2334" y="815"/>
                              </a:cubicBezTo>
                              <a:cubicBezTo>
                                <a:pt x="2333" y="824"/>
                                <a:pt x="2327" y="834"/>
                                <a:pt x="2328" y="843"/>
                              </a:cubicBezTo>
                              <a:cubicBezTo>
                                <a:pt x="2330" y="857"/>
                                <a:pt x="2344" y="855"/>
                                <a:pt x="2354" y="852"/>
                              </a:cubicBezTo>
                              <a:cubicBezTo>
                                <a:pt x="2370" y="848"/>
                                <a:pt x="2382" y="837"/>
                                <a:pt x="2397" y="832"/>
                              </a:cubicBezTo>
                              <a:cubicBezTo>
                                <a:pt x="2399" y="832"/>
                                <a:pt x="2400" y="831"/>
                                <a:pt x="2402" y="831"/>
                              </a:cubicBezTo>
                              <a:cubicBezTo>
                                <a:pt x="2398" y="842"/>
                                <a:pt x="2387" y="858"/>
                                <a:pt x="2379" y="867"/>
                              </a:cubicBezTo>
                              <a:cubicBezTo>
                                <a:pt x="2378" y="868"/>
                                <a:pt x="2349" y="907"/>
                                <a:pt x="2355" y="907"/>
                              </a:cubicBezTo>
                              <a:cubicBezTo>
                                <a:pt x="2361" y="907"/>
                                <a:pt x="2364" y="906"/>
                                <a:pt x="2367" y="902"/>
                              </a:cubicBezTo>
                            </a:path>
                            <a:path w="3044" h="925">
                              <a:moveTo>
                                <a:pt x="2640" y="542"/>
                              </a:moveTo>
                              <a:cubicBezTo>
                                <a:pt x="2651" y="530"/>
                                <a:pt x="2658" y="525"/>
                                <a:pt x="2667" y="518"/>
                              </a:cubicBezTo>
                              <a:cubicBezTo>
                                <a:pt x="2660" y="545"/>
                                <a:pt x="2651" y="570"/>
                                <a:pt x="2645" y="598"/>
                              </a:cubicBezTo>
                              <a:cubicBezTo>
                                <a:pt x="2633" y="658"/>
                                <a:pt x="2634" y="715"/>
                                <a:pt x="2643" y="775"/>
                              </a:cubicBezTo>
                              <a:cubicBezTo>
                                <a:pt x="2647" y="802"/>
                                <a:pt x="2654" y="823"/>
                                <a:pt x="2638" y="847"/>
                              </a:cubicBezTo>
                              <a:cubicBezTo>
                                <a:pt x="2622" y="870"/>
                                <a:pt x="2592" y="883"/>
                                <a:pt x="2567" y="893"/>
                              </a:cubicBezTo>
                              <a:cubicBezTo>
                                <a:pt x="2546" y="901"/>
                                <a:pt x="2515" y="912"/>
                                <a:pt x="2492" y="913"/>
                              </a:cubicBezTo>
                              <a:cubicBezTo>
                                <a:pt x="2472" y="914"/>
                                <a:pt x="2477" y="898"/>
                                <a:pt x="2481" y="886"/>
                              </a:cubicBezTo>
                            </a:path>
                            <a:path w="3044" h="925">
                              <a:moveTo>
                                <a:pt x="2638" y="842"/>
                              </a:moveTo>
                              <a:cubicBezTo>
                                <a:pt x="2653" y="833"/>
                                <a:pt x="2668" y="824"/>
                                <a:pt x="2684" y="816"/>
                              </a:cubicBezTo>
                              <a:cubicBezTo>
                                <a:pt x="2706" y="804"/>
                                <a:pt x="2711" y="789"/>
                                <a:pt x="2737" y="786"/>
                              </a:cubicBezTo>
                              <a:cubicBezTo>
                                <a:pt x="2744" y="796"/>
                                <a:pt x="2720" y="803"/>
                                <a:pt x="2709" y="811"/>
                              </a:cubicBezTo>
                              <a:cubicBezTo>
                                <a:pt x="2685" y="828"/>
                                <a:pt x="2666" y="849"/>
                                <a:pt x="2645" y="869"/>
                              </a:cubicBezTo>
                              <a:cubicBezTo>
                                <a:pt x="2634" y="878"/>
                                <a:pt x="2629" y="879"/>
                                <a:pt x="2633" y="889"/>
                              </a:cubicBezTo>
                              <a:cubicBezTo>
                                <a:pt x="2653" y="903"/>
                                <a:pt x="2665" y="897"/>
                                <a:pt x="2689" y="891"/>
                              </a:cubicBezTo>
                            </a:path>
                            <a:path w="3044" h="925">
                              <a:moveTo>
                                <a:pt x="2818" y="820"/>
                              </a:moveTo>
                              <a:cubicBezTo>
                                <a:pt x="2831" y="810"/>
                                <a:pt x="2818" y="817"/>
                                <a:pt x="2824" y="815"/>
                              </a:cubicBezTo>
                              <a:cubicBezTo>
                                <a:pt x="2843" y="808"/>
                                <a:pt x="2863" y="803"/>
                                <a:pt x="2882" y="796"/>
                              </a:cubicBezTo>
                              <a:cubicBezTo>
                                <a:pt x="2912" y="785"/>
                                <a:pt x="2951" y="766"/>
                                <a:pt x="2984" y="768"/>
                              </a:cubicBezTo>
                              <a:cubicBezTo>
                                <a:pt x="3013" y="770"/>
                                <a:pt x="3022" y="797"/>
                                <a:pt x="3028" y="821"/>
                              </a:cubicBezTo>
                              <a:cubicBezTo>
                                <a:pt x="3033" y="848"/>
                                <a:pt x="3035" y="858"/>
                                <a:pt x="3043" y="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2" coordsize="3044,925" path="m172,60c167,64,168,65,163,74c145,105,123,135,103,164c70,212,39,262,16,315c4,342,-15,394,17,417c46,438,87,413,111,398c133,384,165,351,161,321c157,290,121,300,102,304c79,309,58,328,54,353c55,357,55,360,56,364em426,271c436,278,433,269,434,281c435,291,431,311,428,320c420,342,420,358,417,381c414,391,413,394,417,400c431,403,438,400,450,390c460,382,470,370,478,363c478,363,478,362,478,362c476,371,472,375,478,382c488,394,499,384,510,378c530,367,547,353,564,339c580,325,591,313,611,304c616,302,622,300,627,298em774,277c774,277,753,279,746,282c726,289,706,300,696,319c689,333,684,354,700,364c719,376,750,365,769,357c786,350,800,339,814,327c808,316,810,334,808,340c804,354,801,361,806,374c811,386,812,385,825,383em888,360c892,365,898,378,903,382c916,393,943,401,961,400c979,399,1004,393,1019,382c1031,373,1038,358,1045,348c1045,348,1046,348,1046,348c1024,360,1012,385,996,406c964,449,930,490,901,535c896,543,844,611,847,621c849,626,851,627,857,623em1275,319c1254,317,1236,317,1215,322c1187,328,1198,359,1194,380c1189,409,1184,447,1165,470c1144,497,1102,502,1070,502c1046,502,1035,499,1017,486em1683,43c1681,50,1677,58,1676,68c1673,99,1659,131,1649,161c1626,226,1597,285,1557,342c1538,367,1532,374,1520,390em1497,275c1490,273,1489,273,1485,273c1504,272,1523,270,1542,270c1583,270,1625,270,1666,269em1725,270c1720,274,1712,276,1711,284c1710,293,1713,312,1717,319c1722,327,1734,336,1744,335c1752,334,1760,326,1763,319c1763,318,1764,317,1764,316c1761,320,1757,321,1757,328c1756,344,1777,347,1789,347c1818,346,1846,337,1871,324c1891,314,1918,301,1926,278c1929,269,1934,261,1937,254c1937,253,1937,253,1937,252em2071,261c2056,268,2039,276,2026,287c2008,302,1992,324,1998,349c2004,373,2030,378,2051,380c2076,382,2093,367,2106,347c2108,342,2111,337,2113,332em2433,217c2410,226,2389,235,2369,253c2338,281,2305,308,2288,347c2276,375,2280,381,2295,402c2341,406,2373,395,2413,369c2483,324,2538,257,2581,187c2611,138,2638,87,2662,35c2670,16,2672,11,2678,0c2667,27,2654,54,2642,81c2609,155,2573,227,2539,300c2532,315,2515,349,2520,367c2522,366,2523,364,2525,363em2686,251c2678,264,2663,269,2653,279c2639,293,2642,311,2638,329c2636,341,2630,346,2645,342em2862,272c2869,269,2876,268,2883,265c2897,259,2909,250,2924,245c2931,243,2932,243,2935,241c2917,242,2900,242,2882,248c2849,260,2814,277,2788,301c2769,318,2761,346,2778,367c2789,381,2808,380,2824,382em167,558c170,559,174,558,178,562c189,573,187,584,184,599c177,635,167,671,152,704c135,742,114,779,98,817c91,834,94,830,91,843c111,825,129,806,150,790c171,773,198,744,226,742c229,743,232,744,235,745c238,773,224,795,226,822c227,839,224,851,240,850c245,848,249,847,254,845em415,754c388,762,362,771,336,783c314,794,303,801,296,824c317,833,331,831,354,830c363,830,373,829,382,829c387,837,382,847,382,858c382,875,399,870,411,868em545,764c543,779,533,796,528,812c521,835,526,865,512,886c498,906,477,913,454,911c437,910,416,904,411,886c411,883,411,879,411,876em946,741c944,736,944,730,938,728c928,724,909,725,900,731c884,742,878,766,878,785c879,815,892,844,892,874c892,894,883,920,860,924c841,927,808,919,796,903c790,889,789,883,794,872em1126,759c1098,764,1060,769,1037,786c1015,802,991,831,988,858c985,883,999,894,1023,892c1048,890,1070,872,1090,858c1106,847,1098,852,1106,842c1100,851,1090,861,1085,872c1081,880,1068,900,1078,909c1084,915,1089,908,1095,905em1245,812c1235,820,1229,833,1220,842c1209,853,1214,847,1210,855c1220,861,1226,861,1238,859c1247,858,1254,853,1264,853c1269,853,1276,853,1281,851c1301,844,1321,836,1341,829c1361,822,1385,811,1407,814c1410,815,1412,816,1415,817c1418,833,1414,846,1407,862c1400,876,1395,890,1388,904c1401,912,1407,904,1420,897em1581,780c1579,780,1565,784,1565,784c1565,766,1568,767,1580,762c1591,751,1560,770,1546,779c1517,797,1485,825,1468,855c1455,879,1461,907,1491,910c1499,909,1508,909,1516,908em1869,750c1855,759,1847,771,1839,785c1828,805,1817,821,1814,844c1814,853,1813,855,1816,860c1839,856,1855,839,1874,825c1905,801,1936,775,1970,756c1986,748,1989,746,2000,744c2009,764,2000,785,1989,804c1984,813,1946,864,1961,876c1963,876,1965,875,1967,875em2120,756c2111,752,2107,755,2096,767c2080,785,2070,801,2071,825c2071,844,2086,850,2103,845c2128,838,2151,819,2170,803c2179,796,2187,787,2196,780c2187,793,2185,807,2178,821c2173,831,2160,848,2169,860c2174,862,2176,863,2180,860em2228,814c2231,809,2232,808,2236,809c2240,815,2241,823,2245,830c2251,842,2263,846,2276,842c2292,837,2306,827,2320,819c2327,815,2328,816,2334,815c2333,824,2327,834,2328,843c2330,857,2344,855,2354,852c2370,848,2382,837,2397,832c2399,832,2400,831,2402,831c2398,842,2387,858,2379,867c2378,868,2349,907,2355,907c2361,907,2364,906,2367,902em2640,542c2651,530,2658,525,2667,518c2660,545,2651,570,2645,598c2633,658,2634,715,2643,775c2647,802,2654,823,2638,847c2622,870,2592,883,2567,893c2546,901,2515,912,2492,913c2472,914,2477,898,2481,886em2638,842c2653,833,2668,824,2684,816c2706,804,2711,789,2737,786c2744,796,2720,803,2709,811c2685,828,2666,849,2645,869c2634,878,2629,879,2633,889c2653,903,2665,897,2689,891em2818,820c2831,810,2818,817,2824,815c2843,808,2863,803,2882,796c2912,785,2951,766,2984,768c3013,770,3022,797,3028,821c3033,848,3035,858,3043,876e" stroked="t" o:allowincell="f" style="position:absolute;margin-left:344.1pt;margin-top:195.95pt;width:87.25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0">
                <wp:simplePos x="0" y="0"/>
                <wp:positionH relativeFrom="column">
                  <wp:posOffset>902970</wp:posOffset>
                </wp:positionH>
                <wp:positionV relativeFrom="paragraph">
                  <wp:posOffset>4161155</wp:posOffset>
                </wp:positionV>
                <wp:extent cx="3213735" cy="708660"/>
                <wp:effectExtent l="6985" t="6350" r="0" b="6985"/>
                <wp:wrapNone/>
                <wp:docPr id="493" name="In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0" h="1932">
                              <a:moveTo>
                                <a:pt x="21" y="1115"/>
                              </a:moveTo>
                              <a:cubicBezTo>
                                <a:pt x="16" y="1132"/>
                                <a:pt x="10" y="1151"/>
                                <a:pt x="7" y="1169"/>
                              </a:cubicBezTo>
                              <a:cubicBezTo>
                                <a:pt x="5" y="1182"/>
                                <a:pt x="0" y="1199"/>
                                <a:pt x="0" y="1213"/>
                              </a:cubicBezTo>
                              <a:cubicBezTo>
                                <a:pt x="0" y="1214"/>
                                <a:pt x="1" y="1216"/>
                                <a:pt x="1" y="1217"/>
                              </a:cubicBezTo>
                              <a:cubicBezTo>
                                <a:pt x="12" y="1206"/>
                                <a:pt x="19" y="1192"/>
                                <a:pt x="27" y="1179"/>
                              </a:cubicBezTo>
                              <a:cubicBezTo>
                                <a:pt x="42" y="1153"/>
                                <a:pt x="58" y="1128"/>
                                <a:pt x="79" y="1107"/>
                              </a:cubicBezTo>
                              <a:cubicBezTo>
                                <a:pt x="90" y="1096"/>
                                <a:pt x="108" y="1086"/>
                                <a:pt x="117" y="1105"/>
                              </a:cubicBezTo>
                              <a:cubicBezTo>
                                <a:pt x="126" y="1124"/>
                                <a:pt x="125" y="1153"/>
                                <a:pt x="125" y="1173"/>
                              </a:cubicBezTo>
                              <a:cubicBezTo>
                                <a:pt x="125" y="1179"/>
                                <a:pt x="122" y="1214"/>
                                <a:pt x="137" y="1209"/>
                              </a:cubicBezTo>
                              <a:cubicBezTo>
                                <a:pt x="139" y="1207"/>
                                <a:pt x="142" y="1205"/>
                                <a:pt x="144" y="1203"/>
                              </a:cubicBezTo>
                            </a:path>
                            <a:path w="8910" h="1932">
                              <a:moveTo>
                                <a:pt x="281" y="1105"/>
                              </a:moveTo>
                              <a:cubicBezTo>
                                <a:pt x="272" y="1124"/>
                                <a:pt x="261" y="1139"/>
                                <a:pt x="248" y="1156"/>
                              </a:cubicBezTo>
                              <a:cubicBezTo>
                                <a:pt x="240" y="1167"/>
                                <a:pt x="236" y="1167"/>
                                <a:pt x="239" y="1178"/>
                              </a:cubicBezTo>
                              <a:cubicBezTo>
                                <a:pt x="261" y="1174"/>
                                <a:pt x="276" y="1163"/>
                                <a:pt x="296" y="1153"/>
                              </a:cubicBezTo>
                              <a:cubicBezTo>
                                <a:pt x="313" y="1144"/>
                                <a:pt x="333" y="1128"/>
                                <a:pt x="352" y="1124"/>
                              </a:cubicBezTo>
                              <a:cubicBezTo>
                                <a:pt x="354" y="1124"/>
                                <a:pt x="355" y="1125"/>
                                <a:pt x="357" y="1125"/>
                              </a:cubicBezTo>
                              <a:cubicBezTo>
                                <a:pt x="356" y="1141"/>
                                <a:pt x="350" y="1149"/>
                                <a:pt x="346" y="1164"/>
                              </a:cubicBezTo>
                              <a:cubicBezTo>
                                <a:pt x="343" y="1173"/>
                                <a:pt x="341" y="1187"/>
                                <a:pt x="347" y="1193"/>
                              </a:cubicBezTo>
                            </a:path>
                            <a:path w="8910" h="1932">
                              <a:moveTo>
                                <a:pt x="411" y="1173"/>
                              </a:moveTo>
                              <a:cubicBezTo>
                                <a:pt x="409" y="1181"/>
                                <a:pt x="408" y="1184"/>
                                <a:pt x="410" y="1190"/>
                              </a:cubicBezTo>
                              <a:cubicBezTo>
                                <a:pt x="422" y="1183"/>
                                <a:pt x="432" y="1175"/>
                                <a:pt x="443" y="1167"/>
                              </a:cubicBezTo>
                              <a:cubicBezTo>
                                <a:pt x="456" y="1158"/>
                                <a:pt x="475" y="1141"/>
                                <a:pt x="492" y="1140"/>
                              </a:cubicBezTo>
                              <a:cubicBezTo>
                                <a:pt x="494" y="1141"/>
                                <a:pt x="496" y="1141"/>
                                <a:pt x="498" y="1142"/>
                              </a:cubicBezTo>
                              <a:cubicBezTo>
                                <a:pt x="499" y="1157"/>
                                <a:pt x="495" y="1171"/>
                                <a:pt x="492" y="1186"/>
                              </a:cubicBezTo>
                              <a:cubicBezTo>
                                <a:pt x="490" y="1197"/>
                                <a:pt x="489" y="1200"/>
                                <a:pt x="494" y="1209"/>
                              </a:cubicBezTo>
                              <a:cubicBezTo>
                                <a:pt x="508" y="1204"/>
                                <a:pt x="520" y="1192"/>
                                <a:pt x="531" y="1181"/>
                              </a:cubicBezTo>
                              <a:cubicBezTo>
                                <a:pt x="542" y="1170"/>
                                <a:pt x="550" y="1163"/>
                                <a:pt x="564" y="1160"/>
                              </a:cubicBezTo>
                              <a:cubicBezTo>
                                <a:pt x="568" y="1170"/>
                                <a:pt x="568" y="1179"/>
                                <a:pt x="570" y="1189"/>
                              </a:cubicBezTo>
                              <a:cubicBezTo>
                                <a:pt x="571" y="1191"/>
                                <a:pt x="571" y="1194"/>
                                <a:pt x="572" y="1196"/>
                              </a:cubicBezTo>
                            </a:path>
                            <a:path w="8910" h="1932">
                              <a:moveTo>
                                <a:pt x="714" y="888"/>
                              </a:moveTo>
                              <a:cubicBezTo>
                                <a:pt x="718" y="870"/>
                                <a:pt x="718" y="867"/>
                                <a:pt x="723" y="858"/>
                              </a:cubicBezTo>
                              <a:cubicBezTo>
                                <a:pt x="720" y="900"/>
                                <a:pt x="713" y="941"/>
                                <a:pt x="707" y="982"/>
                              </a:cubicBezTo>
                              <a:cubicBezTo>
                                <a:pt x="700" y="1031"/>
                                <a:pt x="694" y="1080"/>
                                <a:pt x="698" y="1129"/>
                              </a:cubicBezTo>
                              <a:cubicBezTo>
                                <a:pt x="699" y="1142"/>
                                <a:pt x="702" y="1163"/>
                                <a:pt x="719" y="1162"/>
                              </a:cubicBezTo>
                              <a:cubicBezTo>
                                <a:pt x="722" y="1162"/>
                                <a:pt x="719" y="1158"/>
                                <a:pt x="722" y="1157"/>
                              </a:cubicBezTo>
                              <a:cubicBezTo>
                                <a:pt x="697" y="1166"/>
                                <a:pt x="670" y="1177"/>
                                <a:pt x="647" y="1190"/>
                              </a:cubicBezTo>
                              <a:cubicBezTo>
                                <a:pt x="640" y="1194"/>
                                <a:pt x="611" y="1217"/>
                                <a:pt x="602" y="1202"/>
                              </a:cubicBezTo>
                              <a:cubicBezTo>
                                <a:pt x="600" y="1195"/>
                                <a:pt x="600" y="1192"/>
                                <a:pt x="606" y="1188"/>
                              </a:cubicBezTo>
                            </a:path>
                            <a:path w="8910" h="1932">
                              <a:moveTo>
                                <a:pt x="794" y="1108"/>
                              </a:moveTo>
                              <a:cubicBezTo>
                                <a:pt x="800" y="1097"/>
                                <a:pt x="806" y="1086"/>
                                <a:pt x="810" y="1074"/>
                              </a:cubicBezTo>
                              <a:cubicBezTo>
                                <a:pt x="817" y="1055"/>
                                <a:pt x="819" y="1047"/>
                                <a:pt x="831" y="1033"/>
                              </a:cubicBezTo>
                              <a:cubicBezTo>
                                <a:pt x="820" y="1053"/>
                                <a:pt x="807" y="1072"/>
                                <a:pt x="797" y="1092"/>
                              </a:cubicBezTo>
                              <a:cubicBezTo>
                                <a:pt x="781" y="1123"/>
                                <a:pt x="767" y="1150"/>
                                <a:pt x="764" y="1186"/>
                              </a:cubicBezTo>
                              <a:cubicBezTo>
                                <a:pt x="762" y="1208"/>
                                <a:pt x="774" y="1206"/>
                                <a:pt x="791" y="1206"/>
                              </a:cubicBezTo>
                            </a:path>
                            <a:path w="8910" h="1932">
                              <a:moveTo>
                                <a:pt x="851" y="1165"/>
                              </a:moveTo>
                              <a:cubicBezTo>
                                <a:pt x="856" y="1152"/>
                                <a:pt x="858" y="1138"/>
                                <a:pt x="865" y="1125"/>
                              </a:cubicBezTo>
                              <a:cubicBezTo>
                                <a:pt x="875" y="1106"/>
                                <a:pt x="891" y="1090"/>
                                <a:pt x="906" y="1077"/>
                              </a:cubicBezTo>
                              <a:cubicBezTo>
                                <a:pt x="923" y="1063"/>
                                <a:pt x="928" y="1059"/>
                                <a:pt x="942" y="1053"/>
                              </a:cubicBezTo>
                            </a:path>
                            <a:path w="8910" h="1932">
                              <a:moveTo>
                                <a:pt x="1034" y="1069"/>
                              </a:moveTo>
                              <a:cubicBezTo>
                                <a:pt x="1023" y="1082"/>
                                <a:pt x="1007" y="1095"/>
                                <a:pt x="1005" y="1114"/>
                              </a:cubicBezTo>
                              <a:cubicBezTo>
                                <a:pt x="1003" y="1131"/>
                                <a:pt x="1018" y="1143"/>
                                <a:pt x="1026" y="1157"/>
                              </a:cubicBezTo>
                              <a:cubicBezTo>
                                <a:pt x="1036" y="1176"/>
                                <a:pt x="1032" y="1198"/>
                                <a:pt x="1016" y="1213"/>
                              </a:cubicBezTo>
                              <a:cubicBezTo>
                                <a:pt x="999" y="1229"/>
                                <a:pt x="968" y="1239"/>
                                <a:pt x="946" y="1241"/>
                              </a:cubicBezTo>
                              <a:cubicBezTo>
                                <a:pt x="931" y="1241"/>
                                <a:pt x="926" y="1241"/>
                                <a:pt x="918" y="1235"/>
                              </a:cubicBezTo>
                            </a:path>
                            <a:path w="8910" h="1932">
                              <a:moveTo>
                                <a:pt x="1373" y="1141"/>
                              </a:moveTo>
                              <a:cubicBezTo>
                                <a:pt x="1355" y="1151"/>
                                <a:pt x="1338" y="1163"/>
                                <a:pt x="1322" y="1176"/>
                              </a:cubicBezTo>
                              <a:cubicBezTo>
                                <a:pt x="1300" y="1195"/>
                                <a:pt x="1276" y="1215"/>
                                <a:pt x="1262" y="1241"/>
                              </a:cubicBezTo>
                              <a:cubicBezTo>
                                <a:pt x="1258" y="1252"/>
                                <a:pt x="1257" y="1254"/>
                                <a:pt x="1258" y="1261"/>
                              </a:cubicBezTo>
                              <a:cubicBezTo>
                                <a:pt x="1276" y="1261"/>
                                <a:pt x="1292" y="1251"/>
                                <a:pt x="1308" y="1241"/>
                              </a:cubicBezTo>
                              <a:cubicBezTo>
                                <a:pt x="1325" y="1230"/>
                                <a:pt x="1339" y="1219"/>
                                <a:pt x="1359" y="1214"/>
                              </a:cubicBezTo>
                              <a:cubicBezTo>
                                <a:pt x="1364" y="1227"/>
                                <a:pt x="1359" y="1235"/>
                                <a:pt x="1360" y="1248"/>
                              </a:cubicBezTo>
                              <a:cubicBezTo>
                                <a:pt x="1361" y="1255"/>
                                <a:pt x="1361" y="1273"/>
                                <a:pt x="1371" y="1272"/>
                              </a:cubicBezTo>
                              <a:cubicBezTo>
                                <a:pt x="1375" y="1271"/>
                                <a:pt x="1378" y="1270"/>
                                <a:pt x="1382" y="1269"/>
                              </a:cubicBezTo>
                            </a:path>
                            <a:path w="8910" h="1932">
                              <a:moveTo>
                                <a:pt x="1458" y="1196"/>
                              </a:moveTo>
                              <a:cubicBezTo>
                                <a:pt x="1457" y="1192"/>
                                <a:pt x="1452" y="1189"/>
                                <a:pt x="1457" y="1185"/>
                              </a:cubicBezTo>
                              <a:cubicBezTo>
                                <a:pt x="1477" y="1166"/>
                                <a:pt x="1494" y="1152"/>
                                <a:pt x="1518" y="1139"/>
                              </a:cubicBezTo>
                              <a:cubicBezTo>
                                <a:pt x="1541" y="1127"/>
                                <a:pt x="1563" y="1115"/>
                                <a:pt x="1586" y="1105"/>
                              </a:cubicBezTo>
                            </a:path>
                            <a:path w="8910" h="1932">
                              <a:moveTo>
                                <a:pt x="1672" y="1152"/>
                              </a:moveTo>
                              <a:cubicBezTo>
                                <a:pt x="1669" y="1159"/>
                                <a:pt x="1675" y="1149"/>
                                <a:pt x="1676" y="1147"/>
                              </a:cubicBezTo>
                              <a:cubicBezTo>
                                <a:pt x="1680" y="1141"/>
                                <a:pt x="1695" y="1127"/>
                                <a:pt x="1695" y="1120"/>
                              </a:cubicBezTo>
                              <a:cubicBezTo>
                                <a:pt x="1694" y="1120"/>
                                <a:pt x="1693" y="1121"/>
                                <a:pt x="1692" y="1121"/>
                              </a:cubicBezTo>
                              <a:cubicBezTo>
                                <a:pt x="1675" y="1134"/>
                                <a:pt x="1661" y="1151"/>
                                <a:pt x="1648" y="1168"/>
                              </a:cubicBezTo>
                              <a:cubicBezTo>
                                <a:pt x="1628" y="1194"/>
                                <a:pt x="1616" y="1216"/>
                                <a:pt x="1619" y="1249"/>
                              </a:cubicBezTo>
                              <a:cubicBezTo>
                                <a:pt x="1622" y="1277"/>
                                <a:pt x="1644" y="1264"/>
                                <a:pt x="1661" y="1257"/>
                              </a:cubicBezTo>
                            </a:path>
                            <a:path w="8910" h="1932">
                              <a:moveTo>
                                <a:pt x="2025" y="1113"/>
                              </a:moveTo>
                              <a:cubicBezTo>
                                <a:pt x="2008" y="1110"/>
                                <a:pt x="1999" y="1119"/>
                                <a:pt x="1985" y="1128"/>
                              </a:cubicBezTo>
                              <a:cubicBezTo>
                                <a:pt x="1966" y="1140"/>
                                <a:pt x="1946" y="1156"/>
                                <a:pt x="1944" y="1180"/>
                              </a:cubicBezTo>
                              <a:cubicBezTo>
                                <a:pt x="1942" y="1201"/>
                                <a:pt x="1955" y="1223"/>
                                <a:pt x="1966" y="1240"/>
                              </a:cubicBezTo>
                              <a:cubicBezTo>
                                <a:pt x="1974" y="1251"/>
                                <a:pt x="1990" y="1270"/>
                                <a:pt x="1976" y="1284"/>
                              </a:cubicBezTo>
                              <a:cubicBezTo>
                                <a:pt x="1961" y="1299"/>
                                <a:pt x="1940" y="1301"/>
                                <a:pt x="1921" y="1296"/>
                              </a:cubicBezTo>
                              <a:cubicBezTo>
                                <a:pt x="1901" y="1291"/>
                                <a:pt x="1903" y="1283"/>
                                <a:pt x="1900" y="1266"/>
                              </a:cubicBezTo>
                            </a:path>
                            <a:path w="8910" h="1932">
                              <a:moveTo>
                                <a:pt x="2126" y="1161"/>
                              </a:moveTo>
                              <a:cubicBezTo>
                                <a:pt x="2105" y="1175"/>
                                <a:pt x="2086" y="1189"/>
                                <a:pt x="2068" y="1207"/>
                              </a:cubicBezTo>
                              <a:cubicBezTo>
                                <a:pt x="2054" y="1222"/>
                                <a:pt x="2038" y="1242"/>
                                <a:pt x="2044" y="1264"/>
                              </a:cubicBezTo>
                              <a:cubicBezTo>
                                <a:pt x="2048" y="1281"/>
                                <a:pt x="2072" y="1275"/>
                                <a:pt x="2083" y="1270"/>
                              </a:cubicBezTo>
                              <a:cubicBezTo>
                                <a:pt x="2102" y="1260"/>
                                <a:pt x="2115" y="1242"/>
                                <a:pt x="2132" y="1229"/>
                              </a:cubicBezTo>
                              <a:cubicBezTo>
                                <a:pt x="2138" y="1226"/>
                                <a:pt x="2139" y="1225"/>
                                <a:pt x="2143" y="1223"/>
                              </a:cubicBezTo>
                              <a:cubicBezTo>
                                <a:pt x="2144" y="1232"/>
                                <a:pt x="2145" y="1243"/>
                                <a:pt x="2144" y="1253"/>
                              </a:cubicBezTo>
                              <a:cubicBezTo>
                                <a:pt x="2142" y="1259"/>
                                <a:pt x="2141" y="1260"/>
                                <a:pt x="2144" y="1264"/>
                              </a:cubicBezTo>
                              <a:cubicBezTo>
                                <a:pt x="2157" y="1269"/>
                                <a:pt x="2162" y="1263"/>
                                <a:pt x="2173" y="1254"/>
                              </a:cubicBezTo>
                            </a:path>
                            <a:path w="8910" h="1932">
                              <a:moveTo>
                                <a:pt x="2232" y="1214"/>
                              </a:moveTo>
                              <a:cubicBezTo>
                                <a:pt x="2230" y="1216"/>
                                <a:pt x="2225" y="1222"/>
                                <a:pt x="2223" y="1229"/>
                              </a:cubicBezTo>
                              <a:cubicBezTo>
                                <a:pt x="2223" y="1231"/>
                                <a:pt x="2222" y="1234"/>
                                <a:pt x="2222" y="1236"/>
                              </a:cubicBezTo>
                              <a:cubicBezTo>
                                <a:pt x="2229" y="1232"/>
                                <a:pt x="2251" y="1229"/>
                                <a:pt x="2262" y="1226"/>
                              </a:cubicBezTo>
                              <a:cubicBezTo>
                                <a:pt x="2285" y="1220"/>
                                <a:pt x="2309" y="1207"/>
                                <a:pt x="2333" y="1207"/>
                              </a:cubicBezTo>
                              <a:cubicBezTo>
                                <a:pt x="2353" y="1207"/>
                                <a:pt x="2350" y="1225"/>
                                <a:pt x="2348" y="1239"/>
                              </a:cubicBezTo>
                              <a:cubicBezTo>
                                <a:pt x="2346" y="1252"/>
                                <a:pt x="2335" y="1274"/>
                                <a:pt x="2339" y="1287"/>
                              </a:cubicBezTo>
                              <a:cubicBezTo>
                                <a:pt x="2340" y="1288"/>
                                <a:pt x="2342" y="1290"/>
                                <a:pt x="2343" y="1291"/>
                              </a:cubicBezTo>
                              <a:cubicBezTo>
                                <a:pt x="2357" y="1286"/>
                                <a:pt x="2357" y="1283"/>
                                <a:pt x="2369" y="1274"/>
                              </a:cubicBezTo>
                              <a:cubicBezTo>
                                <a:pt x="2373" y="1271"/>
                                <a:pt x="2377" y="1270"/>
                                <a:pt x="2382" y="1267"/>
                              </a:cubicBezTo>
                            </a:path>
                            <a:path w="8910" h="1932">
                              <a:moveTo>
                                <a:pt x="2472" y="1216"/>
                              </a:moveTo>
                              <a:cubicBezTo>
                                <a:pt x="2468" y="1219"/>
                                <a:pt x="2467" y="1220"/>
                                <a:pt x="2465" y="1223"/>
                              </a:cubicBezTo>
                              <a:cubicBezTo>
                                <a:pt x="2467" y="1219"/>
                                <a:pt x="2466" y="1217"/>
                                <a:pt x="2470" y="1214"/>
                              </a:cubicBezTo>
                              <a:cubicBezTo>
                                <a:pt x="2481" y="1204"/>
                                <a:pt x="2489" y="1195"/>
                                <a:pt x="2497" y="1182"/>
                              </a:cubicBezTo>
                              <a:cubicBezTo>
                                <a:pt x="2498" y="1180"/>
                                <a:pt x="2500" y="1178"/>
                                <a:pt x="2501" y="1176"/>
                              </a:cubicBezTo>
                              <a:cubicBezTo>
                                <a:pt x="2489" y="1172"/>
                                <a:pt x="2475" y="1187"/>
                                <a:pt x="2466" y="1196"/>
                              </a:cubicBezTo>
                              <a:cubicBezTo>
                                <a:pt x="2446" y="1217"/>
                                <a:pt x="2422" y="1250"/>
                                <a:pt x="2424" y="1280"/>
                              </a:cubicBezTo>
                              <a:cubicBezTo>
                                <a:pt x="2427" y="1321"/>
                                <a:pt x="2471" y="1330"/>
                                <a:pt x="2504" y="1331"/>
                              </a:cubicBezTo>
                              <a:cubicBezTo>
                                <a:pt x="2545" y="1329"/>
                                <a:pt x="2560" y="1328"/>
                                <a:pt x="2587" y="1320"/>
                              </a:cubicBezTo>
                            </a:path>
                            <a:path w="8910" h="1932">
                              <a:moveTo>
                                <a:pt x="2816" y="283"/>
                              </a:moveTo>
                              <a:cubicBezTo>
                                <a:pt x="2883" y="361"/>
                                <a:pt x="2921" y="439"/>
                                <a:pt x="2945" y="541"/>
                              </a:cubicBezTo>
                              <a:cubicBezTo>
                                <a:pt x="2983" y="699"/>
                                <a:pt x="2987" y="865"/>
                                <a:pt x="2967" y="1025"/>
                              </a:cubicBezTo>
                              <a:cubicBezTo>
                                <a:pt x="2946" y="1194"/>
                                <a:pt x="2890" y="1365"/>
                                <a:pt x="2756" y="1477"/>
                              </a:cubicBezTo>
                              <a:cubicBezTo>
                                <a:pt x="2702" y="1513"/>
                                <a:pt x="2686" y="1524"/>
                                <a:pt x="2644" y="1533"/>
                              </a:cubicBezTo>
                            </a:path>
                            <a:path w="8910" h="1932">
                              <a:moveTo>
                                <a:pt x="3478" y="806"/>
                              </a:moveTo>
                              <a:cubicBezTo>
                                <a:pt x="3504" y="816"/>
                                <a:pt x="3540" y="816"/>
                                <a:pt x="3568" y="818"/>
                              </a:cubicBezTo>
                              <a:cubicBezTo>
                                <a:pt x="3630" y="822"/>
                                <a:pt x="3690" y="827"/>
                                <a:pt x="3752" y="836"/>
                              </a:cubicBezTo>
                            </a:path>
                            <a:path w="8910" h="1932">
                              <a:moveTo>
                                <a:pt x="3493" y="1079"/>
                              </a:moveTo>
                              <a:cubicBezTo>
                                <a:pt x="3467" y="1095"/>
                                <a:pt x="3461" y="1097"/>
                                <a:pt x="3450" y="1112"/>
                              </a:cubicBezTo>
                              <a:cubicBezTo>
                                <a:pt x="3523" y="1128"/>
                                <a:pt x="3596" y="1100"/>
                                <a:pt x="3667" y="1081"/>
                              </a:cubicBezTo>
                              <a:cubicBezTo>
                                <a:pt x="3703" y="1071"/>
                                <a:pt x="3738" y="1061"/>
                                <a:pt x="3774" y="1051"/>
                              </a:cubicBezTo>
                            </a:path>
                            <a:path w="8910" h="1932">
                              <a:moveTo>
                                <a:pt x="4965" y="188"/>
                              </a:moveTo>
                              <a:cubicBezTo>
                                <a:pt x="4924" y="245"/>
                                <a:pt x="4884" y="300"/>
                                <a:pt x="4847" y="360"/>
                              </a:cubicBezTo>
                              <a:cubicBezTo>
                                <a:pt x="4815" y="412"/>
                                <a:pt x="4783" y="479"/>
                                <a:pt x="4795" y="543"/>
                              </a:cubicBezTo>
                              <a:cubicBezTo>
                                <a:pt x="4804" y="591"/>
                                <a:pt x="4848" y="609"/>
                                <a:pt x="4892" y="604"/>
                              </a:cubicBezTo>
                              <a:cubicBezTo>
                                <a:pt x="4925" y="600"/>
                                <a:pt x="4968" y="578"/>
                                <a:pt x="4971" y="541"/>
                              </a:cubicBezTo>
                              <a:cubicBezTo>
                                <a:pt x="4974" y="506"/>
                                <a:pt x="4925" y="498"/>
                                <a:pt x="4900" y="503"/>
                              </a:cubicBezTo>
                              <a:cubicBezTo>
                                <a:pt x="4855" y="513"/>
                                <a:pt x="4815" y="540"/>
                                <a:pt x="4793" y="580"/>
                              </a:cubicBezTo>
                              <a:cubicBezTo>
                                <a:pt x="4778" y="607"/>
                                <a:pt x="4779" y="626"/>
                                <a:pt x="4782" y="654"/>
                              </a:cubicBezTo>
                            </a:path>
                            <a:path w="8910" h="1932">
                              <a:moveTo>
                                <a:pt x="4486" y="814"/>
                              </a:moveTo>
                              <a:cubicBezTo>
                                <a:pt x="4465" y="822"/>
                                <a:pt x="4460" y="823"/>
                                <a:pt x="4450" y="833"/>
                              </a:cubicBezTo>
                              <a:cubicBezTo>
                                <a:pt x="4497" y="843"/>
                                <a:pt x="4552" y="837"/>
                                <a:pt x="4607" y="833"/>
                              </a:cubicBezTo>
                              <a:cubicBezTo>
                                <a:pt x="4795" y="819"/>
                                <a:pt x="4983" y="806"/>
                                <a:pt x="5171" y="798"/>
                              </a:cubicBezTo>
                              <a:cubicBezTo>
                                <a:pt x="5377" y="790"/>
                                <a:pt x="5583" y="788"/>
                                <a:pt x="5789" y="782"/>
                              </a:cubicBezTo>
                            </a:path>
                            <a:path w="8910" h="1932">
                              <a:moveTo>
                                <a:pt x="4656" y="1101"/>
                              </a:moveTo>
                              <a:cubicBezTo>
                                <a:pt x="4666" y="1098"/>
                                <a:pt x="4665" y="1099"/>
                                <a:pt x="4675" y="1099"/>
                              </a:cubicBezTo>
                              <a:cubicBezTo>
                                <a:pt x="4705" y="1099"/>
                                <a:pt x="4731" y="1104"/>
                                <a:pt x="4758" y="1118"/>
                              </a:cubicBezTo>
                              <a:cubicBezTo>
                                <a:pt x="4784" y="1131"/>
                                <a:pt x="4806" y="1152"/>
                                <a:pt x="4792" y="1183"/>
                              </a:cubicBezTo>
                              <a:cubicBezTo>
                                <a:pt x="4779" y="1212"/>
                                <a:pt x="4745" y="1225"/>
                                <a:pt x="4721" y="1242"/>
                              </a:cubicBezTo>
                              <a:cubicBezTo>
                                <a:pt x="4700" y="1257"/>
                                <a:pt x="4686" y="1273"/>
                                <a:pt x="4699" y="1298"/>
                              </a:cubicBezTo>
                              <a:cubicBezTo>
                                <a:pt x="4714" y="1327"/>
                                <a:pt x="4756" y="1354"/>
                                <a:pt x="4755" y="1390"/>
                              </a:cubicBezTo>
                              <a:cubicBezTo>
                                <a:pt x="4754" y="1419"/>
                                <a:pt x="4700" y="1419"/>
                                <a:pt x="4683" y="1416"/>
                              </a:cubicBezTo>
                              <a:cubicBezTo>
                                <a:pt x="4652" y="1411"/>
                                <a:pt x="4605" y="1399"/>
                                <a:pt x="4588" y="1369"/>
                              </a:cubicBezTo>
                              <a:cubicBezTo>
                                <a:pt x="4586" y="1362"/>
                                <a:pt x="4585" y="1356"/>
                                <a:pt x="4583" y="1349"/>
                              </a:cubicBezTo>
                            </a:path>
                            <a:path w="8910" h="1932">
                              <a:moveTo>
                                <a:pt x="5123" y="1063"/>
                              </a:moveTo>
                              <a:cubicBezTo>
                                <a:pt x="5086" y="1082"/>
                                <a:pt x="5055" y="1104"/>
                                <a:pt x="5025" y="1132"/>
                              </a:cubicBezTo>
                              <a:cubicBezTo>
                                <a:pt x="4981" y="1173"/>
                                <a:pt x="4939" y="1220"/>
                                <a:pt x="4929" y="1281"/>
                              </a:cubicBezTo>
                              <a:cubicBezTo>
                                <a:pt x="4922" y="1327"/>
                                <a:pt x="4945" y="1360"/>
                                <a:pt x="4990" y="1368"/>
                              </a:cubicBezTo>
                              <a:cubicBezTo>
                                <a:pt x="5017" y="1373"/>
                                <a:pt x="5063" y="1364"/>
                                <a:pt x="5081" y="1340"/>
                              </a:cubicBezTo>
                              <a:cubicBezTo>
                                <a:pt x="5084" y="1328"/>
                                <a:pt x="5085" y="1324"/>
                                <a:pt x="5075" y="1319"/>
                              </a:cubicBezTo>
                              <a:cubicBezTo>
                                <a:pt x="5039" y="1314"/>
                                <a:pt x="5017" y="1321"/>
                                <a:pt x="4985" y="1338"/>
                              </a:cubicBezTo>
                              <a:cubicBezTo>
                                <a:pt x="4980" y="1341"/>
                                <a:pt x="4939" y="1369"/>
                                <a:pt x="4974" y="1363"/>
                              </a:cubicBezTo>
                              <a:cubicBezTo>
                                <a:pt x="4981" y="1360"/>
                                <a:pt x="4989" y="1358"/>
                                <a:pt x="4996" y="1355"/>
                              </a:cubicBezTo>
                            </a:path>
                            <a:path w="8910" h="1932">
                              <a:moveTo>
                                <a:pt x="6302" y="728"/>
                              </a:moveTo>
                              <a:cubicBezTo>
                                <a:pt x="6283" y="727"/>
                                <a:pt x="6302" y="722"/>
                                <a:pt x="6312" y="720"/>
                              </a:cubicBezTo>
                              <a:cubicBezTo>
                                <a:pt x="6361" y="710"/>
                                <a:pt x="6413" y="718"/>
                                <a:pt x="6462" y="721"/>
                              </a:cubicBezTo>
                              <a:cubicBezTo>
                                <a:pt x="6515" y="725"/>
                                <a:pt x="6566" y="733"/>
                                <a:pt x="6618" y="741"/>
                              </a:cubicBezTo>
                            </a:path>
                            <a:path w="8910" h="1932">
                              <a:moveTo>
                                <a:pt x="6438" y="949"/>
                              </a:moveTo>
                              <a:cubicBezTo>
                                <a:pt x="6411" y="961"/>
                                <a:pt x="6389" y="959"/>
                                <a:pt x="6392" y="982"/>
                              </a:cubicBezTo>
                              <a:cubicBezTo>
                                <a:pt x="6482" y="970"/>
                                <a:pt x="6571" y="950"/>
                                <a:pt x="6660" y="934"/>
                              </a:cubicBezTo>
                            </a:path>
                            <a:path w="8910" h="1932">
                              <a:moveTo>
                                <a:pt x="7784" y="266"/>
                              </a:moveTo>
                              <a:cubicBezTo>
                                <a:pt x="7771" y="307"/>
                                <a:pt x="7755" y="349"/>
                                <a:pt x="7744" y="390"/>
                              </a:cubicBezTo>
                              <a:cubicBezTo>
                                <a:pt x="7721" y="475"/>
                                <a:pt x="7700" y="563"/>
                                <a:pt x="7687" y="650"/>
                              </a:cubicBezTo>
                              <a:cubicBezTo>
                                <a:pt x="7685" y="664"/>
                                <a:pt x="7684" y="678"/>
                                <a:pt x="7682" y="692"/>
                              </a:cubicBezTo>
                            </a:path>
                            <a:path w="8910" h="1932">
                              <a:moveTo>
                                <a:pt x="7386" y="835"/>
                              </a:moveTo>
                              <a:cubicBezTo>
                                <a:pt x="7370" y="839"/>
                                <a:pt x="7369" y="840"/>
                                <a:pt x="7360" y="840"/>
                              </a:cubicBezTo>
                              <a:cubicBezTo>
                                <a:pt x="7420" y="835"/>
                                <a:pt x="7480" y="818"/>
                                <a:pt x="7541" y="812"/>
                              </a:cubicBezTo>
                              <a:cubicBezTo>
                                <a:pt x="7698" y="797"/>
                                <a:pt x="7856" y="806"/>
                                <a:pt x="8013" y="812"/>
                              </a:cubicBezTo>
                            </a:path>
                            <a:path w="8910" h="1932">
                              <a:moveTo>
                                <a:pt x="7737" y="1025"/>
                              </a:moveTo>
                              <a:cubicBezTo>
                                <a:pt x="7697" y="1060"/>
                                <a:pt x="7669" y="1098"/>
                                <a:pt x="7639" y="1142"/>
                              </a:cubicBezTo>
                              <a:cubicBezTo>
                                <a:pt x="7600" y="1198"/>
                                <a:pt x="7566" y="1259"/>
                                <a:pt x="7559" y="1328"/>
                              </a:cubicBezTo>
                              <a:cubicBezTo>
                                <a:pt x="7553" y="1388"/>
                                <a:pt x="7572" y="1433"/>
                                <a:pt x="7629" y="1457"/>
                              </a:cubicBezTo>
                              <a:cubicBezTo>
                                <a:pt x="7682" y="1479"/>
                                <a:pt x="7747" y="1471"/>
                                <a:pt x="7797" y="1444"/>
                              </a:cubicBezTo>
                              <a:cubicBezTo>
                                <a:pt x="7829" y="1427"/>
                                <a:pt x="7857" y="1391"/>
                                <a:pt x="7820" y="1363"/>
                              </a:cubicBezTo>
                              <a:cubicBezTo>
                                <a:pt x="7780" y="1333"/>
                                <a:pt x="7712" y="1334"/>
                                <a:pt x="7665" y="1343"/>
                              </a:cubicBezTo>
                              <a:cubicBezTo>
                                <a:pt x="7653" y="1345"/>
                                <a:pt x="7591" y="1363"/>
                                <a:pt x="7589" y="1382"/>
                              </a:cubicBezTo>
                              <a:cubicBezTo>
                                <a:pt x="7593" y="1381"/>
                                <a:pt x="7598" y="1380"/>
                                <a:pt x="7602" y="1379"/>
                              </a:cubicBezTo>
                            </a:path>
                            <a:path w="8910" h="1932">
                              <a:moveTo>
                                <a:pt x="6991" y="105"/>
                              </a:moveTo>
                              <a:cubicBezTo>
                                <a:pt x="7002" y="105"/>
                                <a:pt x="7001" y="104"/>
                                <a:pt x="7012" y="104"/>
                              </a:cubicBezTo>
                              <a:cubicBezTo>
                                <a:pt x="7196" y="111"/>
                                <a:pt x="7380" y="109"/>
                                <a:pt x="7564" y="101"/>
                              </a:cubicBezTo>
                              <a:cubicBezTo>
                                <a:pt x="7965" y="83"/>
                                <a:pt x="8396" y="-5"/>
                                <a:pt x="8796" y="43"/>
                              </a:cubicBezTo>
                              <a:cubicBezTo>
                                <a:pt x="8844" y="50"/>
                                <a:pt x="8857" y="51"/>
                                <a:pt x="8885" y="65"/>
                              </a:cubicBezTo>
                              <a:cubicBezTo>
                                <a:pt x="8883" y="119"/>
                                <a:pt x="8904" y="135"/>
                                <a:pt x="8877" y="208"/>
                              </a:cubicBezTo>
                              <a:cubicBezTo>
                                <a:pt x="8827" y="342"/>
                                <a:pt x="8751" y="470"/>
                                <a:pt x="8696" y="602"/>
                              </a:cubicBezTo>
                              <a:cubicBezTo>
                                <a:pt x="8559" y="933"/>
                                <a:pt x="8527" y="1305"/>
                                <a:pt x="8387" y="1629"/>
                              </a:cubicBezTo>
                              <a:cubicBezTo>
                                <a:pt x="8314" y="1797"/>
                                <a:pt x="8149" y="1826"/>
                                <a:pt x="7983" y="1846"/>
                              </a:cubicBezTo>
                              <a:cubicBezTo>
                                <a:pt x="7661" y="1885"/>
                                <a:pt x="7332" y="1916"/>
                                <a:pt x="7008" y="1928"/>
                              </a:cubicBezTo>
                              <a:cubicBezTo>
                                <a:pt x="6784" y="1937"/>
                                <a:pt x="6499" y="1946"/>
                                <a:pt x="6305" y="1811"/>
                              </a:cubicBezTo>
                              <a:cubicBezTo>
                                <a:pt x="6187" y="1729"/>
                                <a:pt x="6160" y="1609"/>
                                <a:pt x="6166" y="1471"/>
                              </a:cubicBezTo>
                              <a:cubicBezTo>
                                <a:pt x="6181" y="1160"/>
                                <a:pt x="6244" y="854"/>
                                <a:pt x="6254" y="541"/>
                              </a:cubicBezTo>
                              <a:cubicBezTo>
                                <a:pt x="6259" y="376"/>
                                <a:pt x="6264" y="276"/>
                                <a:pt x="6397" y="167"/>
                              </a:cubicBezTo>
                              <a:cubicBezTo>
                                <a:pt x="6490" y="90"/>
                                <a:pt x="6648" y="67"/>
                                <a:pt x="6762" y="46"/>
                              </a:cubicBezTo>
                              <a:cubicBezTo>
                                <a:pt x="6877" y="25"/>
                                <a:pt x="6993" y="13"/>
                                <a:pt x="710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3" coordsize="8910,1932" path="m21,1115c16,1132,10,1151,7,1169c5,1182,0,1199,0,1213c0,1214,1,1216,1,1217c12,1206,19,1192,27,1179c42,1153,58,1128,79,1107c90,1096,108,1086,117,1105c126,1124,125,1153,125,1173c125,1179,122,1214,137,1209c139,1207,142,1205,144,1203em281,1105c272,1124,261,1139,248,1156c240,1167,236,1167,239,1178c261,1174,276,1163,296,1153c313,1144,333,1128,352,1124c354,1124,355,1125,357,1125c356,1141,350,1149,346,1164c343,1173,341,1187,347,1193em411,1173c409,1181,408,1184,410,1190c422,1183,432,1175,443,1167c456,1158,475,1141,492,1140c494,1141,496,1141,498,1142c499,1157,495,1171,492,1186c490,1197,489,1200,494,1209c508,1204,520,1192,531,1181c542,1170,550,1163,564,1160c568,1170,568,1179,570,1189c571,1191,571,1194,572,1196em714,888c718,870,718,867,723,858c720,900,713,941,707,982c700,1031,694,1080,698,1129c699,1142,702,1163,719,1162c722,1162,719,1158,722,1157c697,1166,670,1177,647,1190c640,1194,611,1217,602,1202c600,1195,600,1192,606,1188em794,1108c800,1097,806,1086,810,1074c817,1055,819,1047,831,1033c820,1053,807,1072,797,1092c781,1123,767,1150,764,1186c762,1208,774,1206,791,1206em851,1165c856,1152,858,1138,865,1125c875,1106,891,1090,906,1077c923,1063,928,1059,942,1053em1034,1069c1023,1082,1007,1095,1005,1114c1003,1131,1018,1143,1026,1157c1036,1176,1032,1198,1016,1213c999,1229,968,1239,946,1241c931,1241,926,1241,918,1235em1373,1141c1355,1151,1338,1163,1322,1176c1300,1195,1276,1215,1262,1241c1258,1252,1257,1254,1258,1261c1276,1261,1292,1251,1308,1241c1325,1230,1339,1219,1359,1214c1364,1227,1359,1235,1360,1248c1361,1255,1361,1273,1371,1272c1375,1271,1378,1270,1382,1269em1458,1196c1457,1192,1452,1189,1457,1185c1477,1166,1494,1152,1518,1139c1541,1127,1563,1115,1586,1105em1672,1152c1669,1159,1675,1149,1676,1147c1680,1141,1695,1127,1695,1120c1694,1120,1693,1121,1692,1121c1675,1134,1661,1151,1648,1168c1628,1194,1616,1216,1619,1249c1622,1277,1644,1264,1661,1257em2025,1113c2008,1110,1999,1119,1985,1128c1966,1140,1946,1156,1944,1180c1942,1201,1955,1223,1966,1240c1974,1251,1990,1270,1976,1284c1961,1299,1940,1301,1921,1296c1901,1291,1903,1283,1900,1266em2126,1161c2105,1175,2086,1189,2068,1207c2054,1222,2038,1242,2044,1264c2048,1281,2072,1275,2083,1270c2102,1260,2115,1242,2132,1229c2138,1226,2139,1225,2143,1223c2144,1232,2145,1243,2144,1253c2142,1259,2141,1260,2144,1264c2157,1269,2162,1263,2173,1254em2232,1214c2230,1216,2225,1222,2223,1229c2223,1231,2222,1234,2222,1236c2229,1232,2251,1229,2262,1226c2285,1220,2309,1207,2333,1207c2353,1207,2350,1225,2348,1239c2346,1252,2335,1274,2339,1287c2340,1288,2342,1290,2343,1291c2357,1286,2357,1283,2369,1274c2373,1271,2377,1270,2382,1267em2472,1216c2468,1219,2467,1220,2465,1223c2467,1219,2466,1217,2470,1214c2481,1204,2489,1195,2497,1182c2498,1180,2500,1178,2501,1176c2489,1172,2475,1187,2466,1196c2446,1217,2422,1250,2424,1280c2427,1321,2471,1330,2504,1331c2545,1329,2560,1328,2587,1320em2816,283c2883,361,2921,439,2945,541c2983,699,2987,865,2967,1025c2946,1194,2890,1365,2756,1477c2702,1513,2686,1524,2644,1533em3478,806c3504,816,3540,816,3568,818c3630,822,3690,827,3752,836em3493,1079c3467,1095,3461,1097,3450,1112c3523,1128,3596,1100,3667,1081c3703,1071,3738,1061,3774,1051em4965,188c4924,245,4884,300,4847,360c4815,412,4783,479,4795,543c4804,591,4848,609,4892,604c4925,600,4968,578,4971,541c4974,506,4925,498,4900,503c4855,513,4815,540,4793,580c4778,607,4779,626,4782,654em4486,814c4465,822,4460,823,4450,833c4497,843,4552,837,4607,833c4795,819,4983,806,5171,798c5377,790,5583,788,5789,782em4656,1101c4666,1098,4665,1099,4675,1099c4705,1099,4731,1104,4758,1118c4784,1131,4806,1152,4792,1183c4779,1212,4745,1225,4721,1242c4700,1257,4686,1273,4699,1298c4714,1327,4756,1354,4755,1390c4754,1419,4700,1419,4683,1416c4652,1411,4605,1399,4588,1369c4586,1362,4585,1356,4583,1349em5123,1063c5086,1082,5055,1104,5025,1132c4981,1173,4939,1220,4929,1281c4922,1327,4945,1360,4990,1368c5017,1373,5063,1364,5081,1340c5084,1328,5085,1324,5075,1319c5039,1314,5017,1321,4985,1338c4980,1341,4939,1369,4974,1363c4981,1360,4989,1358,4996,1355em6302,728c6283,727,6302,722,6312,720c6361,710,6413,718,6462,721c6515,725,6566,733,6618,741em6438,949c6411,961,6389,959,6392,982c6482,970,6571,950,6660,934em7784,266c7771,307,7755,349,7744,390c7721,475,7700,563,7687,650c7685,664,7684,678,7682,692em7386,835c7370,839,7369,840,7360,840c7420,835,7480,818,7541,812c7698,797,7856,806,8013,812em7737,1025c7697,1060,7669,1098,7639,1142c7600,1198,7566,1259,7559,1328c7553,1388,7572,1433,7629,1457c7682,1479,7747,1471,7797,1444c7829,1427,7857,1391,7820,1363c7780,1333,7712,1334,7665,1343c7653,1345,7591,1363,7589,1382c7593,1381,7598,1380,7602,1379em6991,105c7002,105,7001,104,7012,104c7196,111,7380,109,7564,101c7965,83,8396,-5,8796,43c8844,50,8857,51,8885,65c8883,119,8904,135,8877,208c8827,342,8751,470,8696,602c8559,933,8527,1305,8387,1629c8314,1797,8149,1826,7983,1846c7661,1885,7332,1916,7008,1928c6784,1937,6499,1946,6305,1811c6187,1729,6160,1609,6166,1471c6181,1160,6244,854,6254,541c6259,376,6264,276,6397,167c6490,90,6648,67,6762,46c6877,25,6993,13,7109,0e" stroked="t" o:allowincell="f" style="position:absolute;margin-left:71.1pt;margin-top:327.65pt;width:253pt;height:5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719455</wp:posOffset>
                </wp:positionH>
                <wp:positionV relativeFrom="paragraph">
                  <wp:posOffset>4881245</wp:posOffset>
                </wp:positionV>
                <wp:extent cx="675640" cy="289560"/>
                <wp:effectExtent l="5715" t="3175" r="6350" b="6350"/>
                <wp:wrapNone/>
                <wp:docPr id="494" name="In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779">
                              <a:moveTo>
                                <a:pt x="45" y="519"/>
                              </a:moveTo>
                              <a:cubicBezTo>
                                <a:pt x="45" y="535"/>
                                <a:pt x="41" y="553"/>
                                <a:pt x="39" y="571"/>
                              </a:cubicBezTo>
                              <a:cubicBezTo>
                                <a:pt x="35" y="603"/>
                                <a:pt x="34" y="635"/>
                                <a:pt x="30" y="667"/>
                              </a:cubicBezTo>
                              <a:cubicBezTo>
                                <a:pt x="26" y="694"/>
                                <a:pt x="22" y="728"/>
                                <a:pt x="11" y="754"/>
                              </a:cubicBezTo>
                              <a:cubicBezTo>
                                <a:pt x="5" y="762"/>
                                <a:pt x="4" y="763"/>
                                <a:pt x="1" y="768"/>
                              </a:cubicBezTo>
                              <a:cubicBezTo>
                                <a:pt x="-1" y="745"/>
                                <a:pt x="2" y="721"/>
                                <a:pt x="6" y="695"/>
                              </a:cubicBezTo>
                              <a:cubicBezTo>
                                <a:pt x="16" y="632"/>
                                <a:pt x="31" y="570"/>
                                <a:pt x="46" y="508"/>
                              </a:cubicBezTo>
                              <a:cubicBezTo>
                                <a:pt x="56" y="467"/>
                                <a:pt x="62" y="419"/>
                                <a:pt x="80" y="380"/>
                              </a:cubicBezTo>
                              <a:cubicBezTo>
                                <a:pt x="82" y="378"/>
                                <a:pt x="83" y="377"/>
                                <a:pt x="85" y="375"/>
                              </a:cubicBezTo>
                              <a:cubicBezTo>
                                <a:pt x="88" y="393"/>
                                <a:pt x="90" y="414"/>
                                <a:pt x="91" y="434"/>
                              </a:cubicBezTo>
                              <a:cubicBezTo>
                                <a:pt x="92" y="461"/>
                                <a:pt x="92" y="488"/>
                                <a:pt x="89" y="514"/>
                              </a:cubicBezTo>
                              <a:cubicBezTo>
                                <a:pt x="87" y="532"/>
                                <a:pt x="81" y="547"/>
                                <a:pt x="67" y="559"/>
                              </a:cubicBezTo>
                              <a:cubicBezTo>
                                <a:pt x="57" y="568"/>
                                <a:pt x="45" y="577"/>
                                <a:pt x="34" y="586"/>
                              </a:cubicBezTo>
                              <a:cubicBezTo>
                                <a:pt x="31" y="589"/>
                                <a:pt x="25" y="596"/>
                                <a:pt x="25" y="592"/>
                              </a:cubicBezTo>
                              <a:cubicBezTo>
                                <a:pt x="26" y="587"/>
                                <a:pt x="32" y="581"/>
                                <a:pt x="35" y="576"/>
                              </a:cubicBezTo>
                            </a:path>
                            <a:path w="1845" h="779">
                              <a:moveTo>
                                <a:pt x="256" y="440"/>
                              </a:moveTo>
                              <a:cubicBezTo>
                                <a:pt x="251" y="465"/>
                                <a:pt x="245" y="491"/>
                                <a:pt x="234" y="515"/>
                              </a:cubicBezTo>
                              <a:cubicBezTo>
                                <a:pt x="227" y="532"/>
                                <a:pt x="221" y="539"/>
                                <a:pt x="219" y="556"/>
                              </a:cubicBezTo>
                              <a:cubicBezTo>
                                <a:pt x="236" y="539"/>
                                <a:pt x="252" y="515"/>
                                <a:pt x="265" y="495"/>
                              </a:cubicBezTo>
                              <a:cubicBezTo>
                                <a:pt x="288" y="459"/>
                                <a:pt x="308" y="422"/>
                                <a:pt x="339" y="392"/>
                              </a:cubicBezTo>
                              <a:cubicBezTo>
                                <a:pt x="357" y="378"/>
                                <a:pt x="363" y="373"/>
                                <a:pt x="376" y="365"/>
                              </a:cubicBezTo>
                            </a:path>
                            <a:path w="1845" h="779">
                              <a:moveTo>
                                <a:pt x="489" y="398"/>
                              </a:moveTo>
                              <a:cubicBezTo>
                                <a:pt x="473" y="425"/>
                                <a:pt x="453" y="444"/>
                                <a:pt x="430" y="466"/>
                              </a:cubicBezTo>
                              <a:cubicBezTo>
                                <a:pt x="414" y="482"/>
                                <a:pt x="401" y="493"/>
                                <a:pt x="389" y="512"/>
                              </a:cubicBezTo>
                              <a:cubicBezTo>
                                <a:pt x="396" y="527"/>
                                <a:pt x="423" y="510"/>
                                <a:pt x="435" y="502"/>
                              </a:cubicBezTo>
                              <a:cubicBezTo>
                                <a:pt x="465" y="482"/>
                                <a:pt x="487" y="456"/>
                                <a:pt x="510" y="429"/>
                              </a:cubicBezTo>
                            </a:path>
                            <a:path w="1845" h="779">
                              <a:moveTo>
                                <a:pt x="631" y="96"/>
                              </a:moveTo>
                              <a:cubicBezTo>
                                <a:pt x="632" y="92"/>
                                <a:pt x="632" y="88"/>
                                <a:pt x="633" y="84"/>
                              </a:cubicBezTo>
                              <a:cubicBezTo>
                                <a:pt x="635" y="103"/>
                                <a:pt x="634" y="114"/>
                                <a:pt x="631" y="133"/>
                              </a:cubicBezTo>
                              <a:cubicBezTo>
                                <a:pt x="623" y="182"/>
                                <a:pt x="620" y="232"/>
                                <a:pt x="619" y="282"/>
                              </a:cubicBezTo>
                              <a:cubicBezTo>
                                <a:pt x="618" y="318"/>
                                <a:pt x="618" y="356"/>
                                <a:pt x="636" y="388"/>
                              </a:cubicBezTo>
                              <a:cubicBezTo>
                                <a:pt x="649" y="411"/>
                                <a:pt x="677" y="421"/>
                                <a:pt x="682" y="448"/>
                              </a:cubicBezTo>
                              <a:cubicBezTo>
                                <a:pt x="687" y="476"/>
                                <a:pt x="672" y="507"/>
                                <a:pt x="655" y="529"/>
                              </a:cubicBezTo>
                              <a:cubicBezTo>
                                <a:pt x="639" y="550"/>
                                <a:pt x="617" y="575"/>
                                <a:pt x="588" y="574"/>
                              </a:cubicBezTo>
                              <a:cubicBezTo>
                                <a:pt x="561" y="573"/>
                                <a:pt x="569" y="533"/>
                                <a:pt x="570" y="518"/>
                              </a:cubicBezTo>
                            </a:path>
                            <a:path w="1845" h="779">
                              <a:moveTo>
                                <a:pt x="833" y="442"/>
                              </a:moveTo>
                              <a:cubicBezTo>
                                <a:pt x="806" y="448"/>
                                <a:pt x="785" y="458"/>
                                <a:pt x="765" y="478"/>
                              </a:cubicBezTo>
                              <a:cubicBezTo>
                                <a:pt x="746" y="496"/>
                                <a:pt x="736" y="510"/>
                                <a:pt x="734" y="536"/>
                              </a:cubicBezTo>
                              <a:cubicBezTo>
                                <a:pt x="757" y="544"/>
                                <a:pt x="774" y="538"/>
                                <a:pt x="797" y="529"/>
                              </a:cubicBezTo>
                              <a:cubicBezTo>
                                <a:pt x="817" y="522"/>
                                <a:pt x="833" y="512"/>
                                <a:pt x="854" y="511"/>
                              </a:cubicBezTo>
                              <a:cubicBezTo>
                                <a:pt x="859" y="526"/>
                                <a:pt x="852" y="530"/>
                                <a:pt x="851" y="544"/>
                              </a:cubicBezTo>
                              <a:cubicBezTo>
                                <a:pt x="848" y="569"/>
                                <a:pt x="864" y="547"/>
                                <a:pt x="868" y="541"/>
                              </a:cubicBezTo>
                            </a:path>
                            <a:path w="1845" h="779">
                              <a:moveTo>
                                <a:pt x="1067" y="93"/>
                              </a:moveTo>
                              <a:cubicBezTo>
                                <a:pt x="1075" y="66"/>
                                <a:pt x="1077" y="60"/>
                                <a:pt x="1081" y="44"/>
                              </a:cubicBezTo>
                              <a:cubicBezTo>
                                <a:pt x="1080" y="56"/>
                                <a:pt x="1074" y="98"/>
                                <a:pt x="1072" y="117"/>
                              </a:cubicBezTo>
                              <a:cubicBezTo>
                                <a:pt x="1066" y="175"/>
                                <a:pt x="1067" y="234"/>
                                <a:pt x="1073" y="292"/>
                              </a:cubicBezTo>
                              <a:cubicBezTo>
                                <a:pt x="1077" y="332"/>
                                <a:pt x="1091" y="366"/>
                                <a:pt x="1102" y="404"/>
                              </a:cubicBezTo>
                              <a:cubicBezTo>
                                <a:pt x="1109" y="427"/>
                                <a:pt x="1109" y="452"/>
                                <a:pt x="1096" y="473"/>
                              </a:cubicBezTo>
                              <a:cubicBezTo>
                                <a:pt x="1076" y="506"/>
                                <a:pt x="1044" y="537"/>
                                <a:pt x="1016" y="563"/>
                              </a:cubicBezTo>
                              <a:cubicBezTo>
                                <a:pt x="994" y="583"/>
                                <a:pt x="998" y="571"/>
                                <a:pt x="998" y="554"/>
                              </a:cubicBezTo>
                            </a:path>
                            <a:path w="1845" h="779">
                              <a:moveTo>
                                <a:pt x="1342" y="62"/>
                              </a:moveTo>
                              <a:cubicBezTo>
                                <a:pt x="1334" y="85"/>
                                <a:pt x="1325" y="109"/>
                                <a:pt x="1321" y="134"/>
                              </a:cubicBezTo>
                              <a:cubicBezTo>
                                <a:pt x="1311" y="193"/>
                                <a:pt x="1300" y="252"/>
                                <a:pt x="1293" y="312"/>
                              </a:cubicBezTo>
                              <a:cubicBezTo>
                                <a:pt x="1287" y="367"/>
                                <a:pt x="1278" y="424"/>
                                <a:pt x="1277" y="479"/>
                              </a:cubicBezTo>
                              <a:cubicBezTo>
                                <a:pt x="1276" y="506"/>
                                <a:pt x="1278" y="517"/>
                                <a:pt x="1288" y="526"/>
                              </a:cubicBezTo>
                            </a:path>
                            <a:path w="1845" h="779">
                              <a:moveTo>
                                <a:pt x="1340" y="462"/>
                              </a:moveTo>
                              <a:cubicBezTo>
                                <a:pt x="1345" y="481"/>
                                <a:pt x="1339" y="496"/>
                                <a:pt x="1337" y="515"/>
                              </a:cubicBezTo>
                              <a:cubicBezTo>
                                <a:pt x="1336" y="525"/>
                                <a:pt x="1337" y="535"/>
                                <a:pt x="1338" y="545"/>
                              </a:cubicBezTo>
                              <a:cubicBezTo>
                                <a:pt x="1350" y="542"/>
                                <a:pt x="1353" y="535"/>
                                <a:pt x="1363" y="523"/>
                              </a:cubicBezTo>
                            </a:path>
                            <a:path w="1845" h="779">
                              <a:moveTo>
                                <a:pt x="1559" y="0"/>
                              </a:moveTo>
                              <a:cubicBezTo>
                                <a:pt x="1566" y="1"/>
                                <a:pt x="1558" y="22"/>
                                <a:pt x="1552" y="58"/>
                              </a:cubicBezTo>
                              <a:cubicBezTo>
                                <a:pt x="1539" y="133"/>
                                <a:pt x="1536" y="208"/>
                                <a:pt x="1528" y="283"/>
                              </a:cubicBezTo>
                              <a:cubicBezTo>
                                <a:pt x="1521" y="342"/>
                                <a:pt x="1514" y="400"/>
                                <a:pt x="1514" y="459"/>
                              </a:cubicBezTo>
                            </a:path>
                            <a:path w="1845" h="779">
                              <a:moveTo>
                                <a:pt x="1491" y="344"/>
                              </a:moveTo>
                              <a:cubicBezTo>
                                <a:pt x="1483" y="352"/>
                                <a:pt x="1462" y="368"/>
                                <a:pt x="1473" y="383"/>
                              </a:cubicBezTo>
                              <a:cubicBezTo>
                                <a:pt x="1486" y="401"/>
                                <a:pt x="1535" y="401"/>
                                <a:pt x="1554" y="403"/>
                              </a:cubicBezTo>
                              <a:cubicBezTo>
                                <a:pt x="1564" y="404"/>
                                <a:pt x="1573" y="405"/>
                                <a:pt x="1583" y="406"/>
                              </a:cubicBezTo>
                            </a:path>
                            <a:path w="1845" h="779">
                              <a:moveTo>
                                <a:pt x="1713" y="453"/>
                              </a:moveTo>
                              <a:cubicBezTo>
                                <a:pt x="1738" y="457"/>
                                <a:pt x="1743" y="446"/>
                                <a:pt x="1763" y="432"/>
                              </a:cubicBezTo>
                              <a:cubicBezTo>
                                <a:pt x="1787" y="415"/>
                                <a:pt x="1804" y="390"/>
                                <a:pt x="1828" y="373"/>
                              </a:cubicBezTo>
                              <a:cubicBezTo>
                                <a:pt x="1837" y="369"/>
                                <a:pt x="1839" y="365"/>
                                <a:pt x="1841" y="372"/>
                              </a:cubicBezTo>
                              <a:cubicBezTo>
                                <a:pt x="1830" y="417"/>
                                <a:pt x="1810" y="458"/>
                                <a:pt x="1790" y="500"/>
                              </a:cubicBezTo>
                              <a:cubicBezTo>
                                <a:pt x="1762" y="559"/>
                                <a:pt x="1734" y="617"/>
                                <a:pt x="1709" y="677"/>
                              </a:cubicBezTo>
                              <a:cubicBezTo>
                                <a:pt x="1699" y="702"/>
                                <a:pt x="1697" y="708"/>
                                <a:pt x="1689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4" coordorigin="4294967293,4294967286" coordsize="1845,779" path="m45,519c45,535,41,553,39,571c35,603,34,635,30,667c26,694,22,728,11,754c5,762,4,763,1,768c-1,745,2,721,6,695c16,632,31,570,46,508c56,467,62,419,80,380c82,378,83,377,85,375c88,393,90,414,91,434c92,461,92,488,89,514c87,532,81,547,67,559c57,568,45,577,34,586c31,589,25,596,25,592c26,587,32,581,35,576em256,440c251,465,245,491,234,515c227,532,221,539,219,556c236,539,252,515,265,495c288,459,308,422,339,392c357,378,363,373,376,365em489,398c473,425,453,444,430,466c414,482,401,493,389,512c396,527,423,510,435,502c465,482,487,456,510,429em631,96c632,92,632,88,633,84c635,103,634,114,631,133c623,182,620,232,619,282c618,318,618,356,636,388c649,411,677,421,682,448c687,476,672,507,655,529c639,550,617,575,588,574c561,573,569,533,570,518em833,442c806,448,785,458,765,478c746,496,736,510,734,536c757,544,774,538,797,529c817,522,833,512,854,511c859,526,852,530,851,544c848,569,864,547,868,541em1067,93c1075,66,1077,60,1081,44c1080,56,1074,98,1072,117c1066,175,1067,234,1073,292c1077,332,1091,366,1102,404c1109,427,1109,452,1096,473c1076,506,1044,537,1016,563c994,583,998,571,998,554em1342,62c1334,85,1325,109,1321,134c1311,193,1300,252,1293,312c1287,367,1278,424,1277,479c1276,506,1278,517,1288,526em1340,462c1345,481,1339,496,1337,515c1336,525,1337,535,1338,545c1350,542,1353,535,1363,523em1559,0c1566,1,1558,22,1552,58c1539,133,1536,208,1528,283c1521,342,1514,400,1514,459em1491,344c1483,352,1462,368,1473,383c1486,401,1535,401,1554,403c1564,404,1573,405,1583,406em1713,453c1738,457,1743,446,1763,432c1787,415,1804,390,1828,373c1837,369,1839,365,1841,372c1830,417,1810,458,1790,500c1762,559,1734,617,1709,677c1699,702,1697,708,1689,722e" stroked="t" o:allowincell="f" style="position:absolute;margin-left:56.65pt;margin-top:384.35pt;width:53.1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491615</wp:posOffset>
                </wp:positionH>
                <wp:positionV relativeFrom="paragraph">
                  <wp:posOffset>4878705</wp:posOffset>
                </wp:positionV>
                <wp:extent cx="189230" cy="243840"/>
                <wp:effectExtent l="6350" t="6350" r="6350" b="6350"/>
                <wp:wrapNone/>
                <wp:docPr id="495" name="In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43">
                              <a:moveTo>
                                <a:pt x="105" y="460"/>
                              </a:moveTo>
                              <a:cubicBezTo>
                                <a:pt x="80" y="469"/>
                                <a:pt x="65" y="489"/>
                                <a:pt x="49" y="511"/>
                              </a:cubicBezTo>
                              <a:cubicBezTo>
                                <a:pt x="27" y="541"/>
                                <a:pt x="11" y="571"/>
                                <a:pt x="2" y="607"/>
                              </a:cubicBezTo>
                              <a:cubicBezTo>
                                <a:pt x="-1" y="625"/>
                                <a:pt x="-3" y="630"/>
                                <a:pt x="6" y="640"/>
                              </a:cubicBezTo>
                              <a:cubicBezTo>
                                <a:pt x="38" y="644"/>
                                <a:pt x="55" y="636"/>
                                <a:pt x="84" y="620"/>
                              </a:cubicBezTo>
                              <a:cubicBezTo>
                                <a:pt x="108" y="607"/>
                                <a:pt x="128" y="590"/>
                                <a:pt x="151" y="575"/>
                              </a:cubicBezTo>
                            </a:path>
                            <a:path w="491" h="643">
                              <a:moveTo>
                                <a:pt x="263" y="614"/>
                              </a:moveTo>
                              <a:cubicBezTo>
                                <a:pt x="263" y="610"/>
                                <a:pt x="263" y="606"/>
                                <a:pt x="263" y="604"/>
                              </a:cubicBezTo>
                              <a:cubicBezTo>
                                <a:pt x="265" y="593"/>
                                <a:pt x="268" y="580"/>
                                <a:pt x="273" y="567"/>
                              </a:cubicBezTo>
                              <a:cubicBezTo>
                                <a:pt x="288" y="528"/>
                                <a:pt x="307" y="490"/>
                                <a:pt x="323" y="451"/>
                              </a:cubicBezTo>
                              <a:cubicBezTo>
                                <a:pt x="351" y="382"/>
                                <a:pt x="373" y="311"/>
                                <a:pt x="391" y="239"/>
                              </a:cubicBezTo>
                              <a:cubicBezTo>
                                <a:pt x="407" y="173"/>
                                <a:pt x="419" y="106"/>
                                <a:pt x="437" y="41"/>
                              </a:cubicBezTo>
                              <a:cubicBezTo>
                                <a:pt x="445" y="18"/>
                                <a:pt x="446" y="12"/>
                                <a:pt x="454" y="0"/>
                              </a:cubicBezTo>
                              <a:cubicBezTo>
                                <a:pt x="475" y="30"/>
                                <a:pt x="485" y="48"/>
                                <a:pt x="488" y="88"/>
                              </a:cubicBezTo>
                              <a:cubicBezTo>
                                <a:pt x="489" y="126"/>
                                <a:pt x="489" y="139"/>
                                <a:pt x="487" y="165"/>
                              </a:cubicBezTo>
                            </a:path>
                            <a:path w="491" h="643">
                              <a:moveTo>
                                <a:pt x="246" y="350"/>
                              </a:moveTo>
                              <a:cubicBezTo>
                                <a:pt x="227" y="358"/>
                                <a:pt x="222" y="358"/>
                                <a:pt x="213" y="367"/>
                              </a:cubicBezTo>
                              <a:cubicBezTo>
                                <a:pt x="229" y="388"/>
                                <a:pt x="271" y="371"/>
                                <a:pt x="294" y="367"/>
                              </a:cubicBezTo>
                              <a:cubicBezTo>
                                <a:pt x="345" y="360"/>
                                <a:pt x="364" y="357"/>
                                <a:pt x="398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5" coordsize="491,643" path="m105,460c80,469,65,489,49,511c27,541,11,571,2,607c-1,625,-3,630,6,640c38,644,55,636,84,620c108,607,128,590,151,575em263,614c263,610,263,606,263,604c265,593,268,580,273,567c288,528,307,490,323,451c351,382,373,311,391,239c407,173,419,106,437,41c445,18,446,12,454,0c475,30,485,48,488,88c489,126,489,139,487,165em246,350c227,358,222,358,213,367c229,388,271,371,294,367c345,360,364,357,398,349e" stroked="t" o:allowincell="f" style="position:absolute;margin-left:117.45pt;margin-top:384.15pt;width:14.8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760855</wp:posOffset>
                </wp:positionH>
                <wp:positionV relativeFrom="paragraph">
                  <wp:posOffset>4895215</wp:posOffset>
                </wp:positionV>
                <wp:extent cx="450850" cy="314960"/>
                <wp:effectExtent l="6350" t="6350" r="6350" b="6350"/>
                <wp:wrapNone/>
                <wp:docPr id="496" name="In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841">
                              <a:moveTo>
                                <a:pt x="24" y="437"/>
                              </a:moveTo>
                              <a:cubicBezTo>
                                <a:pt x="20" y="466"/>
                                <a:pt x="16" y="496"/>
                                <a:pt x="8" y="524"/>
                              </a:cubicBezTo>
                              <a:cubicBezTo>
                                <a:pt x="3" y="542"/>
                                <a:pt x="-4" y="568"/>
                                <a:pt x="1" y="586"/>
                              </a:cubicBezTo>
                              <a:cubicBezTo>
                                <a:pt x="2" y="587"/>
                                <a:pt x="3" y="588"/>
                                <a:pt x="4" y="589"/>
                              </a:cubicBezTo>
                              <a:cubicBezTo>
                                <a:pt x="22" y="571"/>
                                <a:pt x="37" y="546"/>
                                <a:pt x="50" y="523"/>
                              </a:cubicBezTo>
                              <a:cubicBezTo>
                                <a:pt x="72" y="484"/>
                                <a:pt x="92" y="442"/>
                                <a:pt x="117" y="405"/>
                              </a:cubicBezTo>
                              <a:cubicBezTo>
                                <a:pt x="133" y="382"/>
                                <a:pt x="151" y="367"/>
                                <a:pt x="176" y="357"/>
                              </a:cubicBezTo>
                            </a:path>
                            <a:path w="1218" h="841">
                              <a:moveTo>
                                <a:pt x="257" y="439"/>
                              </a:moveTo>
                              <a:cubicBezTo>
                                <a:pt x="233" y="467"/>
                                <a:pt x="209" y="495"/>
                                <a:pt x="187" y="524"/>
                              </a:cubicBezTo>
                              <a:cubicBezTo>
                                <a:pt x="174" y="542"/>
                                <a:pt x="169" y="545"/>
                                <a:pt x="173" y="563"/>
                              </a:cubicBezTo>
                              <a:cubicBezTo>
                                <a:pt x="206" y="552"/>
                                <a:pt x="227" y="536"/>
                                <a:pt x="251" y="511"/>
                              </a:cubicBezTo>
                              <a:cubicBezTo>
                                <a:pt x="282" y="479"/>
                                <a:pt x="311" y="447"/>
                                <a:pt x="327" y="405"/>
                              </a:cubicBezTo>
                              <a:cubicBezTo>
                                <a:pt x="329" y="397"/>
                                <a:pt x="332" y="389"/>
                                <a:pt x="334" y="381"/>
                              </a:cubicBezTo>
                            </a:path>
                            <a:path w="1218" h="841">
                              <a:moveTo>
                                <a:pt x="580" y="0"/>
                              </a:moveTo>
                              <a:cubicBezTo>
                                <a:pt x="566" y="43"/>
                                <a:pt x="553" y="86"/>
                                <a:pt x="542" y="130"/>
                              </a:cubicBezTo>
                              <a:cubicBezTo>
                                <a:pt x="519" y="219"/>
                                <a:pt x="503" y="309"/>
                                <a:pt x="487" y="400"/>
                              </a:cubicBezTo>
                              <a:cubicBezTo>
                                <a:pt x="476" y="461"/>
                                <a:pt x="459" y="521"/>
                                <a:pt x="460" y="583"/>
                              </a:cubicBezTo>
                              <a:cubicBezTo>
                                <a:pt x="462" y="595"/>
                                <a:pt x="460" y="602"/>
                                <a:pt x="467" y="594"/>
                              </a:cubicBezTo>
                            </a:path>
                            <a:path w="1218" h="841">
                              <a:moveTo>
                                <a:pt x="740" y="49"/>
                              </a:moveTo>
                              <a:cubicBezTo>
                                <a:pt x="734" y="84"/>
                                <a:pt x="723" y="101"/>
                                <a:pt x="710" y="134"/>
                              </a:cubicBezTo>
                              <a:cubicBezTo>
                                <a:pt x="677" y="218"/>
                                <a:pt x="649" y="301"/>
                                <a:pt x="623" y="387"/>
                              </a:cubicBezTo>
                              <a:cubicBezTo>
                                <a:pt x="605" y="446"/>
                                <a:pt x="584" y="505"/>
                                <a:pt x="578" y="567"/>
                              </a:cubicBezTo>
                              <a:cubicBezTo>
                                <a:pt x="578" y="573"/>
                                <a:pt x="578" y="579"/>
                                <a:pt x="578" y="585"/>
                              </a:cubicBezTo>
                            </a:path>
                            <a:path w="1218" h="841">
                              <a:moveTo>
                                <a:pt x="812" y="420"/>
                              </a:moveTo>
                              <a:cubicBezTo>
                                <a:pt x="804" y="445"/>
                                <a:pt x="793" y="468"/>
                                <a:pt x="786" y="493"/>
                              </a:cubicBezTo>
                              <a:cubicBezTo>
                                <a:pt x="781" y="510"/>
                                <a:pt x="778" y="518"/>
                                <a:pt x="782" y="535"/>
                              </a:cubicBezTo>
                              <a:cubicBezTo>
                                <a:pt x="792" y="533"/>
                                <a:pt x="792" y="532"/>
                                <a:pt x="800" y="523"/>
                              </a:cubicBezTo>
                            </a:path>
                            <a:path w="1218" h="841">
                              <a:moveTo>
                                <a:pt x="888" y="455"/>
                              </a:moveTo>
                              <a:cubicBezTo>
                                <a:pt x="887" y="457"/>
                                <a:pt x="887" y="459"/>
                                <a:pt x="886" y="461"/>
                              </a:cubicBezTo>
                              <a:cubicBezTo>
                                <a:pt x="896" y="457"/>
                                <a:pt x="905" y="448"/>
                                <a:pt x="915" y="440"/>
                              </a:cubicBezTo>
                              <a:cubicBezTo>
                                <a:pt x="930" y="427"/>
                                <a:pt x="954" y="406"/>
                                <a:pt x="977" y="412"/>
                              </a:cubicBezTo>
                              <a:cubicBezTo>
                                <a:pt x="1003" y="419"/>
                                <a:pt x="985" y="459"/>
                                <a:pt x="982" y="473"/>
                              </a:cubicBezTo>
                              <a:cubicBezTo>
                                <a:pt x="978" y="492"/>
                                <a:pt x="970" y="514"/>
                                <a:pt x="977" y="531"/>
                              </a:cubicBezTo>
                            </a:path>
                            <a:path w="1218" h="841">
                              <a:moveTo>
                                <a:pt x="1210" y="442"/>
                              </a:moveTo>
                              <a:cubicBezTo>
                                <a:pt x="1157" y="486"/>
                                <a:pt x="1139" y="533"/>
                                <a:pt x="1125" y="600"/>
                              </a:cubicBezTo>
                              <a:cubicBezTo>
                                <a:pt x="1115" y="646"/>
                                <a:pt x="1110" y="693"/>
                                <a:pt x="1090" y="737"/>
                              </a:cubicBezTo>
                              <a:cubicBezTo>
                                <a:pt x="1075" y="771"/>
                                <a:pt x="1046" y="810"/>
                                <a:pt x="1014" y="831"/>
                              </a:cubicBezTo>
                              <a:cubicBezTo>
                                <a:pt x="997" y="842"/>
                                <a:pt x="992" y="842"/>
                                <a:pt x="983" y="831"/>
                              </a:cubicBezTo>
                              <a:cubicBezTo>
                                <a:pt x="1004" y="793"/>
                                <a:pt x="1031" y="766"/>
                                <a:pt x="1066" y="738"/>
                              </a:cubicBezTo>
                              <a:cubicBezTo>
                                <a:pt x="1114" y="700"/>
                                <a:pt x="1165" y="666"/>
                                <a:pt x="1216" y="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6" coordsize="1218,841" path="m24,437c20,466,16,496,8,524c3,542,-4,568,1,586c2,587,3,588,4,589c22,571,37,546,50,523c72,484,92,442,117,405c133,382,151,367,176,357em257,439c233,467,209,495,187,524c174,542,169,545,173,563c206,552,227,536,251,511c282,479,311,447,327,405c329,397,332,389,334,381em580,0c566,43,553,86,542,130c519,219,503,309,487,400c476,461,459,521,460,583c462,595,460,602,467,594em740,49c734,84,723,101,710,134c677,218,649,301,623,387c605,446,584,505,578,567c578,573,578,579,578,585em812,420c804,445,793,468,786,493c781,510,778,518,782,535c792,533,792,532,800,523em888,455c887,457,887,459,886,461c896,457,905,448,915,440c930,427,954,406,977,412c1003,419,985,459,982,473c978,492,970,514,977,531em1210,442c1157,486,1139,533,1125,600c1115,646,1110,693,1090,737c1075,771,1046,810,1014,831c997,842,992,842,983,831c1004,793,1031,766,1066,738c1114,700,1165,666,1216,632e" stroked="t" o:allowincell="f" style="position:absolute;margin-left:138.65pt;margin-top:385.45pt;width:35.4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2340610</wp:posOffset>
                </wp:positionH>
                <wp:positionV relativeFrom="paragraph">
                  <wp:posOffset>5079365</wp:posOffset>
                </wp:positionV>
                <wp:extent cx="172085" cy="86360"/>
                <wp:effectExtent l="7620" t="6350" r="5715" b="5715"/>
                <wp:wrapNone/>
                <wp:docPr id="497" name="In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07">
                              <a:moveTo>
                                <a:pt x="33" y="0"/>
                              </a:moveTo>
                              <a:cubicBezTo>
                                <a:pt x="34" y="26"/>
                                <a:pt x="32" y="48"/>
                                <a:pt x="26" y="73"/>
                              </a:cubicBezTo>
                              <a:cubicBezTo>
                                <a:pt x="18" y="104"/>
                                <a:pt x="5" y="135"/>
                                <a:pt x="0" y="167"/>
                              </a:cubicBezTo>
                              <a:cubicBezTo>
                                <a:pt x="0" y="180"/>
                                <a:pt x="-1" y="183"/>
                                <a:pt x="2" y="191"/>
                              </a:cubicBezTo>
                              <a:cubicBezTo>
                                <a:pt x="30" y="184"/>
                                <a:pt x="51" y="158"/>
                                <a:pt x="71" y="138"/>
                              </a:cubicBezTo>
                              <a:cubicBezTo>
                                <a:pt x="101" y="108"/>
                                <a:pt x="143" y="44"/>
                                <a:pt x="188" y="35"/>
                              </a:cubicBezTo>
                              <a:cubicBezTo>
                                <a:pt x="191" y="36"/>
                                <a:pt x="195" y="37"/>
                                <a:pt x="198" y="38"/>
                              </a:cubicBezTo>
                              <a:cubicBezTo>
                                <a:pt x="204" y="67"/>
                                <a:pt x="196" y="88"/>
                                <a:pt x="191" y="117"/>
                              </a:cubicBezTo>
                              <a:cubicBezTo>
                                <a:pt x="187" y="142"/>
                                <a:pt x="181" y="159"/>
                                <a:pt x="206" y="165"/>
                              </a:cubicBezTo>
                            </a:path>
                            <a:path w="443" h="207">
                              <a:moveTo>
                                <a:pt x="389" y="91"/>
                              </a:moveTo>
                              <a:cubicBezTo>
                                <a:pt x="360" y="112"/>
                                <a:pt x="330" y="132"/>
                                <a:pt x="302" y="155"/>
                              </a:cubicBezTo>
                              <a:cubicBezTo>
                                <a:pt x="283" y="171"/>
                                <a:pt x="274" y="180"/>
                                <a:pt x="267" y="202"/>
                              </a:cubicBezTo>
                              <a:cubicBezTo>
                                <a:pt x="296" y="208"/>
                                <a:pt x="317" y="200"/>
                                <a:pt x="345" y="189"/>
                              </a:cubicBezTo>
                              <a:cubicBezTo>
                                <a:pt x="387" y="172"/>
                                <a:pt x="413" y="149"/>
                                <a:pt x="442" y="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7" coordsize="443,207" path="m33,0c34,26,32,48,26,73c18,104,5,135,0,167c0,180,-1,183,2,191c30,184,51,158,71,138c101,108,143,44,188,35c191,36,195,37,198,38c204,67,196,88,191,117c187,142,181,159,206,165em389,91c360,112,330,132,302,155c283,171,274,180,267,202c296,208,317,200,345,189c387,172,413,149,442,115e" stroked="t" o:allowincell="f" style="position:absolute;margin-left:184.3pt;margin-top:399.95pt;width:13.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613660</wp:posOffset>
                </wp:positionH>
                <wp:positionV relativeFrom="paragraph">
                  <wp:posOffset>4973955</wp:posOffset>
                </wp:positionV>
                <wp:extent cx="295275" cy="201930"/>
                <wp:effectExtent l="6985" t="5715" r="5715" b="6350"/>
                <wp:wrapNone/>
                <wp:docPr id="498" name="In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29">
                              <a:moveTo>
                                <a:pt x="105" y="0"/>
                              </a:moveTo>
                              <a:cubicBezTo>
                                <a:pt x="100" y="15"/>
                                <a:pt x="97" y="24"/>
                                <a:pt x="92" y="39"/>
                              </a:cubicBezTo>
                              <a:cubicBezTo>
                                <a:pt x="69" y="103"/>
                                <a:pt x="52" y="167"/>
                                <a:pt x="36" y="233"/>
                              </a:cubicBezTo>
                              <a:cubicBezTo>
                                <a:pt x="19" y="300"/>
                                <a:pt x="-1" y="371"/>
                                <a:pt x="0" y="441"/>
                              </a:cubicBezTo>
                              <a:cubicBezTo>
                                <a:pt x="3" y="465"/>
                                <a:pt x="4" y="471"/>
                                <a:pt x="9" y="485"/>
                              </a:cubicBezTo>
                            </a:path>
                            <a:path w="786" h="529">
                              <a:moveTo>
                                <a:pt x="204" y="367"/>
                              </a:moveTo>
                              <a:cubicBezTo>
                                <a:pt x="209" y="360"/>
                                <a:pt x="213" y="355"/>
                                <a:pt x="216" y="346"/>
                              </a:cubicBezTo>
                              <a:cubicBezTo>
                                <a:pt x="221" y="329"/>
                                <a:pt x="213" y="321"/>
                                <a:pt x="218" y="301"/>
                              </a:cubicBezTo>
                              <a:cubicBezTo>
                                <a:pt x="219" y="295"/>
                                <a:pt x="220" y="293"/>
                                <a:pt x="215" y="294"/>
                              </a:cubicBezTo>
                              <a:cubicBezTo>
                                <a:pt x="191" y="311"/>
                                <a:pt x="175" y="334"/>
                                <a:pt x="157" y="357"/>
                              </a:cubicBezTo>
                              <a:cubicBezTo>
                                <a:pt x="137" y="383"/>
                                <a:pt x="111" y="421"/>
                                <a:pt x="117" y="456"/>
                              </a:cubicBezTo>
                              <a:cubicBezTo>
                                <a:pt x="121" y="480"/>
                                <a:pt x="148" y="474"/>
                                <a:pt x="164" y="476"/>
                              </a:cubicBezTo>
                            </a:path>
                            <a:path w="786" h="529">
                              <a:moveTo>
                                <a:pt x="466" y="325"/>
                              </a:moveTo>
                              <a:cubicBezTo>
                                <a:pt x="464" y="318"/>
                                <a:pt x="464" y="315"/>
                                <a:pt x="458" y="315"/>
                              </a:cubicBezTo>
                              <a:cubicBezTo>
                                <a:pt x="442" y="321"/>
                                <a:pt x="435" y="330"/>
                                <a:pt x="436" y="349"/>
                              </a:cubicBezTo>
                              <a:cubicBezTo>
                                <a:pt x="437" y="374"/>
                                <a:pt x="448" y="399"/>
                                <a:pt x="446" y="424"/>
                              </a:cubicBezTo>
                              <a:cubicBezTo>
                                <a:pt x="443" y="457"/>
                                <a:pt x="423" y="466"/>
                                <a:pt x="396" y="478"/>
                              </a:cubicBezTo>
                              <a:cubicBezTo>
                                <a:pt x="375" y="487"/>
                                <a:pt x="342" y="495"/>
                                <a:pt x="322" y="476"/>
                              </a:cubicBezTo>
                              <a:cubicBezTo>
                                <a:pt x="316" y="464"/>
                                <a:pt x="315" y="458"/>
                                <a:pt x="322" y="449"/>
                              </a:cubicBezTo>
                            </a:path>
                            <a:path w="786" h="529">
                              <a:moveTo>
                                <a:pt x="753" y="342"/>
                              </a:moveTo>
                              <a:cubicBezTo>
                                <a:pt x="780" y="358"/>
                                <a:pt x="794" y="364"/>
                                <a:pt x="775" y="395"/>
                              </a:cubicBezTo>
                              <a:cubicBezTo>
                                <a:pt x="757" y="424"/>
                                <a:pt x="730" y="449"/>
                                <a:pt x="704" y="471"/>
                              </a:cubicBezTo>
                              <a:cubicBezTo>
                                <a:pt x="676" y="494"/>
                                <a:pt x="647" y="514"/>
                                <a:pt x="611" y="522"/>
                              </a:cubicBezTo>
                              <a:cubicBezTo>
                                <a:pt x="590" y="527"/>
                                <a:pt x="560" y="528"/>
                                <a:pt x="558" y="500"/>
                              </a:cubicBezTo>
                              <a:cubicBezTo>
                                <a:pt x="559" y="494"/>
                                <a:pt x="560" y="488"/>
                                <a:pt x="561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8" coordsize="786,529" path="m105,0c100,15,97,24,92,39c69,103,52,167,36,233c19,300,-1,371,0,441c3,465,4,471,9,485em204,367c209,360,213,355,216,346c221,329,213,321,218,301c219,295,220,293,215,294c191,311,175,334,157,357c137,383,111,421,117,456c121,480,148,474,164,476em466,325c464,318,464,315,458,315c442,321,435,330,436,349c437,374,448,399,446,424c443,457,423,466,396,478c375,487,342,495,322,476c316,464,315,458,322,449em753,342c780,358,794,364,775,395c757,424,730,449,704,471c676,494,647,514,611,522c590,527,560,528,558,500c559,494,560,488,561,482e" stroked="t" o:allowincell="f" style="position:absolute;margin-left:205.8pt;margin-top:391.65pt;width:23.2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3026410</wp:posOffset>
                </wp:positionH>
                <wp:positionV relativeFrom="paragraph">
                  <wp:posOffset>4972685</wp:posOffset>
                </wp:positionV>
                <wp:extent cx="351790" cy="198755"/>
                <wp:effectExtent l="5080" t="7620" r="6350" b="6350"/>
                <wp:wrapNone/>
                <wp:docPr id="499" name="In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517">
                              <a:moveTo>
                                <a:pt x="202" y="0"/>
                              </a:moveTo>
                              <a:cubicBezTo>
                                <a:pt x="207" y="20"/>
                                <a:pt x="205" y="37"/>
                                <a:pt x="200" y="61"/>
                              </a:cubicBezTo>
                              <a:cubicBezTo>
                                <a:pt x="186" y="131"/>
                                <a:pt x="176" y="200"/>
                                <a:pt x="161" y="270"/>
                              </a:cubicBezTo>
                              <a:cubicBezTo>
                                <a:pt x="148" y="334"/>
                                <a:pt x="136" y="399"/>
                                <a:pt x="125" y="464"/>
                              </a:cubicBezTo>
                            </a:path>
                            <a:path w="948" h="517">
                              <a:moveTo>
                                <a:pt x="31" y="404"/>
                              </a:moveTo>
                              <a:cubicBezTo>
                                <a:pt x="16" y="407"/>
                                <a:pt x="-11" y="414"/>
                                <a:pt x="4" y="409"/>
                              </a:cubicBezTo>
                              <a:cubicBezTo>
                                <a:pt x="43" y="380"/>
                                <a:pt x="85" y="357"/>
                                <a:pt x="128" y="334"/>
                              </a:cubicBezTo>
                              <a:cubicBezTo>
                                <a:pt x="181" y="306"/>
                                <a:pt x="199" y="297"/>
                                <a:pt x="229" y="270"/>
                              </a:cubicBezTo>
                            </a:path>
                            <a:path w="948" h="517">
                              <a:moveTo>
                                <a:pt x="425" y="85"/>
                              </a:moveTo>
                              <a:cubicBezTo>
                                <a:pt x="408" y="118"/>
                                <a:pt x="391" y="150"/>
                                <a:pt x="375" y="183"/>
                              </a:cubicBezTo>
                              <a:cubicBezTo>
                                <a:pt x="350" y="236"/>
                                <a:pt x="329" y="290"/>
                                <a:pt x="320" y="348"/>
                              </a:cubicBezTo>
                              <a:cubicBezTo>
                                <a:pt x="317" y="366"/>
                                <a:pt x="306" y="418"/>
                                <a:pt x="330" y="429"/>
                              </a:cubicBezTo>
                              <a:cubicBezTo>
                                <a:pt x="347" y="437"/>
                                <a:pt x="365" y="420"/>
                                <a:pt x="381" y="419"/>
                              </a:cubicBezTo>
                              <a:cubicBezTo>
                                <a:pt x="398" y="418"/>
                                <a:pt x="403" y="426"/>
                                <a:pt x="402" y="442"/>
                              </a:cubicBezTo>
                              <a:cubicBezTo>
                                <a:pt x="401" y="454"/>
                                <a:pt x="400" y="463"/>
                                <a:pt x="401" y="476"/>
                              </a:cubicBezTo>
                            </a:path>
                            <a:path w="948" h="517">
                              <a:moveTo>
                                <a:pt x="678" y="353"/>
                              </a:moveTo>
                              <a:cubicBezTo>
                                <a:pt x="639" y="371"/>
                                <a:pt x="601" y="389"/>
                                <a:pt x="566" y="413"/>
                              </a:cubicBezTo>
                              <a:cubicBezTo>
                                <a:pt x="543" y="428"/>
                                <a:pt x="519" y="443"/>
                                <a:pt x="523" y="470"/>
                              </a:cubicBezTo>
                              <a:cubicBezTo>
                                <a:pt x="549" y="475"/>
                                <a:pt x="573" y="470"/>
                                <a:pt x="599" y="460"/>
                              </a:cubicBezTo>
                              <a:cubicBezTo>
                                <a:pt x="616" y="453"/>
                                <a:pt x="629" y="447"/>
                                <a:pt x="646" y="445"/>
                              </a:cubicBezTo>
                              <a:cubicBezTo>
                                <a:pt x="641" y="461"/>
                                <a:pt x="630" y="470"/>
                                <a:pt x="623" y="484"/>
                              </a:cubicBezTo>
                              <a:cubicBezTo>
                                <a:pt x="620" y="491"/>
                                <a:pt x="612" y="510"/>
                                <a:pt x="619" y="516"/>
                              </a:cubicBezTo>
                              <a:cubicBezTo>
                                <a:pt x="626" y="513"/>
                                <a:pt x="629" y="512"/>
                                <a:pt x="634" y="509"/>
                              </a:cubicBezTo>
                            </a:path>
                            <a:path w="948" h="517">
                              <a:moveTo>
                                <a:pt x="778" y="396"/>
                              </a:moveTo>
                              <a:cubicBezTo>
                                <a:pt x="776" y="407"/>
                                <a:pt x="770" y="417"/>
                                <a:pt x="766" y="428"/>
                              </a:cubicBezTo>
                              <a:cubicBezTo>
                                <a:pt x="774" y="443"/>
                                <a:pt x="790" y="437"/>
                                <a:pt x="806" y="433"/>
                              </a:cubicBezTo>
                              <a:cubicBezTo>
                                <a:pt x="839" y="424"/>
                                <a:pt x="870" y="409"/>
                                <a:pt x="902" y="397"/>
                              </a:cubicBezTo>
                              <a:cubicBezTo>
                                <a:pt x="919" y="391"/>
                                <a:pt x="944" y="386"/>
                                <a:pt x="941" y="411"/>
                              </a:cubicBezTo>
                              <a:cubicBezTo>
                                <a:pt x="937" y="440"/>
                                <a:pt x="920" y="470"/>
                                <a:pt x="907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9" coordsize="948,517" path="m202,0c207,20,205,37,200,61c186,131,176,200,161,270c148,334,136,399,125,464em31,404c16,407,-11,414,4,409c43,380,85,357,128,334c181,306,199,297,229,270em425,85c408,118,391,150,375,183c350,236,329,290,320,348c317,366,306,418,330,429c347,437,365,420,381,419c398,418,403,426,402,442c401,454,400,463,401,476em678,353c639,371,601,389,566,413c543,428,519,443,523,470c549,475,573,470,599,460c616,453,629,447,646,445c641,461,630,470,623,484c620,491,612,510,619,516c626,513,629,512,634,509em778,396c776,407,770,417,766,428c774,443,790,437,806,433c839,424,870,409,902,397c919,391,944,386,941,411c937,440,920,470,907,495e" stroked="t" o:allowincell="f" style="position:absolute;margin-left:238.3pt;margin-top:391.55pt;width:27.6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4163695</wp:posOffset>
                </wp:positionH>
                <wp:positionV relativeFrom="paragraph">
                  <wp:posOffset>4919345</wp:posOffset>
                </wp:positionV>
                <wp:extent cx="104775" cy="318770"/>
                <wp:effectExtent l="8255" t="6350" r="6350" b="6985"/>
                <wp:wrapNone/>
                <wp:docPr id="500" name="In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49">
                              <a:moveTo>
                                <a:pt x="253" y="16"/>
                              </a:moveTo>
                              <a:cubicBezTo>
                                <a:pt x="247" y="12"/>
                                <a:pt x="263" y="-10"/>
                                <a:pt x="250" y="6"/>
                              </a:cubicBezTo>
                              <a:cubicBezTo>
                                <a:pt x="219" y="44"/>
                                <a:pt x="192" y="108"/>
                                <a:pt x="172" y="152"/>
                              </a:cubicBezTo>
                              <a:cubicBezTo>
                                <a:pt x="117" y="272"/>
                                <a:pt x="65" y="396"/>
                                <a:pt x="30" y="524"/>
                              </a:cubicBezTo>
                              <a:cubicBezTo>
                                <a:pt x="6" y="612"/>
                                <a:pt x="-25" y="740"/>
                                <a:pt x="36" y="821"/>
                              </a:cubicBezTo>
                              <a:cubicBezTo>
                                <a:pt x="71" y="868"/>
                                <a:pt x="121" y="843"/>
                                <a:pt x="166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0" coordsize="253,849" path="m253,16c247,12,263,-10,250,6c219,44,192,108,172,152c117,272,65,396,30,524c6,612,-25,740,36,821c71,868,121,843,166,835e" stroked="t" o:allowincell="f" style="position:absolute;margin-left:327.85pt;margin-top:387.35pt;width:8.2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4340225</wp:posOffset>
                </wp:positionH>
                <wp:positionV relativeFrom="paragraph">
                  <wp:posOffset>4986655</wp:posOffset>
                </wp:positionV>
                <wp:extent cx="67945" cy="86995"/>
                <wp:effectExtent l="6985" t="7620" r="5715" b="5715"/>
                <wp:wrapNone/>
                <wp:docPr id="501" name="In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6">
                              <a:moveTo>
                                <a:pt x="135" y="15"/>
                              </a:moveTo>
                              <a:cubicBezTo>
                                <a:pt x="136" y="14"/>
                                <a:pt x="137" y="12"/>
                                <a:pt x="138" y="11"/>
                              </a:cubicBezTo>
                              <a:cubicBezTo>
                                <a:pt x="134" y="5"/>
                                <a:pt x="142" y="-5"/>
                                <a:pt x="127" y="4"/>
                              </a:cubicBezTo>
                              <a:cubicBezTo>
                                <a:pt x="102" y="19"/>
                                <a:pt x="80" y="44"/>
                                <a:pt x="61" y="67"/>
                              </a:cubicBezTo>
                              <a:cubicBezTo>
                                <a:pt x="36" y="97"/>
                                <a:pt x="8" y="129"/>
                                <a:pt x="0" y="169"/>
                              </a:cubicBezTo>
                              <a:cubicBezTo>
                                <a:pt x="0" y="174"/>
                                <a:pt x="0" y="179"/>
                                <a:pt x="0" y="184"/>
                              </a:cubicBezTo>
                              <a:cubicBezTo>
                                <a:pt x="27" y="195"/>
                                <a:pt x="49" y="178"/>
                                <a:pt x="73" y="161"/>
                              </a:cubicBezTo>
                              <a:cubicBezTo>
                                <a:pt x="103" y="140"/>
                                <a:pt x="119" y="111"/>
                                <a:pt x="144" y="86"/>
                              </a:cubicBezTo>
                              <a:cubicBezTo>
                                <a:pt x="147" y="84"/>
                                <a:pt x="150" y="82"/>
                                <a:pt x="153" y="80"/>
                              </a:cubicBezTo>
                              <a:cubicBezTo>
                                <a:pt x="147" y="95"/>
                                <a:pt x="141" y="110"/>
                                <a:pt x="138" y="126"/>
                              </a:cubicBezTo>
                              <a:cubicBezTo>
                                <a:pt x="134" y="143"/>
                                <a:pt x="122" y="183"/>
                                <a:pt x="128" y="201"/>
                              </a:cubicBezTo>
                              <a:cubicBezTo>
                                <a:pt x="130" y="203"/>
                                <a:pt x="132" y="204"/>
                                <a:pt x="134" y="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1" coordsize="154,206" path="m135,15c136,14,137,12,138,11c134,5,142,-5,127,4c102,19,80,44,61,67c36,97,8,129,0,169c0,174,0,179,0,184c27,195,49,178,73,161c103,140,119,111,144,86c147,84,150,82,153,80c147,95,141,110,138,126c134,143,122,183,128,201c130,203,132,204,134,206e" stroked="t" o:allowincell="f" style="position:absolute;margin-left:341.75pt;margin-top:392.65pt;width:5.3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4562475</wp:posOffset>
                </wp:positionH>
                <wp:positionV relativeFrom="paragraph">
                  <wp:posOffset>4806950</wp:posOffset>
                </wp:positionV>
                <wp:extent cx="769620" cy="486410"/>
                <wp:effectExtent l="6985" t="6350" r="7620" b="6350"/>
                <wp:wrapNone/>
                <wp:docPr id="502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16">
                              <a:moveTo>
                                <a:pt x="12" y="315"/>
                              </a:moveTo>
                              <a:cubicBezTo>
                                <a:pt x="14" y="319"/>
                                <a:pt x="17" y="313"/>
                                <a:pt x="16" y="333"/>
                              </a:cubicBezTo>
                              <a:cubicBezTo>
                                <a:pt x="14" y="371"/>
                                <a:pt x="14" y="409"/>
                                <a:pt x="12" y="447"/>
                              </a:cubicBezTo>
                              <a:cubicBezTo>
                                <a:pt x="9" y="495"/>
                                <a:pt x="5" y="542"/>
                                <a:pt x="1" y="590"/>
                              </a:cubicBezTo>
                              <a:cubicBezTo>
                                <a:pt x="1" y="592"/>
                                <a:pt x="-5" y="647"/>
                                <a:pt x="11" y="638"/>
                              </a:cubicBezTo>
                              <a:cubicBezTo>
                                <a:pt x="13" y="635"/>
                                <a:pt x="16" y="633"/>
                                <a:pt x="18" y="630"/>
                              </a:cubicBezTo>
                            </a:path>
                            <a:path w="2100" h="1316">
                              <a:moveTo>
                                <a:pt x="269" y="334"/>
                              </a:moveTo>
                              <a:cubicBezTo>
                                <a:pt x="240" y="351"/>
                                <a:pt x="216" y="376"/>
                                <a:pt x="194" y="401"/>
                              </a:cubicBezTo>
                              <a:cubicBezTo>
                                <a:pt x="160" y="440"/>
                                <a:pt x="108" y="511"/>
                                <a:pt x="131" y="566"/>
                              </a:cubicBezTo>
                              <a:cubicBezTo>
                                <a:pt x="148" y="605"/>
                                <a:pt x="203" y="591"/>
                                <a:pt x="232" y="579"/>
                              </a:cubicBezTo>
                              <a:cubicBezTo>
                                <a:pt x="273" y="562"/>
                                <a:pt x="310" y="529"/>
                                <a:pt x="326" y="487"/>
                              </a:cubicBezTo>
                              <a:cubicBezTo>
                                <a:pt x="340" y="451"/>
                                <a:pt x="324" y="422"/>
                                <a:pt x="310" y="390"/>
                              </a:cubicBezTo>
                            </a:path>
                            <a:path w="2100" h="1316">
                              <a:moveTo>
                                <a:pt x="502" y="596"/>
                              </a:moveTo>
                              <a:cubicBezTo>
                                <a:pt x="485" y="619"/>
                                <a:pt x="475" y="644"/>
                                <a:pt x="467" y="672"/>
                              </a:cubicBezTo>
                              <a:cubicBezTo>
                                <a:pt x="453" y="721"/>
                                <a:pt x="437" y="771"/>
                                <a:pt x="419" y="818"/>
                              </a:cubicBezTo>
                              <a:cubicBezTo>
                                <a:pt x="408" y="848"/>
                                <a:pt x="409" y="833"/>
                                <a:pt x="414" y="813"/>
                              </a:cubicBezTo>
                            </a:path>
                            <a:path w="2100" h="1316">
                              <a:moveTo>
                                <a:pt x="792" y="348"/>
                              </a:moveTo>
                              <a:cubicBezTo>
                                <a:pt x="785" y="365"/>
                                <a:pt x="781" y="383"/>
                                <a:pt x="778" y="401"/>
                              </a:cubicBezTo>
                              <a:cubicBezTo>
                                <a:pt x="771" y="440"/>
                                <a:pt x="768" y="471"/>
                                <a:pt x="770" y="511"/>
                              </a:cubicBezTo>
                              <a:cubicBezTo>
                                <a:pt x="771" y="540"/>
                                <a:pt x="771" y="576"/>
                                <a:pt x="780" y="604"/>
                              </a:cubicBezTo>
                              <a:cubicBezTo>
                                <a:pt x="787" y="627"/>
                                <a:pt x="801" y="607"/>
                                <a:pt x="809" y="597"/>
                              </a:cubicBezTo>
                            </a:path>
                            <a:path w="2100" h="1316">
                              <a:moveTo>
                                <a:pt x="996" y="270"/>
                              </a:moveTo>
                              <a:cubicBezTo>
                                <a:pt x="1002" y="304"/>
                                <a:pt x="990" y="335"/>
                                <a:pt x="984" y="369"/>
                              </a:cubicBezTo>
                              <a:cubicBezTo>
                                <a:pt x="974" y="428"/>
                                <a:pt x="965" y="488"/>
                                <a:pt x="952" y="547"/>
                              </a:cubicBezTo>
                              <a:cubicBezTo>
                                <a:pt x="944" y="577"/>
                                <a:pt x="941" y="586"/>
                                <a:pt x="936" y="605"/>
                              </a:cubicBezTo>
                            </a:path>
                            <a:path w="2100" h="1316">
                              <a:moveTo>
                                <a:pt x="1169" y="634"/>
                              </a:moveTo>
                              <a:cubicBezTo>
                                <a:pt x="1168" y="661"/>
                                <a:pt x="1161" y="686"/>
                                <a:pt x="1153" y="712"/>
                              </a:cubicBezTo>
                              <a:cubicBezTo>
                                <a:pt x="1142" y="747"/>
                                <a:pt x="1124" y="788"/>
                                <a:pt x="1106" y="820"/>
                              </a:cubicBezTo>
                              <a:cubicBezTo>
                                <a:pt x="1098" y="833"/>
                                <a:pt x="1091" y="842"/>
                                <a:pt x="1080" y="845"/>
                              </a:cubicBezTo>
                            </a:path>
                            <a:path w="2100" h="1316">
                              <a:moveTo>
                                <a:pt x="1427" y="508"/>
                              </a:moveTo>
                              <a:cubicBezTo>
                                <a:pt x="1391" y="526"/>
                                <a:pt x="1358" y="547"/>
                                <a:pt x="1327" y="573"/>
                              </a:cubicBezTo>
                              <a:cubicBezTo>
                                <a:pt x="1309" y="588"/>
                                <a:pt x="1267" y="619"/>
                                <a:pt x="1293" y="646"/>
                              </a:cubicBezTo>
                              <a:cubicBezTo>
                                <a:pt x="1318" y="672"/>
                                <a:pt x="1357" y="646"/>
                                <a:pt x="1381" y="635"/>
                              </a:cubicBezTo>
                              <a:cubicBezTo>
                                <a:pt x="1413" y="620"/>
                                <a:pt x="1435" y="604"/>
                                <a:pt x="1458" y="578"/>
                              </a:cubicBezTo>
                            </a:path>
                            <a:path w="2100" h="1316">
                              <a:moveTo>
                                <a:pt x="1560" y="543"/>
                              </a:moveTo>
                              <a:cubicBezTo>
                                <a:pt x="1557" y="556"/>
                                <a:pt x="1555" y="568"/>
                                <a:pt x="1556" y="581"/>
                              </a:cubicBezTo>
                              <a:cubicBezTo>
                                <a:pt x="1571" y="569"/>
                                <a:pt x="1585" y="555"/>
                                <a:pt x="1600" y="542"/>
                              </a:cubicBezTo>
                              <a:cubicBezTo>
                                <a:pt x="1631" y="515"/>
                                <a:pt x="1668" y="488"/>
                                <a:pt x="1704" y="469"/>
                              </a:cubicBezTo>
                              <a:cubicBezTo>
                                <a:pt x="1723" y="460"/>
                                <a:pt x="1737" y="458"/>
                                <a:pt x="1756" y="458"/>
                              </a:cubicBezTo>
                            </a:path>
                            <a:path w="2100" h="1316">
                              <a:moveTo>
                                <a:pt x="310" y="993"/>
                              </a:moveTo>
                              <a:cubicBezTo>
                                <a:pt x="305" y="1033"/>
                                <a:pt x="297" y="1072"/>
                                <a:pt x="289" y="1111"/>
                              </a:cubicBezTo>
                              <a:cubicBezTo>
                                <a:pt x="278" y="1164"/>
                                <a:pt x="271" y="1212"/>
                                <a:pt x="268" y="1265"/>
                              </a:cubicBezTo>
                              <a:cubicBezTo>
                                <a:pt x="267" y="1287"/>
                                <a:pt x="265" y="1295"/>
                                <a:pt x="273" y="1315"/>
                              </a:cubicBezTo>
                            </a:path>
                            <a:path w="2100" h="1316">
                              <a:moveTo>
                                <a:pt x="462" y="1056"/>
                              </a:moveTo>
                              <a:cubicBezTo>
                                <a:pt x="469" y="1053"/>
                                <a:pt x="470" y="1048"/>
                                <a:pt x="480" y="1053"/>
                              </a:cubicBezTo>
                              <a:cubicBezTo>
                                <a:pt x="495" y="1060"/>
                                <a:pt x="509" y="1081"/>
                                <a:pt x="515" y="1096"/>
                              </a:cubicBezTo>
                              <a:cubicBezTo>
                                <a:pt x="526" y="1124"/>
                                <a:pt x="514" y="1155"/>
                                <a:pt x="497" y="1178"/>
                              </a:cubicBezTo>
                              <a:cubicBezTo>
                                <a:pt x="482" y="1199"/>
                                <a:pt x="461" y="1211"/>
                                <a:pt x="444" y="1229"/>
                              </a:cubicBezTo>
                              <a:cubicBezTo>
                                <a:pt x="440" y="1235"/>
                                <a:pt x="438" y="1236"/>
                                <a:pt x="441" y="1240"/>
                              </a:cubicBezTo>
                              <a:cubicBezTo>
                                <a:pt x="473" y="1243"/>
                                <a:pt x="505" y="1247"/>
                                <a:pt x="537" y="1245"/>
                              </a:cubicBezTo>
                              <a:cubicBezTo>
                                <a:pt x="600" y="1241"/>
                                <a:pt x="658" y="1227"/>
                                <a:pt x="719" y="1212"/>
                              </a:cubicBezTo>
                            </a:path>
                            <a:path w="2100" h="1316">
                              <a:moveTo>
                                <a:pt x="1855" y="0"/>
                              </a:moveTo>
                              <a:cubicBezTo>
                                <a:pt x="1905" y="10"/>
                                <a:pt x="1928" y="35"/>
                                <a:pt x="1952" y="82"/>
                              </a:cubicBezTo>
                              <a:cubicBezTo>
                                <a:pt x="2010" y="193"/>
                                <a:pt x="2032" y="330"/>
                                <a:pt x="2055" y="452"/>
                              </a:cubicBezTo>
                              <a:cubicBezTo>
                                <a:pt x="2087" y="626"/>
                                <a:pt x="2126" y="824"/>
                                <a:pt x="2084" y="1000"/>
                              </a:cubicBezTo>
                              <a:cubicBezTo>
                                <a:pt x="2061" y="1064"/>
                                <a:pt x="2055" y="1083"/>
                                <a:pt x="2023" y="1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2" coordsize="2100,1316" path="m12,315c14,319,17,313,16,333c14,371,14,409,12,447c9,495,5,542,1,590c1,592,-5,647,11,638c13,635,16,633,18,630em269,334c240,351,216,376,194,401c160,440,108,511,131,566c148,605,203,591,232,579c273,562,310,529,326,487c340,451,324,422,310,390em502,596c485,619,475,644,467,672c453,721,437,771,419,818c408,848,409,833,414,813em792,348c785,365,781,383,778,401c771,440,768,471,770,511c771,540,771,576,780,604c787,627,801,607,809,597em996,270c1002,304,990,335,984,369c974,428,965,488,952,547c944,577,941,586,936,605em1169,634c1168,661,1161,686,1153,712c1142,747,1124,788,1106,820c1098,833,1091,842,1080,845em1427,508c1391,526,1358,547,1327,573c1309,588,1267,619,1293,646c1318,672,1357,646,1381,635c1413,620,1435,604,1458,578em1560,543c1557,556,1555,568,1556,581c1571,569,1585,555,1600,542c1631,515,1668,488,1704,469c1723,460,1737,458,1756,458em310,993c305,1033,297,1072,289,1111c278,1164,271,1212,268,1265c267,1287,265,1295,273,1315em462,1056c469,1053,470,1048,480,1053c495,1060,509,1081,515,1096c526,1124,514,1155,497,1178c482,1199,461,1211,444,1229c440,1235,438,1236,441,1240c473,1243,505,1247,537,1245c600,1241,658,1227,719,1212em1855,0c1905,10,1928,35,1952,82c2010,193,2032,330,2055,452c2087,626,2126,824,2084,1000c2061,1064,2055,1083,2023,1115e" stroked="t" o:allowincell="f" style="position:absolute;margin-left:359.25pt;margin-top:378.5pt;width:60.5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789430</wp:posOffset>
                </wp:positionH>
                <wp:positionV relativeFrom="paragraph">
                  <wp:posOffset>5154930</wp:posOffset>
                </wp:positionV>
                <wp:extent cx="1723390" cy="711200"/>
                <wp:effectExtent l="6350" t="6350" r="6985" b="8255"/>
                <wp:wrapNone/>
                <wp:docPr id="503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1" h="1932">
                              <a:moveTo>
                                <a:pt x="103" y="940"/>
                              </a:moveTo>
                              <a:cubicBezTo>
                                <a:pt x="95" y="945"/>
                                <a:pt x="94" y="947"/>
                                <a:pt x="89" y="948"/>
                              </a:cubicBezTo>
                              <a:cubicBezTo>
                                <a:pt x="116" y="946"/>
                                <a:pt x="142" y="945"/>
                                <a:pt x="170" y="947"/>
                              </a:cubicBezTo>
                              <a:cubicBezTo>
                                <a:pt x="222" y="950"/>
                                <a:pt x="274" y="956"/>
                                <a:pt x="325" y="966"/>
                              </a:cubicBezTo>
                            </a:path>
                            <a:path w="4751" h="1932">
                              <a:moveTo>
                                <a:pt x="94" y="1127"/>
                              </a:moveTo>
                              <a:cubicBezTo>
                                <a:pt x="60" y="1144"/>
                                <a:pt x="30" y="1159"/>
                                <a:pt x="0" y="1181"/>
                              </a:cubicBezTo>
                              <a:cubicBezTo>
                                <a:pt x="59" y="1190"/>
                                <a:pt x="125" y="1172"/>
                                <a:pt x="185" y="1166"/>
                              </a:cubicBezTo>
                              <a:cubicBezTo>
                                <a:pt x="284" y="1157"/>
                                <a:pt x="319" y="1153"/>
                                <a:pt x="386" y="1147"/>
                              </a:cubicBezTo>
                            </a:path>
                            <a:path w="4751" h="1932">
                              <a:moveTo>
                                <a:pt x="1033" y="881"/>
                              </a:moveTo>
                              <a:cubicBezTo>
                                <a:pt x="1000" y="896"/>
                                <a:pt x="988" y="906"/>
                                <a:pt x="962" y="926"/>
                              </a:cubicBezTo>
                              <a:cubicBezTo>
                                <a:pt x="1028" y="936"/>
                                <a:pt x="1094" y="935"/>
                                <a:pt x="1164" y="933"/>
                              </a:cubicBezTo>
                              <a:cubicBezTo>
                                <a:pt x="1331" y="929"/>
                                <a:pt x="1497" y="924"/>
                                <a:pt x="1664" y="928"/>
                              </a:cubicBezTo>
                              <a:cubicBezTo>
                                <a:pt x="1777" y="931"/>
                                <a:pt x="1890" y="936"/>
                                <a:pt x="2003" y="942"/>
                              </a:cubicBezTo>
                            </a:path>
                            <a:path w="4751" h="1932">
                              <a:moveTo>
                                <a:pt x="1221" y="1242"/>
                              </a:moveTo>
                              <a:cubicBezTo>
                                <a:pt x="1206" y="1242"/>
                                <a:pt x="1194" y="1242"/>
                                <a:pt x="1181" y="1235"/>
                              </a:cubicBezTo>
                              <a:cubicBezTo>
                                <a:pt x="1191" y="1225"/>
                                <a:pt x="1195" y="1221"/>
                                <a:pt x="1214" y="1221"/>
                              </a:cubicBezTo>
                              <a:cubicBezTo>
                                <a:pt x="1239" y="1221"/>
                                <a:pt x="1268" y="1224"/>
                                <a:pt x="1287" y="1242"/>
                              </a:cubicBezTo>
                              <a:cubicBezTo>
                                <a:pt x="1308" y="1262"/>
                                <a:pt x="1301" y="1289"/>
                                <a:pt x="1287" y="1310"/>
                              </a:cubicBezTo>
                              <a:cubicBezTo>
                                <a:pt x="1269" y="1338"/>
                                <a:pt x="1242" y="1358"/>
                                <a:pt x="1222" y="1384"/>
                              </a:cubicBezTo>
                              <a:cubicBezTo>
                                <a:pt x="1203" y="1409"/>
                                <a:pt x="1201" y="1432"/>
                                <a:pt x="1212" y="1462"/>
                              </a:cubicBezTo>
                              <a:cubicBezTo>
                                <a:pt x="1222" y="1488"/>
                                <a:pt x="1256" y="1526"/>
                                <a:pt x="1247" y="1556"/>
                              </a:cubicBezTo>
                              <a:cubicBezTo>
                                <a:pt x="1240" y="1581"/>
                                <a:pt x="1207" y="1578"/>
                                <a:pt x="1188" y="1576"/>
                              </a:cubicBezTo>
                              <a:cubicBezTo>
                                <a:pt x="1154" y="1572"/>
                                <a:pt x="1141" y="1559"/>
                                <a:pt x="1126" y="1531"/>
                              </a:cubicBezTo>
                            </a:path>
                            <a:path w="4751" h="1932">
                              <a:moveTo>
                                <a:pt x="1556" y="1248"/>
                              </a:moveTo>
                              <a:cubicBezTo>
                                <a:pt x="1535" y="1291"/>
                                <a:pt x="1499" y="1320"/>
                                <a:pt x="1468" y="1357"/>
                              </a:cubicBezTo>
                              <a:cubicBezTo>
                                <a:pt x="1424" y="1408"/>
                                <a:pt x="1373" y="1464"/>
                                <a:pt x="1348" y="1527"/>
                              </a:cubicBezTo>
                              <a:cubicBezTo>
                                <a:pt x="1334" y="1562"/>
                                <a:pt x="1340" y="1595"/>
                                <a:pt x="1383" y="1596"/>
                              </a:cubicBezTo>
                              <a:cubicBezTo>
                                <a:pt x="1408" y="1596"/>
                                <a:pt x="1452" y="1580"/>
                                <a:pt x="1465" y="1557"/>
                              </a:cubicBezTo>
                              <a:cubicBezTo>
                                <a:pt x="1466" y="1552"/>
                                <a:pt x="1466" y="1548"/>
                                <a:pt x="1467" y="1543"/>
                              </a:cubicBezTo>
                              <a:cubicBezTo>
                                <a:pt x="1442" y="1526"/>
                                <a:pt x="1421" y="1525"/>
                                <a:pt x="1390" y="1530"/>
                              </a:cubicBezTo>
                              <a:cubicBezTo>
                                <a:pt x="1387" y="1530"/>
                                <a:pt x="1328" y="1544"/>
                                <a:pt x="1339" y="1557"/>
                              </a:cubicBezTo>
                              <a:cubicBezTo>
                                <a:pt x="1344" y="1556"/>
                                <a:pt x="1348" y="1556"/>
                                <a:pt x="1353" y="1555"/>
                              </a:cubicBezTo>
                            </a:path>
                            <a:path w="4751" h="1932">
                              <a:moveTo>
                                <a:pt x="2464" y="888"/>
                              </a:moveTo>
                              <a:cubicBezTo>
                                <a:pt x="2476" y="890"/>
                                <a:pt x="2490" y="894"/>
                                <a:pt x="2502" y="896"/>
                              </a:cubicBezTo>
                              <a:cubicBezTo>
                                <a:pt x="2546" y="903"/>
                                <a:pt x="2589" y="914"/>
                                <a:pt x="2631" y="928"/>
                              </a:cubicBezTo>
                              <a:cubicBezTo>
                                <a:pt x="2667" y="940"/>
                                <a:pt x="2700" y="954"/>
                                <a:pt x="2734" y="971"/>
                              </a:cubicBezTo>
                            </a:path>
                            <a:path w="4751" h="1932">
                              <a:moveTo>
                                <a:pt x="2471" y="1152"/>
                              </a:moveTo>
                              <a:cubicBezTo>
                                <a:pt x="2451" y="1161"/>
                                <a:pt x="2448" y="1162"/>
                                <a:pt x="2436" y="1167"/>
                              </a:cubicBezTo>
                              <a:cubicBezTo>
                                <a:pt x="2497" y="1162"/>
                                <a:pt x="2555" y="1142"/>
                                <a:pt x="2615" y="1131"/>
                              </a:cubicBezTo>
                              <a:cubicBezTo>
                                <a:pt x="2710" y="1114"/>
                                <a:pt x="2744" y="1108"/>
                                <a:pt x="2809" y="1096"/>
                              </a:cubicBezTo>
                            </a:path>
                            <a:path w="4751" h="1932">
                              <a:moveTo>
                                <a:pt x="3575" y="326"/>
                              </a:moveTo>
                              <a:cubicBezTo>
                                <a:pt x="3565" y="351"/>
                                <a:pt x="3551" y="378"/>
                                <a:pt x="3540" y="404"/>
                              </a:cubicBezTo>
                              <a:cubicBezTo>
                                <a:pt x="3511" y="470"/>
                                <a:pt x="3494" y="536"/>
                                <a:pt x="3476" y="605"/>
                              </a:cubicBezTo>
                              <a:cubicBezTo>
                                <a:pt x="3461" y="664"/>
                                <a:pt x="3452" y="722"/>
                                <a:pt x="3445" y="782"/>
                              </a:cubicBezTo>
                            </a:path>
                            <a:path w="4751" h="1932">
                              <a:moveTo>
                                <a:pt x="3296" y="839"/>
                              </a:moveTo>
                              <a:cubicBezTo>
                                <a:pt x="3272" y="848"/>
                                <a:pt x="3271" y="850"/>
                                <a:pt x="3254" y="862"/>
                              </a:cubicBezTo>
                              <a:cubicBezTo>
                                <a:pt x="3309" y="855"/>
                                <a:pt x="3366" y="845"/>
                                <a:pt x="3422" y="839"/>
                              </a:cubicBezTo>
                              <a:cubicBezTo>
                                <a:pt x="3582" y="823"/>
                                <a:pt x="3745" y="808"/>
                                <a:pt x="3906" y="810"/>
                              </a:cubicBezTo>
                              <a:cubicBezTo>
                                <a:pt x="3976" y="814"/>
                                <a:pt x="3995" y="815"/>
                                <a:pt x="4039" y="816"/>
                              </a:cubicBezTo>
                            </a:path>
                            <a:path w="4751" h="1932">
                              <a:moveTo>
                                <a:pt x="3627" y="1159"/>
                              </a:moveTo>
                              <a:cubicBezTo>
                                <a:pt x="3562" y="1236"/>
                                <a:pt x="3461" y="1324"/>
                                <a:pt x="3432" y="1423"/>
                              </a:cubicBezTo>
                              <a:cubicBezTo>
                                <a:pt x="3418" y="1471"/>
                                <a:pt x="3446" y="1502"/>
                                <a:pt x="3493" y="1504"/>
                              </a:cubicBezTo>
                              <a:cubicBezTo>
                                <a:pt x="3540" y="1506"/>
                                <a:pt x="3596" y="1487"/>
                                <a:pt x="3627" y="1450"/>
                              </a:cubicBezTo>
                              <a:cubicBezTo>
                                <a:pt x="3652" y="1420"/>
                                <a:pt x="3638" y="1389"/>
                                <a:pt x="3601" y="1382"/>
                              </a:cubicBezTo>
                              <a:cubicBezTo>
                                <a:pt x="3555" y="1373"/>
                                <a:pt x="3509" y="1382"/>
                                <a:pt x="3469" y="1404"/>
                              </a:cubicBezTo>
                              <a:cubicBezTo>
                                <a:pt x="3439" y="1420"/>
                                <a:pt x="3455" y="1420"/>
                                <a:pt x="3454" y="1425"/>
                              </a:cubicBezTo>
                            </a:path>
                            <a:path w="4751" h="1932">
                              <a:moveTo>
                                <a:pt x="3065" y="175"/>
                              </a:moveTo>
                              <a:cubicBezTo>
                                <a:pt x="3084" y="162"/>
                                <a:pt x="3081" y="142"/>
                                <a:pt x="3111" y="130"/>
                              </a:cubicBezTo>
                              <a:cubicBezTo>
                                <a:pt x="3173" y="104"/>
                                <a:pt x="3251" y="113"/>
                                <a:pt x="3316" y="110"/>
                              </a:cubicBezTo>
                              <a:cubicBezTo>
                                <a:pt x="3723" y="92"/>
                                <a:pt x="4141" y="67"/>
                                <a:pt x="4548" y="86"/>
                              </a:cubicBezTo>
                              <a:cubicBezTo>
                                <a:pt x="4605" y="89"/>
                                <a:pt x="4701" y="86"/>
                                <a:pt x="4739" y="139"/>
                              </a:cubicBezTo>
                              <a:cubicBezTo>
                                <a:pt x="4775" y="190"/>
                                <a:pt x="4719" y="281"/>
                                <a:pt x="4700" y="326"/>
                              </a:cubicBezTo>
                              <a:cubicBezTo>
                                <a:pt x="4530" y="726"/>
                                <a:pt x="4371" y="1172"/>
                                <a:pt x="4134" y="1537"/>
                              </a:cubicBezTo>
                              <a:cubicBezTo>
                                <a:pt x="4070" y="1636"/>
                                <a:pt x="3996" y="1695"/>
                                <a:pt x="3885" y="1736"/>
                              </a:cubicBezTo>
                              <a:cubicBezTo>
                                <a:pt x="3536" y="1866"/>
                                <a:pt x="3121" y="1891"/>
                                <a:pt x="2753" y="1921"/>
                              </a:cubicBezTo>
                              <a:cubicBezTo>
                                <a:pt x="2647" y="1930"/>
                                <a:pt x="2465" y="1966"/>
                                <a:pt x="2384" y="1873"/>
                              </a:cubicBezTo>
                              <a:cubicBezTo>
                                <a:pt x="2324" y="1804"/>
                                <a:pt x="2355" y="1660"/>
                                <a:pt x="2361" y="1580"/>
                              </a:cubicBezTo>
                              <a:cubicBezTo>
                                <a:pt x="2393" y="1146"/>
                                <a:pt x="2265" y="587"/>
                                <a:pt x="2389" y="172"/>
                              </a:cubicBezTo>
                              <a:cubicBezTo>
                                <a:pt x="2412" y="94"/>
                                <a:pt x="2455" y="85"/>
                                <a:pt x="2527" y="62"/>
                              </a:cubicBezTo>
                              <a:cubicBezTo>
                                <a:pt x="2684" y="12"/>
                                <a:pt x="2903" y="38"/>
                                <a:pt x="3066" y="30"/>
                              </a:cubicBezTo>
                              <a:cubicBezTo>
                                <a:pt x="3285" y="19"/>
                                <a:pt x="3363" y="14"/>
                                <a:pt x="351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" coordsize="4751,1932" path="m103,940c95,945,94,947,89,948c116,946,142,945,170,947c222,950,274,956,325,966em94,1127c60,1144,30,1159,0,1181c59,1190,125,1172,185,1166c284,1157,319,1153,386,1147em1033,881c1000,896,988,906,962,926c1028,936,1094,935,1164,933c1331,929,1497,924,1664,928c1777,931,1890,936,2003,942em1221,1242c1206,1242,1194,1242,1181,1235c1191,1225,1195,1221,1214,1221c1239,1221,1268,1224,1287,1242c1308,1262,1301,1289,1287,1310c1269,1338,1242,1358,1222,1384c1203,1409,1201,1432,1212,1462c1222,1488,1256,1526,1247,1556c1240,1581,1207,1578,1188,1576c1154,1572,1141,1559,1126,1531em1556,1248c1535,1291,1499,1320,1468,1357c1424,1408,1373,1464,1348,1527c1334,1562,1340,1595,1383,1596c1408,1596,1452,1580,1465,1557c1466,1552,1466,1548,1467,1543c1442,1526,1421,1525,1390,1530c1387,1530,1328,1544,1339,1557c1344,1556,1348,1556,1353,1555em2464,888c2476,890,2490,894,2502,896c2546,903,2589,914,2631,928c2667,940,2700,954,2734,971em2471,1152c2451,1161,2448,1162,2436,1167c2497,1162,2555,1142,2615,1131c2710,1114,2744,1108,2809,1096em3575,326c3565,351,3551,378,3540,404c3511,470,3494,536,3476,605c3461,664,3452,722,3445,782em3296,839c3272,848,3271,850,3254,862c3309,855,3366,845,3422,839c3582,823,3745,808,3906,810c3976,814,3995,815,4039,816em3627,1159c3562,1236,3461,1324,3432,1423c3418,1471,3446,1502,3493,1504c3540,1506,3596,1487,3627,1450c3652,1420,3638,1389,3601,1382c3555,1373,3509,1382,3469,1404c3439,1420,3455,1420,3454,1425em3065,175c3084,162,3081,142,3111,130c3173,104,3251,113,3316,110c3723,92,4141,67,4548,86c4605,89,4701,86,4739,139c4775,190,4719,281,4700,326c4530,726,4371,1172,4134,1537c4070,1636,3996,1695,3885,1736c3536,1866,3121,1891,2753,1921c2647,1930,2465,1966,2384,1873c2324,1804,2355,1660,2361,1580c2393,1146,2265,587,2389,172c2412,94,2455,85,2527,62c2684,12,2903,38,3066,30c3285,19,3363,14,3511,0e" stroked="t" o:allowincell="f" style="position:absolute;margin-left:140.9pt;margin-top:405.9pt;width:135.65pt;height:5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998220</wp:posOffset>
                </wp:positionH>
                <wp:positionV relativeFrom="paragraph">
                  <wp:posOffset>5252085</wp:posOffset>
                </wp:positionV>
                <wp:extent cx="717550" cy="435610"/>
                <wp:effectExtent l="8255" t="6350" r="6350" b="6350"/>
                <wp:wrapNone/>
                <wp:docPr id="504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175">
                              <a:moveTo>
                                <a:pt x="373" y="20"/>
                              </a:moveTo>
                              <a:cubicBezTo>
                                <a:pt x="304" y="63"/>
                                <a:pt x="258" y="112"/>
                                <a:pt x="216" y="184"/>
                              </a:cubicBezTo>
                              <a:cubicBezTo>
                                <a:pt x="135" y="321"/>
                                <a:pt x="85" y="482"/>
                                <a:pt x="47" y="636"/>
                              </a:cubicBezTo>
                              <a:cubicBezTo>
                                <a:pt x="13" y="775"/>
                                <a:pt x="-23" y="937"/>
                                <a:pt x="18" y="1079"/>
                              </a:cubicBezTo>
                              <a:cubicBezTo>
                                <a:pt x="41" y="1160"/>
                                <a:pt x="107" y="1194"/>
                                <a:pt x="185" y="1161"/>
                              </a:cubicBezTo>
                              <a:cubicBezTo>
                                <a:pt x="203" y="1150"/>
                                <a:pt x="221" y="1138"/>
                                <a:pt x="239" y="1127"/>
                              </a:cubicBezTo>
                            </a:path>
                            <a:path w="1955" h="1175">
                              <a:moveTo>
                                <a:pt x="1804" y="0"/>
                              </a:moveTo>
                              <a:cubicBezTo>
                                <a:pt x="1853" y="41"/>
                                <a:pt x="1876" y="89"/>
                                <a:pt x="1898" y="150"/>
                              </a:cubicBezTo>
                              <a:cubicBezTo>
                                <a:pt x="1944" y="275"/>
                                <a:pt x="1957" y="411"/>
                                <a:pt x="1957" y="544"/>
                              </a:cubicBezTo>
                              <a:cubicBezTo>
                                <a:pt x="1957" y="685"/>
                                <a:pt x="1937" y="824"/>
                                <a:pt x="1890" y="957"/>
                              </a:cubicBezTo>
                              <a:cubicBezTo>
                                <a:pt x="1865" y="1027"/>
                                <a:pt x="1827" y="1114"/>
                                <a:pt x="1757" y="1151"/>
                              </a:cubicBezTo>
                              <a:cubicBezTo>
                                <a:pt x="1748" y="1153"/>
                                <a:pt x="1740" y="1156"/>
                                <a:pt x="1731" y="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" coordsize="1955,1175" path="m373,20c304,63,258,112,216,184c135,321,85,482,47,636c13,775,-23,937,18,1079c41,1160,107,1194,185,1161c203,1150,221,1138,239,1127em1804,0c1853,41,1876,89,1898,150c1944,275,1957,411,1957,544c1957,685,1937,824,1890,957c1865,1027,1827,1114,1757,1151c1748,1153,1740,1156,1731,1158e" stroked="t" o:allowincell="f" style="position:absolute;margin-left:78.6pt;margin-top:413.55pt;width:56.45pt;height:3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142365</wp:posOffset>
                </wp:positionH>
                <wp:positionV relativeFrom="paragraph">
                  <wp:posOffset>5262880</wp:posOffset>
                </wp:positionV>
                <wp:extent cx="436880" cy="398145"/>
                <wp:effectExtent l="5715" t="6985" r="6350" b="5715"/>
                <wp:wrapNone/>
                <wp:docPr id="505" name="In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071">
                              <a:moveTo>
                                <a:pt x="73" y="255"/>
                              </a:moveTo>
                              <a:cubicBezTo>
                                <a:pt x="72" y="274"/>
                                <a:pt x="69" y="292"/>
                                <a:pt x="66" y="311"/>
                              </a:cubicBezTo>
                              <a:cubicBezTo>
                                <a:pt x="62" y="337"/>
                                <a:pt x="62" y="364"/>
                                <a:pt x="57" y="390"/>
                              </a:cubicBezTo>
                              <a:cubicBezTo>
                                <a:pt x="55" y="401"/>
                                <a:pt x="52" y="412"/>
                                <a:pt x="49" y="423"/>
                              </a:cubicBezTo>
                              <a:cubicBezTo>
                                <a:pt x="55" y="409"/>
                                <a:pt x="62" y="387"/>
                                <a:pt x="68" y="371"/>
                              </a:cubicBezTo>
                              <a:cubicBezTo>
                                <a:pt x="86" y="323"/>
                                <a:pt x="105" y="261"/>
                                <a:pt x="143" y="224"/>
                              </a:cubicBezTo>
                              <a:cubicBezTo>
                                <a:pt x="147" y="222"/>
                                <a:pt x="150" y="219"/>
                                <a:pt x="154" y="217"/>
                              </a:cubicBezTo>
                              <a:cubicBezTo>
                                <a:pt x="169" y="224"/>
                                <a:pt x="173" y="235"/>
                                <a:pt x="175" y="253"/>
                              </a:cubicBezTo>
                              <a:cubicBezTo>
                                <a:pt x="177" y="275"/>
                                <a:pt x="175" y="299"/>
                                <a:pt x="175" y="321"/>
                              </a:cubicBezTo>
                              <a:cubicBezTo>
                                <a:pt x="175" y="334"/>
                                <a:pt x="177" y="332"/>
                                <a:pt x="187" y="332"/>
                              </a:cubicBezTo>
                            </a:path>
                            <a:path w="1181" h="1071">
                              <a:moveTo>
                                <a:pt x="328" y="265"/>
                              </a:moveTo>
                              <a:cubicBezTo>
                                <a:pt x="312" y="279"/>
                                <a:pt x="295" y="292"/>
                                <a:pt x="279" y="306"/>
                              </a:cubicBezTo>
                              <a:cubicBezTo>
                                <a:pt x="265" y="318"/>
                                <a:pt x="260" y="318"/>
                                <a:pt x="256" y="335"/>
                              </a:cubicBezTo>
                              <a:cubicBezTo>
                                <a:pt x="268" y="348"/>
                                <a:pt x="285" y="337"/>
                                <a:pt x="302" y="331"/>
                              </a:cubicBezTo>
                              <a:cubicBezTo>
                                <a:pt x="327" y="321"/>
                                <a:pt x="355" y="301"/>
                                <a:pt x="371" y="278"/>
                              </a:cubicBezTo>
                              <a:cubicBezTo>
                                <a:pt x="379" y="266"/>
                                <a:pt x="378" y="262"/>
                                <a:pt x="373" y="252"/>
                              </a:cubicBezTo>
                            </a:path>
                            <a:path w="1181" h="1071">
                              <a:moveTo>
                                <a:pt x="666" y="0"/>
                              </a:moveTo>
                              <a:cubicBezTo>
                                <a:pt x="661" y="20"/>
                                <a:pt x="654" y="40"/>
                                <a:pt x="649" y="60"/>
                              </a:cubicBezTo>
                              <a:cubicBezTo>
                                <a:pt x="635" y="114"/>
                                <a:pt x="625" y="165"/>
                                <a:pt x="618" y="220"/>
                              </a:cubicBezTo>
                              <a:cubicBezTo>
                                <a:pt x="613" y="262"/>
                                <a:pt x="606" y="315"/>
                                <a:pt x="622" y="357"/>
                              </a:cubicBezTo>
                              <a:cubicBezTo>
                                <a:pt x="625" y="362"/>
                                <a:pt x="629" y="366"/>
                                <a:pt x="632" y="371"/>
                              </a:cubicBezTo>
                            </a:path>
                            <a:path w="1181" h="1071">
                              <a:moveTo>
                                <a:pt x="761" y="253"/>
                              </a:moveTo>
                              <a:cubicBezTo>
                                <a:pt x="759" y="264"/>
                                <a:pt x="758" y="250"/>
                                <a:pt x="759" y="246"/>
                              </a:cubicBezTo>
                              <a:cubicBezTo>
                                <a:pt x="761" y="233"/>
                                <a:pt x="766" y="223"/>
                                <a:pt x="771" y="212"/>
                              </a:cubicBezTo>
                              <a:cubicBezTo>
                                <a:pt x="756" y="224"/>
                                <a:pt x="748" y="240"/>
                                <a:pt x="737" y="255"/>
                              </a:cubicBezTo>
                              <a:cubicBezTo>
                                <a:pt x="717" y="284"/>
                                <a:pt x="702" y="309"/>
                                <a:pt x="698" y="345"/>
                              </a:cubicBezTo>
                              <a:cubicBezTo>
                                <a:pt x="694" y="380"/>
                                <a:pt x="726" y="361"/>
                                <a:pt x="744" y="354"/>
                              </a:cubicBezTo>
                            </a:path>
                            <a:path w="1181" h="1071">
                              <a:moveTo>
                                <a:pt x="915" y="225"/>
                              </a:moveTo>
                              <a:cubicBezTo>
                                <a:pt x="900" y="235"/>
                                <a:pt x="884" y="249"/>
                                <a:pt x="873" y="264"/>
                              </a:cubicBezTo>
                              <a:cubicBezTo>
                                <a:pt x="863" y="278"/>
                                <a:pt x="872" y="292"/>
                                <a:pt x="878" y="306"/>
                              </a:cubicBezTo>
                              <a:cubicBezTo>
                                <a:pt x="885" y="324"/>
                                <a:pt x="887" y="334"/>
                                <a:pt x="875" y="348"/>
                              </a:cubicBezTo>
                              <a:cubicBezTo>
                                <a:pt x="864" y="361"/>
                                <a:pt x="846" y="369"/>
                                <a:pt x="830" y="356"/>
                              </a:cubicBezTo>
                              <a:cubicBezTo>
                                <a:pt x="827" y="352"/>
                                <a:pt x="824" y="348"/>
                                <a:pt x="821" y="344"/>
                              </a:cubicBezTo>
                            </a:path>
                            <a:path w="1181" h="1071">
                              <a:moveTo>
                                <a:pt x="998" y="198"/>
                              </a:moveTo>
                              <a:cubicBezTo>
                                <a:pt x="1004" y="215"/>
                                <a:pt x="1001" y="225"/>
                                <a:pt x="996" y="242"/>
                              </a:cubicBezTo>
                              <a:cubicBezTo>
                                <a:pt x="988" y="268"/>
                                <a:pt x="985" y="291"/>
                                <a:pt x="982" y="318"/>
                              </a:cubicBezTo>
                              <a:cubicBezTo>
                                <a:pt x="979" y="343"/>
                                <a:pt x="976" y="365"/>
                                <a:pt x="961" y="385"/>
                              </a:cubicBezTo>
                              <a:cubicBezTo>
                                <a:pt x="944" y="408"/>
                                <a:pt x="921" y="415"/>
                                <a:pt x="895" y="422"/>
                              </a:cubicBezTo>
                              <a:cubicBezTo>
                                <a:pt x="871" y="427"/>
                                <a:pt x="863" y="429"/>
                                <a:pt x="847" y="433"/>
                              </a:cubicBezTo>
                            </a:path>
                            <a:path w="1181" h="1071">
                              <a:moveTo>
                                <a:pt x="107" y="635"/>
                              </a:moveTo>
                              <a:cubicBezTo>
                                <a:pt x="107" y="677"/>
                                <a:pt x="100" y="718"/>
                                <a:pt x="92" y="760"/>
                              </a:cubicBezTo>
                              <a:cubicBezTo>
                                <a:pt x="79" y="831"/>
                                <a:pt x="70" y="899"/>
                                <a:pt x="66" y="971"/>
                              </a:cubicBezTo>
                              <a:cubicBezTo>
                                <a:pt x="64" y="1005"/>
                                <a:pt x="64" y="1036"/>
                                <a:pt x="65" y="1070"/>
                              </a:cubicBezTo>
                            </a:path>
                            <a:path w="1181" h="1071">
                              <a:moveTo>
                                <a:pt x="2" y="921"/>
                              </a:moveTo>
                              <a:cubicBezTo>
                                <a:pt x="-8" y="919"/>
                                <a:pt x="26" y="902"/>
                                <a:pt x="32" y="899"/>
                              </a:cubicBezTo>
                              <a:cubicBezTo>
                                <a:pt x="75" y="875"/>
                                <a:pt x="114" y="843"/>
                                <a:pt x="152" y="812"/>
                              </a:cubicBezTo>
                            </a:path>
                            <a:path w="1181" h="1071">
                              <a:moveTo>
                                <a:pt x="271" y="774"/>
                              </a:moveTo>
                              <a:cubicBezTo>
                                <a:pt x="268" y="801"/>
                                <a:pt x="261" y="825"/>
                                <a:pt x="251" y="851"/>
                              </a:cubicBezTo>
                              <a:cubicBezTo>
                                <a:pt x="245" y="867"/>
                                <a:pt x="240" y="870"/>
                                <a:pt x="241" y="886"/>
                              </a:cubicBezTo>
                              <a:cubicBezTo>
                                <a:pt x="258" y="884"/>
                                <a:pt x="273" y="876"/>
                                <a:pt x="289" y="870"/>
                              </a:cubicBezTo>
                              <a:cubicBezTo>
                                <a:pt x="304" y="864"/>
                                <a:pt x="328" y="858"/>
                                <a:pt x="329" y="883"/>
                              </a:cubicBezTo>
                              <a:cubicBezTo>
                                <a:pt x="330" y="916"/>
                                <a:pt x="313" y="956"/>
                                <a:pt x="303" y="987"/>
                              </a:cubicBezTo>
                              <a:cubicBezTo>
                                <a:pt x="298" y="1004"/>
                                <a:pt x="283" y="1026"/>
                                <a:pt x="303" y="1032"/>
                              </a:cubicBezTo>
                            </a:path>
                            <a:path w="1181" h="1071">
                              <a:moveTo>
                                <a:pt x="508" y="895"/>
                              </a:moveTo>
                              <a:cubicBezTo>
                                <a:pt x="483" y="918"/>
                                <a:pt x="456" y="940"/>
                                <a:pt x="433" y="964"/>
                              </a:cubicBezTo>
                              <a:cubicBezTo>
                                <a:pt x="426" y="973"/>
                                <a:pt x="423" y="975"/>
                                <a:pt x="426" y="983"/>
                              </a:cubicBezTo>
                              <a:cubicBezTo>
                                <a:pt x="443" y="984"/>
                                <a:pt x="455" y="979"/>
                                <a:pt x="472" y="976"/>
                              </a:cubicBezTo>
                              <a:cubicBezTo>
                                <a:pt x="484" y="974"/>
                                <a:pt x="506" y="968"/>
                                <a:pt x="514" y="981"/>
                              </a:cubicBezTo>
                              <a:cubicBezTo>
                                <a:pt x="523" y="994"/>
                                <a:pt x="516" y="1009"/>
                                <a:pt x="515" y="1023"/>
                              </a:cubicBezTo>
                              <a:cubicBezTo>
                                <a:pt x="515" y="1027"/>
                                <a:pt x="515" y="1028"/>
                                <a:pt x="518" y="1029"/>
                              </a:cubicBezTo>
                            </a:path>
                            <a:path w="1181" h="1071">
                              <a:moveTo>
                                <a:pt x="625" y="953"/>
                              </a:moveTo>
                              <a:cubicBezTo>
                                <a:pt x="627" y="951"/>
                                <a:pt x="638" y="943"/>
                                <a:pt x="642" y="940"/>
                              </a:cubicBezTo>
                              <a:cubicBezTo>
                                <a:pt x="654" y="932"/>
                                <a:pt x="675" y="920"/>
                                <a:pt x="690" y="928"/>
                              </a:cubicBezTo>
                              <a:cubicBezTo>
                                <a:pt x="710" y="939"/>
                                <a:pt x="713" y="961"/>
                                <a:pt x="713" y="981"/>
                              </a:cubicBezTo>
                              <a:cubicBezTo>
                                <a:pt x="712" y="994"/>
                                <a:pt x="712" y="998"/>
                                <a:pt x="713" y="1006"/>
                              </a:cubicBezTo>
                            </a:path>
                            <a:path w="1181" h="1071">
                              <a:moveTo>
                                <a:pt x="995" y="777"/>
                              </a:moveTo>
                              <a:cubicBezTo>
                                <a:pt x="992" y="800"/>
                                <a:pt x="986" y="821"/>
                                <a:pt x="981" y="844"/>
                              </a:cubicBezTo>
                              <a:cubicBezTo>
                                <a:pt x="973" y="883"/>
                                <a:pt x="966" y="924"/>
                                <a:pt x="964" y="963"/>
                              </a:cubicBezTo>
                              <a:cubicBezTo>
                                <a:pt x="963" y="978"/>
                                <a:pt x="956" y="1024"/>
                                <a:pt x="971" y="1036"/>
                              </a:cubicBezTo>
                              <a:cubicBezTo>
                                <a:pt x="979" y="1036"/>
                                <a:pt x="983" y="1035"/>
                                <a:pt x="987" y="1030"/>
                              </a:cubicBezTo>
                            </a:path>
                            <a:path w="1181" h="1071">
                              <a:moveTo>
                                <a:pt x="1100" y="841"/>
                              </a:moveTo>
                              <a:cubicBezTo>
                                <a:pt x="1082" y="833"/>
                                <a:pt x="1064" y="862"/>
                                <a:pt x="1053" y="877"/>
                              </a:cubicBezTo>
                              <a:cubicBezTo>
                                <a:pt x="1028" y="910"/>
                                <a:pt x="1004" y="944"/>
                                <a:pt x="1004" y="987"/>
                              </a:cubicBezTo>
                              <a:cubicBezTo>
                                <a:pt x="1004" y="1023"/>
                                <a:pt x="1033" y="1033"/>
                                <a:pt x="1064" y="1021"/>
                              </a:cubicBezTo>
                              <a:cubicBezTo>
                                <a:pt x="1104" y="1006"/>
                                <a:pt x="1137" y="973"/>
                                <a:pt x="1157" y="937"/>
                              </a:cubicBezTo>
                              <a:cubicBezTo>
                                <a:pt x="1170" y="908"/>
                                <a:pt x="1175" y="898"/>
                                <a:pt x="1177" y="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" coordsize="1181,1071" path="m73,255c72,274,69,292,66,311c62,337,62,364,57,390c55,401,52,412,49,423c55,409,62,387,68,371c86,323,105,261,143,224c147,222,150,219,154,217c169,224,173,235,175,253c177,275,175,299,175,321c175,334,177,332,187,332em328,265c312,279,295,292,279,306c265,318,260,318,256,335c268,348,285,337,302,331c327,321,355,301,371,278c379,266,378,262,373,252em666,0c661,20,654,40,649,60c635,114,625,165,618,220c613,262,606,315,622,357c625,362,629,366,632,371em761,253c759,264,758,250,759,246c761,233,766,223,771,212c756,224,748,240,737,255c717,284,702,309,698,345c694,380,726,361,744,354em915,225c900,235,884,249,873,264c863,278,872,292,878,306c885,324,887,334,875,348c864,361,846,369,830,356c827,352,824,348,821,344em998,198c1004,215,1001,225,996,242c988,268,985,291,982,318c979,343,976,365,961,385c944,408,921,415,895,422c871,427,863,429,847,433em107,635c107,677,100,718,92,760c79,831,70,899,66,971c64,1005,64,1036,65,1070em2,921c-8,919,26,902,32,899c75,875,114,843,152,812em271,774c268,801,261,825,251,851c245,867,240,870,241,886c258,884,273,876,289,870c304,864,328,858,329,883c330,916,313,956,303,987c298,1004,283,1026,303,1032em508,895c483,918,456,940,433,964c426,973,423,975,426,983c443,984,455,979,472,976c484,974,506,968,514,981c523,994,516,1009,515,1023c515,1027,515,1028,518,1029em625,953c627,951,638,943,642,940c654,932,675,920,690,928c710,939,713,961,713,981c712,994,712,998,713,1006em995,777c992,800,986,821,981,844c973,883,966,924,964,963c963,978,956,1024,971,1036c979,1036,983,1035,987,1030em1100,841c1082,833,1064,862,1053,877c1028,910,1004,944,1004,987c1004,1023,1033,1033,1064,1021c1104,1006,1137,973,1157,937c1170,908,1175,898,1177,876e" stroked="t" o:allowincell="f" style="position:absolute;margin-left:89.95pt;margin-top:414.4pt;width:34.35pt;height:3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784860</wp:posOffset>
                </wp:positionH>
                <wp:positionV relativeFrom="paragraph">
                  <wp:posOffset>5338445</wp:posOffset>
                </wp:positionV>
                <wp:extent cx="132715" cy="295275"/>
                <wp:effectExtent l="6985" t="7620" r="6350" b="5715"/>
                <wp:wrapNone/>
                <wp:docPr id="506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85">
                              <a:moveTo>
                                <a:pt x="51" y="210"/>
                              </a:moveTo>
                              <a:cubicBezTo>
                                <a:pt x="51" y="214"/>
                                <a:pt x="48" y="207"/>
                                <a:pt x="48" y="211"/>
                              </a:cubicBezTo>
                              <a:cubicBezTo>
                                <a:pt x="47" y="243"/>
                                <a:pt x="49" y="276"/>
                                <a:pt x="49" y="308"/>
                              </a:cubicBezTo>
                              <a:cubicBezTo>
                                <a:pt x="50" y="386"/>
                                <a:pt x="47" y="462"/>
                                <a:pt x="41" y="540"/>
                              </a:cubicBezTo>
                              <a:cubicBezTo>
                                <a:pt x="35" y="609"/>
                                <a:pt x="29" y="678"/>
                                <a:pt x="14" y="746"/>
                              </a:cubicBezTo>
                              <a:cubicBezTo>
                                <a:pt x="8" y="768"/>
                                <a:pt x="9" y="773"/>
                                <a:pt x="0" y="784"/>
                              </a:cubicBezTo>
                              <a:cubicBezTo>
                                <a:pt x="-1" y="751"/>
                                <a:pt x="3" y="717"/>
                                <a:pt x="8" y="683"/>
                              </a:cubicBezTo>
                              <a:cubicBezTo>
                                <a:pt x="31" y="512"/>
                                <a:pt x="68" y="343"/>
                                <a:pt x="125" y="180"/>
                              </a:cubicBezTo>
                              <a:cubicBezTo>
                                <a:pt x="143" y="129"/>
                                <a:pt x="179" y="7"/>
                                <a:pt x="249" y="0"/>
                              </a:cubicBezTo>
                              <a:cubicBezTo>
                                <a:pt x="301" y="-5"/>
                                <a:pt x="323" y="96"/>
                                <a:pt x="328" y="129"/>
                              </a:cubicBezTo>
                              <a:cubicBezTo>
                                <a:pt x="340" y="213"/>
                                <a:pt x="323" y="320"/>
                                <a:pt x="267" y="387"/>
                              </a:cubicBezTo>
                              <a:cubicBezTo>
                                <a:pt x="230" y="431"/>
                                <a:pt x="187" y="439"/>
                                <a:pt x="135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" coordsize="334,785" path="m51,210c51,214,48,207,48,211c47,243,49,276,49,308c50,386,47,462,41,540c35,609,29,678,14,746c8,768,9,773,0,784c-1,751,3,717,8,683c31,512,68,343,125,180c143,129,179,7,249,0c301,-5,323,96,328,129c340,213,323,320,267,387c230,431,187,439,135,441e" stroked="t" o:allowincell="f" style="position:absolute;margin-left:61.8pt;margin-top:420.35pt;width:10.4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1957705</wp:posOffset>
                </wp:positionH>
                <wp:positionV relativeFrom="paragraph">
                  <wp:posOffset>135255</wp:posOffset>
                </wp:positionV>
                <wp:extent cx="81280" cy="153035"/>
                <wp:effectExtent l="6985" t="6350" r="4445" b="5715"/>
                <wp:wrapNone/>
                <wp:docPr id="507" name="In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93">
                              <a:moveTo>
                                <a:pt x="187" y="5"/>
                              </a:moveTo>
                              <a:cubicBezTo>
                                <a:pt x="186" y="-10"/>
                                <a:pt x="174" y="13"/>
                                <a:pt x="162" y="23"/>
                              </a:cubicBezTo>
                              <a:cubicBezTo>
                                <a:pt x="144" y="38"/>
                                <a:pt x="126" y="57"/>
                                <a:pt x="112" y="75"/>
                              </a:cubicBezTo>
                              <a:cubicBezTo>
                                <a:pt x="84" y="112"/>
                                <a:pt x="58" y="153"/>
                                <a:pt x="37" y="195"/>
                              </a:cubicBezTo>
                              <a:cubicBezTo>
                                <a:pt x="20" y="228"/>
                                <a:pt x="-5" y="272"/>
                                <a:pt x="-3" y="311"/>
                              </a:cubicBezTo>
                              <a:cubicBezTo>
                                <a:pt x="-1" y="315"/>
                                <a:pt x="0" y="318"/>
                                <a:pt x="2" y="322"/>
                              </a:cubicBezTo>
                              <a:cubicBezTo>
                                <a:pt x="31" y="318"/>
                                <a:pt x="49" y="294"/>
                                <a:pt x="66" y="270"/>
                              </a:cubicBezTo>
                              <a:cubicBezTo>
                                <a:pt x="94" y="232"/>
                                <a:pt x="116" y="190"/>
                                <a:pt x="137" y="148"/>
                              </a:cubicBezTo>
                              <a:cubicBezTo>
                                <a:pt x="147" y="128"/>
                                <a:pt x="149" y="118"/>
                                <a:pt x="166" y="107"/>
                              </a:cubicBezTo>
                              <a:cubicBezTo>
                                <a:pt x="166" y="140"/>
                                <a:pt x="166" y="174"/>
                                <a:pt x="166" y="207"/>
                              </a:cubicBezTo>
                              <a:cubicBezTo>
                                <a:pt x="166" y="257"/>
                                <a:pt x="167" y="303"/>
                                <a:pt x="173" y="352"/>
                              </a:cubicBezTo>
                              <a:cubicBezTo>
                                <a:pt x="175" y="372"/>
                                <a:pt x="175" y="378"/>
                                <a:pt x="182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1" coordorigin="4294967293,4294967293" coordsize="195,393" path="m187,5c186,-10,174,13,162,23c144,38,126,57,112,75c84,112,58,153,37,195c20,228,-5,272,-3,311c-1,315,0,318,2,322c31,318,49,294,66,270c94,232,116,190,137,148c147,128,149,118,166,107c166,140,166,174,166,207c166,257,167,303,173,352c175,372,175,378,182,389e" stroked="t" o:allowincell="f" style="position:absolute;margin-left:154.15pt;margin-top:10.65pt;width:6.3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2165350</wp:posOffset>
                </wp:positionH>
                <wp:positionV relativeFrom="paragraph">
                  <wp:posOffset>19685</wp:posOffset>
                </wp:positionV>
                <wp:extent cx="476885" cy="355600"/>
                <wp:effectExtent l="7620" t="3810" r="5715" b="6985"/>
                <wp:wrapNone/>
                <wp:docPr id="508" name="In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961">
                              <a:moveTo>
                                <a:pt x="184" y="348"/>
                              </a:moveTo>
                              <a:cubicBezTo>
                                <a:pt x="170" y="359"/>
                                <a:pt x="154" y="362"/>
                                <a:pt x="137" y="373"/>
                              </a:cubicBezTo>
                              <a:cubicBezTo>
                                <a:pt x="116" y="387"/>
                                <a:pt x="96" y="402"/>
                                <a:pt x="79" y="421"/>
                              </a:cubicBezTo>
                              <a:cubicBezTo>
                                <a:pt x="63" y="439"/>
                                <a:pt x="52" y="457"/>
                                <a:pt x="53" y="481"/>
                              </a:cubicBezTo>
                              <a:cubicBezTo>
                                <a:pt x="54" y="504"/>
                                <a:pt x="70" y="526"/>
                                <a:pt x="85" y="543"/>
                              </a:cubicBezTo>
                              <a:cubicBezTo>
                                <a:pt x="101" y="561"/>
                                <a:pt x="119" y="578"/>
                                <a:pt x="129" y="601"/>
                              </a:cubicBezTo>
                              <a:cubicBezTo>
                                <a:pt x="138" y="621"/>
                                <a:pt x="132" y="637"/>
                                <a:pt x="117" y="652"/>
                              </a:cubicBezTo>
                              <a:cubicBezTo>
                                <a:pt x="99" y="670"/>
                                <a:pt x="70" y="684"/>
                                <a:pt x="46" y="691"/>
                              </a:cubicBezTo>
                              <a:cubicBezTo>
                                <a:pt x="28" y="696"/>
                                <a:pt x="18" y="702"/>
                                <a:pt x="0" y="705"/>
                              </a:cubicBezTo>
                            </a:path>
                            <a:path w="1289" h="961">
                              <a:moveTo>
                                <a:pt x="277" y="479"/>
                              </a:moveTo>
                              <a:cubicBezTo>
                                <a:pt x="279" y="502"/>
                                <a:pt x="278" y="522"/>
                                <a:pt x="278" y="545"/>
                              </a:cubicBezTo>
                              <a:cubicBezTo>
                                <a:pt x="278" y="569"/>
                                <a:pt x="276" y="593"/>
                                <a:pt x="274" y="617"/>
                              </a:cubicBezTo>
                              <a:cubicBezTo>
                                <a:pt x="273" y="596"/>
                                <a:pt x="273" y="589"/>
                                <a:pt x="278" y="575"/>
                              </a:cubicBezTo>
                            </a:path>
                            <a:path w="1289" h="961">
                              <a:moveTo>
                                <a:pt x="424" y="576"/>
                              </a:moveTo>
                              <a:cubicBezTo>
                                <a:pt x="427" y="595"/>
                                <a:pt x="431" y="599"/>
                                <a:pt x="422" y="608"/>
                              </a:cubicBezTo>
                              <a:cubicBezTo>
                                <a:pt x="444" y="583"/>
                                <a:pt x="458" y="552"/>
                                <a:pt x="474" y="524"/>
                              </a:cubicBezTo>
                              <a:cubicBezTo>
                                <a:pt x="494" y="488"/>
                                <a:pt x="516" y="448"/>
                                <a:pt x="553" y="426"/>
                              </a:cubicBezTo>
                              <a:cubicBezTo>
                                <a:pt x="558" y="424"/>
                                <a:pt x="563" y="423"/>
                                <a:pt x="568" y="421"/>
                              </a:cubicBezTo>
                              <a:cubicBezTo>
                                <a:pt x="592" y="444"/>
                                <a:pt x="589" y="470"/>
                                <a:pt x="586" y="504"/>
                              </a:cubicBezTo>
                              <a:cubicBezTo>
                                <a:pt x="582" y="547"/>
                                <a:pt x="570" y="588"/>
                                <a:pt x="570" y="631"/>
                              </a:cubicBezTo>
                              <a:cubicBezTo>
                                <a:pt x="570" y="654"/>
                                <a:pt x="565" y="658"/>
                                <a:pt x="581" y="653"/>
                              </a:cubicBezTo>
                            </a:path>
                            <a:path w="1289" h="961">
                              <a:moveTo>
                                <a:pt x="791" y="399"/>
                              </a:moveTo>
                              <a:cubicBezTo>
                                <a:pt x="776" y="415"/>
                                <a:pt x="755" y="434"/>
                                <a:pt x="745" y="454"/>
                              </a:cubicBezTo>
                              <a:cubicBezTo>
                                <a:pt x="729" y="485"/>
                                <a:pt x="711" y="513"/>
                                <a:pt x="696" y="545"/>
                              </a:cubicBezTo>
                              <a:cubicBezTo>
                                <a:pt x="691" y="560"/>
                                <a:pt x="690" y="563"/>
                                <a:pt x="686" y="572"/>
                              </a:cubicBezTo>
                              <a:cubicBezTo>
                                <a:pt x="702" y="558"/>
                                <a:pt x="721" y="535"/>
                                <a:pt x="743" y="531"/>
                              </a:cubicBezTo>
                              <a:cubicBezTo>
                                <a:pt x="777" y="525"/>
                                <a:pt x="787" y="570"/>
                                <a:pt x="791" y="593"/>
                              </a:cubicBezTo>
                              <a:cubicBezTo>
                                <a:pt x="805" y="668"/>
                                <a:pt x="788" y="744"/>
                                <a:pt x="760" y="814"/>
                              </a:cubicBezTo>
                              <a:cubicBezTo>
                                <a:pt x="740" y="864"/>
                                <a:pt x="713" y="902"/>
                                <a:pt x="672" y="935"/>
                              </a:cubicBezTo>
                              <a:cubicBezTo>
                                <a:pt x="657" y="947"/>
                                <a:pt x="625" y="965"/>
                                <a:pt x="613" y="937"/>
                              </a:cubicBezTo>
                              <a:cubicBezTo>
                                <a:pt x="611" y="910"/>
                                <a:pt x="611" y="899"/>
                                <a:pt x="617" y="881"/>
                              </a:cubicBezTo>
                            </a:path>
                            <a:path w="1289" h="961">
                              <a:moveTo>
                                <a:pt x="1049" y="5"/>
                              </a:moveTo>
                              <a:cubicBezTo>
                                <a:pt x="1076" y="-6"/>
                                <a:pt x="1070" y="0"/>
                                <a:pt x="1066" y="42"/>
                              </a:cubicBezTo>
                              <a:cubicBezTo>
                                <a:pt x="1059" y="119"/>
                                <a:pt x="1043" y="195"/>
                                <a:pt x="1032" y="272"/>
                              </a:cubicBezTo>
                              <a:cubicBezTo>
                                <a:pt x="1018" y="371"/>
                                <a:pt x="1010" y="469"/>
                                <a:pt x="1003" y="568"/>
                              </a:cubicBezTo>
                              <a:cubicBezTo>
                                <a:pt x="1001" y="597"/>
                                <a:pt x="984" y="664"/>
                                <a:pt x="1019" y="664"/>
                              </a:cubicBezTo>
                            </a:path>
                            <a:path w="1289" h="961">
                              <a:moveTo>
                                <a:pt x="1171" y="446"/>
                              </a:moveTo>
                              <a:cubicBezTo>
                                <a:pt x="1191" y="473"/>
                                <a:pt x="1196" y="450"/>
                                <a:pt x="1205" y="425"/>
                              </a:cubicBezTo>
                              <a:cubicBezTo>
                                <a:pt x="1213" y="403"/>
                                <a:pt x="1213" y="385"/>
                                <a:pt x="1203" y="365"/>
                              </a:cubicBezTo>
                              <a:cubicBezTo>
                                <a:pt x="1165" y="372"/>
                                <a:pt x="1148" y="399"/>
                                <a:pt x="1129" y="432"/>
                              </a:cubicBezTo>
                              <a:cubicBezTo>
                                <a:pt x="1098" y="487"/>
                                <a:pt x="1075" y="555"/>
                                <a:pt x="1082" y="619"/>
                              </a:cubicBezTo>
                              <a:cubicBezTo>
                                <a:pt x="1088" y="676"/>
                                <a:pt x="1131" y="705"/>
                                <a:pt x="1187" y="688"/>
                              </a:cubicBezTo>
                              <a:cubicBezTo>
                                <a:pt x="1237" y="662"/>
                                <a:pt x="1256" y="652"/>
                                <a:pt x="1288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0" coordsize="1289,961" path="m184,348c170,359,154,362,137,373c116,387,96,402,79,421c63,439,52,457,53,481c54,504,70,526,85,543c101,561,119,578,129,601c138,621,132,637,117,652c99,670,70,684,46,691c28,696,18,702,0,705em277,479c279,502,278,522,278,545c278,569,276,593,274,617c273,596,273,589,278,575em424,576c427,595,431,599,422,608c444,583,458,552,474,524c494,488,516,448,553,426c558,424,563,423,568,421c592,444,589,470,586,504c582,547,570,588,570,631c570,654,565,658,581,653em791,399c776,415,755,434,745,454c729,485,711,513,696,545c691,560,690,563,686,572c702,558,721,535,743,531c777,525,787,570,791,593c805,668,788,744,760,814c740,864,713,902,672,935c657,947,625,965,613,937c611,910,611,899,617,881em1049,5c1076,-6,1070,0,1066,42c1059,119,1043,195,1032,272c1018,371,1010,469,1003,568c1001,597,984,664,1019,664em1171,446c1191,473,1196,450,1205,425c1213,403,1213,385,1203,365c1165,372,1148,399,1129,432c1098,487,1075,555,1082,619c1088,676,1131,705,1187,688c1237,662,1256,652,1288,630e" stroked="t" o:allowincell="f" style="position:absolute;margin-left:170.5pt;margin-top:1.55pt;width:37.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2767330</wp:posOffset>
                </wp:positionH>
                <wp:positionV relativeFrom="paragraph">
                  <wp:posOffset>2540</wp:posOffset>
                </wp:positionV>
                <wp:extent cx="375285" cy="226060"/>
                <wp:effectExtent l="6985" t="6985" r="5715" b="6350"/>
                <wp:wrapNone/>
                <wp:docPr id="509" name="In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593">
                              <a:moveTo>
                                <a:pt x="184" y="592"/>
                              </a:moveTo>
                              <a:cubicBezTo>
                                <a:pt x="177" y="570"/>
                                <a:pt x="182" y="553"/>
                                <a:pt x="182" y="528"/>
                              </a:cubicBezTo>
                              <a:cubicBezTo>
                                <a:pt x="181" y="477"/>
                                <a:pt x="181" y="425"/>
                                <a:pt x="180" y="374"/>
                              </a:cubicBezTo>
                              <a:cubicBezTo>
                                <a:pt x="179" y="308"/>
                                <a:pt x="176" y="243"/>
                                <a:pt x="178" y="177"/>
                              </a:cubicBezTo>
                              <a:cubicBezTo>
                                <a:pt x="180" y="130"/>
                                <a:pt x="184" y="81"/>
                                <a:pt x="204" y="38"/>
                              </a:cubicBezTo>
                              <a:cubicBezTo>
                                <a:pt x="217" y="10"/>
                                <a:pt x="234" y="-3"/>
                                <a:pt x="265" y="0"/>
                              </a:cubicBezTo>
                              <a:cubicBezTo>
                                <a:pt x="283" y="2"/>
                                <a:pt x="293" y="11"/>
                                <a:pt x="307" y="21"/>
                              </a:cubicBezTo>
                            </a:path>
                            <a:path w="1007" h="593">
                              <a:moveTo>
                                <a:pt x="0" y="333"/>
                              </a:moveTo>
                              <a:cubicBezTo>
                                <a:pt x="30" y="360"/>
                                <a:pt x="58" y="364"/>
                                <a:pt x="100" y="356"/>
                              </a:cubicBezTo>
                              <a:cubicBezTo>
                                <a:pt x="157" y="346"/>
                                <a:pt x="219" y="323"/>
                                <a:pt x="273" y="304"/>
                              </a:cubicBezTo>
                              <a:cubicBezTo>
                                <a:pt x="306" y="293"/>
                                <a:pt x="338" y="285"/>
                                <a:pt x="371" y="274"/>
                              </a:cubicBezTo>
                            </a:path>
                            <a:path w="1007" h="593">
                              <a:moveTo>
                                <a:pt x="498" y="303"/>
                              </a:moveTo>
                              <a:cubicBezTo>
                                <a:pt x="476" y="334"/>
                                <a:pt x="448" y="367"/>
                                <a:pt x="422" y="394"/>
                              </a:cubicBezTo>
                              <a:cubicBezTo>
                                <a:pt x="383" y="434"/>
                                <a:pt x="346" y="474"/>
                                <a:pt x="313" y="519"/>
                              </a:cubicBezTo>
                              <a:cubicBezTo>
                                <a:pt x="298" y="539"/>
                                <a:pt x="292" y="548"/>
                                <a:pt x="289" y="571"/>
                              </a:cubicBezTo>
                              <a:cubicBezTo>
                                <a:pt x="320" y="560"/>
                                <a:pt x="340" y="537"/>
                                <a:pt x="364" y="515"/>
                              </a:cubicBezTo>
                              <a:cubicBezTo>
                                <a:pt x="400" y="481"/>
                                <a:pt x="435" y="445"/>
                                <a:pt x="474" y="414"/>
                              </a:cubicBezTo>
                              <a:cubicBezTo>
                                <a:pt x="488" y="403"/>
                                <a:pt x="499" y="397"/>
                                <a:pt x="515" y="393"/>
                              </a:cubicBezTo>
                              <a:cubicBezTo>
                                <a:pt x="514" y="419"/>
                                <a:pt x="506" y="437"/>
                                <a:pt x="496" y="461"/>
                              </a:cubicBezTo>
                              <a:cubicBezTo>
                                <a:pt x="486" y="485"/>
                                <a:pt x="479" y="511"/>
                                <a:pt x="470" y="534"/>
                              </a:cubicBezTo>
                              <a:cubicBezTo>
                                <a:pt x="464" y="550"/>
                                <a:pt x="454" y="544"/>
                                <a:pt x="465" y="557"/>
                              </a:cubicBezTo>
                            </a:path>
                            <a:path w="1007" h="593">
                              <a:moveTo>
                                <a:pt x="621" y="424"/>
                              </a:moveTo>
                              <a:cubicBezTo>
                                <a:pt x="627" y="438"/>
                                <a:pt x="634" y="462"/>
                                <a:pt x="632" y="477"/>
                              </a:cubicBezTo>
                              <a:cubicBezTo>
                                <a:pt x="629" y="498"/>
                                <a:pt x="624" y="520"/>
                                <a:pt x="620" y="542"/>
                              </a:cubicBezTo>
                              <a:cubicBezTo>
                                <a:pt x="613" y="583"/>
                                <a:pt x="622" y="530"/>
                                <a:pt x="622" y="528"/>
                              </a:cubicBezTo>
                            </a:path>
                            <a:path w="1007" h="593">
                              <a:moveTo>
                                <a:pt x="829" y="323"/>
                              </a:moveTo>
                              <a:cubicBezTo>
                                <a:pt x="825" y="342"/>
                                <a:pt x="818" y="364"/>
                                <a:pt x="817" y="384"/>
                              </a:cubicBezTo>
                              <a:cubicBezTo>
                                <a:pt x="815" y="410"/>
                                <a:pt x="806" y="436"/>
                                <a:pt x="804" y="460"/>
                              </a:cubicBezTo>
                              <a:cubicBezTo>
                                <a:pt x="806" y="475"/>
                                <a:pt x="806" y="478"/>
                                <a:pt x="806" y="487"/>
                              </a:cubicBezTo>
                              <a:cubicBezTo>
                                <a:pt x="813" y="464"/>
                                <a:pt x="826" y="441"/>
                                <a:pt x="836" y="419"/>
                              </a:cubicBezTo>
                              <a:cubicBezTo>
                                <a:pt x="856" y="373"/>
                                <a:pt x="881" y="332"/>
                                <a:pt x="912" y="292"/>
                              </a:cubicBezTo>
                              <a:cubicBezTo>
                                <a:pt x="931" y="267"/>
                                <a:pt x="951" y="244"/>
                                <a:pt x="981" y="270"/>
                              </a:cubicBezTo>
                              <a:cubicBezTo>
                                <a:pt x="993" y="285"/>
                                <a:pt x="998" y="291"/>
                                <a:pt x="1006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9" coordsize="1007,593" path="m184,592c177,570,182,553,182,528c181,477,181,425,180,374c179,308,176,243,178,177c180,130,184,81,204,38c217,10,234,-3,265,0c283,2,293,11,307,21em0,333c30,360,58,364,100,356c157,346,219,323,273,304c306,293,338,285,371,274em498,303c476,334,448,367,422,394c383,434,346,474,313,519c298,539,292,548,289,571c320,560,340,537,364,515c400,481,435,445,474,414c488,403,499,397,515,393c514,419,506,437,496,461c486,485,479,511,470,534c464,550,454,544,465,557em621,424c627,438,634,462,632,477c629,498,624,520,620,542c613,583,622,530,622,528em829,323c825,342,818,364,817,384c815,410,806,436,804,460c806,475,806,478,806,487c813,464,826,441,836,419c856,373,881,332,912,292c931,267,951,244,981,270c993,285,998,291,1006,301e" stroked="t" o:allowincell="f" style="position:absolute;margin-left:217.9pt;margin-top:0.2pt;width:29.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3236595</wp:posOffset>
                </wp:positionH>
                <wp:positionV relativeFrom="paragraph">
                  <wp:posOffset>-40005</wp:posOffset>
                </wp:positionV>
                <wp:extent cx="277495" cy="290195"/>
                <wp:effectExtent l="6985" t="6985" r="5715" b="5715"/>
                <wp:wrapNone/>
                <wp:docPr id="510" name="In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771">
                              <a:moveTo>
                                <a:pt x="236" y="386"/>
                              </a:moveTo>
                              <a:cubicBezTo>
                                <a:pt x="204" y="395"/>
                                <a:pt x="197" y="401"/>
                                <a:pt x="169" y="434"/>
                              </a:cubicBezTo>
                              <a:cubicBezTo>
                                <a:pt x="121" y="490"/>
                                <a:pt x="91" y="553"/>
                                <a:pt x="56" y="617"/>
                              </a:cubicBezTo>
                              <a:cubicBezTo>
                                <a:pt x="28" y="668"/>
                                <a:pt x="8" y="713"/>
                                <a:pt x="0" y="770"/>
                              </a:cubicBezTo>
                              <a:cubicBezTo>
                                <a:pt x="48" y="738"/>
                                <a:pt x="76" y="689"/>
                                <a:pt x="105" y="638"/>
                              </a:cubicBezTo>
                              <a:cubicBezTo>
                                <a:pt x="155" y="550"/>
                                <a:pt x="200" y="459"/>
                                <a:pt x="235" y="365"/>
                              </a:cubicBezTo>
                              <a:cubicBezTo>
                                <a:pt x="265" y="285"/>
                                <a:pt x="289" y="201"/>
                                <a:pt x="303" y="117"/>
                              </a:cubicBezTo>
                              <a:cubicBezTo>
                                <a:pt x="309" y="78"/>
                                <a:pt x="309" y="39"/>
                                <a:pt x="309" y="0"/>
                              </a:cubicBezTo>
                              <a:cubicBezTo>
                                <a:pt x="300" y="37"/>
                                <a:pt x="293" y="74"/>
                                <a:pt x="289" y="112"/>
                              </a:cubicBezTo>
                              <a:cubicBezTo>
                                <a:pt x="279" y="201"/>
                                <a:pt x="264" y="290"/>
                                <a:pt x="255" y="379"/>
                              </a:cubicBezTo>
                              <a:cubicBezTo>
                                <a:pt x="247" y="458"/>
                                <a:pt x="238" y="538"/>
                                <a:pt x="237" y="617"/>
                              </a:cubicBezTo>
                              <a:cubicBezTo>
                                <a:pt x="237" y="644"/>
                                <a:pt x="237" y="649"/>
                                <a:pt x="237" y="665"/>
                              </a:cubicBezTo>
                            </a:path>
                            <a:path w="736" h="771">
                              <a:moveTo>
                                <a:pt x="402" y="500"/>
                              </a:moveTo>
                              <a:cubicBezTo>
                                <a:pt x="398" y="542"/>
                                <a:pt x="397" y="585"/>
                                <a:pt x="386" y="626"/>
                              </a:cubicBezTo>
                              <a:cubicBezTo>
                                <a:pt x="380" y="641"/>
                                <a:pt x="378" y="645"/>
                                <a:pt x="380" y="655"/>
                              </a:cubicBezTo>
                              <a:cubicBezTo>
                                <a:pt x="384" y="626"/>
                                <a:pt x="388" y="596"/>
                                <a:pt x="392" y="567"/>
                              </a:cubicBezTo>
                            </a:path>
                            <a:path w="736" h="771">
                              <a:moveTo>
                                <a:pt x="644" y="426"/>
                              </a:moveTo>
                              <a:cubicBezTo>
                                <a:pt x="671" y="430"/>
                                <a:pt x="665" y="428"/>
                                <a:pt x="679" y="414"/>
                              </a:cubicBezTo>
                              <a:cubicBezTo>
                                <a:pt x="672" y="389"/>
                                <a:pt x="656" y="388"/>
                                <a:pt x="632" y="406"/>
                              </a:cubicBezTo>
                              <a:cubicBezTo>
                                <a:pt x="591" y="437"/>
                                <a:pt x="553" y="486"/>
                                <a:pt x="531" y="532"/>
                              </a:cubicBezTo>
                              <a:cubicBezTo>
                                <a:pt x="507" y="582"/>
                                <a:pt x="498" y="624"/>
                                <a:pt x="512" y="676"/>
                              </a:cubicBezTo>
                              <a:cubicBezTo>
                                <a:pt x="572" y="687"/>
                                <a:pt x="617" y="663"/>
                                <a:pt x="671" y="631"/>
                              </a:cubicBezTo>
                              <a:cubicBezTo>
                                <a:pt x="692" y="617"/>
                                <a:pt x="714" y="604"/>
                                <a:pt x="735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8" coordsize="736,771" path="m236,386c204,395,197,401,169,434c121,490,91,553,56,617c28,668,8,713,0,770c48,738,76,689,105,638c155,550,200,459,235,365c265,285,289,201,303,117c309,78,309,39,309,0c300,37,293,74,289,112c279,201,264,290,255,379c247,458,238,538,237,617c237,644,237,649,237,665em402,500c398,542,397,585,386,626c380,641,378,645,380,655c384,626,388,596,392,567em644,426c671,430,665,428,679,414c672,389,656,388,632,406c591,437,553,486,531,532c507,582,498,624,512,676c572,687,617,663,671,631c692,617,714,604,735,590e" stroked="t" o:allowincell="f" style="position:absolute;margin-left:254.85pt;margin-top:-3.15pt;width:21.8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3643630</wp:posOffset>
                </wp:positionH>
                <wp:positionV relativeFrom="paragraph">
                  <wp:posOffset>-20320</wp:posOffset>
                </wp:positionV>
                <wp:extent cx="480060" cy="254000"/>
                <wp:effectExtent l="6350" t="6350" r="6350" b="6350"/>
                <wp:wrapNone/>
                <wp:docPr id="511" name="In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670">
                              <a:moveTo>
                                <a:pt x="203" y="0"/>
                              </a:moveTo>
                              <a:cubicBezTo>
                                <a:pt x="215" y="27"/>
                                <a:pt x="214" y="54"/>
                                <a:pt x="211" y="84"/>
                              </a:cubicBezTo>
                              <a:cubicBezTo>
                                <a:pt x="202" y="158"/>
                                <a:pt x="189" y="231"/>
                                <a:pt x="178" y="305"/>
                              </a:cubicBezTo>
                              <a:cubicBezTo>
                                <a:pt x="165" y="395"/>
                                <a:pt x="160" y="486"/>
                                <a:pt x="146" y="575"/>
                              </a:cubicBezTo>
                              <a:cubicBezTo>
                                <a:pt x="141" y="606"/>
                                <a:pt x="135" y="641"/>
                                <a:pt x="125" y="669"/>
                              </a:cubicBezTo>
                            </a:path>
                            <a:path w="1298" h="670">
                              <a:moveTo>
                                <a:pt x="0" y="360"/>
                              </a:moveTo>
                              <a:cubicBezTo>
                                <a:pt x="36" y="360"/>
                                <a:pt x="59" y="356"/>
                                <a:pt x="94" y="345"/>
                              </a:cubicBezTo>
                              <a:cubicBezTo>
                                <a:pt x="148" y="328"/>
                                <a:pt x="209" y="314"/>
                                <a:pt x="260" y="291"/>
                              </a:cubicBezTo>
                              <a:cubicBezTo>
                                <a:pt x="267" y="286"/>
                                <a:pt x="273" y="282"/>
                                <a:pt x="280" y="277"/>
                              </a:cubicBezTo>
                            </a:path>
                            <a:path w="1298" h="670">
                              <a:moveTo>
                                <a:pt x="378" y="406"/>
                              </a:moveTo>
                              <a:cubicBezTo>
                                <a:pt x="377" y="429"/>
                                <a:pt x="373" y="457"/>
                                <a:pt x="374" y="479"/>
                              </a:cubicBezTo>
                              <a:cubicBezTo>
                                <a:pt x="375" y="500"/>
                                <a:pt x="374" y="502"/>
                                <a:pt x="388" y="506"/>
                              </a:cubicBezTo>
                              <a:cubicBezTo>
                                <a:pt x="396" y="487"/>
                                <a:pt x="405" y="467"/>
                                <a:pt x="414" y="448"/>
                              </a:cubicBezTo>
                              <a:cubicBezTo>
                                <a:pt x="420" y="436"/>
                                <a:pt x="421" y="432"/>
                                <a:pt x="426" y="425"/>
                              </a:cubicBezTo>
                              <a:cubicBezTo>
                                <a:pt x="433" y="453"/>
                                <a:pt x="426" y="477"/>
                                <a:pt x="428" y="506"/>
                              </a:cubicBezTo>
                              <a:cubicBezTo>
                                <a:pt x="429" y="528"/>
                                <a:pt x="433" y="540"/>
                                <a:pt x="443" y="558"/>
                              </a:cubicBezTo>
                              <a:cubicBezTo>
                                <a:pt x="471" y="556"/>
                                <a:pt x="487" y="542"/>
                                <a:pt x="505" y="519"/>
                              </a:cubicBezTo>
                              <a:cubicBezTo>
                                <a:pt x="526" y="493"/>
                                <a:pt x="554" y="452"/>
                                <a:pt x="563" y="420"/>
                              </a:cubicBezTo>
                              <a:cubicBezTo>
                                <a:pt x="569" y="400"/>
                                <a:pt x="568" y="372"/>
                                <a:pt x="565" y="351"/>
                              </a:cubicBezTo>
                            </a:path>
                            <a:path w="1298" h="670">
                              <a:moveTo>
                                <a:pt x="721" y="403"/>
                              </a:moveTo>
                              <a:cubicBezTo>
                                <a:pt x="713" y="435"/>
                                <a:pt x="700" y="465"/>
                                <a:pt x="691" y="496"/>
                              </a:cubicBezTo>
                              <a:cubicBezTo>
                                <a:pt x="684" y="519"/>
                                <a:pt x="693" y="526"/>
                                <a:pt x="674" y="535"/>
                              </a:cubicBezTo>
                              <a:cubicBezTo>
                                <a:pt x="682" y="516"/>
                                <a:pt x="686" y="494"/>
                                <a:pt x="692" y="473"/>
                              </a:cubicBezTo>
                            </a:path>
                            <a:path w="1298" h="670">
                              <a:moveTo>
                                <a:pt x="1013" y="322"/>
                              </a:moveTo>
                              <a:cubicBezTo>
                                <a:pt x="1003" y="351"/>
                                <a:pt x="996" y="357"/>
                                <a:pt x="977" y="381"/>
                              </a:cubicBezTo>
                              <a:cubicBezTo>
                                <a:pt x="947" y="418"/>
                                <a:pt x="909" y="455"/>
                                <a:pt x="884" y="496"/>
                              </a:cubicBezTo>
                              <a:cubicBezTo>
                                <a:pt x="860" y="534"/>
                                <a:pt x="833" y="581"/>
                                <a:pt x="829" y="627"/>
                              </a:cubicBezTo>
                              <a:cubicBezTo>
                                <a:pt x="826" y="667"/>
                                <a:pt x="861" y="661"/>
                                <a:pt x="885" y="648"/>
                              </a:cubicBezTo>
                              <a:cubicBezTo>
                                <a:pt x="916" y="628"/>
                                <a:pt x="927" y="620"/>
                                <a:pt x="945" y="602"/>
                              </a:cubicBezTo>
                            </a:path>
                            <a:path w="1298" h="670">
                              <a:moveTo>
                                <a:pt x="1200" y="485"/>
                              </a:moveTo>
                              <a:cubicBezTo>
                                <a:pt x="1200" y="468"/>
                                <a:pt x="1204" y="452"/>
                                <a:pt x="1193" y="437"/>
                              </a:cubicBezTo>
                              <a:cubicBezTo>
                                <a:pt x="1180" y="418"/>
                                <a:pt x="1149" y="420"/>
                                <a:pt x="1134" y="437"/>
                              </a:cubicBezTo>
                              <a:cubicBezTo>
                                <a:pt x="1107" y="467"/>
                                <a:pt x="1080" y="523"/>
                                <a:pt x="1079" y="564"/>
                              </a:cubicBezTo>
                              <a:cubicBezTo>
                                <a:pt x="1078" y="624"/>
                                <a:pt x="1108" y="653"/>
                                <a:pt x="1166" y="645"/>
                              </a:cubicBezTo>
                              <a:cubicBezTo>
                                <a:pt x="1232" y="629"/>
                                <a:pt x="1258" y="621"/>
                                <a:pt x="1297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7" coordsize="1298,670" path="m203,0c215,27,214,54,211,84c202,158,189,231,178,305c165,395,160,486,146,575c141,606,135,641,125,669em0,360c36,360,59,356,94,345c148,328,209,314,260,291c267,286,273,282,280,277em378,406c377,429,373,457,374,479c375,500,374,502,388,506c396,487,405,467,414,448c420,436,421,432,426,425c433,453,426,477,428,506c429,528,433,540,443,558c471,556,487,542,505,519c526,493,554,452,563,420c569,400,568,372,565,351em721,403c713,435,700,465,691,496c684,519,693,526,674,535c682,516,686,494,692,473em1013,322c1003,351,996,357,977,381c947,418,909,455,884,496c860,534,833,581,829,627c826,667,861,661,885,648c916,628,927,620,945,602em1200,485c1200,468,1204,452,1193,437c1180,418,1149,420,1134,437c1107,467,1080,523,1079,564c1078,624,1108,653,1166,645c1232,629,1258,621,1297,592e" stroked="t" o:allowincell="f" style="position:absolute;margin-left:286.9pt;margin-top:-1.6pt;width:37.7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4248785</wp:posOffset>
                </wp:positionH>
                <wp:positionV relativeFrom="paragraph">
                  <wp:posOffset>-11430</wp:posOffset>
                </wp:positionV>
                <wp:extent cx="306070" cy="280670"/>
                <wp:effectExtent l="6350" t="3175" r="6350" b="3175"/>
                <wp:wrapNone/>
                <wp:docPr id="512" name="Ink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61">
                              <a:moveTo>
                                <a:pt x="234" y="373"/>
                              </a:moveTo>
                              <a:cubicBezTo>
                                <a:pt x="238" y="354"/>
                                <a:pt x="240" y="351"/>
                                <a:pt x="236" y="333"/>
                              </a:cubicBezTo>
                              <a:cubicBezTo>
                                <a:pt x="203" y="357"/>
                                <a:pt x="181" y="390"/>
                                <a:pt x="157" y="424"/>
                              </a:cubicBezTo>
                              <a:cubicBezTo>
                                <a:pt x="113" y="484"/>
                                <a:pt x="77" y="548"/>
                                <a:pt x="40" y="613"/>
                              </a:cubicBezTo>
                              <a:cubicBezTo>
                                <a:pt x="24" y="641"/>
                                <a:pt x="12" y="665"/>
                                <a:pt x="0" y="694"/>
                              </a:cubicBezTo>
                              <a:cubicBezTo>
                                <a:pt x="35" y="668"/>
                                <a:pt x="56" y="634"/>
                                <a:pt x="82" y="599"/>
                              </a:cubicBezTo>
                              <a:cubicBezTo>
                                <a:pt x="108" y="563"/>
                                <a:pt x="133" y="526"/>
                                <a:pt x="159" y="491"/>
                              </a:cubicBezTo>
                              <a:cubicBezTo>
                                <a:pt x="162" y="487"/>
                                <a:pt x="165" y="484"/>
                                <a:pt x="168" y="480"/>
                              </a:cubicBezTo>
                              <a:cubicBezTo>
                                <a:pt x="177" y="502"/>
                                <a:pt x="169" y="528"/>
                                <a:pt x="163" y="553"/>
                              </a:cubicBezTo>
                              <a:cubicBezTo>
                                <a:pt x="155" y="590"/>
                                <a:pt x="149" y="628"/>
                                <a:pt x="139" y="665"/>
                              </a:cubicBezTo>
                              <a:cubicBezTo>
                                <a:pt x="135" y="678"/>
                                <a:pt x="133" y="682"/>
                                <a:pt x="135" y="691"/>
                              </a:cubicBezTo>
                            </a:path>
                            <a:path w="815" h="761">
                              <a:moveTo>
                                <a:pt x="292" y="570"/>
                              </a:moveTo>
                              <a:cubicBezTo>
                                <a:pt x="293" y="589"/>
                                <a:pt x="293" y="607"/>
                                <a:pt x="295" y="626"/>
                              </a:cubicBezTo>
                              <a:cubicBezTo>
                                <a:pt x="322" y="612"/>
                                <a:pt x="334" y="586"/>
                                <a:pt x="351" y="560"/>
                              </a:cubicBezTo>
                              <a:cubicBezTo>
                                <a:pt x="368" y="534"/>
                                <a:pt x="388" y="490"/>
                                <a:pt x="418" y="477"/>
                              </a:cubicBezTo>
                              <a:cubicBezTo>
                                <a:pt x="422" y="477"/>
                                <a:pt x="425" y="477"/>
                                <a:pt x="429" y="477"/>
                              </a:cubicBezTo>
                              <a:cubicBezTo>
                                <a:pt x="437" y="508"/>
                                <a:pt x="431" y="534"/>
                                <a:pt x="425" y="566"/>
                              </a:cubicBezTo>
                              <a:cubicBezTo>
                                <a:pt x="421" y="590"/>
                                <a:pt x="402" y="642"/>
                                <a:pt x="408" y="666"/>
                              </a:cubicBezTo>
                              <a:cubicBezTo>
                                <a:pt x="413" y="687"/>
                                <a:pt x="432" y="664"/>
                                <a:pt x="439" y="659"/>
                              </a:cubicBezTo>
                            </a:path>
                            <a:path w="815" h="761">
                              <a:moveTo>
                                <a:pt x="641" y="584"/>
                              </a:moveTo>
                              <a:cubicBezTo>
                                <a:pt x="622" y="633"/>
                                <a:pt x="602" y="682"/>
                                <a:pt x="576" y="728"/>
                              </a:cubicBezTo>
                              <a:cubicBezTo>
                                <a:pt x="572" y="733"/>
                                <a:pt x="569" y="738"/>
                                <a:pt x="565" y="743"/>
                              </a:cubicBezTo>
                              <a:cubicBezTo>
                                <a:pt x="581" y="714"/>
                                <a:pt x="586" y="700"/>
                                <a:pt x="602" y="671"/>
                              </a:cubicBezTo>
                              <a:cubicBezTo>
                                <a:pt x="638" y="607"/>
                                <a:pt x="670" y="541"/>
                                <a:pt x="702" y="475"/>
                              </a:cubicBezTo>
                              <a:cubicBezTo>
                                <a:pt x="738" y="401"/>
                                <a:pt x="768" y="326"/>
                                <a:pt x="787" y="246"/>
                              </a:cubicBezTo>
                              <a:cubicBezTo>
                                <a:pt x="802" y="183"/>
                                <a:pt x="812" y="116"/>
                                <a:pt x="814" y="51"/>
                              </a:cubicBezTo>
                              <a:cubicBezTo>
                                <a:pt x="813" y="23"/>
                                <a:pt x="813" y="17"/>
                                <a:pt x="814" y="0"/>
                              </a:cubicBezTo>
                              <a:cubicBezTo>
                                <a:pt x="799" y="34"/>
                                <a:pt x="803" y="53"/>
                                <a:pt x="798" y="90"/>
                              </a:cubicBezTo>
                              <a:cubicBezTo>
                                <a:pt x="783" y="203"/>
                                <a:pt x="767" y="317"/>
                                <a:pt x="762" y="432"/>
                              </a:cubicBezTo>
                              <a:cubicBezTo>
                                <a:pt x="759" y="494"/>
                                <a:pt x="731" y="618"/>
                                <a:pt x="769" y="675"/>
                              </a:cubicBezTo>
                              <a:cubicBezTo>
                                <a:pt x="774" y="676"/>
                                <a:pt x="778" y="676"/>
                                <a:pt x="783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6" coordsize="815,761" path="m234,373c238,354,240,351,236,333c203,357,181,390,157,424c113,484,77,548,40,613c24,641,12,665,0,694c35,668,56,634,82,599c108,563,133,526,159,491c162,487,165,484,168,480c177,502,169,528,163,553c155,590,149,628,139,665c135,678,133,682,135,691em292,570c293,589,293,607,295,626c322,612,334,586,351,560c368,534,388,490,418,477c422,477,425,477,429,477c437,508,431,534,425,566c421,590,402,642,408,666c413,687,432,664,439,659em641,584c622,633,602,682,576,728c572,733,569,738,565,743c581,714,586,700,602,671c638,607,670,541,702,475c738,401,768,326,787,246c802,183,812,116,814,51c813,23,813,17,814,0c799,34,803,53,798,90c783,203,767,317,762,432c759,494,731,618,769,675c774,676,778,676,783,677e" stroked="t" o:allowincell="f" style="position:absolute;margin-left:334.55pt;margin-top:-0.9pt;width:24.0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4648835</wp:posOffset>
                </wp:positionH>
                <wp:positionV relativeFrom="paragraph">
                  <wp:posOffset>-2540</wp:posOffset>
                </wp:positionV>
                <wp:extent cx="572135" cy="283845"/>
                <wp:effectExtent l="7620" t="6985" r="5715" b="6350"/>
                <wp:wrapNone/>
                <wp:docPr id="513" name="In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53">
                              <a:moveTo>
                                <a:pt x="182" y="449"/>
                              </a:moveTo>
                              <a:cubicBezTo>
                                <a:pt x="170" y="433"/>
                                <a:pt x="152" y="443"/>
                                <a:pt x="138" y="461"/>
                              </a:cubicBezTo>
                              <a:cubicBezTo>
                                <a:pt x="104" y="503"/>
                                <a:pt x="71" y="554"/>
                                <a:pt x="47" y="603"/>
                              </a:cubicBezTo>
                              <a:cubicBezTo>
                                <a:pt x="29" y="640"/>
                                <a:pt x="-5" y="701"/>
                                <a:pt x="1" y="744"/>
                              </a:cubicBezTo>
                              <a:cubicBezTo>
                                <a:pt x="3" y="747"/>
                                <a:pt x="6" y="749"/>
                                <a:pt x="8" y="752"/>
                              </a:cubicBezTo>
                              <a:cubicBezTo>
                                <a:pt x="45" y="725"/>
                                <a:pt x="66" y="689"/>
                                <a:pt x="89" y="649"/>
                              </a:cubicBezTo>
                              <a:cubicBezTo>
                                <a:pt x="121" y="593"/>
                                <a:pt x="144" y="535"/>
                                <a:pt x="162" y="473"/>
                              </a:cubicBezTo>
                              <a:cubicBezTo>
                                <a:pt x="165" y="462"/>
                                <a:pt x="182" y="393"/>
                                <a:pt x="144" y="419"/>
                              </a:cubicBezTo>
                              <a:cubicBezTo>
                                <a:pt x="134" y="432"/>
                                <a:pt x="131" y="436"/>
                                <a:pt x="121" y="442"/>
                              </a:cubicBezTo>
                            </a:path>
                            <a:path w="1553" h="753">
                              <a:moveTo>
                                <a:pt x="366" y="0"/>
                              </a:moveTo>
                              <a:cubicBezTo>
                                <a:pt x="372" y="32"/>
                                <a:pt x="369" y="51"/>
                                <a:pt x="368" y="83"/>
                              </a:cubicBezTo>
                              <a:cubicBezTo>
                                <a:pt x="366" y="142"/>
                                <a:pt x="358" y="200"/>
                                <a:pt x="353" y="259"/>
                              </a:cubicBezTo>
                              <a:cubicBezTo>
                                <a:pt x="348" y="308"/>
                                <a:pt x="338" y="362"/>
                                <a:pt x="344" y="412"/>
                              </a:cubicBezTo>
                              <a:cubicBezTo>
                                <a:pt x="346" y="418"/>
                                <a:pt x="347" y="425"/>
                                <a:pt x="349" y="431"/>
                              </a:cubicBezTo>
                              <a:cubicBezTo>
                                <a:pt x="367" y="432"/>
                                <a:pt x="373" y="431"/>
                                <a:pt x="395" y="424"/>
                              </a:cubicBezTo>
                              <a:cubicBezTo>
                                <a:pt x="420" y="416"/>
                                <a:pt x="433" y="415"/>
                                <a:pt x="440" y="444"/>
                              </a:cubicBezTo>
                              <a:cubicBezTo>
                                <a:pt x="449" y="482"/>
                                <a:pt x="424" y="536"/>
                                <a:pt x="406" y="568"/>
                              </a:cubicBezTo>
                              <a:cubicBezTo>
                                <a:pt x="374" y="624"/>
                                <a:pt x="313" y="691"/>
                                <a:pt x="251" y="714"/>
                              </a:cubicBezTo>
                              <a:cubicBezTo>
                                <a:pt x="224" y="724"/>
                                <a:pt x="169" y="735"/>
                                <a:pt x="142" y="718"/>
                              </a:cubicBezTo>
                              <a:cubicBezTo>
                                <a:pt x="139" y="714"/>
                                <a:pt x="135" y="710"/>
                                <a:pt x="132" y="706"/>
                              </a:cubicBezTo>
                            </a:path>
                            <a:path w="1553" h="753">
                              <a:moveTo>
                                <a:pt x="624" y="388"/>
                              </a:moveTo>
                              <a:cubicBezTo>
                                <a:pt x="602" y="394"/>
                                <a:pt x="567" y="401"/>
                                <a:pt x="548" y="411"/>
                              </a:cubicBezTo>
                              <a:cubicBezTo>
                                <a:pt x="533" y="419"/>
                                <a:pt x="507" y="436"/>
                                <a:pt x="501" y="453"/>
                              </a:cubicBezTo>
                              <a:cubicBezTo>
                                <a:pt x="494" y="471"/>
                                <a:pt x="506" y="495"/>
                                <a:pt x="513" y="511"/>
                              </a:cubicBezTo>
                              <a:cubicBezTo>
                                <a:pt x="524" y="536"/>
                                <a:pt x="536" y="561"/>
                                <a:pt x="537" y="589"/>
                              </a:cubicBezTo>
                              <a:cubicBezTo>
                                <a:pt x="538" y="612"/>
                                <a:pt x="531" y="647"/>
                                <a:pt x="512" y="664"/>
                              </a:cubicBezTo>
                              <a:cubicBezTo>
                                <a:pt x="499" y="676"/>
                                <a:pt x="476" y="694"/>
                                <a:pt x="458" y="683"/>
                              </a:cubicBezTo>
                              <a:cubicBezTo>
                                <a:pt x="451" y="674"/>
                                <a:pt x="449" y="669"/>
                                <a:pt x="451" y="660"/>
                              </a:cubicBezTo>
                            </a:path>
                            <a:path w="1553" h="753">
                              <a:moveTo>
                                <a:pt x="808" y="410"/>
                              </a:moveTo>
                              <a:cubicBezTo>
                                <a:pt x="824" y="401"/>
                                <a:pt x="815" y="388"/>
                                <a:pt x="806" y="369"/>
                              </a:cubicBezTo>
                              <a:cubicBezTo>
                                <a:pt x="774" y="369"/>
                                <a:pt x="767" y="380"/>
                                <a:pt x="748" y="408"/>
                              </a:cubicBezTo>
                              <a:cubicBezTo>
                                <a:pt x="722" y="447"/>
                                <a:pt x="706" y="489"/>
                                <a:pt x="695" y="535"/>
                              </a:cubicBezTo>
                              <a:cubicBezTo>
                                <a:pt x="690" y="555"/>
                                <a:pt x="677" y="605"/>
                                <a:pt x="706" y="614"/>
                              </a:cubicBezTo>
                              <a:cubicBezTo>
                                <a:pt x="743" y="625"/>
                                <a:pt x="772" y="581"/>
                                <a:pt x="791" y="556"/>
                              </a:cubicBezTo>
                              <a:cubicBezTo>
                                <a:pt x="799" y="544"/>
                                <a:pt x="807" y="531"/>
                                <a:pt x="815" y="519"/>
                              </a:cubicBezTo>
                            </a:path>
                            <a:path w="1553" h="753">
                              <a:moveTo>
                                <a:pt x="942" y="448"/>
                              </a:moveTo>
                              <a:cubicBezTo>
                                <a:pt x="937" y="477"/>
                                <a:pt x="927" y="509"/>
                                <a:pt x="925" y="537"/>
                              </a:cubicBezTo>
                              <a:cubicBezTo>
                                <a:pt x="926" y="542"/>
                                <a:pt x="926" y="547"/>
                                <a:pt x="927" y="552"/>
                              </a:cubicBezTo>
                              <a:cubicBezTo>
                                <a:pt x="944" y="555"/>
                                <a:pt x="944" y="537"/>
                                <a:pt x="954" y="520"/>
                              </a:cubicBezTo>
                              <a:cubicBezTo>
                                <a:pt x="974" y="486"/>
                                <a:pt x="993" y="452"/>
                                <a:pt x="1015" y="419"/>
                              </a:cubicBezTo>
                              <a:cubicBezTo>
                                <a:pt x="1030" y="396"/>
                                <a:pt x="1051" y="357"/>
                                <a:pt x="1078" y="347"/>
                              </a:cubicBezTo>
                              <a:cubicBezTo>
                                <a:pt x="1106" y="336"/>
                                <a:pt x="1098" y="361"/>
                                <a:pt x="1097" y="378"/>
                              </a:cubicBezTo>
                            </a:path>
                            <a:path w="1553" h="753">
                              <a:moveTo>
                                <a:pt x="1118" y="492"/>
                              </a:moveTo>
                              <a:cubicBezTo>
                                <a:pt x="1116" y="517"/>
                                <a:pt x="1111" y="536"/>
                                <a:pt x="1118" y="561"/>
                              </a:cubicBezTo>
                              <a:cubicBezTo>
                                <a:pt x="1120" y="566"/>
                                <a:pt x="1121" y="571"/>
                                <a:pt x="1123" y="576"/>
                              </a:cubicBezTo>
                              <a:cubicBezTo>
                                <a:pt x="1148" y="565"/>
                                <a:pt x="1162" y="548"/>
                                <a:pt x="1179" y="525"/>
                              </a:cubicBezTo>
                              <a:cubicBezTo>
                                <a:pt x="1207" y="488"/>
                                <a:pt x="1231" y="452"/>
                                <a:pt x="1257" y="414"/>
                              </a:cubicBezTo>
                              <a:cubicBezTo>
                                <a:pt x="1272" y="392"/>
                                <a:pt x="1285" y="371"/>
                                <a:pt x="1301" y="350"/>
                              </a:cubicBezTo>
                            </a:path>
                            <a:path w="1553" h="753">
                              <a:moveTo>
                                <a:pt x="1398" y="389"/>
                              </a:moveTo>
                              <a:cubicBezTo>
                                <a:pt x="1414" y="388"/>
                                <a:pt x="1426" y="387"/>
                                <a:pt x="1435" y="371"/>
                              </a:cubicBezTo>
                              <a:cubicBezTo>
                                <a:pt x="1435" y="362"/>
                                <a:pt x="1435" y="359"/>
                                <a:pt x="1436" y="353"/>
                              </a:cubicBezTo>
                              <a:cubicBezTo>
                                <a:pt x="1403" y="348"/>
                                <a:pt x="1377" y="361"/>
                                <a:pt x="1353" y="387"/>
                              </a:cubicBezTo>
                              <a:cubicBezTo>
                                <a:pt x="1318" y="424"/>
                                <a:pt x="1281" y="481"/>
                                <a:pt x="1268" y="531"/>
                              </a:cubicBezTo>
                              <a:cubicBezTo>
                                <a:pt x="1257" y="571"/>
                                <a:pt x="1262" y="630"/>
                                <a:pt x="1317" y="631"/>
                              </a:cubicBezTo>
                              <a:cubicBezTo>
                                <a:pt x="1401" y="633"/>
                                <a:pt x="1490" y="561"/>
                                <a:pt x="1553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5" coordsize="1553,753" path="m182,449c170,433,152,443,138,461c104,503,71,554,47,603c29,640,-5,701,1,744c3,747,6,749,8,752c45,725,66,689,89,649c121,593,144,535,162,473c165,462,182,393,144,419c134,432,131,436,121,442em366,0c372,32,369,51,368,83c366,142,358,200,353,259c348,308,338,362,344,412c346,418,347,425,349,431c367,432,373,431,395,424c420,416,433,415,440,444c449,482,424,536,406,568c374,624,313,691,251,714c224,724,169,735,142,718c139,714,135,710,132,706em624,388c602,394,567,401,548,411c533,419,507,436,501,453c494,471,506,495,513,511c524,536,536,561,537,589c538,612,531,647,512,664c499,676,476,694,458,683c451,674,449,669,451,660em808,410c824,401,815,388,806,369c774,369,767,380,748,408c722,447,706,489,695,535c690,555,677,605,706,614c743,625,772,581,791,556c799,544,807,531,815,519em942,448c937,477,927,509,925,537c926,542,926,547,927,552c944,555,944,537,954,520c974,486,993,452,1015,419c1030,396,1051,357,1078,347c1106,336,1098,361,1097,378em1118,492c1116,517,1111,536,1118,561c1120,566,1121,571,1123,576c1148,565,1162,548,1179,525c1207,488,1231,452,1257,414c1272,392,1285,371,1301,350em1398,389c1414,388,1426,387,1435,371c1435,362,1435,359,1436,353c1403,348,1377,361,1353,387c1318,424,1281,481,1268,531c1257,571,1262,630,1317,631c1401,633,1490,561,1553,515e" stroked="t" o:allowincell="f" style="position:absolute;margin-left:366.05pt;margin-top:-0.2pt;width:4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5305425</wp:posOffset>
                </wp:positionH>
                <wp:positionV relativeFrom="paragraph">
                  <wp:posOffset>-15875</wp:posOffset>
                </wp:positionV>
                <wp:extent cx="295275" cy="251460"/>
                <wp:effectExtent l="6985" t="6350" r="5715" b="6350"/>
                <wp:wrapNone/>
                <wp:docPr id="514" name="In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63">
                              <a:moveTo>
                                <a:pt x="286" y="0"/>
                              </a:moveTo>
                              <a:cubicBezTo>
                                <a:pt x="276" y="53"/>
                                <a:pt x="263" y="105"/>
                                <a:pt x="254" y="158"/>
                              </a:cubicBezTo>
                              <a:cubicBezTo>
                                <a:pt x="237" y="255"/>
                                <a:pt x="220" y="351"/>
                                <a:pt x="200" y="447"/>
                              </a:cubicBezTo>
                              <a:cubicBezTo>
                                <a:pt x="185" y="519"/>
                                <a:pt x="166" y="591"/>
                                <a:pt x="147" y="662"/>
                              </a:cubicBezTo>
                            </a:path>
                            <a:path w="788" h="663">
                              <a:moveTo>
                                <a:pt x="0" y="421"/>
                              </a:moveTo>
                              <a:cubicBezTo>
                                <a:pt x="8" y="451"/>
                                <a:pt x="46" y="426"/>
                                <a:pt x="70" y="410"/>
                              </a:cubicBezTo>
                              <a:cubicBezTo>
                                <a:pt x="130" y="369"/>
                                <a:pt x="185" y="320"/>
                                <a:pt x="235" y="267"/>
                              </a:cubicBezTo>
                              <a:cubicBezTo>
                                <a:pt x="273" y="227"/>
                                <a:pt x="304" y="180"/>
                                <a:pt x="339" y="137"/>
                              </a:cubicBezTo>
                            </a:path>
                            <a:path w="788" h="663">
                              <a:moveTo>
                                <a:pt x="409" y="91"/>
                              </a:moveTo>
                              <a:cubicBezTo>
                                <a:pt x="400" y="156"/>
                                <a:pt x="388" y="223"/>
                                <a:pt x="373" y="286"/>
                              </a:cubicBezTo>
                              <a:cubicBezTo>
                                <a:pt x="356" y="359"/>
                                <a:pt x="338" y="431"/>
                                <a:pt x="331" y="506"/>
                              </a:cubicBezTo>
                              <a:cubicBezTo>
                                <a:pt x="329" y="534"/>
                                <a:pt x="328" y="541"/>
                                <a:pt x="334" y="557"/>
                              </a:cubicBezTo>
                              <a:cubicBezTo>
                                <a:pt x="357" y="548"/>
                                <a:pt x="366" y="539"/>
                                <a:pt x="386" y="515"/>
                              </a:cubicBezTo>
                              <a:cubicBezTo>
                                <a:pt x="399" y="500"/>
                                <a:pt x="408" y="489"/>
                                <a:pt x="424" y="480"/>
                              </a:cubicBezTo>
                              <a:cubicBezTo>
                                <a:pt x="428" y="511"/>
                                <a:pt x="423" y="538"/>
                                <a:pt x="418" y="570"/>
                              </a:cubicBezTo>
                              <a:cubicBezTo>
                                <a:pt x="414" y="590"/>
                                <a:pt x="413" y="595"/>
                                <a:pt x="412" y="607"/>
                              </a:cubicBezTo>
                            </a:path>
                            <a:path w="788" h="663">
                              <a:moveTo>
                                <a:pt x="622" y="437"/>
                              </a:moveTo>
                              <a:cubicBezTo>
                                <a:pt x="627" y="437"/>
                                <a:pt x="631" y="437"/>
                                <a:pt x="636" y="437"/>
                              </a:cubicBezTo>
                              <a:cubicBezTo>
                                <a:pt x="634" y="415"/>
                                <a:pt x="629" y="408"/>
                                <a:pt x="603" y="413"/>
                              </a:cubicBezTo>
                              <a:cubicBezTo>
                                <a:pt x="554" y="423"/>
                                <a:pt x="504" y="467"/>
                                <a:pt x="485" y="513"/>
                              </a:cubicBezTo>
                              <a:cubicBezTo>
                                <a:pt x="465" y="563"/>
                                <a:pt x="484" y="605"/>
                                <a:pt x="535" y="622"/>
                              </a:cubicBezTo>
                              <a:cubicBezTo>
                                <a:pt x="617" y="649"/>
                                <a:pt x="710" y="602"/>
                                <a:pt x="784" y="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4" coordsize="788,663" path="m286,0c276,53,263,105,254,158c237,255,220,351,200,447c185,519,166,591,147,662em0,421c8,451,46,426,70,410c130,369,185,320,235,267c273,227,304,180,339,137em409,91c400,156,388,223,373,286c356,359,338,431,331,506c329,534,328,541,334,557c357,548,366,539,386,515c399,500,408,489,424,480c428,511,423,538,418,570c414,590,413,595,412,607em622,437c627,437,631,437,636,437c634,415,629,408,603,413c554,423,504,467,485,513c465,563,484,605,535,622c617,649,710,602,784,574e" stroked="t" o:allowincell="f" style="position:absolute;margin-left:417.75pt;margin-top:-1.25pt;width:23.2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5778500</wp:posOffset>
                </wp:positionH>
                <wp:positionV relativeFrom="paragraph">
                  <wp:posOffset>95885</wp:posOffset>
                </wp:positionV>
                <wp:extent cx="370205" cy="135890"/>
                <wp:effectExtent l="6985" t="5080" r="6350" b="6350"/>
                <wp:wrapNone/>
                <wp:docPr id="515" name="In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45">
                              <a:moveTo>
                                <a:pt x="248" y="2"/>
                              </a:moveTo>
                              <a:cubicBezTo>
                                <a:pt x="242" y="0"/>
                                <a:pt x="223" y="-3"/>
                                <a:pt x="207" y="7"/>
                              </a:cubicBezTo>
                              <a:cubicBezTo>
                                <a:pt x="182" y="22"/>
                                <a:pt x="150" y="36"/>
                                <a:pt x="126" y="54"/>
                              </a:cubicBezTo>
                              <a:cubicBezTo>
                                <a:pt x="109" y="67"/>
                                <a:pt x="82" y="85"/>
                                <a:pt x="80" y="109"/>
                              </a:cubicBezTo>
                              <a:cubicBezTo>
                                <a:pt x="78" y="142"/>
                                <a:pt x="113" y="178"/>
                                <a:pt x="126" y="206"/>
                              </a:cubicBezTo>
                              <a:cubicBezTo>
                                <a:pt x="139" y="233"/>
                                <a:pt x="150" y="267"/>
                                <a:pt x="136" y="296"/>
                              </a:cubicBezTo>
                              <a:cubicBezTo>
                                <a:pt x="121" y="327"/>
                                <a:pt x="90" y="334"/>
                                <a:pt x="60" y="337"/>
                              </a:cubicBezTo>
                              <a:cubicBezTo>
                                <a:pt x="30" y="340"/>
                                <a:pt x="0" y="325"/>
                                <a:pt x="-1" y="291"/>
                              </a:cubicBezTo>
                              <a:cubicBezTo>
                                <a:pt x="0" y="282"/>
                                <a:pt x="2" y="274"/>
                                <a:pt x="3" y="265"/>
                              </a:cubicBezTo>
                            </a:path>
                            <a:path w="990" h="345">
                              <a:moveTo>
                                <a:pt x="283" y="127"/>
                              </a:moveTo>
                              <a:cubicBezTo>
                                <a:pt x="270" y="162"/>
                                <a:pt x="250" y="192"/>
                                <a:pt x="235" y="225"/>
                              </a:cubicBezTo>
                              <a:cubicBezTo>
                                <a:pt x="224" y="249"/>
                                <a:pt x="214" y="272"/>
                                <a:pt x="231" y="290"/>
                              </a:cubicBezTo>
                              <a:cubicBezTo>
                                <a:pt x="255" y="269"/>
                                <a:pt x="275" y="246"/>
                                <a:pt x="295" y="221"/>
                              </a:cubicBezTo>
                              <a:cubicBezTo>
                                <a:pt x="317" y="194"/>
                                <a:pt x="336" y="164"/>
                                <a:pt x="360" y="138"/>
                              </a:cubicBezTo>
                              <a:cubicBezTo>
                                <a:pt x="363" y="135"/>
                                <a:pt x="367" y="132"/>
                                <a:pt x="370" y="129"/>
                              </a:cubicBezTo>
                              <a:cubicBezTo>
                                <a:pt x="384" y="147"/>
                                <a:pt x="375" y="167"/>
                                <a:pt x="370" y="190"/>
                              </a:cubicBezTo>
                              <a:cubicBezTo>
                                <a:pt x="363" y="222"/>
                                <a:pt x="352" y="252"/>
                                <a:pt x="344" y="283"/>
                              </a:cubicBezTo>
                              <a:cubicBezTo>
                                <a:pt x="333" y="325"/>
                                <a:pt x="361" y="251"/>
                                <a:pt x="364" y="245"/>
                              </a:cubicBezTo>
                            </a:path>
                            <a:path w="990" h="345">
                              <a:moveTo>
                                <a:pt x="504" y="128"/>
                              </a:moveTo>
                              <a:cubicBezTo>
                                <a:pt x="507" y="150"/>
                                <a:pt x="505" y="171"/>
                                <a:pt x="508" y="192"/>
                              </a:cubicBezTo>
                              <a:cubicBezTo>
                                <a:pt x="537" y="186"/>
                                <a:pt x="552" y="170"/>
                                <a:pt x="575" y="152"/>
                              </a:cubicBezTo>
                              <a:cubicBezTo>
                                <a:pt x="597" y="135"/>
                                <a:pt x="623" y="112"/>
                                <a:pt x="652" y="110"/>
                              </a:cubicBezTo>
                              <a:cubicBezTo>
                                <a:pt x="672" y="109"/>
                                <a:pt x="680" y="125"/>
                                <a:pt x="695" y="133"/>
                              </a:cubicBezTo>
                              <a:cubicBezTo>
                                <a:pt x="727" y="151"/>
                                <a:pt x="761" y="127"/>
                                <a:pt x="788" y="112"/>
                              </a:cubicBezTo>
                              <a:cubicBezTo>
                                <a:pt x="838" y="85"/>
                                <a:pt x="889" y="44"/>
                                <a:pt x="945" y="29"/>
                              </a:cubicBezTo>
                              <a:cubicBezTo>
                                <a:pt x="1008" y="12"/>
                                <a:pt x="986" y="86"/>
                                <a:pt x="975" y="118"/>
                              </a:cubicBezTo>
                              <a:cubicBezTo>
                                <a:pt x="954" y="179"/>
                                <a:pt x="920" y="233"/>
                                <a:pt x="888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3" coordorigin="4294967295,4294967290" coordsize="990,345" path="m248,2c242,0,223,-3,207,7c182,22,150,36,126,54c109,67,82,85,80,109c78,142,113,178,126,206c139,233,150,267,136,296c121,327,90,334,60,337c30,340,0,325,-1,291c0,282,2,274,3,265em283,127c270,162,250,192,235,225c224,249,214,272,231,290c255,269,275,246,295,221c317,194,336,164,360,138c363,135,367,132,370,129c384,147,375,167,370,190c363,222,352,252,344,283c333,325,361,251,364,245em504,128c507,150,505,171,508,192c537,186,552,170,575,152c597,135,623,112,652,110c672,109,680,125,695,133c727,151,761,127,788,112c838,85,889,44,945,29c1008,12,986,86,975,118c954,179,920,233,888,289e" stroked="t" o:allowincell="f" style="position:absolute;margin-left:455pt;margin-top:7.55pt;width:29.1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1911985</wp:posOffset>
                </wp:positionH>
                <wp:positionV relativeFrom="paragraph">
                  <wp:posOffset>454025</wp:posOffset>
                </wp:positionV>
                <wp:extent cx="2047240" cy="73025"/>
                <wp:effectExtent l="5080" t="6985" r="6350" b="6350"/>
                <wp:wrapNone/>
                <wp:docPr id="516" name="In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6" h="167">
                              <a:moveTo>
                                <a:pt x="2" y="106"/>
                              </a:moveTo>
                              <a:cubicBezTo>
                                <a:pt x="-4" y="147"/>
                                <a:pt x="3" y="160"/>
                                <a:pt x="49" y="165"/>
                              </a:cubicBezTo>
                              <a:cubicBezTo>
                                <a:pt x="124" y="173"/>
                                <a:pt x="198" y="145"/>
                                <a:pt x="267" y="123"/>
                              </a:cubicBezTo>
                            </a:path>
                            <a:path w="5656" h="167">
                              <a:moveTo>
                                <a:pt x="5380" y="20"/>
                              </a:moveTo>
                              <a:cubicBezTo>
                                <a:pt x="5395" y="68"/>
                                <a:pt x="5425" y="69"/>
                                <a:pt x="5478" y="58"/>
                              </a:cubicBezTo>
                              <a:cubicBezTo>
                                <a:pt x="5537" y="46"/>
                                <a:pt x="5595" y="21"/>
                                <a:pt x="565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2" coordsize="5656,167" path="m2,106c-4,147,3,160,49,165c124,173,198,145,267,123em5380,20c5395,68,5425,69,5478,58c5537,46,5595,21,5651,0e" stroked="t" o:allowincell="f" style="position:absolute;margin-left:150.55pt;margin-top:35.75pt;width:161.15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436880</wp:posOffset>
                </wp:positionH>
                <wp:positionV relativeFrom="paragraph">
                  <wp:posOffset>344170</wp:posOffset>
                </wp:positionV>
                <wp:extent cx="180340" cy="244475"/>
                <wp:effectExtent l="6350" t="7620" r="6350" b="5080"/>
                <wp:wrapNone/>
                <wp:docPr id="517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44">
                              <a:moveTo>
                                <a:pt x="72" y="368"/>
                              </a:moveTo>
                              <a:cubicBezTo>
                                <a:pt x="66" y="395"/>
                                <a:pt x="54" y="429"/>
                                <a:pt x="43" y="455"/>
                              </a:cubicBezTo>
                              <a:cubicBezTo>
                                <a:pt x="23" y="502"/>
                                <a:pt x="8" y="548"/>
                                <a:pt x="1" y="599"/>
                              </a:cubicBezTo>
                              <a:cubicBezTo>
                                <a:pt x="-1" y="623"/>
                                <a:pt x="-2" y="629"/>
                                <a:pt x="7" y="643"/>
                              </a:cubicBezTo>
                              <a:cubicBezTo>
                                <a:pt x="41" y="639"/>
                                <a:pt x="58" y="614"/>
                                <a:pt x="78" y="587"/>
                              </a:cubicBezTo>
                              <a:cubicBezTo>
                                <a:pt x="109" y="544"/>
                                <a:pt x="129" y="495"/>
                                <a:pt x="145" y="445"/>
                              </a:cubicBezTo>
                              <a:cubicBezTo>
                                <a:pt x="155" y="416"/>
                                <a:pt x="155" y="398"/>
                                <a:pt x="131" y="383"/>
                              </a:cubicBezTo>
                            </a:path>
                            <a:path w="466" h="644">
                              <a:moveTo>
                                <a:pt x="409" y="479"/>
                              </a:moveTo>
                              <a:cubicBezTo>
                                <a:pt x="423" y="466"/>
                                <a:pt x="423" y="442"/>
                                <a:pt x="421" y="422"/>
                              </a:cubicBezTo>
                              <a:cubicBezTo>
                                <a:pt x="415" y="361"/>
                                <a:pt x="406" y="301"/>
                                <a:pt x="402" y="240"/>
                              </a:cubicBezTo>
                              <a:cubicBezTo>
                                <a:pt x="398" y="171"/>
                                <a:pt x="392" y="95"/>
                                <a:pt x="409" y="27"/>
                              </a:cubicBezTo>
                              <a:cubicBezTo>
                                <a:pt x="416" y="0"/>
                                <a:pt x="435" y="-9"/>
                                <a:pt x="456" y="11"/>
                              </a:cubicBezTo>
                              <a:cubicBezTo>
                                <a:pt x="459" y="15"/>
                                <a:pt x="461" y="18"/>
                                <a:pt x="464" y="22"/>
                              </a:cubicBezTo>
                            </a:path>
                            <a:path w="466" h="644">
                              <a:moveTo>
                                <a:pt x="258" y="291"/>
                              </a:moveTo>
                              <a:cubicBezTo>
                                <a:pt x="312" y="299"/>
                                <a:pt x="335" y="284"/>
                                <a:pt x="384" y="265"/>
                              </a:cubicBezTo>
                              <a:cubicBezTo>
                                <a:pt x="400" y="259"/>
                                <a:pt x="417" y="254"/>
                                <a:pt x="433" y="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1" coordorigin="4294967295,1" coordsize="466,644" path="m72,368c66,395,54,429,43,455c23,502,8,548,1,599c-1,623,-2,629,7,643c41,639,58,614,78,587c109,544,129,495,145,445c155,416,155,398,131,383em409,479c423,466,423,442,421,422c415,361,406,301,402,240c398,171,392,95,409,27c416,0,435,-9,456,11c459,15,461,18,464,22em258,291c312,299,335,284,384,265c400,259,417,254,433,248e" stroked="t" o:allowincell="f" style="position:absolute;margin-left:34.4pt;margin-top:27.1pt;width:14.1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725170</wp:posOffset>
                </wp:positionH>
                <wp:positionV relativeFrom="paragraph">
                  <wp:posOffset>361315</wp:posOffset>
                </wp:positionV>
                <wp:extent cx="224790" cy="234950"/>
                <wp:effectExtent l="6350" t="6350" r="6350" b="6350"/>
                <wp:wrapNone/>
                <wp:docPr id="518" name="In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17">
                              <a:moveTo>
                                <a:pt x="130" y="0"/>
                              </a:moveTo>
                              <a:cubicBezTo>
                                <a:pt x="132" y="43"/>
                                <a:pt x="124" y="76"/>
                                <a:pt x="119" y="119"/>
                              </a:cubicBezTo>
                              <a:cubicBezTo>
                                <a:pt x="107" y="210"/>
                                <a:pt x="91" y="299"/>
                                <a:pt x="79" y="390"/>
                              </a:cubicBezTo>
                              <a:cubicBezTo>
                                <a:pt x="69" y="466"/>
                                <a:pt x="56" y="541"/>
                                <a:pt x="43" y="616"/>
                              </a:cubicBezTo>
                            </a:path>
                            <a:path w="589" h="617">
                              <a:moveTo>
                                <a:pt x="0" y="356"/>
                              </a:moveTo>
                              <a:cubicBezTo>
                                <a:pt x="33" y="360"/>
                                <a:pt x="56" y="342"/>
                                <a:pt x="85" y="321"/>
                              </a:cubicBezTo>
                              <a:cubicBezTo>
                                <a:pt x="130" y="289"/>
                                <a:pt x="173" y="244"/>
                                <a:pt x="203" y="198"/>
                              </a:cubicBezTo>
                              <a:cubicBezTo>
                                <a:pt x="224" y="161"/>
                                <a:pt x="230" y="149"/>
                                <a:pt x="250" y="129"/>
                              </a:cubicBezTo>
                            </a:path>
                            <a:path w="589" h="617">
                              <a:moveTo>
                                <a:pt x="299" y="75"/>
                              </a:moveTo>
                              <a:cubicBezTo>
                                <a:pt x="294" y="131"/>
                                <a:pt x="285" y="190"/>
                                <a:pt x="283" y="246"/>
                              </a:cubicBezTo>
                              <a:cubicBezTo>
                                <a:pt x="280" y="306"/>
                                <a:pt x="275" y="376"/>
                                <a:pt x="285" y="436"/>
                              </a:cubicBezTo>
                              <a:cubicBezTo>
                                <a:pt x="287" y="443"/>
                                <a:pt x="290" y="449"/>
                                <a:pt x="292" y="456"/>
                              </a:cubicBezTo>
                              <a:cubicBezTo>
                                <a:pt x="317" y="468"/>
                                <a:pt x="327" y="443"/>
                                <a:pt x="342" y="422"/>
                              </a:cubicBezTo>
                              <a:cubicBezTo>
                                <a:pt x="355" y="404"/>
                                <a:pt x="366" y="387"/>
                                <a:pt x="381" y="372"/>
                              </a:cubicBezTo>
                              <a:cubicBezTo>
                                <a:pt x="392" y="407"/>
                                <a:pt x="389" y="446"/>
                                <a:pt x="382" y="484"/>
                              </a:cubicBezTo>
                              <a:cubicBezTo>
                                <a:pt x="377" y="511"/>
                                <a:pt x="371" y="537"/>
                                <a:pt x="366" y="564"/>
                              </a:cubicBezTo>
                            </a:path>
                            <a:path w="589" h="617">
                              <a:moveTo>
                                <a:pt x="510" y="425"/>
                              </a:moveTo>
                              <a:cubicBezTo>
                                <a:pt x="536" y="419"/>
                                <a:pt x="551" y="407"/>
                                <a:pt x="564" y="378"/>
                              </a:cubicBezTo>
                              <a:cubicBezTo>
                                <a:pt x="572" y="360"/>
                                <a:pt x="586" y="319"/>
                                <a:pt x="567" y="303"/>
                              </a:cubicBezTo>
                              <a:cubicBezTo>
                                <a:pt x="563" y="302"/>
                                <a:pt x="559" y="300"/>
                                <a:pt x="555" y="299"/>
                              </a:cubicBezTo>
                              <a:cubicBezTo>
                                <a:pt x="520" y="317"/>
                                <a:pt x="491" y="344"/>
                                <a:pt x="474" y="381"/>
                              </a:cubicBezTo>
                              <a:cubicBezTo>
                                <a:pt x="454" y="425"/>
                                <a:pt x="437" y="483"/>
                                <a:pt x="454" y="531"/>
                              </a:cubicBezTo>
                              <a:cubicBezTo>
                                <a:pt x="469" y="575"/>
                                <a:pt x="519" y="568"/>
                                <a:pt x="553" y="554"/>
                              </a:cubicBezTo>
                              <a:cubicBezTo>
                                <a:pt x="565" y="548"/>
                                <a:pt x="576" y="541"/>
                                <a:pt x="588" y="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0" coordsize="589,617" path="m130,0c132,43,124,76,119,119c107,210,91,299,79,390c69,466,56,541,43,616em0,356c33,360,56,342,85,321c130,289,173,244,203,198c224,161,230,149,250,129em299,75c294,131,285,190,283,246c280,306,275,376,285,436c287,443,290,449,292,456c317,468,327,443,342,422c355,404,366,387,381,372c392,407,389,446,382,484c377,511,371,537,366,564em510,425c536,419,551,407,564,378c572,360,586,319,567,303c563,302,559,300,555,299c520,317,491,344,474,381c454,425,437,483,454,531c469,575,519,568,553,554c565,548,576,541,588,535e" stroked="t" o:allowincell="f" style="position:absolute;margin-left:57.1pt;margin-top:28.45pt;width:17.6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1050290</wp:posOffset>
                </wp:positionH>
                <wp:positionV relativeFrom="paragraph">
                  <wp:posOffset>382905</wp:posOffset>
                </wp:positionV>
                <wp:extent cx="416560" cy="236855"/>
                <wp:effectExtent l="6350" t="6985" r="6350" b="5715"/>
                <wp:wrapNone/>
                <wp:docPr id="519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623">
                              <a:moveTo>
                                <a:pt x="0" y="511"/>
                              </a:moveTo>
                              <a:cubicBezTo>
                                <a:pt x="0" y="541"/>
                                <a:pt x="-1" y="576"/>
                                <a:pt x="2" y="606"/>
                              </a:cubicBezTo>
                              <a:cubicBezTo>
                                <a:pt x="4" y="611"/>
                                <a:pt x="5" y="617"/>
                                <a:pt x="7" y="622"/>
                              </a:cubicBezTo>
                              <a:cubicBezTo>
                                <a:pt x="27" y="599"/>
                                <a:pt x="32" y="568"/>
                                <a:pt x="44" y="538"/>
                              </a:cubicBezTo>
                              <a:cubicBezTo>
                                <a:pt x="64" y="487"/>
                                <a:pt x="90" y="439"/>
                                <a:pt x="112" y="390"/>
                              </a:cubicBezTo>
                              <a:cubicBezTo>
                                <a:pt x="128" y="354"/>
                                <a:pt x="140" y="329"/>
                                <a:pt x="165" y="299"/>
                              </a:cubicBezTo>
                            </a:path>
                            <a:path w="1124" h="623">
                              <a:moveTo>
                                <a:pt x="280" y="403"/>
                              </a:moveTo>
                              <a:cubicBezTo>
                                <a:pt x="251" y="447"/>
                                <a:pt x="215" y="488"/>
                                <a:pt x="187" y="531"/>
                              </a:cubicBezTo>
                              <a:cubicBezTo>
                                <a:pt x="171" y="555"/>
                                <a:pt x="154" y="584"/>
                                <a:pt x="148" y="613"/>
                              </a:cubicBezTo>
                              <a:cubicBezTo>
                                <a:pt x="168" y="604"/>
                                <a:pt x="201" y="580"/>
                                <a:pt x="215" y="564"/>
                              </a:cubicBezTo>
                              <a:cubicBezTo>
                                <a:pt x="242" y="532"/>
                                <a:pt x="270" y="496"/>
                                <a:pt x="295" y="461"/>
                              </a:cubicBezTo>
                              <a:cubicBezTo>
                                <a:pt x="300" y="454"/>
                                <a:pt x="304" y="448"/>
                                <a:pt x="309" y="441"/>
                              </a:cubicBezTo>
                            </a:path>
                            <a:path w="1124" h="623">
                              <a:moveTo>
                                <a:pt x="541" y="60"/>
                              </a:moveTo>
                              <a:cubicBezTo>
                                <a:pt x="554" y="79"/>
                                <a:pt x="554" y="105"/>
                                <a:pt x="551" y="130"/>
                              </a:cubicBezTo>
                              <a:cubicBezTo>
                                <a:pt x="543" y="190"/>
                                <a:pt x="533" y="251"/>
                                <a:pt x="524" y="312"/>
                              </a:cubicBezTo>
                              <a:cubicBezTo>
                                <a:pt x="516" y="368"/>
                                <a:pt x="508" y="423"/>
                                <a:pt x="506" y="480"/>
                              </a:cubicBezTo>
                              <a:cubicBezTo>
                                <a:pt x="507" y="496"/>
                                <a:pt x="505" y="502"/>
                                <a:pt x="519" y="496"/>
                              </a:cubicBezTo>
                            </a:path>
                            <a:path w="1124" h="623">
                              <a:moveTo>
                                <a:pt x="739" y="0"/>
                              </a:moveTo>
                              <a:cubicBezTo>
                                <a:pt x="757" y="40"/>
                                <a:pt x="740" y="63"/>
                                <a:pt x="731" y="104"/>
                              </a:cubicBezTo>
                              <a:cubicBezTo>
                                <a:pt x="715" y="178"/>
                                <a:pt x="707" y="255"/>
                                <a:pt x="689" y="328"/>
                              </a:cubicBezTo>
                              <a:cubicBezTo>
                                <a:pt x="677" y="376"/>
                                <a:pt x="664" y="415"/>
                                <a:pt x="664" y="464"/>
                              </a:cubicBezTo>
                            </a:path>
                            <a:path w="1124" h="623">
                              <a:moveTo>
                                <a:pt x="976" y="264"/>
                              </a:moveTo>
                              <a:cubicBezTo>
                                <a:pt x="947" y="298"/>
                                <a:pt x="920" y="320"/>
                                <a:pt x="885" y="347"/>
                              </a:cubicBezTo>
                              <a:cubicBezTo>
                                <a:pt x="864" y="363"/>
                                <a:pt x="828" y="381"/>
                                <a:pt x="813" y="403"/>
                              </a:cubicBezTo>
                              <a:cubicBezTo>
                                <a:pt x="801" y="421"/>
                                <a:pt x="830" y="431"/>
                                <a:pt x="840" y="439"/>
                              </a:cubicBezTo>
                              <a:cubicBezTo>
                                <a:pt x="853" y="449"/>
                                <a:pt x="864" y="458"/>
                                <a:pt x="858" y="476"/>
                              </a:cubicBezTo>
                              <a:cubicBezTo>
                                <a:pt x="850" y="501"/>
                                <a:pt x="823" y="510"/>
                                <a:pt x="802" y="517"/>
                              </a:cubicBezTo>
                              <a:cubicBezTo>
                                <a:pt x="781" y="524"/>
                                <a:pt x="764" y="531"/>
                                <a:pt x="742" y="530"/>
                              </a:cubicBezTo>
                            </a:path>
                            <a:path w="1124" h="623">
                              <a:moveTo>
                                <a:pt x="1121" y="448"/>
                              </a:moveTo>
                              <a:cubicBezTo>
                                <a:pt x="1116" y="473"/>
                                <a:pt x="1117" y="489"/>
                                <a:pt x="1092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9" coordsize="1124,623" path="m0,511c0,541,-1,576,2,606c4,611,5,617,7,622c27,599,32,568,44,538c64,487,90,439,112,390c128,354,140,329,165,299em280,403c251,447,215,488,187,531c171,555,154,584,148,613c168,604,201,580,215,564c242,532,270,496,295,461c300,454,304,448,309,441em541,60c554,79,554,105,551,130c543,190,533,251,524,312c516,368,508,423,506,480c507,496,505,502,519,496em739,0c757,40,740,63,731,104c715,178,707,255,689,328c677,376,664,415,664,464em976,264c947,298,920,320,885,347c864,363,828,381,813,403c801,421,830,431,840,439c853,449,864,458,858,476c850,501,823,510,802,517c781,524,764,531,742,530em1121,448c1116,473,1117,489,1092,499e" stroked="t" o:allowincell="f" style="position:absolute;margin-left:82.7pt;margin-top:30.15pt;width:32.7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1621155</wp:posOffset>
                </wp:positionH>
                <wp:positionV relativeFrom="paragraph">
                  <wp:posOffset>358140</wp:posOffset>
                </wp:positionV>
                <wp:extent cx="393700" cy="247015"/>
                <wp:effectExtent l="6350" t="6985" r="6985" b="5080"/>
                <wp:wrapNone/>
                <wp:docPr id="520" name="In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654">
                              <a:moveTo>
                                <a:pt x="3" y="140"/>
                              </a:moveTo>
                              <a:cubicBezTo>
                                <a:pt x="14" y="158"/>
                                <a:pt x="15" y="164"/>
                                <a:pt x="16" y="185"/>
                              </a:cubicBezTo>
                              <a:cubicBezTo>
                                <a:pt x="18" y="242"/>
                                <a:pt x="13" y="303"/>
                                <a:pt x="10" y="360"/>
                              </a:cubicBezTo>
                              <a:cubicBezTo>
                                <a:pt x="6" y="424"/>
                                <a:pt x="0" y="489"/>
                                <a:pt x="0" y="553"/>
                              </a:cubicBezTo>
                              <a:cubicBezTo>
                                <a:pt x="1" y="575"/>
                                <a:pt x="0" y="580"/>
                                <a:pt x="6" y="593"/>
                              </a:cubicBezTo>
                              <a:cubicBezTo>
                                <a:pt x="26" y="568"/>
                                <a:pt x="41" y="541"/>
                                <a:pt x="55" y="510"/>
                              </a:cubicBezTo>
                              <a:cubicBezTo>
                                <a:pt x="78" y="460"/>
                                <a:pt x="94" y="407"/>
                                <a:pt x="117" y="358"/>
                              </a:cubicBezTo>
                              <a:cubicBezTo>
                                <a:pt x="127" y="340"/>
                                <a:pt x="129" y="336"/>
                                <a:pt x="136" y="326"/>
                              </a:cubicBezTo>
                              <a:cubicBezTo>
                                <a:pt x="142" y="365"/>
                                <a:pt x="139" y="403"/>
                                <a:pt x="139" y="443"/>
                              </a:cubicBezTo>
                              <a:cubicBezTo>
                                <a:pt x="139" y="482"/>
                                <a:pt x="138" y="513"/>
                                <a:pt x="160" y="544"/>
                              </a:cubicBezTo>
                              <a:cubicBezTo>
                                <a:pt x="197" y="534"/>
                                <a:pt x="217" y="502"/>
                                <a:pt x="238" y="469"/>
                              </a:cubicBezTo>
                              <a:cubicBezTo>
                                <a:pt x="271" y="418"/>
                                <a:pt x="308" y="356"/>
                                <a:pt x="329" y="299"/>
                              </a:cubicBezTo>
                              <a:cubicBezTo>
                                <a:pt x="343" y="260"/>
                                <a:pt x="358" y="213"/>
                                <a:pt x="357" y="171"/>
                              </a:cubicBezTo>
                              <a:cubicBezTo>
                                <a:pt x="356" y="166"/>
                                <a:pt x="356" y="160"/>
                                <a:pt x="355" y="155"/>
                              </a:cubicBezTo>
                            </a:path>
                            <a:path w="1058" h="654">
                              <a:moveTo>
                                <a:pt x="490" y="25"/>
                              </a:moveTo>
                              <a:cubicBezTo>
                                <a:pt x="490" y="52"/>
                                <a:pt x="484" y="82"/>
                                <a:pt x="484" y="108"/>
                              </a:cubicBezTo>
                              <a:cubicBezTo>
                                <a:pt x="485" y="173"/>
                                <a:pt x="481" y="236"/>
                                <a:pt x="478" y="302"/>
                              </a:cubicBezTo>
                              <a:cubicBezTo>
                                <a:pt x="475" y="370"/>
                                <a:pt x="470" y="438"/>
                                <a:pt x="468" y="506"/>
                              </a:cubicBezTo>
                              <a:cubicBezTo>
                                <a:pt x="468" y="533"/>
                                <a:pt x="467" y="539"/>
                                <a:pt x="470" y="556"/>
                              </a:cubicBezTo>
                              <a:cubicBezTo>
                                <a:pt x="495" y="543"/>
                                <a:pt x="504" y="514"/>
                                <a:pt x="520" y="487"/>
                              </a:cubicBezTo>
                              <a:cubicBezTo>
                                <a:pt x="536" y="461"/>
                                <a:pt x="544" y="453"/>
                                <a:pt x="568" y="442"/>
                              </a:cubicBezTo>
                              <a:cubicBezTo>
                                <a:pt x="580" y="472"/>
                                <a:pt x="577" y="497"/>
                                <a:pt x="580" y="528"/>
                              </a:cubicBezTo>
                              <a:cubicBezTo>
                                <a:pt x="583" y="555"/>
                                <a:pt x="580" y="588"/>
                                <a:pt x="604" y="589"/>
                              </a:cubicBezTo>
                            </a:path>
                            <a:path w="1058" h="654">
                              <a:moveTo>
                                <a:pt x="766" y="424"/>
                              </a:moveTo>
                              <a:cubicBezTo>
                                <a:pt x="753" y="452"/>
                                <a:pt x="737" y="470"/>
                                <a:pt x="720" y="493"/>
                              </a:cubicBezTo>
                              <a:cubicBezTo>
                                <a:pt x="706" y="512"/>
                                <a:pt x="693" y="531"/>
                                <a:pt x="677" y="549"/>
                              </a:cubicBezTo>
                              <a:cubicBezTo>
                                <a:pt x="691" y="540"/>
                                <a:pt x="704" y="528"/>
                                <a:pt x="720" y="523"/>
                              </a:cubicBezTo>
                              <a:cubicBezTo>
                                <a:pt x="742" y="516"/>
                                <a:pt x="757" y="528"/>
                                <a:pt x="767" y="547"/>
                              </a:cubicBezTo>
                              <a:cubicBezTo>
                                <a:pt x="779" y="570"/>
                                <a:pt x="784" y="603"/>
                                <a:pt x="787" y="628"/>
                              </a:cubicBezTo>
                              <a:cubicBezTo>
                                <a:pt x="789" y="646"/>
                                <a:pt x="780" y="657"/>
                                <a:pt x="795" y="644"/>
                              </a:cubicBezTo>
                            </a:path>
                            <a:path w="1058" h="654">
                              <a:moveTo>
                                <a:pt x="1040" y="0"/>
                              </a:moveTo>
                              <a:cubicBezTo>
                                <a:pt x="1063" y="35"/>
                                <a:pt x="1058" y="78"/>
                                <a:pt x="1054" y="120"/>
                              </a:cubicBezTo>
                              <a:cubicBezTo>
                                <a:pt x="1044" y="232"/>
                                <a:pt x="1030" y="349"/>
                                <a:pt x="1007" y="459"/>
                              </a:cubicBezTo>
                              <a:cubicBezTo>
                                <a:pt x="996" y="515"/>
                                <a:pt x="981" y="576"/>
                                <a:pt x="964" y="631"/>
                              </a:cubicBezTo>
                              <a:cubicBezTo>
                                <a:pt x="963" y="634"/>
                                <a:pt x="961" y="637"/>
                                <a:pt x="960" y="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8" coordsize="1058,654" path="m3,140c14,158,15,164,16,185c18,242,13,303,10,360c6,424,0,489,0,553c1,575,0,580,6,593c26,568,41,541,55,510c78,460,94,407,117,358c127,340,129,336,136,326c142,365,139,403,139,443c139,482,138,513,160,544c197,534,217,502,238,469c271,418,308,356,329,299c343,260,358,213,357,171c356,166,356,160,355,155em490,25c490,52,484,82,484,108c485,173,481,236,478,302c475,370,470,438,468,506c468,533,467,539,470,556c495,543,504,514,520,487c536,461,544,453,568,442c580,472,577,497,580,528c583,555,580,588,604,589em766,424c753,452,737,470,720,493c706,512,693,531,677,549c691,540,704,528,720,523c742,516,757,528,767,547c779,570,784,603,787,628c789,646,780,657,795,644em1040,0c1063,35,1058,78,1054,120c1044,232,1030,349,1007,459c996,515,981,576,964,631c963,634,961,637,960,640e" stroked="t" o:allowincell="f" style="position:absolute;margin-left:127.65pt;margin-top:28.2pt;width:30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2226310</wp:posOffset>
                </wp:positionH>
                <wp:positionV relativeFrom="paragraph">
                  <wp:posOffset>490220</wp:posOffset>
                </wp:positionV>
                <wp:extent cx="100965" cy="136525"/>
                <wp:effectExtent l="6350" t="6985" r="6350" b="5715"/>
                <wp:wrapNone/>
                <wp:docPr id="521" name="In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44">
                              <a:moveTo>
                                <a:pt x="11" y="5"/>
                              </a:moveTo>
                              <a:cubicBezTo>
                                <a:pt x="16" y="20"/>
                                <a:pt x="16" y="43"/>
                                <a:pt x="15" y="60"/>
                              </a:cubicBezTo>
                              <a:cubicBezTo>
                                <a:pt x="12" y="96"/>
                                <a:pt x="8" y="131"/>
                                <a:pt x="6" y="167"/>
                              </a:cubicBezTo>
                              <a:cubicBezTo>
                                <a:pt x="5" y="178"/>
                                <a:pt x="-8" y="225"/>
                                <a:pt x="7" y="215"/>
                              </a:cubicBezTo>
                              <a:cubicBezTo>
                                <a:pt x="11" y="212"/>
                                <a:pt x="14" y="208"/>
                                <a:pt x="18" y="205"/>
                              </a:cubicBezTo>
                            </a:path>
                            <a:path w="247" h="344">
                              <a:moveTo>
                                <a:pt x="244" y="0"/>
                              </a:moveTo>
                              <a:cubicBezTo>
                                <a:pt x="240" y="26"/>
                                <a:pt x="230" y="43"/>
                                <a:pt x="213" y="66"/>
                              </a:cubicBezTo>
                              <a:cubicBezTo>
                                <a:pt x="194" y="91"/>
                                <a:pt x="181" y="116"/>
                                <a:pt x="171" y="146"/>
                              </a:cubicBezTo>
                              <a:cubicBezTo>
                                <a:pt x="161" y="174"/>
                                <a:pt x="163" y="202"/>
                                <a:pt x="158" y="231"/>
                              </a:cubicBezTo>
                              <a:cubicBezTo>
                                <a:pt x="153" y="258"/>
                                <a:pt x="144" y="284"/>
                                <a:pt x="126" y="305"/>
                              </a:cubicBezTo>
                              <a:cubicBezTo>
                                <a:pt x="115" y="318"/>
                                <a:pt x="86" y="343"/>
                                <a:pt x="68" y="343"/>
                              </a:cubicBezTo>
                              <a:cubicBezTo>
                                <a:pt x="53" y="337"/>
                                <a:pt x="49" y="332"/>
                                <a:pt x="55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7" coordsize="247,344" path="m11,5c16,20,16,43,15,60c12,96,8,131,6,167c5,178,-8,225,7,215c11,212,14,208,18,205em244,0c240,26,230,43,213,66c194,91,181,116,171,146c161,174,163,202,158,231c153,258,144,284,126,305c115,318,86,343,68,343c53,337,49,332,55,314e" stroked="t" o:allowincell="f" style="position:absolute;margin-left:175.3pt;margin-top:38.6pt;width:7.9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column">
                  <wp:posOffset>2479675</wp:posOffset>
                </wp:positionH>
                <wp:positionV relativeFrom="paragraph">
                  <wp:posOffset>349250</wp:posOffset>
                </wp:positionV>
                <wp:extent cx="255905" cy="269240"/>
                <wp:effectExtent l="6985" t="6985" r="5715" b="6350"/>
                <wp:wrapNone/>
                <wp:docPr id="522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714">
                              <a:moveTo>
                                <a:pt x="129" y="0"/>
                              </a:moveTo>
                              <a:cubicBezTo>
                                <a:pt x="132" y="42"/>
                                <a:pt x="129" y="82"/>
                                <a:pt x="122" y="124"/>
                              </a:cubicBezTo>
                              <a:cubicBezTo>
                                <a:pt x="108" y="213"/>
                                <a:pt x="92" y="302"/>
                                <a:pt x="79" y="392"/>
                              </a:cubicBezTo>
                              <a:cubicBezTo>
                                <a:pt x="67" y="476"/>
                                <a:pt x="56" y="564"/>
                                <a:pt x="37" y="647"/>
                              </a:cubicBezTo>
                              <a:cubicBezTo>
                                <a:pt x="34" y="657"/>
                                <a:pt x="30" y="666"/>
                                <a:pt x="27" y="676"/>
                              </a:cubicBezTo>
                            </a:path>
                            <a:path w="676" h="714">
                              <a:moveTo>
                                <a:pt x="0" y="391"/>
                              </a:moveTo>
                              <a:cubicBezTo>
                                <a:pt x="23" y="381"/>
                                <a:pt x="41" y="370"/>
                                <a:pt x="61" y="353"/>
                              </a:cubicBezTo>
                              <a:cubicBezTo>
                                <a:pt x="106" y="316"/>
                                <a:pt x="154" y="280"/>
                                <a:pt x="193" y="235"/>
                              </a:cubicBezTo>
                              <a:cubicBezTo>
                                <a:pt x="232" y="190"/>
                                <a:pt x="268" y="139"/>
                                <a:pt x="301" y="89"/>
                              </a:cubicBezTo>
                              <a:cubicBezTo>
                                <a:pt x="314" y="67"/>
                                <a:pt x="317" y="61"/>
                                <a:pt x="328" y="50"/>
                              </a:cubicBezTo>
                              <a:cubicBezTo>
                                <a:pt x="333" y="109"/>
                                <a:pt x="316" y="161"/>
                                <a:pt x="307" y="220"/>
                              </a:cubicBezTo>
                              <a:cubicBezTo>
                                <a:pt x="294" y="305"/>
                                <a:pt x="278" y="390"/>
                                <a:pt x="269" y="475"/>
                              </a:cubicBezTo>
                              <a:cubicBezTo>
                                <a:pt x="265" y="517"/>
                                <a:pt x="255" y="568"/>
                                <a:pt x="266" y="610"/>
                              </a:cubicBezTo>
                              <a:cubicBezTo>
                                <a:pt x="268" y="610"/>
                                <a:pt x="271" y="611"/>
                                <a:pt x="273" y="611"/>
                              </a:cubicBezTo>
                              <a:cubicBezTo>
                                <a:pt x="291" y="594"/>
                                <a:pt x="308" y="576"/>
                                <a:pt x="327" y="561"/>
                              </a:cubicBezTo>
                              <a:cubicBezTo>
                                <a:pt x="339" y="595"/>
                                <a:pt x="338" y="621"/>
                                <a:pt x="333" y="658"/>
                              </a:cubicBezTo>
                              <a:cubicBezTo>
                                <a:pt x="330" y="679"/>
                                <a:pt x="330" y="685"/>
                                <a:pt x="327" y="698"/>
                              </a:cubicBezTo>
                            </a:path>
                            <a:path w="676" h="714">
                              <a:moveTo>
                                <a:pt x="478" y="542"/>
                              </a:moveTo>
                              <a:cubicBezTo>
                                <a:pt x="497" y="545"/>
                                <a:pt x="507" y="538"/>
                                <a:pt x="515" y="518"/>
                              </a:cubicBezTo>
                              <a:cubicBezTo>
                                <a:pt x="521" y="503"/>
                                <a:pt x="527" y="472"/>
                                <a:pt x="514" y="458"/>
                              </a:cubicBezTo>
                              <a:cubicBezTo>
                                <a:pt x="510" y="456"/>
                                <a:pt x="507" y="454"/>
                                <a:pt x="503" y="452"/>
                              </a:cubicBezTo>
                              <a:cubicBezTo>
                                <a:pt x="473" y="468"/>
                                <a:pt x="454" y="492"/>
                                <a:pt x="442" y="526"/>
                              </a:cubicBezTo>
                              <a:cubicBezTo>
                                <a:pt x="427" y="569"/>
                                <a:pt x="416" y="635"/>
                                <a:pt x="438" y="678"/>
                              </a:cubicBezTo>
                              <a:cubicBezTo>
                                <a:pt x="466" y="734"/>
                                <a:pt x="534" y="710"/>
                                <a:pt x="575" y="689"/>
                              </a:cubicBezTo>
                              <a:cubicBezTo>
                                <a:pt x="627" y="657"/>
                                <a:pt x="645" y="645"/>
                                <a:pt x="675" y="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6" coordsize="676,714" path="m129,0c132,42,129,82,122,124c108,213,92,302,79,392c67,476,56,564,37,647c34,657,30,666,27,676em0,391c23,381,41,370,61,353c106,316,154,280,193,235c232,190,268,139,301,89c314,67,317,61,328,50c333,109,316,161,307,220c294,305,278,390,269,475c265,517,255,568,266,610c268,610,271,611,273,611c291,594,308,576,327,561c339,595,338,621,333,658c330,679,330,685,327,698em478,542c497,545,507,538,515,518c521,503,527,472,514,458c510,456,507,454,503,452c473,468,454,492,442,526c427,569,416,635,438,678c466,734,534,710,575,689c627,657,645,645,675,616e" stroked="t" o:allowincell="f" style="position:absolute;margin-left:195.25pt;margin-top:27.5pt;width:20.1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3280410</wp:posOffset>
                </wp:positionH>
                <wp:positionV relativeFrom="paragraph">
                  <wp:posOffset>481330</wp:posOffset>
                </wp:positionV>
                <wp:extent cx="457200" cy="163195"/>
                <wp:effectExtent l="6350" t="6985" r="6350" b="5715"/>
                <wp:wrapNone/>
                <wp:docPr id="523" name="In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418">
                              <a:moveTo>
                                <a:pt x="122" y="0"/>
                              </a:moveTo>
                              <a:cubicBezTo>
                                <a:pt x="109" y="20"/>
                                <a:pt x="92" y="33"/>
                                <a:pt x="72" y="52"/>
                              </a:cubicBezTo>
                              <a:cubicBezTo>
                                <a:pt x="53" y="70"/>
                                <a:pt x="34" y="88"/>
                                <a:pt x="30" y="115"/>
                              </a:cubicBezTo>
                              <a:cubicBezTo>
                                <a:pt x="26" y="140"/>
                                <a:pt x="49" y="161"/>
                                <a:pt x="62" y="179"/>
                              </a:cubicBezTo>
                              <a:cubicBezTo>
                                <a:pt x="80" y="204"/>
                                <a:pt x="103" y="231"/>
                                <a:pt x="110" y="262"/>
                              </a:cubicBezTo>
                              <a:cubicBezTo>
                                <a:pt x="116" y="291"/>
                                <a:pt x="106" y="313"/>
                                <a:pt x="81" y="327"/>
                              </a:cubicBezTo>
                              <a:cubicBezTo>
                                <a:pt x="52" y="344"/>
                                <a:pt x="31" y="338"/>
                                <a:pt x="0" y="330"/>
                              </a:cubicBezTo>
                            </a:path>
                            <a:path w="1235" h="418">
                              <a:moveTo>
                                <a:pt x="222" y="159"/>
                              </a:moveTo>
                              <a:cubicBezTo>
                                <a:pt x="221" y="207"/>
                                <a:pt x="217" y="256"/>
                                <a:pt x="207" y="304"/>
                              </a:cubicBezTo>
                              <a:cubicBezTo>
                                <a:pt x="199" y="342"/>
                                <a:pt x="189" y="379"/>
                                <a:pt x="184" y="417"/>
                              </a:cubicBezTo>
                              <a:cubicBezTo>
                                <a:pt x="207" y="383"/>
                                <a:pt x="223" y="345"/>
                                <a:pt x="238" y="307"/>
                              </a:cubicBezTo>
                              <a:cubicBezTo>
                                <a:pt x="262" y="247"/>
                                <a:pt x="289" y="188"/>
                                <a:pt x="315" y="129"/>
                              </a:cubicBezTo>
                              <a:cubicBezTo>
                                <a:pt x="327" y="100"/>
                                <a:pt x="329" y="92"/>
                                <a:pt x="343" y="78"/>
                              </a:cubicBezTo>
                              <a:cubicBezTo>
                                <a:pt x="364" y="101"/>
                                <a:pt x="346" y="141"/>
                                <a:pt x="337" y="174"/>
                              </a:cubicBezTo>
                              <a:cubicBezTo>
                                <a:pt x="324" y="226"/>
                                <a:pt x="308" y="283"/>
                                <a:pt x="277" y="328"/>
                              </a:cubicBezTo>
                              <a:cubicBezTo>
                                <a:pt x="269" y="339"/>
                                <a:pt x="238" y="382"/>
                                <a:pt x="228" y="350"/>
                              </a:cubicBezTo>
                              <a:cubicBezTo>
                                <a:pt x="226" y="326"/>
                                <a:pt x="225" y="316"/>
                                <a:pt x="229" y="299"/>
                              </a:cubicBezTo>
                            </a:path>
                            <a:path w="1235" h="418">
                              <a:moveTo>
                                <a:pt x="629" y="85"/>
                              </a:moveTo>
                              <a:cubicBezTo>
                                <a:pt x="632" y="111"/>
                                <a:pt x="603" y="115"/>
                                <a:pt x="577" y="138"/>
                              </a:cubicBezTo>
                              <a:cubicBezTo>
                                <a:pt x="549" y="163"/>
                                <a:pt x="519" y="187"/>
                                <a:pt x="494" y="214"/>
                              </a:cubicBezTo>
                              <a:cubicBezTo>
                                <a:pt x="485" y="227"/>
                                <a:pt x="483" y="230"/>
                                <a:pt x="477" y="237"/>
                              </a:cubicBezTo>
                              <a:cubicBezTo>
                                <a:pt x="496" y="232"/>
                                <a:pt x="509" y="219"/>
                                <a:pt x="527" y="210"/>
                              </a:cubicBezTo>
                              <a:cubicBezTo>
                                <a:pt x="540" y="203"/>
                                <a:pt x="563" y="193"/>
                                <a:pt x="570" y="213"/>
                              </a:cubicBezTo>
                              <a:cubicBezTo>
                                <a:pt x="578" y="238"/>
                                <a:pt x="565" y="266"/>
                                <a:pt x="561" y="290"/>
                              </a:cubicBezTo>
                              <a:cubicBezTo>
                                <a:pt x="558" y="309"/>
                                <a:pt x="532" y="354"/>
                                <a:pt x="560" y="318"/>
                              </a:cubicBezTo>
                            </a:path>
                            <a:path w="1235" h="418">
                              <a:moveTo>
                                <a:pt x="829" y="75"/>
                              </a:moveTo>
                              <a:cubicBezTo>
                                <a:pt x="815" y="105"/>
                                <a:pt x="800" y="142"/>
                                <a:pt x="783" y="171"/>
                              </a:cubicBezTo>
                              <a:cubicBezTo>
                                <a:pt x="759" y="213"/>
                                <a:pt x="737" y="252"/>
                                <a:pt x="723" y="299"/>
                              </a:cubicBezTo>
                              <a:cubicBezTo>
                                <a:pt x="715" y="327"/>
                                <a:pt x="714" y="334"/>
                                <a:pt x="724" y="359"/>
                              </a:cubicBezTo>
                              <a:cubicBezTo>
                                <a:pt x="756" y="345"/>
                                <a:pt x="775" y="330"/>
                                <a:pt x="802" y="307"/>
                              </a:cubicBezTo>
                              <a:cubicBezTo>
                                <a:pt x="813" y="298"/>
                                <a:pt x="823" y="289"/>
                                <a:pt x="834" y="280"/>
                              </a:cubicBezTo>
                            </a:path>
                            <a:path w="1235" h="418">
                              <a:moveTo>
                                <a:pt x="1051" y="153"/>
                              </a:moveTo>
                              <a:cubicBezTo>
                                <a:pt x="1056" y="154"/>
                                <a:pt x="1061" y="156"/>
                                <a:pt x="1066" y="157"/>
                              </a:cubicBezTo>
                              <a:cubicBezTo>
                                <a:pt x="1057" y="143"/>
                                <a:pt x="1055" y="132"/>
                                <a:pt x="1030" y="132"/>
                              </a:cubicBezTo>
                              <a:cubicBezTo>
                                <a:pt x="992" y="132"/>
                                <a:pt x="966" y="159"/>
                                <a:pt x="945" y="187"/>
                              </a:cubicBezTo>
                              <a:cubicBezTo>
                                <a:pt x="915" y="227"/>
                                <a:pt x="895" y="277"/>
                                <a:pt x="907" y="327"/>
                              </a:cubicBezTo>
                              <a:cubicBezTo>
                                <a:pt x="921" y="386"/>
                                <a:pt x="996" y="388"/>
                                <a:pt x="1043" y="377"/>
                              </a:cubicBezTo>
                              <a:cubicBezTo>
                                <a:pt x="1116" y="359"/>
                                <a:pt x="1174" y="313"/>
                                <a:pt x="1234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5" coordsize="1235,418" path="m122,0c109,20,92,33,72,52c53,70,34,88,30,115c26,140,49,161,62,179c80,204,103,231,110,262c116,291,106,313,81,327c52,344,31,338,0,330em222,159c221,207,217,256,207,304c199,342,189,379,184,417c207,383,223,345,238,307c262,247,289,188,315,129c327,100,329,92,343,78c364,101,346,141,337,174c324,226,308,283,277,328c269,339,238,382,228,350c226,326,225,316,229,299em629,85c632,111,603,115,577,138c549,163,519,187,494,214c485,227,483,230,477,237c496,232,509,219,527,210c540,203,563,193,570,213c578,238,565,266,561,290c558,309,532,354,560,318em829,75c815,105,800,142,783,171c759,213,737,252,723,299c715,327,714,334,724,359c756,345,775,330,802,307c813,298,823,289,834,280em1051,153c1056,154,1061,156,1066,157c1057,143,1055,132,1030,132c992,132,966,159,945,187c915,227,895,277,907,327c921,386,996,388,1043,377c1116,359,1174,313,1234,273e" stroked="t" o:allowincell="f" style="position:absolute;margin-left:258.3pt;margin-top:37.9pt;width:35.9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3812540</wp:posOffset>
                </wp:positionH>
                <wp:positionV relativeFrom="paragraph">
                  <wp:posOffset>367665</wp:posOffset>
                </wp:positionV>
                <wp:extent cx="423545" cy="250190"/>
                <wp:effectExtent l="7620" t="6350" r="6350" b="6350"/>
                <wp:wrapNone/>
                <wp:docPr id="524" name="In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660">
                              <a:moveTo>
                                <a:pt x="95" y="473"/>
                              </a:moveTo>
                              <a:cubicBezTo>
                                <a:pt x="87" y="487"/>
                                <a:pt x="74" y="517"/>
                                <a:pt x="63" y="527"/>
                              </a:cubicBezTo>
                              <a:cubicBezTo>
                                <a:pt x="42" y="547"/>
                                <a:pt x="33" y="562"/>
                                <a:pt x="19" y="588"/>
                              </a:cubicBezTo>
                              <a:cubicBezTo>
                                <a:pt x="10" y="605"/>
                                <a:pt x="-4" y="627"/>
                                <a:pt x="1" y="647"/>
                              </a:cubicBezTo>
                              <a:cubicBezTo>
                                <a:pt x="7" y="671"/>
                                <a:pt x="28" y="653"/>
                                <a:pt x="39" y="649"/>
                              </a:cubicBezTo>
                              <a:cubicBezTo>
                                <a:pt x="69" y="639"/>
                                <a:pt x="94" y="616"/>
                                <a:pt x="119" y="594"/>
                              </a:cubicBezTo>
                              <a:cubicBezTo>
                                <a:pt x="125" y="588"/>
                                <a:pt x="130" y="583"/>
                                <a:pt x="136" y="577"/>
                              </a:cubicBezTo>
                            </a:path>
                            <a:path w="1140" h="660">
                              <a:moveTo>
                                <a:pt x="201" y="512"/>
                              </a:moveTo>
                              <a:cubicBezTo>
                                <a:pt x="195" y="490"/>
                                <a:pt x="182" y="463"/>
                                <a:pt x="179" y="441"/>
                              </a:cubicBezTo>
                              <a:cubicBezTo>
                                <a:pt x="174" y="401"/>
                                <a:pt x="178" y="353"/>
                                <a:pt x="180" y="313"/>
                              </a:cubicBezTo>
                              <a:cubicBezTo>
                                <a:pt x="184" y="253"/>
                                <a:pt x="189" y="192"/>
                                <a:pt x="198" y="132"/>
                              </a:cubicBezTo>
                              <a:cubicBezTo>
                                <a:pt x="204" y="92"/>
                                <a:pt x="211" y="49"/>
                                <a:pt x="234" y="15"/>
                              </a:cubicBezTo>
                              <a:cubicBezTo>
                                <a:pt x="247" y="-4"/>
                                <a:pt x="275" y="-3"/>
                                <a:pt x="295" y="6"/>
                              </a:cubicBezTo>
                              <a:cubicBezTo>
                                <a:pt x="312" y="13"/>
                                <a:pt x="328" y="27"/>
                                <a:pt x="342" y="39"/>
                              </a:cubicBezTo>
                            </a:path>
                            <a:path w="1140" h="660">
                              <a:moveTo>
                                <a:pt x="693" y="375"/>
                              </a:moveTo>
                              <a:cubicBezTo>
                                <a:pt x="676" y="401"/>
                                <a:pt x="663" y="425"/>
                                <a:pt x="644" y="449"/>
                              </a:cubicBezTo>
                              <a:cubicBezTo>
                                <a:pt x="616" y="484"/>
                                <a:pt x="596" y="520"/>
                                <a:pt x="573" y="559"/>
                              </a:cubicBezTo>
                              <a:cubicBezTo>
                                <a:pt x="563" y="575"/>
                                <a:pt x="559" y="579"/>
                                <a:pt x="557" y="591"/>
                              </a:cubicBezTo>
                              <a:cubicBezTo>
                                <a:pt x="581" y="581"/>
                                <a:pt x="598" y="558"/>
                                <a:pt x="616" y="539"/>
                              </a:cubicBezTo>
                              <a:cubicBezTo>
                                <a:pt x="636" y="518"/>
                                <a:pt x="655" y="497"/>
                                <a:pt x="682" y="488"/>
                              </a:cubicBezTo>
                              <a:cubicBezTo>
                                <a:pt x="692" y="514"/>
                                <a:pt x="690" y="538"/>
                                <a:pt x="680" y="567"/>
                              </a:cubicBezTo>
                              <a:cubicBezTo>
                                <a:pt x="673" y="586"/>
                                <a:pt x="663" y="603"/>
                                <a:pt x="652" y="620"/>
                              </a:cubicBezTo>
                            </a:path>
                            <a:path w="1140" h="660">
                              <a:moveTo>
                                <a:pt x="973" y="41"/>
                              </a:moveTo>
                              <a:cubicBezTo>
                                <a:pt x="983" y="66"/>
                                <a:pt x="980" y="100"/>
                                <a:pt x="976" y="128"/>
                              </a:cubicBezTo>
                              <a:cubicBezTo>
                                <a:pt x="967" y="187"/>
                                <a:pt x="955" y="247"/>
                                <a:pt x="944" y="306"/>
                              </a:cubicBezTo>
                              <a:cubicBezTo>
                                <a:pt x="934" y="359"/>
                                <a:pt x="916" y="416"/>
                                <a:pt x="912" y="469"/>
                              </a:cubicBezTo>
                              <a:cubicBezTo>
                                <a:pt x="908" y="525"/>
                                <a:pt x="924" y="495"/>
                                <a:pt x="935" y="465"/>
                              </a:cubicBezTo>
                            </a:path>
                            <a:path w="1140" h="660">
                              <a:moveTo>
                                <a:pt x="1128" y="7"/>
                              </a:moveTo>
                              <a:cubicBezTo>
                                <a:pt x="1140" y="46"/>
                                <a:pt x="1144" y="94"/>
                                <a:pt x="1137" y="135"/>
                              </a:cubicBezTo>
                              <a:cubicBezTo>
                                <a:pt x="1123" y="219"/>
                                <a:pt x="1094" y="300"/>
                                <a:pt x="1074" y="382"/>
                              </a:cubicBezTo>
                              <a:cubicBezTo>
                                <a:pt x="1065" y="417"/>
                                <a:pt x="1036" y="487"/>
                                <a:pt x="1042" y="525"/>
                              </a:cubicBezTo>
                              <a:cubicBezTo>
                                <a:pt x="1045" y="521"/>
                                <a:pt x="1048" y="517"/>
                                <a:pt x="1051" y="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4" coordsize="1140,660" path="m95,473c87,487,74,517,63,527c42,547,33,562,19,588c10,605,-4,627,1,647c7,671,28,653,39,649c69,639,94,616,119,594c125,588,130,583,136,577em201,512c195,490,182,463,179,441c174,401,178,353,180,313c184,253,189,192,198,132c204,92,211,49,234,15c247,-4,275,-3,295,6c312,13,328,27,342,39em693,375c676,401,663,425,644,449c616,484,596,520,573,559c563,575,559,579,557,591c581,581,598,558,616,539c636,518,655,497,682,488c692,514,690,538,680,567c673,586,663,603,652,620em973,41c983,66,980,100,976,128c967,187,955,247,944,306c934,359,916,416,912,469c908,525,924,495,935,465em1128,7c1140,46,1144,94,1137,135c1123,219,1094,300,1074,382c1065,417,1036,487,1042,525c1045,521,1048,517,1051,513e" stroked="t" o:allowincell="f" style="position:absolute;margin-left:300.2pt;margin-top:28.95pt;width:33.3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4364990</wp:posOffset>
                </wp:positionH>
                <wp:positionV relativeFrom="paragraph">
                  <wp:posOffset>358140</wp:posOffset>
                </wp:positionV>
                <wp:extent cx="551815" cy="273685"/>
                <wp:effectExtent l="6985" t="6985" r="5715" b="5715"/>
                <wp:wrapNone/>
                <wp:docPr id="525" name="In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725">
                              <a:moveTo>
                                <a:pt x="74" y="422"/>
                              </a:moveTo>
                              <a:cubicBezTo>
                                <a:pt x="62" y="416"/>
                                <a:pt x="53" y="413"/>
                                <a:pt x="41" y="410"/>
                              </a:cubicBezTo>
                              <a:cubicBezTo>
                                <a:pt x="40" y="431"/>
                                <a:pt x="40" y="453"/>
                                <a:pt x="38" y="474"/>
                              </a:cubicBezTo>
                              <a:cubicBezTo>
                                <a:pt x="34" y="511"/>
                                <a:pt x="30" y="549"/>
                                <a:pt x="24" y="586"/>
                              </a:cubicBezTo>
                              <a:cubicBezTo>
                                <a:pt x="18" y="622"/>
                                <a:pt x="12" y="659"/>
                                <a:pt x="5" y="695"/>
                              </a:cubicBezTo>
                              <a:cubicBezTo>
                                <a:pt x="1" y="710"/>
                                <a:pt x="0" y="713"/>
                                <a:pt x="0" y="723"/>
                              </a:cubicBezTo>
                              <a:cubicBezTo>
                                <a:pt x="-1" y="688"/>
                                <a:pt x="6" y="651"/>
                                <a:pt x="12" y="617"/>
                              </a:cubicBezTo>
                              <a:cubicBezTo>
                                <a:pt x="21" y="565"/>
                                <a:pt x="29" y="512"/>
                                <a:pt x="42" y="461"/>
                              </a:cubicBezTo>
                              <a:cubicBezTo>
                                <a:pt x="55" y="409"/>
                                <a:pt x="73" y="356"/>
                                <a:pt x="98" y="308"/>
                              </a:cubicBezTo>
                              <a:cubicBezTo>
                                <a:pt x="110" y="285"/>
                                <a:pt x="133" y="239"/>
                                <a:pt x="164" y="237"/>
                              </a:cubicBezTo>
                              <a:cubicBezTo>
                                <a:pt x="168" y="238"/>
                                <a:pt x="171" y="240"/>
                                <a:pt x="175" y="241"/>
                              </a:cubicBezTo>
                              <a:cubicBezTo>
                                <a:pt x="185" y="269"/>
                                <a:pt x="179" y="293"/>
                                <a:pt x="168" y="321"/>
                              </a:cubicBezTo>
                              <a:cubicBezTo>
                                <a:pt x="154" y="357"/>
                                <a:pt x="128" y="407"/>
                                <a:pt x="98" y="432"/>
                              </a:cubicBezTo>
                              <a:cubicBezTo>
                                <a:pt x="83" y="445"/>
                                <a:pt x="60" y="462"/>
                                <a:pt x="42" y="453"/>
                              </a:cubicBezTo>
                              <a:cubicBezTo>
                                <a:pt x="41" y="450"/>
                                <a:pt x="41" y="447"/>
                                <a:pt x="40" y="444"/>
                              </a:cubicBezTo>
                            </a:path>
                            <a:path w="1498" h="725">
                              <a:moveTo>
                                <a:pt x="343" y="344"/>
                              </a:moveTo>
                              <a:cubicBezTo>
                                <a:pt x="326" y="365"/>
                                <a:pt x="301" y="395"/>
                                <a:pt x="289" y="421"/>
                              </a:cubicBezTo>
                              <a:cubicBezTo>
                                <a:pt x="276" y="447"/>
                                <a:pt x="256" y="485"/>
                                <a:pt x="253" y="514"/>
                              </a:cubicBezTo>
                              <a:cubicBezTo>
                                <a:pt x="254" y="519"/>
                                <a:pt x="254" y="523"/>
                                <a:pt x="255" y="528"/>
                              </a:cubicBezTo>
                              <a:cubicBezTo>
                                <a:pt x="278" y="520"/>
                                <a:pt x="292" y="503"/>
                                <a:pt x="307" y="483"/>
                              </a:cubicBezTo>
                              <a:cubicBezTo>
                                <a:pt x="325" y="457"/>
                                <a:pt x="343" y="431"/>
                                <a:pt x="357" y="404"/>
                              </a:cubicBezTo>
                              <a:cubicBezTo>
                                <a:pt x="363" y="392"/>
                                <a:pt x="361" y="381"/>
                                <a:pt x="359" y="368"/>
                              </a:cubicBezTo>
                            </a:path>
                            <a:path w="1498" h="725">
                              <a:moveTo>
                                <a:pt x="628" y="330"/>
                              </a:moveTo>
                              <a:cubicBezTo>
                                <a:pt x="606" y="336"/>
                                <a:pt x="582" y="340"/>
                                <a:pt x="562" y="353"/>
                              </a:cubicBezTo>
                              <a:cubicBezTo>
                                <a:pt x="546" y="364"/>
                                <a:pt x="541" y="378"/>
                                <a:pt x="544" y="397"/>
                              </a:cubicBezTo>
                              <a:cubicBezTo>
                                <a:pt x="548" y="420"/>
                                <a:pt x="562" y="442"/>
                                <a:pt x="565" y="465"/>
                              </a:cubicBezTo>
                              <a:cubicBezTo>
                                <a:pt x="569" y="489"/>
                                <a:pt x="567" y="519"/>
                                <a:pt x="555" y="541"/>
                              </a:cubicBezTo>
                              <a:cubicBezTo>
                                <a:pt x="546" y="558"/>
                                <a:pt x="528" y="577"/>
                                <a:pt x="507" y="574"/>
                              </a:cubicBezTo>
                              <a:cubicBezTo>
                                <a:pt x="489" y="571"/>
                                <a:pt x="486" y="558"/>
                                <a:pt x="482" y="544"/>
                              </a:cubicBezTo>
                            </a:path>
                            <a:path w="1498" h="725">
                              <a:moveTo>
                                <a:pt x="809" y="367"/>
                              </a:moveTo>
                              <a:cubicBezTo>
                                <a:pt x="788" y="367"/>
                                <a:pt x="777" y="374"/>
                                <a:pt x="757" y="384"/>
                              </a:cubicBezTo>
                              <a:cubicBezTo>
                                <a:pt x="742" y="391"/>
                                <a:pt x="721" y="397"/>
                                <a:pt x="709" y="410"/>
                              </a:cubicBezTo>
                              <a:cubicBezTo>
                                <a:pt x="698" y="421"/>
                                <a:pt x="700" y="439"/>
                                <a:pt x="706" y="452"/>
                              </a:cubicBezTo>
                              <a:cubicBezTo>
                                <a:pt x="715" y="472"/>
                                <a:pt x="729" y="491"/>
                                <a:pt x="740" y="510"/>
                              </a:cubicBezTo>
                              <a:cubicBezTo>
                                <a:pt x="751" y="528"/>
                                <a:pt x="758" y="542"/>
                                <a:pt x="757" y="563"/>
                              </a:cubicBezTo>
                              <a:cubicBezTo>
                                <a:pt x="756" y="577"/>
                                <a:pt x="740" y="594"/>
                                <a:pt x="725" y="595"/>
                              </a:cubicBezTo>
                              <a:cubicBezTo>
                                <a:pt x="710" y="589"/>
                                <a:pt x="704" y="585"/>
                                <a:pt x="697" y="575"/>
                              </a:cubicBezTo>
                            </a:path>
                            <a:path w="1498" h="725">
                              <a:moveTo>
                                <a:pt x="868" y="414"/>
                              </a:moveTo>
                              <a:cubicBezTo>
                                <a:pt x="870" y="439"/>
                                <a:pt x="855" y="445"/>
                                <a:pt x="844" y="465"/>
                              </a:cubicBezTo>
                              <a:cubicBezTo>
                                <a:pt x="830" y="490"/>
                                <a:pt x="816" y="517"/>
                                <a:pt x="808" y="544"/>
                              </a:cubicBezTo>
                              <a:cubicBezTo>
                                <a:pt x="804" y="558"/>
                                <a:pt x="801" y="574"/>
                                <a:pt x="799" y="588"/>
                              </a:cubicBezTo>
                              <a:cubicBezTo>
                                <a:pt x="816" y="580"/>
                                <a:pt x="816" y="575"/>
                                <a:pt x="828" y="557"/>
                              </a:cubicBezTo>
                            </a:path>
                            <a:path w="1498" h="725">
                              <a:moveTo>
                                <a:pt x="1028" y="4"/>
                              </a:moveTo>
                              <a:cubicBezTo>
                                <a:pt x="1066" y="-4"/>
                                <a:pt x="1056" y="17"/>
                                <a:pt x="1059" y="47"/>
                              </a:cubicBezTo>
                              <a:cubicBezTo>
                                <a:pt x="1064" y="95"/>
                                <a:pt x="1060" y="143"/>
                                <a:pt x="1062" y="192"/>
                              </a:cubicBezTo>
                              <a:cubicBezTo>
                                <a:pt x="1064" y="239"/>
                                <a:pt x="1068" y="288"/>
                                <a:pt x="1082" y="334"/>
                              </a:cubicBezTo>
                              <a:cubicBezTo>
                                <a:pt x="1090" y="359"/>
                                <a:pt x="1103" y="373"/>
                                <a:pt x="1119" y="393"/>
                              </a:cubicBezTo>
                              <a:cubicBezTo>
                                <a:pt x="1134" y="412"/>
                                <a:pt x="1135" y="428"/>
                                <a:pt x="1129" y="452"/>
                              </a:cubicBezTo>
                              <a:cubicBezTo>
                                <a:pt x="1118" y="496"/>
                                <a:pt x="1089" y="528"/>
                                <a:pt x="1055" y="556"/>
                              </a:cubicBezTo>
                              <a:cubicBezTo>
                                <a:pt x="1036" y="571"/>
                                <a:pt x="1011" y="591"/>
                                <a:pt x="989" y="577"/>
                              </a:cubicBezTo>
                              <a:cubicBezTo>
                                <a:pt x="965" y="562"/>
                                <a:pt x="982" y="519"/>
                                <a:pt x="985" y="498"/>
                              </a:cubicBezTo>
                            </a:path>
                            <a:path w="1498" h="725">
                              <a:moveTo>
                                <a:pt x="1260" y="0"/>
                              </a:moveTo>
                              <a:cubicBezTo>
                                <a:pt x="1275" y="21"/>
                                <a:pt x="1281" y="38"/>
                                <a:pt x="1282" y="64"/>
                              </a:cubicBezTo>
                              <a:cubicBezTo>
                                <a:pt x="1285" y="116"/>
                                <a:pt x="1283" y="170"/>
                                <a:pt x="1275" y="221"/>
                              </a:cubicBezTo>
                              <a:cubicBezTo>
                                <a:pt x="1265" y="284"/>
                                <a:pt x="1251" y="346"/>
                                <a:pt x="1244" y="409"/>
                              </a:cubicBezTo>
                              <a:cubicBezTo>
                                <a:pt x="1241" y="436"/>
                                <a:pt x="1241" y="461"/>
                                <a:pt x="1244" y="487"/>
                              </a:cubicBezTo>
                            </a:path>
                            <a:path w="1498" h="725">
                              <a:moveTo>
                                <a:pt x="1383" y="355"/>
                              </a:moveTo>
                              <a:cubicBezTo>
                                <a:pt x="1388" y="333"/>
                                <a:pt x="1386" y="323"/>
                                <a:pt x="1360" y="327"/>
                              </a:cubicBezTo>
                              <a:cubicBezTo>
                                <a:pt x="1330" y="332"/>
                                <a:pt x="1296" y="364"/>
                                <a:pt x="1284" y="391"/>
                              </a:cubicBezTo>
                              <a:cubicBezTo>
                                <a:pt x="1267" y="428"/>
                                <a:pt x="1270" y="476"/>
                                <a:pt x="1306" y="501"/>
                              </a:cubicBezTo>
                              <a:cubicBezTo>
                                <a:pt x="1366" y="544"/>
                                <a:pt x="1436" y="512"/>
                                <a:pt x="1496" y="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3" coordorigin="4294967295,4294967295" coordsize="1498,725" path="m74,422c62,416,53,413,41,410c40,431,40,453,38,474c34,511,30,549,24,586c18,622,12,659,5,695c1,710,0,713,0,723c-1,688,6,651,12,617c21,565,29,512,42,461c55,409,73,356,98,308c110,285,133,239,164,237c168,238,171,240,175,241c185,269,179,293,168,321c154,357,128,407,98,432c83,445,60,462,42,453c41,450,41,447,40,444em343,344c326,365,301,395,289,421c276,447,256,485,253,514c254,519,254,523,255,528c278,520,292,503,307,483c325,457,343,431,357,404c363,392,361,381,359,368em628,330c606,336,582,340,562,353c546,364,541,378,544,397c548,420,562,442,565,465c569,489,567,519,555,541c546,558,528,577,507,574c489,571,486,558,482,544em809,367c788,367,777,374,757,384c742,391,721,397,709,410c698,421,700,439,706,452c715,472,729,491,740,510c751,528,758,542,757,563c756,577,740,594,725,595c710,589,704,585,697,575em868,414c870,439,855,445,844,465c830,490,816,517,808,544c804,558,801,574,799,588c816,580,816,575,828,557em1028,4c1066,-4,1056,17,1059,47c1064,95,1060,143,1062,192c1064,239,1068,288,1082,334c1090,359,1103,373,1119,393c1134,412,1135,428,1129,452c1118,496,1089,528,1055,556c1036,571,1011,591,989,577c965,562,982,519,985,498em1260,0c1275,21,1281,38,1282,64c1285,116,1283,170,1275,221c1265,284,1251,346,1244,409c1241,436,1241,461,1244,487em1383,355c1388,333,1386,323,1360,327c1330,332,1296,364,1284,391c1267,428,1270,476,1306,501c1366,544,1436,512,1496,490e" stroked="t" o:allowincell="f" style="position:absolute;margin-left:343.7pt;margin-top:28.2pt;width:43.4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4998085</wp:posOffset>
                </wp:positionH>
                <wp:positionV relativeFrom="paragraph">
                  <wp:posOffset>366395</wp:posOffset>
                </wp:positionV>
                <wp:extent cx="459105" cy="236855"/>
                <wp:effectExtent l="6985" t="7620" r="5715" b="4445"/>
                <wp:wrapNone/>
                <wp:docPr id="526" name="In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27">
                              <a:moveTo>
                                <a:pt x="0" y="404"/>
                              </a:moveTo>
                              <a:cubicBezTo>
                                <a:pt x="2" y="420"/>
                                <a:pt x="6" y="442"/>
                                <a:pt x="5" y="458"/>
                              </a:cubicBezTo>
                              <a:cubicBezTo>
                                <a:pt x="3" y="481"/>
                                <a:pt x="5" y="502"/>
                                <a:pt x="5" y="525"/>
                              </a:cubicBezTo>
                              <a:cubicBezTo>
                                <a:pt x="4" y="534"/>
                                <a:pt x="4" y="537"/>
                                <a:pt x="12" y="539"/>
                              </a:cubicBezTo>
                              <a:cubicBezTo>
                                <a:pt x="36" y="513"/>
                                <a:pt x="51" y="484"/>
                                <a:pt x="69" y="454"/>
                              </a:cubicBezTo>
                              <a:cubicBezTo>
                                <a:pt x="93" y="415"/>
                                <a:pt x="120" y="377"/>
                                <a:pt x="142" y="338"/>
                              </a:cubicBezTo>
                              <a:cubicBezTo>
                                <a:pt x="154" y="317"/>
                                <a:pt x="157" y="308"/>
                                <a:pt x="176" y="294"/>
                              </a:cubicBezTo>
                            </a:path>
                            <a:path w="1240" h="627">
                              <a:moveTo>
                                <a:pt x="251" y="399"/>
                              </a:moveTo>
                              <a:cubicBezTo>
                                <a:pt x="227" y="432"/>
                                <a:pt x="198" y="459"/>
                                <a:pt x="173" y="490"/>
                              </a:cubicBezTo>
                              <a:cubicBezTo>
                                <a:pt x="159" y="508"/>
                                <a:pt x="144" y="531"/>
                                <a:pt x="139" y="553"/>
                              </a:cubicBezTo>
                              <a:cubicBezTo>
                                <a:pt x="169" y="546"/>
                                <a:pt x="190" y="522"/>
                                <a:pt x="212" y="497"/>
                              </a:cubicBezTo>
                              <a:cubicBezTo>
                                <a:pt x="235" y="466"/>
                                <a:pt x="243" y="455"/>
                                <a:pt x="260" y="436"/>
                              </a:cubicBezTo>
                            </a:path>
                            <a:path w="1240" h="627">
                              <a:moveTo>
                                <a:pt x="431" y="49"/>
                              </a:moveTo>
                              <a:cubicBezTo>
                                <a:pt x="443" y="105"/>
                                <a:pt x="440" y="158"/>
                                <a:pt x="435" y="215"/>
                              </a:cubicBezTo>
                              <a:cubicBezTo>
                                <a:pt x="428" y="290"/>
                                <a:pt x="415" y="364"/>
                                <a:pt x="402" y="438"/>
                              </a:cubicBezTo>
                              <a:cubicBezTo>
                                <a:pt x="395" y="480"/>
                                <a:pt x="385" y="524"/>
                                <a:pt x="394" y="564"/>
                              </a:cubicBezTo>
                              <a:cubicBezTo>
                                <a:pt x="415" y="538"/>
                                <a:pt x="422" y="520"/>
                                <a:pt x="434" y="487"/>
                              </a:cubicBezTo>
                            </a:path>
                            <a:path w="1240" h="627">
                              <a:moveTo>
                                <a:pt x="603" y="41"/>
                              </a:moveTo>
                              <a:cubicBezTo>
                                <a:pt x="631" y="27"/>
                                <a:pt x="613" y="69"/>
                                <a:pt x="611" y="86"/>
                              </a:cubicBezTo>
                              <a:cubicBezTo>
                                <a:pt x="603" y="154"/>
                                <a:pt x="592" y="224"/>
                                <a:pt x="577" y="291"/>
                              </a:cubicBezTo>
                              <a:cubicBezTo>
                                <a:pt x="563" y="353"/>
                                <a:pt x="544" y="421"/>
                                <a:pt x="541" y="486"/>
                              </a:cubicBezTo>
                              <a:cubicBezTo>
                                <a:pt x="542" y="495"/>
                                <a:pt x="543" y="503"/>
                                <a:pt x="544" y="512"/>
                              </a:cubicBezTo>
                            </a:path>
                            <a:path w="1240" h="627">
                              <a:moveTo>
                                <a:pt x="724" y="354"/>
                              </a:moveTo>
                              <a:cubicBezTo>
                                <a:pt x="708" y="370"/>
                                <a:pt x="690" y="387"/>
                                <a:pt x="676" y="404"/>
                              </a:cubicBezTo>
                              <a:cubicBezTo>
                                <a:pt x="661" y="423"/>
                                <a:pt x="654" y="446"/>
                                <a:pt x="652" y="470"/>
                              </a:cubicBezTo>
                              <a:cubicBezTo>
                                <a:pt x="649" y="494"/>
                                <a:pt x="652" y="520"/>
                                <a:pt x="646" y="544"/>
                              </a:cubicBezTo>
                              <a:cubicBezTo>
                                <a:pt x="640" y="566"/>
                                <a:pt x="627" y="584"/>
                                <a:pt x="608" y="596"/>
                              </a:cubicBezTo>
                              <a:cubicBezTo>
                                <a:pt x="589" y="608"/>
                                <a:pt x="567" y="609"/>
                                <a:pt x="546" y="612"/>
                              </a:cubicBezTo>
                            </a:path>
                            <a:path w="1240" h="627">
                              <a:moveTo>
                                <a:pt x="975" y="472"/>
                              </a:moveTo>
                              <a:cubicBezTo>
                                <a:pt x="969" y="485"/>
                                <a:pt x="952" y="509"/>
                                <a:pt x="941" y="518"/>
                              </a:cubicBezTo>
                              <a:cubicBezTo>
                                <a:pt x="916" y="538"/>
                                <a:pt x="901" y="557"/>
                                <a:pt x="882" y="582"/>
                              </a:cubicBezTo>
                              <a:cubicBezTo>
                                <a:pt x="871" y="596"/>
                                <a:pt x="867" y="601"/>
                                <a:pt x="864" y="619"/>
                              </a:cubicBezTo>
                              <a:cubicBezTo>
                                <a:pt x="896" y="628"/>
                                <a:pt x="901" y="615"/>
                                <a:pt x="930" y="603"/>
                              </a:cubicBezTo>
                              <a:cubicBezTo>
                                <a:pt x="956" y="592"/>
                                <a:pt x="980" y="576"/>
                                <a:pt x="1001" y="556"/>
                              </a:cubicBezTo>
                              <a:cubicBezTo>
                                <a:pt x="1011" y="546"/>
                                <a:pt x="1020" y="537"/>
                                <a:pt x="1029" y="527"/>
                              </a:cubicBezTo>
                            </a:path>
                            <a:path w="1240" h="627">
                              <a:moveTo>
                                <a:pt x="1084" y="470"/>
                              </a:moveTo>
                              <a:cubicBezTo>
                                <a:pt x="1098" y="444"/>
                                <a:pt x="1114" y="406"/>
                                <a:pt x="1117" y="377"/>
                              </a:cubicBezTo>
                              <a:cubicBezTo>
                                <a:pt x="1122" y="325"/>
                                <a:pt x="1125" y="271"/>
                                <a:pt x="1125" y="219"/>
                              </a:cubicBezTo>
                              <a:cubicBezTo>
                                <a:pt x="1125" y="167"/>
                                <a:pt x="1120" y="114"/>
                                <a:pt x="1125" y="62"/>
                              </a:cubicBezTo>
                              <a:cubicBezTo>
                                <a:pt x="1126" y="47"/>
                                <a:pt x="1132" y="4"/>
                                <a:pt x="1152" y="0"/>
                              </a:cubicBezTo>
                              <a:cubicBezTo>
                                <a:pt x="1169" y="-3"/>
                                <a:pt x="1190" y="29"/>
                                <a:pt x="1198" y="39"/>
                              </a:cubicBezTo>
                            </a:path>
                            <a:path w="1240" h="627">
                              <a:moveTo>
                                <a:pt x="941" y="290"/>
                              </a:moveTo>
                              <a:cubicBezTo>
                                <a:pt x="973" y="340"/>
                                <a:pt x="1000" y="328"/>
                                <a:pt x="1058" y="320"/>
                              </a:cubicBezTo>
                              <a:cubicBezTo>
                                <a:pt x="1120" y="311"/>
                                <a:pt x="1178" y="295"/>
                                <a:pt x="1239" y="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2" coordsize="1240,627" path="m0,404c2,420,6,442,5,458c3,481,5,502,5,525c4,534,4,537,12,539c36,513,51,484,69,454c93,415,120,377,142,338c154,317,157,308,176,294em251,399c227,432,198,459,173,490c159,508,144,531,139,553c169,546,190,522,212,497c235,466,243,455,260,436em431,49c443,105,440,158,435,215c428,290,415,364,402,438c395,480,385,524,394,564c415,538,422,520,434,487em603,41c631,27,613,69,611,86c603,154,592,224,577,291c563,353,544,421,541,486c542,495,543,503,544,512em724,354c708,370,690,387,676,404c661,423,654,446,652,470c649,494,652,520,646,544c640,566,627,584,608,596c589,608,567,609,546,612em975,472c969,485,952,509,941,518c916,538,901,557,882,582c871,596,867,601,864,619c896,628,901,615,930,603c956,592,980,576,1001,556c1011,546,1020,537,1029,527em1084,470c1098,444,1114,406,1117,377c1122,325,1125,271,1125,219c1125,167,1120,114,1125,62c1126,47,1132,4,1152,0c1169,-3,1190,29,1198,39em941,290c973,340,1000,328,1058,320c1120,311,1178,295,1239,278e" stroked="t" o:allowincell="f" style="position:absolute;margin-left:393.55pt;margin-top:28.85pt;width:36.1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5539740</wp:posOffset>
                </wp:positionH>
                <wp:positionV relativeFrom="paragraph">
                  <wp:posOffset>363220</wp:posOffset>
                </wp:positionV>
                <wp:extent cx="525145" cy="238125"/>
                <wp:effectExtent l="6985" t="6985" r="5715" b="5715"/>
                <wp:wrapNone/>
                <wp:docPr id="527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626">
                              <a:moveTo>
                                <a:pt x="208" y="0"/>
                              </a:moveTo>
                              <a:cubicBezTo>
                                <a:pt x="199" y="33"/>
                                <a:pt x="186" y="66"/>
                                <a:pt x="177" y="100"/>
                              </a:cubicBezTo>
                              <a:cubicBezTo>
                                <a:pt x="154" y="182"/>
                                <a:pt x="134" y="266"/>
                                <a:pt x="110" y="348"/>
                              </a:cubicBezTo>
                              <a:cubicBezTo>
                                <a:pt x="84" y="435"/>
                                <a:pt x="58" y="521"/>
                                <a:pt x="33" y="608"/>
                              </a:cubicBezTo>
                            </a:path>
                            <a:path w="1423" h="626">
                              <a:moveTo>
                                <a:pt x="0" y="383"/>
                              </a:moveTo>
                              <a:cubicBezTo>
                                <a:pt x="29" y="366"/>
                                <a:pt x="57" y="345"/>
                                <a:pt x="85" y="326"/>
                              </a:cubicBezTo>
                              <a:cubicBezTo>
                                <a:pt x="135" y="292"/>
                                <a:pt x="173" y="252"/>
                                <a:pt x="213" y="208"/>
                              </a:cubicBezTo>
                              <a:cubicBezTo>
                                <a:pt x="248" y="169"/>
                                <a:pt x="274" y="128"/>
                                <a:pt x="303" y="85"/>
                              </a:cubicBezTo>
                              <a:cubicBezTo>
                                <a:pt x="307" y="80"/>
                                <a:pt x="311" y="75"/>
                                <a:pt x="315" y="70"/>
                              </a:cubicBezTo>
                              <a:cubicBezTo>
                                <a:pt x="304" y="114"/>
                                <a:pt x="280" y="155"/>
                                <a:pt x="267" y="199"/>
                              </a:cubicBezTo>
                              <a:cubicBezTo>
                                <a:pt x="248" y="262"/>
                                <a:pt x="225" y="328"/>
                                <a:pt x="214" y="393"/>
                              </a:cubicBezTo>
                              <a:cubicBezTo>
                                <a:pt x="209" y="422"/>
                                <a:pt x="210" y="439"/>
                                <a:pt x="218" y="465"/>
                              </a:cubicBezTo>
                              <a:cubicBezTo>
                                <a:pt x="242" y="459"/>
                                <a:pt x="257" y="452"/>
                                <a:pt x="279" y="438"/>
                              </a:cubicBezTo>
                              <a:cubicBezTo>
                                <a:pt x="293" y="430"/>
                                <a:pt x="296" y="427"/>
                                <a:pt x="306" y="426"/>
                              </a:cubicBezTo>
                              <a:cubicBezTo>
                                <a:pt x="313" y="459"/>
                                <a:pt x="306" y="490"/>
                                <a:pt x="294" y="523"/>
                              </a:cubicBezTo>
                              <a:cubicBezTo>
                                <a:pt x="283" y="553"/>
                                <a:pt x="276" y="581"/>
                                <a:pt x="267" y="612"/>
                              </a:cubicBezTo>
                            </a:path>
                            <a:path w="1423" h="626">
                              <a:moveTo>
                                <a:pt x="405" y="437"/>
                              </a:moveTo>
                              <a:cubicBezTo>
                                <a:pt x="422" y="428"/>
                                <a:pt x="429" y="415"/>
                                <a:pt x="435" y="394"/>
                              </a:cubicBezTo>
                              <a:cubicBezTo>
                                <a:pt x="437" y="383"/>
                                <a:pt x="438" y="379"/>
                                <a:pt x="436" y="372"/>
                              </a:cubicBezTo>
                              <a:cubicBezTo>
                                <a:pt x="403" y="376"/>
                                <a:pt x="381" y="396"/>
                                <a:pt x="363" y="426"/>
                              </a:cubicBezTo>
                              <a:cubicBezTo>
                                <a:pt x="346" y="455"/>
                                <a:pt x="322" y="510"/>
                                <a:pt x="348" y="542"/>
                              </a:cubicBezTo>
                              <a:cubicBezTo>
                                <a:pt x="380" y="582"/>
                                <a:pt x="458" y="561"/>
                                <a:pt x="495" y="548"/>
                              </a:cubicBezTo>
                              <a:cubicBezTo>
                                <a:pt x="512" y="540"/>
                                <a:pt x="529" y="533"/>
                                <a:pt x="546" y="525"/>
                              </a:cubicBezTo>
                            </a:path>
                            <a:path w="1423" h="626">
                              <a:moveTo>
                                <a:pt x="956" y="15"/>
                              </a:moveTo>
                              <a:cubicBezTo>
                                <a:pt x="977" y="12"/>
                                <a:pt x="974" y="11"/>
                                <a:pt x="978" y="39"/>
                              </a:cubicBezTo>
                              <a:cubicBezTo>
                                <a:pt x="985" y="89"/>
                                <a:pt x="974" y="142"/>
                                <a:pt x="967" y="193"/>
                              </a:cubicBezTo>
                              <a:cubicBezTo>
                                <a:pt x="955" y="275"/>
                                <a:pt x="942" y="363"/>
                                <a:pt x="920" y="443"/>
                              </a:cubicBezTo>
                              <a:cubicBezTo>
                                <a:pt x="905" y="498"/>
                                <a:pt x="885" y="555"/>
                                <a:pt x="865" y="609"/>
                              </a:cubicBezTo>
                              <a:cubicBezTo>
                                <a:pt x="863" y="614"/>
                                <a:pt x="861" y="620"/>
                                <a:pt x="859" y="625"/>
                              </a:cubicBezTo>
                            </a:path>
                            <a:path w="1423" h="626">
                              <a:moveTo>
                                <a:pt x="751" y="415"/>
                              </a:moveTo>
                              <a:cubicBezTo>
                                <a:pt x="764" y="440"/>
                                <a:pt x="793" y="419"/>
                                <a:pt x="821" y="410"/>
                              </a:cubicBezTo>
                              <a:cubicBezTo>
                                <a:pt x="870" y="394"/>
                                <a:pt x="919" y="378"/>
                                <a:pt x="966" y="358"/>
                              </a:cubicBezTo>
                              <a:cubicBezTo>
                                <a:pt x="991" y="347"/>
                                <a:pt x="1015" y="342"/>
                                <a:pt x="1040" y="334"/>
                              </a:cubicBezTo>
                            </a:path>
                            <a:path w="1423" h="626">
                              <a:moveTo>
                                <a:pt x="1044" y="406"/>
                              </a:moveTo>
                              <a:cubicBezTo>
                                <a:pt x="1034" y="425"/>
                                <a:pt x="1030" y="433"/>
                                <a:pt x="1040" y="451"/>
                              </a:cubicBezTo>
                              <a:cubicBezTo>
                                <a:pt x="1052" y="443"/>
                                <a:pt x="1061" y="433"/>
                                <a:pt x="1069" y="420"/>
                              </a:cubicBezTo>
                              <a:cubicBezTo>
                                <a:pt x="1075" y="409"/>
                                <a:pt x="1077" y="406"/>
                                <a:pt x="1083" y="400"/>
                              </a:cubicBezTo>
                              <a:cubicBezTo>
                                <a:pt x="1085" y="417"/>
                                <a:pt x="1086" y="440"/>
                                <a:pt x="1096" y="455"/>
                              </a:cubicBezTo>
                              <a:cubicBezTo>
                                <a:pt x="1107" y="471"/>
                                <a:pt x="1126" y="469"/>
                                <a:pt x="1140" y="461"/>
                              </a:cubicBezTo>
                              <a:cubicBezTo>
                                <a:pt x="1170" y="444"/>
                                <a:pt x="1174" y="419"/>
                                <a:pt x="1190" y="393"/>
                              </a:cubicBezTo>
                              <a:cubicBezTo>
                                <a:pt x="1204" y="371"/>
                                <a:pt x="1213" y="356"/>
                                <a:pt x="1214" y="328"/>
                              </a:cubicBezTo>
                              <a:cubicBezTo>
                                <a:pt x="1214" y="324"/>
                                <a:pt x="1213" y="319"/>
                                <a:pt x="1213" y="315"/>
                              </a:cubicBezTo>
                            </a:path>
                            <a:path w="1423" h="626">
                              <a:moveTo>
                                <a:pt x="1335" y="310"/>
                              </a:moveTo>
                              <a:cubicBezTo>
                                <a:pt x="1310" y="340"/>
                                <a:pt x="1271" y="370"/>
                                <a:pt x="1250" y="400"/>
                              </a:cubicBezTo>
                              <a:cubicBezTo>
                                <a:pt x="1235" y="422"/>
                                <a:pt x="1227" y="447"/>
                                <a:pt x="1223" y="471"/>
                              </a:cubicBezTo>
                              <a:cubicBezTo>
                                <a:pt x="1241" y="492"/>
                                <a:pt x="1269" y="470"/>
                                <a:pt x="1291" y="457"/>
                              </a:cubicBezTo>
                              <a:cubicBezTo>
                                <a:pt x="1333" y="431"/>
                                <a:pt x="1367" y="400"/>
                                <a:pt x="1395" y="362"/>
                              </a:cubicBezTo>
                              <a:cubicBezTo>
                                <a:pt x="1411" y="341"/>
                                <a:pt x="1417" y="332"/>
                                <a:pt x="1422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1" coordsize="1423,626" path="m208,0c199,33,186,66,177,100c154,182,134,266,110,348c84,435,58,521,33,608em0,383c29,366,57,345,85,326c135,292,173,252,213,208c248,169,274,128,303,85c307,80,311,75,315,70c304,114,280,155,267,199c248,262,225,328,214,393c209,422,210,439,218,465c242,459,257,452,279,438c293,430,296,427,306,426c313,459,306,490,294,523c283,553,276,581,267,612em405,437c422,428,429,415,435,394c437,383,438,379,436,372c403,376,381,396,363,426c346,455,322,510,348,542c380,582,458,561,495,548c512,540,529,533,546,525em956,15c977,12,974,11,978,39c985,89,974,142,967,193c955,275,942,363,920,443c905,498,885,555,865,609c863,614,861,620,859,625em751,415c764,440,793,419,821,410c870,394,919,378,966,358c991,347,1015,342,1040,334em1044,406c1034,425,1030,433,1040,451c1052,443,1061,433,1069,420c1075,409,1077,406,1083,400c1085,417,1086,440,1096,455c1107,471,1126,469,1140,461c1170,444,1174,419,1190,393c1204,371,1213,356,1214,328c1214,324,1213,319,1213,315em1335,310c1310,340,1271,370,1250,400c1235,422,1227,447,1223,471c1241,492,1269,470,1291,457c1333,431,1367,400,1395,362c1411,341,1417,332,1422,307e" stroked="t" o:allowincell="f" style="position:absolute;margin-left:436.2pt;margin-top:28.6pt;width:41.3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4576445</wp:posOffset>
                </wp:positionH>
                <wp:positionV relativeFrom="paragraph">
                  <wp:posOffset>669290</wp:posOffset>
                </wp:positionV>
                <wp:extent cx="280670" cy="200025"/>
                <wp:effectExtent l="5715" t="6985" r="6985" b="5715"/>
                <wp:wrapNone/>
                <wp:docPr id="528" name="In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1">
                              <a:moveTo>
                                <a:pt x="188" y="252"/>
                              </a:moveTo>
                              <a:cubicBezTo>
                                <a:pt x="152" y="248"/>
                                <a:pt x="151" y="267"/>
                                <a:pt x="127" y="292"/>
                              </a:cubicBezTo>
                              <a:cubicBezTo>
                                <a:pt x="90" y="332"/>
                                <a:pt x="67" y="376"/>
                                <a:pt x="39" y="422"/>
                              </a:cubicBezTo>
                              <a:cubicBezTo>
                                <a:pt x="19" y="454"/>
                                <a:pt x="0" y="482"/>
                                <a:pt x="0" y="519"/>
                              </a:cubicBezTo>
                              <a:cubicBezTo>
                                <a:pt x="32" y="502"/>
                                <a:pt x="53" y="485"/>
                                <a:pt x="78" y="454"/>
                              </a:cubicBezTo>
                              <a:cubicBezTo>
                                <a:pt x="136" y="382"/>
                                <a:pt x="183" y="296"/>
                                <a:pt x="214" y="209"/>
                              </a:cubicBezTo>
                              <a:cubicBezTo>
                                <a:pt x="233" y="155"/>
                                <a:pt x="246" y="97"/>
                                <a:pt x="249" y="40"/>
                              </a:cubicBezTo>
                              <a:cubicBezTo>
                                <a:pt x="249" y="18"/>
                                <a:pt x="250" y="13"/>
                                <a:pt x="246" y="0"/>
                              </a:cubicBezTo>
                              <a:cubicBezTo>
                                <a:pt x="235" y="17"/>
                                <a:pt x="229" y="39"/>
                                <a:pt x="227" y="72"/>
                              </a:cubicBezTo>
                              <a:cubicBezTo>
                                <a:pt x="223" y="135"/>
                                <a:pt x="214" y="201"/>
                                <a:pt x="218" y="264"/>
                              </a:cubicBezTo>
                              <a:cubicBezTo>
                                <a:pt x="221" y="307"/>
                                <a:pt x="220" y="367"/>
                                <a:pt x="235" y="409"/>
                              </a:cubicBezTo>
                              <a:cubicBezTo>
                                <a:pt x="237" y="412"/>
                                <a:pt x="240" y="416"/>
                                <a:pt x="242" y="419"/>
                              </a:cubicBezTo>
                            </a:path>
                            <a:path w="747" h="521">
                              <a:moveTo>
                                <a:pt x="344" y="317"/>
                              </a:moveTo>
                              <a:cubicBezTo>
                                <a:pt x="352" y="337"/>
                                <a:pt x="354" y="359"/>
                                <a:pt x="351" y="381"/>
                              </a:cubicBezTo>
                              <a:cubicBezTo>
                                <a:pt x="347" y="406"/>
                                <a:pt x="340" y="426"/>
                                <a:pt x="328" y="447"/>
                              </a:cubicBezTo>
                              <a:cubicBezTo>
                                <a:pt x="326" y="451"/>
                                <a:pt x="325" y="454"/>
                                <a:pt x="323" y="458"/>
                              </a:cubicBezTo>
                            </a:path>
                            <a:path w="747" h="521">
                              <a:moveTo>
                                <a:pt x="536" y="382"/>
                              </a:moveTo>
                              <a:cubicBezTo>
                                <a:pt x="556" y="380"/>
                                <a:pt x="571" y="376"/>
                                <a:pt x="584" y="358"/>
                              </a:cubicBezTo>
                              <a:cubicBezTo>
                                <a:pt x="596" y="341"/>
                                <a:pt x="602" y="323"/>
                                <a:pt x="602" y="303"/>
                              </a:cubicBezTo>
                              <a:cubicBezTo>
                                <a:pt x="573" y="298"/>
                                <a:pt x="563" y="314"/>
                                <a:pt x="548" y="341"/>
                              </a:cubicBezTo>
                              <a:cubicBezTo>
                                <a:pt x="530" y="373"/>
                                <a:pt x="509" y="422"/>
                                <a:pt x="528" y="459"/>
                              </a:cubicBezTo>
                              <a:cubicBezTo>
                                <a:pt x="556" y="514"/>
                                <a:pt x="639" y="488"/>
                                <a:pt x="680" y="473"/>
                              </a:cubicBezTo>
                              <a:cubicBezTo>
                                <a:pt x="701" y="464"/>
                                <a:pt x="722" y="455"/>
                                <a:pt x="743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0" coordorigin="4294967293,4294967295" coordsize="747,521" path="m188,252c152,248,151,267,127,292c90,332,67,376,39,422c19,454,0,482,0,519c32,502,53,485,78,454c136,382,183,296,214,209c233,155,246,97,249,40c249,18,250,13,246,0c235,17,229,39,227,72c223,135,214,201,218,264c221,307,220,367,235,409c237,412,240,416,242,419em344,317c352,337,354,359,351,381c347,406,340,426,328,447c326,451,325,454,323,458em536,382c556,380,571,376,584,358c596,341,602,323,602,303c573,298,563,314,548,341c530,373,509,422,528,459c556,514,639,488,680,473c701,464,722,455,743,446e" stroked="t" o:allowincell="f" style="position:absolute;margin-left:360.35pt;margin-top:52.7pt;width:22.0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5724525</wp:posOffset>
                </wp:positionH>
                <wp:positionV relativeFrom="paragraph">
                  <wp:posOffset>6096000</wp:posOffset>
                </wp:positionV>
                <wp:extent cx="155575" cy="24130"/>
                <wp:effectExtent l="6985" t="6350" r="5715" b="5715"/>
                <wp:wrapNone/>
                <wp:docPr id="529" name="In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3">
                              <a:moveTo>
                                <a:pt x="0" y="9"/>
                              </a:moveTo>
                              <a:cubicBezTo>
                                <a:pt x="69" y="34"/>
                                <a:pt x="128" y="34"/>
                                <a:pt x="202" y="28"/>
                              </a:cubicBezTo>
                              <a:cubicBezTo>
                                <a:pt x="298" y="18"/>
                                <a:pt x="332" y="14"/>
                                <a:pt x="39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9" coordsize="397,33" path="m0,9c69,34,128,34,202,28c298,18,332,14,396,0e" stroked="t" o:allowincell="f" style="position:absolute;margin-left:450.75pt;margin-top:480pt;width:12.2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-198120</wp:posOffset>
                </wp:positionH>
                <wp:positionV relativeFrom="paragraph">
                  <wp:posOffset>6190615</wp:posOffset>
                </wp:positionV>
                <wp:extent cx="260350" cy="311785"/>
                <wp:effectExtent l="6985" t="6350" r="6350" b="5715"/>
                <wp:wrapNone/>
                <wp:docPr id="530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834">
                              <a:moveTo>
                                <a:pt x="200" y="8"/>
                              </a:moveTo>
                              <a:cubicBezTo>
                                <a:pt x="178" y="0"/>
                                <a:pt x="170" y="-1"/>
                                <a:pt x="148" y="0"/>
                              </a:cubicBezTo>
                              <a:cubicBezTo>
                                <a:pt x="131" y="0"/>
                                <a:pt x="116" y="6"/>
                                <a:pt x="100" y="9"/>
                              </a:cubicBezTo>
                              <a:cubicBezTo>
                                <a:pt x="85" y="12"/>
                                <a:pt x="71" y="17"/>
                                <a:pt x="56" y="20"/>
                              </a:cubicBezTo>
                              <a:cubicBezTo>
                                <a:pt x="41" y="23"/>
                                <a:pt x="25" y="21"/>
                                <a:pt x="19" y="37"/>
                              </a:cubicBezTo>
                              <a:cubicBezTo>
                                <a:pt x="10" y="61"/>
                                <a:pt x="14" y="102"/>
                                <a:pt x="13" y="127"/>
                              </a:cubicBezTo>
                              <a:cubicBezTo>
                                <a:pt x="11" y="190"/>
                                <a:pt x="6" y="252"/>
                                <a:pt x="4" y="315"/>
                              </a:cubicBezTo>
                              <a:cubicBezTo>
                                <a:pt x="2" y="381"/>
                                <a:pt x="0" y="448"/>
                                <a:pt x="0" y="514"/>
                              </a:cubicBezTo>
                              <a:cubicBezTo>
                                <a:pt x="0" y="545"/>
                                <a:pt x="-2" y="580"/>
                                <a:pt x="8" y="610"/>
                              </a:cubicBezTo>
                              <a:cubicBezTo>
                                <a:pt x="15" y="631"/>
                                <a:pt x="31" y="633"/>
                                <a:pt x="50" y="632"/>
                              </a:cubicBezTo>
                              <a:cubicBezTo>
                                <a:pt x="63" y="632"/>
                                <a:pt x="88" y="627"/>
                                <a:pt x="100" y="622"/>
                              </a:cubicBezTo>
                              <a:cubicBezTo>
                                <a:pt x="114" y="616"/>
                                <a:pt x="114" y="606"/>
                                <a:pt x="122" y="598"/>
                              </a:cubicBezTo>
                            </a:path>
                            <a:path w="689" h="834">
                              <a:moveTo>
                                <a:pt x="26" y="392"/>
                              </a:moveTo>
                              <a:cubicBezTo>
                                <a:pt x="50" y="398"/>
                                <a:pt x="61" y="384"/>
                                <a:pt x="85" y="382"/>
                              </a:cubicBezTo>
                              <a:cubicBezTo>
                                <a:pt x="107" y="380"/>
                                <a:pt x="121" y="379"/>
                                <a:pt x="143" y="380"/>
                              </a:cubicBezTo>
                            </a:path>
                            <a:path w="689" h="834">
                              <a:moveTo>
                                <a:pt x="366" y="458"/>
                              </a:moveTo>
                              <a:cubicBezTo>
                                <a:pt x="384" y="474"/>
                                <a:pt x="400" y="490"/>
                                <a:pt x="420" y="503"/>
                              </a:cubicBezTo>
                              <a:cubicBezTo>
                                <a:pt x="436" y="512"/>
                                <a:pt x="440" y="515"/>
                                <a:pt x="452" y="515"/>
                              </a:cubicBezTo>
                            </a:path>
                            <a:path w="689" h="834">
                              <a:moveTo>
                                <a:pt x="486" y="347"/>
                              </a:moveTo>
                              <a:cubicBezTo>
                                <a:pt x="465" y="379"/>
                                <a:pt x="447" y="414"/>
                                <a:pt x="425" y="446"/>
                              </a:cubicBezTo>
                              <a:cubicBezTo>
                                <a:pt x="397" y="487"/>
                                <a:pt x="371" y="531"/>
                                <a:pt x="338" y="568"/>
                              </a:cubicBezTo>
                              <a:cubicBezTo>
                                <a:pt x="321" y="587"/>
                                <a:pt x="321" y="601"/>
                                <a:pt x="313" y="586"/>
                              </a:cubicBezTo>
                            </a:path>
                            <a:path w="689" h="834">
                              <a:moveTo>
                                <a:pt x="625" y="83"/>
                              </a:moveTo>
                              <a:cubicBezTo>
                                <a:pt x="647" y="117"/>
                                <a:pt x="655" y="145"/>
                                <a:pt x="660" y="187"/>
                              </a:cubicBezTo>
                              <a:cubicBezTo>
                                <a:pt x="670" y="262"/>
                                <a:pt x="672" y="338"/>
                                <a:pt x="678" y="414"/>
                              </a:cubicBezTo>
                              <a:cubicBezTo>
                                <a:pt x="684" y="489"/>
                                <a:pt x="689" y="564"/>
                                <a:pt x="686" y="639"/>
                              </a:cubicBezTo>
                              <a:cubicBezTo>
                                <a:pt x="684" y="687"/>
                                <a:pt x="671" y="721"/>
                                <a:pt x="629" y="748"/>
                              </a:cubicBezTo>
                              <a:cubicBezTo>
                                <a:pt x="585" y="776"/>
                                <a:pt x="524" y="790"/>
                                <a:pt x="474" y="803"/>
                              </a:cubicBezTo>
                              <a:cubicBezTo>
                                <a:pt x="418" y="818"/>
                                <a:pt x="361" y="826"/>
                                <a:pt x="304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8" coordsize="689,834" path="m200,8c178,0,170,-1,148,0c131,0,116,6,100,9c85,12,71,17,56,20c41,23,25,21,19,37c10,61,14,102,13,127c11,190,6,252,4,315c2,381,0,448,0,514c0,545,-2,580,8,610c15,631,31,633,50,632c63,632,88,627,100,622c114,616,114,606,122,598em26,392c50,398,61,384,85,382c107,380,121,379,143,380em366,458c384,474,400,490,420,503c436,512,440,515,452,515em486,347c465,379,447,414,425,446c397,487,371,531,338,568c321,587,321,601,313,586em625,83c647,117,655,145,660,187c670,262,672,338,678,414c684,489,689,564,686,639c684,687,671,721,629,748c585,776,524,790,474,803c418,818,361,826,304,830e" stroked="t" o:allowincell="f" style="position:absolute;margin-left:-15.6pt;margin-top:487.45pt;width:20.4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column">
                  <wp:posOffset>233680</wp:posOffset>
                </wp:positionH>
                <wp:positionV relativeFrom="paragraph">
                  <wp:posOffset>6169660</wp:posOffset>
                </wp:positionV>
                <wp:extent cx="367665" cy="242570"/>
                <wp:effectExtent l="6985" t="6350" r="5080" b="6350"/>
                <wp:wrapNone/>
                <wp:docPr id="531" name="In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39">
                              <a:moveTo>
                                <a:pt x="0" y="252"/>
                              </a:moveTo>
                              <a:cubicBezTo>
                                <a:pt x="8" y="274"/>
                                <a:pt x="15" y="304"/>
                                <a:pt x="15" y="328"/>
                              </a:cubicBezTo>
                              <a:cubicBezTo>
                                <a:pt x="14" y="377"/>
                                <a:pt x="17" y="426"/>
                                <a:pt x="16" y="476"/>
                              </a:cubicBezTo>
                              <a:cubicBezTo>
                                <a:pt x="16" y="522"/>
                                <a:pt x="13" y="567"/>
                                <a:pt x="18" y="613"/>
                              </a:cubicBezTo>
                              <a:cubicBezTo>
                                <a:pt x="21" y="627"/>
                                <a:pt x="20" y="630"/>
                                <a:pt x="25" y="638"/>
                              </a:cubicBezTo>
                              <a:cubicBezTo>
                                <a:pt x="41" y="617"/>
                                <a:pt x="46" y="597"/>
                                <a:pt x="54" y="571"/>
                              </a:cubicBezTo>
                              <a:cubicBezTo>
                                <a:pt x="58" y="556"/>
                                <a:pt x="63" y="542"/>
                                <a:pt x="67" y="527"/>
                              </a:cubicBezTo>
                              <a:cubicBezTo>
                                <a:pt x="72" y="547"/>
                                <a:pt x="74" y="570"/>
                                <a:pt x="80" y="590"/>
                              </a:cubicBezTo>
                              <a:cubicBezTo>
                                <a:pt x="86" y="612"/>
                                <a:pt x="92" y="618"/>
                                <a:pt x="109" y="630"/>
                              </a:cubicBezTo>
                              <a:cubicBezTo>
                                <a:pt x="143" y="611"/>
                                <a:pt x="160" y="585"/>
                                <a:pt x="179" y="550"/>
                              </a:cubicBezTo>
                              <a:cubicBezTo>
                                <a:pt x="208" y="496"/>
                                <a:pt x="236" y="434"/>
                                <a:pt x="251" y="375"/>
                              </a:cubicBezTo>
                              <a:cubicBezTo>
                                <a:pt x="262" y="334"/>
                                <a:pt x="267" y="293"/>
                                <a:pt x="271" y="251"/>
                              </a:cubicBezTo>
                            </a:path>
                            <a:path w="990" h="639">
                              <a:moveTo>
                                <a:pt x="406" y="0"/>
                              </a:moveTo>
                              <a:cubicBezTo>
                                <a:pt x="410" y="44"/>
                                <a:pt x="406" y="83"/>
                                <a:pt x="405" y="127"/>
                              </a:cubicBezTo>
                              <a:cubicBezTo>
                                <a:pt x="403" y="201"/>
                                <a:pt x="398" y="274"/>
                                <a:pt x="395" y="348"/>
                              </a:cubicBezTo>
                              <a:cubicBezTo>
                                <a:pt x="393" y="397"/>
                                <a:pt x="384" y="455"/>
                                <a:pt x="392" y="503"/>
                              </a:cubicBezTo>
                              <a:cubicBezTo>
                                <a:pt x="394" y="507"/>
                                <a:pt x="395" y="510"/>
                                <a:pt x="397" y="514"/>
                              </a:cubicBezTo>
                              <a:cubicBezTo>
                                <a:pt x="415" y="495"/>
                                <a:pt x="429" y="473"/>
                                <a:pt x="447" y="454"/>
                              </a:cubicBezTo>
                              <a:cubicBezTo>
                                <a:pt x="456" y="447"/>
                                <a:pt x="458" y="444"/>
                                <a:pt x="466" y="447"/>
                              </a:cubicBezTo>
                              <a:cubicBezTo>
                                <a:pt x="475" y="473"/>
                                <a:pt x="476" y="505"/>
                                <a:pt x="473" y="532"/>
                              </a:cubicBezTo>
                              <a:cubicBezTo>
                                <a:pt x="469" y="562"/>
                                <a:pt x="466" y="587"/>
                                <a:pt x="468" y="617"/>
                              </a:cubicBezTo>
                            </a:path>
                            <a:path w="990" h="639">
                              <a:moveTo>
                                <a:pt x="719" y="463"/>
                              </a:moveTo>
                              <a:cubicBezTo>
                                <a:pt x="707" y="494"/>
                                <a:pt x="696" y="508"/>
                                <a:pt x="677" y="533"/>
                              </a:cubicBezTo>
                              <a:cubicBezTo>
                                <a:pt x="667" y="546"/>
                                <a:pt x="657" y="560"/>
                                <a:pt x="649" y="574"/>
                              </a:cubicBezTo>
                              <a:cubicBezTo>
                                <a:pt x="669" y="578"/>
                                <a:pt x="680" y="582"/>
                                <a:pt x="689" y="602"/>
                              </a:cubicBezTo>
                              <a:cubicBezTo>
                                <a:pt x="694" y="612"/>
                                <a:pt x="697" y="645"/>
                                <a:pt x="709" y="634"/>
                              </a:cubicBezTo>
                              <a:cubicBezTo>
                                <a:pt x="711" y="631"/>
                                <a:pt x="713" y="627"/>
                                <a:pt x="715" y="624"/>
                              </a:cubicBezTo>
                            </a:path>
                            <a:path w="990" h="639">
                              <a:moveTo>
                                <a:pt x="962" y="22"/>
                              </a:moveTo>
                              <a:cubicBezTo>
                                <a:pt x="994" y="66"/>
                                <a:pt x="985" y="91"/>
                                <a:pt x="982" y="144"/>
                              </a:cubicBezTo>
                              <a:cubicBezTo>
                                <a:pt x="978" y="230"/>
                                <a:pt x="968" y="314"/>
                                <a:pt x="956" y="400"/>
                              </a:cubicBezTo>
                              <a:cubicBezTo>
                                <a:pt x="948" y="458"/>
                                <a:pt x="937" y="516"/>
                                <a:pt x="927" y="574"/>
                              </a:cubicBezTo>
                            </a:path>
                            <a:path w="990" h="639">
                              <a:moveTo>
                                <a:pt x="754" y="438"/>
                              </a:moveTo>
                              <a:cubicBezTo>
                                <a:pt x="774" y="476"/>
                                <a:pt x="792" y="464"/>
                                <a:pt x="832" y="457"/>
                              </a:cubicBezTo>
                              <a:cubicBezTo>
                                <a:pt x="882" y="449"/>
                                <a:pt x="928" y="435"/>
                                <a:pt x="977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7" coordsize="990,639" path="m0,252c8,274,15,304,15,328c14,377,17,426,16,476c16,522,13,567,18,613c21,627,20,630,25,638c41,617,46,597,54,571c58,556,63,542,67,527c72,547,74,570,80,590c86,612,92,618,109,630c143,611,160,585,179,550c208,496,236,434,251,375c262,334,267,293,271,251em406,0c410,44,406,83,405,127c403,201,398,274,395,348c393,397,384,455,392,503c394,507,395,510,397,514c415,495,429,473,447,454c456,447,458,444,466,447c475,473,476,505,473,532c469,562,466,587,468,617em719,463c707,494,696,508,677,533c667,546,657,560,649,574c669,578,680,582,689,602c694,612,697,645,709,634c711,631,713,627,715,624em962,22c994,66,985,91,982,144c978,230,968,314,956,400c948,458,937,516,927,574em754,438c774,476,792,464,832,457c882,449,928,435,977,421e" stroked="t" o:allowincell="f" style="position:absolute;margin-left:18.4pt;margin-top:485.8pt;width:28.9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730250</wp:posOffset>
                </wp:positionH>
                <wp:positionV relativeFrom="paragraph">
                  <wp:posOffset>6328410</wp:posOffset>
                </wp:positionV>
                <wp:extent cx="94615" cy="144780"/>
                <wp:effectExtent l="6985" t="6350" r="5715" b="6350"/>
                <wp:wrapNone/>
                <wp:docPr id="532" name="In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67">
                              <a:moveTo>
                                <a:pt x="28" y="16"/>
                              </a:moveTo>
                              <a:cubicBezTo>
                                <a:pt x="31" y="45"/>
                                <a:pt x="28" y="64"/>
                                <a:pt x="24" y="93"/>
                              </a:cubicBezTo>
                              <a:cubicBezTo>
                                <a:pt x="20" y="126"/>
                                <a:pt x="14" y="166"/>
                                <a:pt x="13" y="198"/>
                              </a:cubicBezTo>
                              <a:cubicBezTo>
                                <a:pt x="14" y="203"/>
                                <a:pt x="15" y="208"/>
                                <a:pt x="16" y="213"/>
                              </a:cubicBezTo>
                            </a:path>
                            <a:path w="228" h="367">
                              <a:moveTo>
                                <a:pt x="227" y="0"/>
                              </a:moveTo>
                              <a:cubicBezTo>
                                <a:pt x="218" y="39"/>
                                <a:pt x="197" y="69"/>
                                <a:pt x="184" y="106"/>
                              </a:cubicBezTo>
                              <a:cubicBezTo>
                                <a:pt x="177" y="126"/>
                                <a:pt x="176" y="147"/>
                                <a:pt x="180" y="168"/>
                              </a:cubicBezTo>
                              <a:cubicBezTo>
                                <a:pt x="186" y="203"/>
                                <a:pt x="185" y="219"/>
                                <a:pt x="164" y="249"/>
                              </a:cubicBezTo>
                              <a:cubicBezTo>
                                <a:pt x="140" y="283"/>
                                <a:pt x="94" y="309"/>
                                <a:pt x="59" y="332"/>
                              </a:cubicBezTo>
                              <a:cubicBezTo>
                                <a:pt x="29" y="349"/>
                                <a:pt x="20" y="355"/>
                                <a:pt x="0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6" coordsize="228,367" path="m28,16c31,45,28,64,24,93c20,126,14,166,13,198c14,203,15,208,16,213em227,0c218,39,197,69,184,106c177,126,176,147,180,168c186,203,185,219,164,249c140,283,94,309,59,332c29,349,20,355,0,366e" stroked="t" o:allowincell="f" style="position:absolute;margin-left:57.5pt;margin-top:498.3pt;width:7.4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column">
                  <wp:posOffset>969010</wp:posOffset>
                </wp:positionH>
                <wp:positionV relativeFrom="paragraph">
                  <wp:posOffset>6171565</wp:posOffset>
                </wp:positionV>
                <wp:extent cx="215265" cy="269240"/>
                <wp:effectExtent l="6985" t="6985" r="5715" b="7620"/>
                <wp:wrapNone/>
                <wp:docPr id="533" name="In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710">
                              <a:moveTo>
                                <a:pt x="79" y="0"/>
                              </a:moveTo>
                              <a:cubicBezTo>
                                <a:pt x="104" y="6"/>
                                <a:pt x="101" y="1"/>
                                <a:pt x="106" y="29"/>
                              </a:cubicBezTo>
                              <a:cubicBezTo>
                                <a:pt x="116" y="88"/>
                                <a:pt x="107" y="149"/>
                                <a:pt x="104" y="209"/>
                              </a:cubicBezTo>
                              <a:cubicBezTo>
                                <a:pt x="98" y="313"/>
                                <a:pt x="89" y="417"/>
                                <a:pt x="83" y="521"/>
                              </a:cubicBezTo>
                              <a:cubicBezTo>
                                <a:pt x="79" y="583"/>
                                <a:pt x="74" y="645"/>
                                <a:pt x="72" y="708"/>
                              </a:cubicBezTo>
                            </a:path>
                            <a:path w="563" h="710">
                              <a:moveTo>
                                <a:pt x="0" y="419"/>
                              </a:moveTo>
                              <a:cubicBezTo>
                                <a:pt x="40" y="391"/>
                                <a:pt x="67" y="366"/>
                                <a:pt x="102" y="333"/>
                              </a:cubicBezTo>
                              <a:cubicBezTo>
                                <a:pt x="115" y="323"/>
                                <a:pt x="128" y="312"/>
                                <a:pt x="141" y="302"/>
                              </a:cubicBezTo>
                            </a:path>
                            <a:path w="563" h="710">
                              <a:moveTo>
                                <a:pt x="293" y="143"/>
                              </a:moveTo>
                              <a:cubicBezTo>
                                <a:pt x="284" y="214"/>
                                <a:pt x="273" y="285"/>
                                <a:pt x="263" y="356"/>
                              </a:cubicBezTo>
                              <a:cubicBezTo>
                                <a:pt x="252" y="433"/>
                                <a:pt x="246" y="510"/>
                                <a:pt x="250" y="587"/>
                              </a:cubicBezTo>
                              <a:cubicBezTo>
                                <a:pt x="252" y="618"/>
                                <a:pt x="251" y="626"/>
                                <a:pt x="274" y="641"/>
                              </a:cubicBezTo>
                              <a:cubicBezTo>
                                <a:pt x="298" y="620"/>
                                <a:pt x="312" y="596"/>
                                <a:pt x="331" y="570"/>
                              </a:cubicBezTo>
                              <a:cubicBezTo>
                                <a:pt x="340" y="560"/>
                                <a:pt x="341" y="557"/>
                                <a:pt x="349" y="554"/>
                              </a:cubicBezTo>
                              <a:cubicBezTo>
                                <a:pt x="354" y="586"/>
                                <a:pt x="352" y="618"/>
                                <a:pt x="350" y="651"/>
                              </a:cubicBezTo>
                              <a:cubicBezTo>
                                <a:pt x="347" y="670"/>
                                <a:pt x="346" y="675"/>
                                <a:pt x="348" y="687"/>
                              </a:cubicBezTo>
                            </a:path>
                            <a:path w="563" h="710">
                              <a:moveTo>
                                <a:pt x="492" y="563"/>
                              </a:moveTo>
                              <a:cubicBezTo>
                                <a:pt x="511" y="574"/>
                                <a:pt x="509" y="553"/>
                                <a:pt x="509" y="531"/>
                              </a:cubicBezTo>
                              <a:cubicBezTo>
                                <a:pt x="509" y="515"/>
                                <a:pt x="509" y="513"/>
                                <a:pt x="498" y="504"/>
                              </a:cubicBezTo>
                              <a:cubicBezTo>
                                <a:pt x="472" y="523"/>
                                <a:pt x="460" y="546"/>
                                <a:pt x="451" y="578"/>
                              </a:cubicBezTo>
                              <a:cubicBezTo>
                                <a:pt x="442" y="611"/>
                                <a:pt x="437" y="676"/>
                                <a:pt x="468" y="701"/>
                              </a:cubicBezTo>
                              <a:cubicBezTo>
                                <a:pt x="498" y="726"/>
                                <a:pt x="535" y="701"/>
                                <a:pt x="562" y="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5" coordsize="563,710" path="m79,0c104,6,101,1,106,29c116,88,107,149,104,209c98,313,89,417,83,521c79,583,74,645,72,708em0,419c40,391,67,366,102,333c115,323,128,312,141,302em293,143c284,214,273,285,263,356c252,433,246,510,250,587c252,618,251,626,274,641c298,620,312,596,331,570c340,560,341,557,349,554c354,586,352,618,350,651c347,670,346,675,348,687em492,563c511,574,509,553,509,531c509,515,509,513,498,504c472,523,460,546,451,578c442,611,437,676,468,701c498,726,535,701,562,690e" stroked="t" o:allowincell="f" style="position:absolute;margin-left:76.3pt;margin-top:485.95pt;width:16.9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1404620</wp:posOffset>
                </wp:positionH>
                <wp:positionV relativeFrom="paragraph">
                  <wp:posOffset>6141085</wp:posOffset>
                </wp:positionV>
                <wp:extent cx="813435" cy="410845"/>
                <wp:effectExtent l="6350" t="7620" r="6350" b="5715"/>
                <wp:wrapNone/>
                <wp:docPr id="534" name="In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106">
                              <a:moveTo>
                                <a:pt x="26" y="653"/>
                              </a:moveTo>
                              <a:cubicBezTo>
                                <a:pt x="33" y="669"/>
                                <a:pt x="36" y="690"/>
                                <a:pt x="35" y="707"/>
                              </a:cubicBezTo>
                              <a:cubicBezTo>
                                <a:pt x="33" y="746"/>
                                <a:pt x="31" y="786"/>
                                <a:pt x="26" y="825"/>
                              </a:cubicBezTo>
                              <a:cubicBezTo>
                                <a:pt x="21" y="860"/>
                                <a:pt x="14" y="896"/>
                                <a:pt x="6" y="930"/>
                              </a:cubicBezTo>
                              <a:cubicBezTo>
                                <a:pt x="5" y="933"/>
                                <a:pt x="4" y="937"/>
                                <a:pt x="3" y="940"/>
                              </a:cubicBezTo>
                              <a:cubicBezTo>
                                <a:pt x="-4" y="910"/>
                                <a:pt x="5" y="872"/>
                                <a:pt x="10" y="841"/>
                              </a:cubicBezTo>
                              <a:cubicBezTo>
                                <a:pt x="22" y="768"/>
                                <a:pt x="37" y="697"/>
                                <a:pt x="58" y="626"/>
                              </a:cubicBezTo>
                              <a:cubicBezTo>
                                <a:pt x="73" y="575"/>
                                <a:pt x="88" y="505"/>
                                <a:pt x="126" y="465"/>
                              </a:cubicBezTo>
                              <a:cubicBezTo>
                                <a:pt x="131" y="462"/>
                                <a:pt x="136" y="460"/>
                                <a:pt x="141" y="457"/>
                              </a:cubicBezTo>
                              <a:cubicBezTo>
                                <a:pt x="166" y="484"/>
                                <a:pt x="164" y="515"/>
                                <a:pt x="160" y="552"/>
                              </a:cubicBezTo>
                              <a:cubicBezTo>
                                <a:pt x="152" y="630"/>
                                <a:pt x="124" y="698"/>
                                <a:pt x="75" y="757"/>
                              </a:cubicBezTo>
                              <a:cubicBezTo>
                                <a:pt x="60" y="776"/>
                                <a:pt x="37" y="781"/>
                                <a:pt x="33" y="750"/>
                              </a:cubicBezTo>
                              <a:cubicBezTo>
                                <a:pt x="33" y="743"/>
                                <a:pt x="33" y="735"/>
                                <a:pt x="33" y="728"/>
                              </a:cubicBezTo>
                            </a:path>
                            <a:path w="2226" h="1106">
                              <a:moveTo>
                                <a:pt x="264" y="641"/>
                              </a:moveTo>
                              <a:cubicBezTo>
                                <a:pt x="265" y="665"/>
                                <a:pt x="263" y="690"/>
                                <a:pt x="264" y="713"/>
                              </a:cubicBezTo>
                              <a:cubicBezTo>
                                <a:pt x="264" y="727"/>
                                <a:pt x="265" y="739"/>
                                <a:pt x="267" y="752"/>
                              </a:cubicBezTo>
                              <a:cubicBezTo>
                                <a:pt x="277" y="729"/>
                                <a:pt x="286" y="705"/>
                                <a:pt x="295" y="682"/>
                              </a:cubicBezTo>
                              <a:cubicBezTo>
                                <a:pt x="309" y="646"/>
                                <a:pt x="321" y="609"/>
                                <a:pt x="337" y="574"/>
                              </a:cubicBezTo>
                              <a:cubicBezTo>
                                <a:pt x="345" y="556"/>
                                <a:pt x="355" y="542"/>
                                <a:pt x="367" y="526"/>
                              </a:cubicBezTo>
                            </a:path>
                            <a:path w="2226" h="1106">
                              <a:moveTo>
                                <a:pt x="482" y="626"/>
                              </a:moveTo>
                              <a:cubicBezTo>
                                <a:pt x="471" y="680"/>
                                <a:pt x="456" y="733"/>
                                <a:pt x="444" y="786"/>
                              </a:cubicBezTo>
                              <a:cubicBezTo>
                                <a:pt x="441" y="801"/>
                                <a:pt x="440" y="805"/>
                                <a:pt x="442" y="814"/>
                              </a:cubicBezTo>
                              <a:cubicBezTo>
                                <a:pt x="473" y="790"/>
                                <a:pt x="490" y="748"/>
                                <a:pt x="508" y="710"/>
                              </a:cubicBezTo>
                              <a:cubicBezTo>
                                <a:pt x="515" y="693"/>
                                <a:pt x="523" y="676"/>
                                <a:pt x="530" y="659"/>
                              </a:cubicBezTo>
                            </a:path>
                            <a:path w="2226" h="1106">
                              <a:moveTo>
                                <a:pt x="755" y="20"/>
                              </a:moveTo>
                              <a:cubicBezTo>
                                <a:pt x="766" y="45"/>
                                <a:pt x="772" y="66"/>
                                <a:pt x="772" y="96"/>
                              </a:cubicBezTo>
                              <a:cubicBezTo>
                                <a:pt x="772" y="154"/>
                                <a:pt x="770" y="212"/>
                                <a:pt x="766" y="270"/>
                              </a:cubicBezTo>
                              <a:cubicBezTo>
                                <a:pt x="761" y="344"/>
                                <a:pt x="754" y="418"/>
                                <a:pt x="755" y="492"/>
                              </a:cubicBezTo>
                              <a:cubicBezTo>
                                <a:pt x="756" y="525"/>
                                <a:pt x="752" y="562"/>
                                <a:pt x="786" y="574"/>
                              </a:cubicBezTo>
                              <a:cubicBezTo>
                                <a:pt x="791" y="576"/>
                                <a:pt x="818" y="563"/>
                                <a:pt x="824" y="561"/>
                              </a:cubicBezTo>
                              <a:cubicBezTo>
                                <a:pt x="832" y="592"/>
                                <a:pt x="812" y="618"/>
                                <a:pt x="792" y="645"/>
                              </a:cubicBezTo>
                              <a:cubicBezTo>
                                <a:pt x="764" y="684"/>
                                <a:pt x="731" y="720"/>
                                <a:pt x="690" y="744"/>
                              </a:cubicBezTo>
                              <a:cubicBezTo>
                                <a:pt x="657" y="763"/>
                                <a:pt x="673" y="756"/>
                                <a:pt x="660" y="739"/>
                              </a:cubicBezTo>
                            </a:path>
                            <a:path w="2226" h="1106">
                              <a:moveTo>
                                <a:pt x="992" y="610"/>
                              </a:moveTo>
                              <a:cubicBezTo>
                                <a:pt x="977" y="624"/>
                                <a:pt x="949" y="643"/>
                                <a:pt x="938" y="657"/>
                              </a:cubicBezTo>
                              <a:cubicBezTo>
                                <a:pt x="927" y="672"/>
                                <a:pt x="914" y="696"/>
                                <a:pt x="909" y="715"/>
                              </a:cubicBezTo>
                              <a:cubicBezTo>
                                <a:pt x="909" y="718"/>
                                <a:pt x="908" y="721"/>
                                <a:pt x="908" y="724"/>
                              </a:cubicBezTo>
                              <a:cubicBezTo>
                                <a:pt x="926" y="719"/>
                                <a:pt x="938" y="706"/>
                                <a:pt x="951" y="692"/>
                              </a:cubicBezTo>
                              <a:cubicBezTo>
                                <a:pt x="961" y="682"/>
                                <a:pt x="969" y="672"/>
                                <a:pt x="980" y="663"/>
                              </a:cubicBezTo>
                              <a:cubicBezTo>
                                <a:pt x="989" y="682"/>
                                <a:pt x="984" y="699"/>
                                <a:pt x="976" y="720"/>
                              </a:cubicBezTo>
                              <a:cubicBezTo>
                                <a:pt x="971" y="732"/>
                                <a:pt x="945" y="794"/>
                                <a:pt x="965" y="746"/>
                              </a:cubicBezTo>
                            </a:path>
                            <a:path w="2226" h="1106">
                              <a:moveTo>
                                <a:pt x="1216" y="0"/>
                              </a:moveTo>
                              <a:cubicBezTo>
                                <a:pt x="1222" y="20"/>
                                <a:pt x="1226" y="46"/>
                                <a:pt x="1221" y="73"/>
                              </a:cubicBezTo>
                              <a:cubicBezTo>
                                <a:pt x="1208" y="140"/>
                                <a:pt x="1196" y="207"/>
                                <a:pt x="1185" y="275"/>
                              </a:cubicBezTo>
                              <a:cubicBezTo>
                                <a:pt x="1170" y="364"/>
                                <a:pt x="1155" y="455"/>
                                <a:pt x="1154" y="545"/>
                              </a:cubicBezTo>
                              <a:cubicBezTo>
                                <a:pt x="1154" y="571"/>
                                <a:pt x="1150" y="596"/>
                                <a:pt x="1179" y="601"/>
                              </a:cubicBezTo>
                              <a:cubicBezTo>
                                <a:pt x="1194" y="604"/>
                                <a:pt x="1211" y="592"/>
                                <a:pt x="1223" y="607"/>
                              </a:cubicBezTo>
                              <a:cubicBezTo>
                                <a:pt x="1237" y="624"/>
                                <a:pt x="1225" y="649"/>
                                <a:pt x="1215" y="664"/>
                              </a:cubicBezTo>
                              <a:cubicBezTo>
                                <a:pt x="1198" y="690"/>
                                <a:pt x="1178" y="704"/>
                                <a:pt x="1150" y="717"/>
                              </a:cubicBezTo>
                              <a:cubicBezTo>
                                <a:pt x="1134" y="724"/>
                                <a:pt x="1123" y="724"/>
                                <a:pt x="1107" y="726"/>
                              </a:cubicBezTo>
                            </a:path>
                            <a:path w="2226" h="1106">
                              <a:moveTo>
                                <a:pt x="1368" y="611"/>
                              </a:moveTo>
                              <a:cubicBezTo>
                                <a:pt x="1365" y="633"/>
                                <a:pt x="1361" y="655"/>
                                <a:pt x="1355" y="677"/>
                              </a:cubicBezTo>
                              <a:cubicBezTo>
                                <a:pt x="1350" y="696"/>
                                <a:pt x="1343" y="709"/>
                                <a:pt x="1334" y="726"/>
                              </a:cubicBezTo>
                            </a:path>
                            <a:path w="2226" h="1106">
                              <a:moveTo>
                                <a:pt x="1602" y="68"/>
                              </a:moveTo>
                              <a:cubicBezTo>
                                <a:pt x="1614" y="92"/>
                                <a:pt x="1613" y="108"/>
                                <a:pt x="1607" y="139"/>
                              </a:cubicBezTo>
                              <a:cubicBezTo>
                                <a:pt x="1594" y="207"/>
                                <a:pt x="1580" y="275"/>
                                <a:pt x="1568" y="343"/>
                              </a:cubicBezTo>
                              <a:cubicBezTo>
                                <a:pt x="1553" y="429"/>
                                <a:pt x="1540" y="516"/>
                                <a:pt x="1525" y="602"/>
                              </a:cubicBezTo>
                              <a:cubicBezTo>
                                <a:pt x="1516" y="645"/>
                                <a:pt x="1513" y="657"/>
                                <a:pt x="1512" y="686"/>
                              </a:cubicBezTo>
                            </a:path>
                            <a:path w="2226" h="1106">
                              <a:moveTo>
                                <a:pt x="1688" y="516"/>
                              </a:moveTo>
                              <a:cubicBezTo>
                                <a:pt x="1684" y="557"/>
                                <a:pt x="1677" y="594"/>
                                <a:pt x="1663" y="633"/>
                              </a:cubicBezTo>
                              <a:cubicBezTo>
                                <a:pt x="1662" y="635"/>
                                <a:pt x="1638" y="689"/>
                                <a:pt x="1639" y="667"/>
                              </a:cubicBezTo>
                              <a:cubicBezTo>
                                <a:pt x="1640" y="663"/>
                                <a:pt x="1641" y="658"/>
                                <a:pt x="1642" y="654"/>
                              </a:cubicBezTo>
                            </a:path>
                            <a:path w="2226" h="1106">
                              <a:moveTo>
                                <a:pt x="1896" y="36"/>
                              </a:moveTo>
                              <a:cubicBezTo>
                                <a:pt x="1892" y="98"/>
                                <a:pt x="1879" y="155"/>
                                <a:pt x="1867" y="216"/>
                              </a:cubicBezTo>
                              <a:cubicBezTo>
                                <a:pt x="1849" y="307"/>
                                <a:pt x="1827" y="396"/>
                                <a:pt x="1801" y="485"/>
                              </a:cubicBezTo>
                              <a:cubicBezTo>
                                <a:pt x="1796" y="501"/>
                                <a:pt x="1790" y="518"/>
                                <a:pt x="1785" y="534"/>
                              </a:cubicBezTo>
                            </a:path>
                            <a:path w="2226" h="1106">
                              <a:moveTo>
                                <a:pt x="1816" y="417"/>
                              </a:moveTo>
                              <a:cubicBezTo>
                                <a:pt x="1814" y="448"/>
                                <a:pt x="1813" y="475"/>
                                <a:pt x="1829" y="502"/>
                              </a:cubicBezTo>
                              <a:cubicBezTo>
                                <a:pt x="1842" y="525"/>
                                <a:pt x="1873" y="528"/>
                                <a:pt x="1896" y="530"/>
                              </a:cubicBezTo>
                              <a:cubicBezTo>
                                <a:pt x="1904" y="531"/>
                                <a:pt x="1911" y="531"/>
                                <a:pt x="1919" y="532"/>
                              </a:cubicBezTo>
                            </a:path>
                            <a:path w="2226" h="1106">
                              <a:moveTo>
                                <a:pt x="2083" y="576"/>
                              </a:moveTo>
                              <a:cubicBezTo>
                                <a:pt x="2124" y="573"/>
                                <a:pt x="2126" y="566"/>
                                <a:pt x="2157" y="541"/>
                              </a:cubicBezTo>
                              <a:cubicBezTo>
                                <a:pt x="2181" y="521"/>
                                <a:pt x="2202" y="501"/>
                                <a:pt x="2223" y="478"/>
                              </a:cubicBezTo>
                              <a:cubicBezTo>
                                <a:pt x="2209" y="547"/>
                                <a:pt x="2178" y="610"/>
                                <a:pt x="2155" y="677"/>
                              </a:cubicBezTo>
                              <a:cubicBezTo>
                                <a:pt x="2114" y="798"/>
                                <a:pt x="2073" y="918"/>
                                <a:pt x="2032" y="1039"/>
                              </a:cubicBezTo>
                              <a:cubicBezTo>
                                <a:pt x="2024" y="1061"/>
                                <a:pt x="2017" y="1083"/>
                                <a:pt x="2009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4" coordsize="2226,1106" path="m26,653c33,669,36,690,35,707c33,746,31,786,26,825c21,860,14,896,6,930c5,933,4,937,3,940c-4,910,5,872,10,841c22,768,37,697,58,626c73,575,88,505,126,465c131,462,136,460,141,457c166,484,164,515,160,552c152,630,124,698,75,757c60,776,37,781,33,750c33,743,33,735,33,728em264,641c265,665,263,690,264,713c264,727,265,739,267,752c277,729,286,705,295,682c309,646,321,609,337,574c345,556,355,542,367,526em482,626c471,680,456,733,444,786c441,801,440,805,442,814c473,790,490,748,508,710c515,693,523,676,530,659em755,20c766,45,772,66,772,96c772,154,770,212,766,270c761,344,754,418,755,492c756,525,752,562,786,574c791,576,818,563,824,561c832,592,812,618,792,645c764,684,731,720,690,744c657,763,673,756,660,739em992,610c977,624,949,643,938,657c927,672,914,696,909,715c909,718,908,721,908,724c926,719,938,706,951,692c961,682,969,672,980,663c989,682,984,699,976,720c971,732,945,794,965,746em1216,0c1222,20,1226,46,1221,73c1208,140,1196,207,1185,275c1170,364,1155,455,1154,545c1154,571,1150,596,1179,601c1194,604,1211,592,1223,607c1237,624,1225,649,1215,664c1198,690,1178,704,1150,717c1134,724,1123,724,1107,726em1368,611c1365,633,1361,655,1355,677c1350,696,1343,709,1334,726em1602,68c1614,92,1613,108,1607,139c1594,207,1580,275,1568,343c1553,429,1540,516,1525,602c1516,645,1513,657,1512,686em1688,516c1684,557,1677,594,1663,633c1662,635,1638,689,1639,667c1640,663,1641,658,1642,654em1896,36c1892,98,1879,155,1867,216c1849,307,1827,396,1801,485c1796,501,1790,518,1785,534em1816,417c1814,448,1813,475,1829,502c1842,525,1873,528,1896,530c1904,531,1911,531,1919,532em2083,576c2124,573,2126,566,2157,541c2181,521,2202,501,2223,478c2209,547,2178,610,2155,677c2114,798,2073,918,2032,1039c2024,1061,2017,1083,2009,1105e" stroked="t" o:allowincell="f" style="position:absolute;margin-left:110.6pt;margin-top:483.55pt;width:64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2373630</wp:posOffset>
                </wp:positionH>
                <wp:positionV relativeFrom="paragraph">
                  <wp:posOffset>6123305</wp:posOffset>
                </wp:positionV>
                <wp:extent cx="357505" cy="290195"/>
                <wp:effectExtent l="6985" t="6985" r="5715" b="5715"/>
                <wp:wrapNone/>
                <wp:docPr id="535" name="In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771">
                              <a:moveTo>
                                <a:pt x="146" y="95"/>
                              </a:moveTo>
                              <a:cubicBezTo>
                                <a:pt x="142" y="82"/>
                                <a:pt x="142" y="90"/>
                                <a:pt x="142" y="77"/>
                              </a:cubicBezTo>
                              <a:cubicBezTo>
                                <a:pt x="136" y="118"/>
                                <a:pt x="136" y="160"/>
                                <a:pt x="132" y="201"/>
                              </a:cubicBezTo>
                              <a:cubicBezTo>
                                <a:pt x="123" y="294"/>
                                <a:pt x="114" y="386"/>
                                <a:pt x="104" y="479"/>
                              </a:cubicBezTo>
                              <a:cubicBezTo>
                                <a:pt x="95" y="559"/>
                                <a:pt x="89" y="642"/>
                                <a:pt x="74" y="721"/>
                              </a:cubicBezTo>
                              <a:cubicBezTo>
                                <a:pt x="70" y="743"/>
                                <a:pt x="61" y="757"/>
                                <a:pt x="55" y="770"/>
                              </a:cubicBezTo>
                            </a:path>
                            <a:path w="958" h="771">
                              <a:moveTo>
                                <a:pt x="0" y="481"/>
                              </a:moveTo>
                              <a:cubicBezTo>
                                <a:pt x="2" y="460"/>
                                <a:pt x="16" y="446"/>
                                <a:pt x="33" y="431"/>
                              </a:cubicBezTo>
                              <a:cubicBezTo>
                                <a:pt x="65" y="402"/>
                                <a:pt x="101" y="377"/>
                                <a:pt x="132" y="347"/>
                              </a:cubicBezTo>
                              <a:cubicBezTo>
                                <a:pt x="169" y="311"/>
                                <a:pt x="199" y="267"/>
                                <a:pt x="227" y="225"/>
                              </a:cubicBezTo>
                            </a:path>
                            <a:path w="958" h="771">
                              <a:moveTo>
                                <a:pt x="301" y="77"/>
                              </a:moveTo>
                              <a:cubicBezTo>
                                <a:pt x="294" y="116"/>
                                <a:pt x="285" y="160"/>
                                <a:pt x="282" y="200"/>
                              </a:cubicBezTo>
                              <a:cubicBezTo>
                                <a:pt x="278" y="263"/>
                                <a:pt x="277" y="328"/>
                                <a:pt x="279" y="391"/>
                              </a:cubicBezTo>
                              <a:cubicBezTo>
                                <a:pt x="280" y="423"/>
                                <a:pt x="279" y="459"/>
                                <a:pt x="302" y="482"/>
                              </a:cubicBezTo>
                              <a:cubicBezTo>
                                <a:pt x="327" y="469"/>
                                <a:pt x="344" y="449"/>
                                <a:pt x="364" y="428"/>
                              </a:cubicBezTo>
                              <a:cubicBezTo>
                                <a:pt x="379" y="412"/>
                                <a:pt x="385" y="406"/>
                                <a:pt x="404" y="399"/>
                              </a:cubicBezTo>
                              <a:cubicBezTo>
                                <a:pt x="420" y="421"/>
                                <a:pt x="414" y="439"/>
                                <a:pt x="414" y="466"/>
                              </a:cubicBezTo>
                              <a:cubicBezTo>
                                <a:pt x="414" y="493"/>
                                <a:pt x="413" y="521"/>
                                <a:pt x="414" y="548"/>
                              </a:cubicBezTo>
                            </a:path>
                            <a:path w="958" h="771">
                              <a:moveTo>
                                <a:pt x="597" y="430"/>
                              </a:moveTo>
                              <a:cubicBezTo>
                                <a:pt x="583" y="451"/>
                                <a:pt x="573" y="464"/>
                                <a:pt x="554" y="480"/>
                              </a:cubicBezTo>
                              <a:cubicBezTo>
                                <a:pt x="537" y="494"/>
                                <a:pt x="563" y="505"/>
                                <a:pt x="573" y="516"/>
                              </a:cubicBezTo>
                              <a:cubicBezTo>
                                <a:pt x="586" y="529"/>
                                <a:pt x="592" y="546"/>
                                <a:pt x="604" y="560"/>
                              </a:cubicBezTo>
                              <a:cubicBezTo>
                                <a:pt x="612" y="569"/>
                                <a:pt x="614" y="572"/>
                                <a:pt x="623" y="569"/>
                              </a:cubicBezTo>
                            </a:path>
                            <a:path w="958" h="771">
                              <a:moveTo>
                                <a:pt x="822" y="0"/>
                              </a:moveTo>
                              <a:cubicBezTo>
                                <a:pt x="829" y="61"/>
                                <a:pt x="825" y="123"/>
                                <a:pt x="818" y="185"/>
                              </a:cubicBezTo>
                              <a:cubicBezTo>
                                <a:pt x="807" y="284"/>
                                <a:pt x="797" y="384"/>
                                <a:pt x="786" y="483"/>
                              </a:cubicBezTo>
                              <a:cubicBezTo>
                                <a:pt x="781" y="525"/>
                                <a:pt x="779" y="566"/>
                                <a:pt x="778" y="608"/>
                              </a:cubicBezTo>
                            </a:path>
                            <a:path w="958" h="771">
                              <a:moveTo>
                                <a:pt x="709" y="366"/>
                              </a:moveTo>
                              <a:cubicBezTo>
                                <a:pt x="719" y="418"/>
                                <a:pt x="736" y="411"/>
                                <a:pt x="787" y="409"/>
                              </a:cubicBezTo>
                              <a:cubicBezTo>
                                <a:pt x="845" y="407"/>
                                <a:pt x="899" y="395"/>
                                <a:pt x="956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3" coordsize="958,771" path="m146,95c142,82,142,90,142,77c136,118,136,160,132,201c123,294,114,386,104,479c95,559,89,642,74,721c70,743,61,757,55,770em0,481c2,460,16,446,33,431c65,402,101,377,132,347c169,311,199,267,227,225em301,77c294,116,285,160,282,200c278,263,277,328,279,391c280,423,279,459,302,482c327,469,344,449,364,428c379,412,385,406,404,399c420,421,414,439,414,466c414,493,413,521,414,548em597,430c583,451,573,464,554,480c537,494,563,505,573,516c586,529,592,546,604,560c612,569,614,572,623,569em822,0c829,61,825,123,818,185c807,284,797,384,786,483c781,525,779,566,778,608em709,366c719,418,736,411,787,409c845,407,899,395,956,384e" stroked="t" o:allowincell="f" style="position:absolute;margin-left:186.9pt;margin-top:482.15pt;width:28.1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0</wp:posOffset>
                </wp:positionV>
                <wp:extent cx="232410" cy="241300"/>
                <wp:effectExtent l="6350" t="6350" r="6350" b="6350"/>
                <wp:wrapNone/>
                <wp:docPr id="536" name="In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35">
                              <a:moveTo>
                                <a:pt x="148" y="12"/>
                              </a:moveTo>
                              <a:cubicBezTo>
                                <a:pt x="154" y="46"/>
                                <a:pt x="153" y="70"/>
                                <a:pt x="151" y="105"/>
                              </a:cubicBezTo>
                              <a:cubicBezTo>
                                <a:pt x="146" y="189"/>
                                <a:pt x="131" y="275"/>
                                <a:pt x="116" y="357"/>
                              </a:cubicBezTo>
                              <a:cubicBezTo>
                                <a:pt x="101" y="438"/>
                                <a:pt x="87" y="518"/>
                                <a:pt x="73" y="599"/>
                              </a:cubicBezTo>
                              <a:cubicBezTo>
                                <a:pt x="71" y="611"/>
                                <a:pt x="70" y="622"/>
                                <a:pt x="68" y="634"/>
                              </a:cubicBezTo>
                            </a:path>
                            <a:path w="611" h="635">
                              <a:moveTo>
                                <a:pt x="0" y="403"/>
                              </a:moveTo>
                              <a:cubicBezTo>
                                <a:pt x="12" y="386"/>
                                <a:pt x="37" y="376"/>
                                <a:pt x="55" y="363"/>
                              </a:cubicBezTo>
                              <a:cubicBezTo>
                                <a:pt x="103" y="330"/>
                                <a:pt x="138" y="297"/>
                                <a:pt x="178" y="255"/>
                              </a:cubicBezTo>
                              <a:cubicBezTo>
                                <a:pt x="210" y="221"/>
                                <a:pt x="236" y="186"/>
                                <a:pt x="264" y="148"/>
                              </a:cubicBezTo>
                            </a:path>
                            <a:path w="611" h="635">
                              <a:moveTo>
                                <a:pt x="342" y="0"/>
                              </a:moveTo>
                              <a:cubicBezTo>
                                <a:pt x="335" y="46"/>
                                <a:pt x="326" y="94"/>
                                <a:pt x="323" y="140"/>
                              </a:cubicBezTo>
                              <a:cubicBezTo>
                                <a:pt x="317" y="216"/>
                                <a:pt x="308" y="291"/>
                                <a:pt x="301" y="367"/>
                              </a:cubicBezTo>
                              <a:cubicBezTo>
                                <a:pt x="297" y="411"/>
                                <a:pt x="291" y="455"/>
                                <a:pt x="295" y="499"/>
                              </a:cubicBezTo>
                              <a:cubicBezTo>
                                <a:pt x="318" y="488"/>
                                <a:pt x="325" y="471"/>
                                <a:pt x="342" y="450"/>
                              </a:cubicBezTo>
                              <a:cubicBezTo>
                                <a:pt x="351" y="440"/>
                                <a:pt x="354" y="436"/>
                                <a:pt x="364" y="438"/>
                              </a:cubicBezTo>
                              <a:cubicBezTo>
                                <a:pt x="365" y="458"/>
                                <a:pt x="362" y="472"/>
                                <a:pt x="361" y="492"/>
                              </a:cubicBezTo>
                              <a:cubicBezTo>
                                <a:pt x="361" y="507"/>
                                <a:pt x="361" y="510"/>
                                <a:pt x="362" y="519"/>
                              </a:cubicBezTo>
                            </a:path>
                            <a:path w="611" h="635">
                              <a:moveTo>
                                <a:pt x="531" y="438"/>
                              </a:moveTo>
                              <a:cubicBezTo>
                                <a:pt x="536" y="442"/>
                                <a:pt x="540" y="447"/>
                                <a:pt x="545" y="451"/>
                              </a:cubicBezTo>
                              <a:cubicBezTo>
                                <a:pt x="552" y="444"/>
                                <a:pt x="569" y="424"/>
                                <a:pt x="554" y="412"/>
                              </a:cubicBezTo>
                              <a:cubicBezTo>
                                <a:pt x="532" y="395"/>
                                <a:pt x="512" y="413"/>
                                <a:pt x="500" y="432"/>
                              </a:cubicBezTo>
                              <a:cubicBezTo>
                                <a:pt x="485" y="455"/>
                                <a:pt x="477" y="494"/>
                                <a:pt x="488" y="521"/>
                              </a:cubicBezTo>
                              <a:cubicBezTo>
                                <a:pt x="504" y="559"/>
                                <a:pt x="538" y="570"/>
                                <a:pt x="577" y="561"/>
                              </a:cubicBezTo>
                              <a:cubicBezTo>
                                <a:pt x="588" y="557"/>
                                <a:pt x="599" y="553"/>
                                <a:pt x="610" y="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2" coordsize="611,635" path="m148,12c154,46,153,70,151,105c146,189,131,275,116,357c101,438,87,518,73,599c71,611,70,622,68,634em0,403c12,386,37,376,55,363c103,330,138,297,178,255c210,221,236,186,264,148em342,0c335,46,326,94,323,140c317,216,308,291,301,367c297,411,291,455,295,499c318,488,325,471,342,450c351,440,354,436,364,438c365,458,362,472,361,492c361,507,361,510,362,519em531,438c536,442,540,447,545,451c552,444,569,424,554,412c532,395,512,413,500,432c485,455,477,494,488,521c504,559,538,570,577,561c588,557,599,553,610,549e" stroked="t" o:allowincell="f" style="position:absolute;margin-left:227.7pt;margin-top:482pt;width:18.2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3259455</wp:posOffset>
                </wp:positionH>
                <wp:positionV relativeFrom="paragraph">
                  <wp:posOffset>6231255</wp:posOffset>
                </wp:positionV>
                <wp:extent cx="318770" cy="104775"/>
                <wp:effectExtent l="6985" t="6985" r="6350" b="5715"/>
                <wp:wrapNone/>
                <wp:docPr id="537" name="In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57">
                              <a:moveTo>
                                <a:pt x="166" y="0"/>
                              </a:moveTo>
                              <a:cubicBezTo>
                                <a:pt x="149" y="12"/>
                                <a:pt x="131" y="26"/>
                                <a:pt x="112" y="36"/>
                              </a:cubicBezTo>
                              <a:cubicBezTo>
                                <a:pt x="85" y="51"/>
                                <a:pt x="60" y="64"/>
                                <a:pt x="36" y="84"/>
                              </a:cubicBezTo>
                              <a:cubicBezTo>
                                <a:pt x="18" y="98"/>
                                <a:pt x="12" y="113"/>
                                <a:pt x="17" y="135"/>
                              </a:cubicBezTo>
                              <a:cubicBezTo>
                                <a:pt x="22" y="160"/>
                                <a:pt x="39" y="180"/>
                                <a:pt x="46" y="204"/>
                              </a:cubicBezTo>
                              <a:cubicBezTo>
                                <a:pt x="49" y="213"/>
                                <a:pt x="49" y="244"/>
                                <a:pt x="40" y="251"/>
                              </a:cubicBezTo>
                              <a:cubicBezTo>
                                <a:pt x="30" y="259"/>
                                <a:pt x="10" y="255"/>
                                <a:pt x="0" y="251"/>
                              </a:cubicBezTo>
                            </a:path>
                            <a:path w="850" h="257">
                              <a:moveTo>
                                <a:pt x="303" y="108"/>
                              </a:moveTo>
                              <a:cubicBezTo>
                                <a:pt x="300" y="122"/>
                                <a:pt x="292" y="136"/>
                                <a:pt x="294" y="151"/>
                              </a:cubicBezTo>
                              <a:cubicBezTo>
                                <a:pt x="295" y="155"/>
                                <a:pt x="297" y="160"/>
                                <a:pt x="298" y="164"/>
                              </a:cubicBezTo>
                              <a:cubicBezTo>
                                <a:pt x="317" y="166"/>
                                <a:pt x="325" y="159"/>
                                <a:pt x="339" y="143"/>
                              </a:cubicBezTo>
                              <a:cubicBezTo>
                                <a:pt x="354" y="126"/>
                                <a:pt x="367" y="107"/>
                                <a:pt x="383" y="92"/>
                              </a:cubicBezTo>
                              <a:cubicBezTo>
                                <a:pt x="391" y="86"/>
                                <a:pt x="393" y="84"/>
                                <a:pt x="399" y="83"/>
                              </a:cubicBezTo>
                              <a:cubicBezTo>
                                <a:pt x="410" y="104"/>
                                <a:pt x="412" y="120"/>
                                <a:pt x="412" y="145"/>
                              </a:cubicBezTo>
                              <a:cubicBezTo>
                                <a:pt x="412" y="167"/>
                                <a:pt x="387" y="225"/>
                                <a:pt x="404" y="210"/>
                              </a:cubicBezTo>
                              <a:cubicBezTo>
                                <a:pt x="407" y="205"/>
                                <a:pt x="409" y="200"/>
                                <a:pt x="412" y="195"/>
                              </a:cubicBezTo>
                            </a:path>
                            <a:path w="850" h="257">
                              <a:moveTo>
                                <a:pt x="551" y="102"/>
                              </a:moveTo>
                              <a:cubicBezTo>
                                <a:pt x="548" y="117"/>
                                <a:pt x="545" y="132"/>
                                <a:pt x="540" y="147"/>
                              </a:cubicBezTo>
                              <a:cubicBezTo>
                                <a:pt x="570" y="116"/>
                                <a:pt x="597" y="79"/>
                                <a:pt x="632" y="54"/>
                              </a:cubicBezTo>
                              <a:cubicBezTo>
                                <a:pt x="645" y="45"/>
                                <a:pt x="670" y="30"/>
                                <a:pt x="681" y="50"/>
                              </a:cubicBezTo>
                              <a:cubicBezTo>
                                <a:pt x="688" y="62"/>
                                <a:pt x="687" y="81"/>
                                <a:pt x="692" y="94"/>
                              </a:cubicBezTo>
                              <a:cubicBezTo>
                                <a:pt x="718" y="90"/>
                                <a:pt x="730" y="75"/>
                                <a:pt x="752" y="59"/>
                              </a:cubicBezTo>
                              <a:cubicBezTo>
                                <a:pt x="770" y="46"/>
                                <a:pt x="797" y="23"/>
                                <a:pt x="819" y="40"/>
                              </a:cubicBezTo>
                              <a:cubicBezTo>
                                <a:pt x="840" y="56"/>
                                <a:pt x="836" y="100"/>
                                <a:pt x="840" y="122"/>
                              </a:cubicBezTo>
                              <a:cubicBezTo>
                                <a:pt x="843" y="139"/>
                                <a:pt x="844" y="154"/>
                                <a:pt x="849" y="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1" coordsize="850,257" path="m166,0c149,12,131,26,112,36c85,51,60,64,36,84c18,98,12,113,17,135c22,160,39,180,46,204c49,213,49,244,40,251c30,259,10,255,0,251em303,108c300,122,292,136,294,151c295,155,297,160,298,164c317,166,325,159,339,143c354,126,367,107,383,92c391,86,393,84,399,83c410,104,412,120,412,145c412,167,387,225,404,210c407,205,409,200,412,195em551,102c548,117,545,132,540,147c570,116,597,79,632,54c645,45,670,30,681,50c688,62,687,81,692,94c718,90,730,75,752,59c770,46,797,23,819,40c840,56,836,100,840,122c843,139,844,154,849,170e" stroked="t" o:allowincell="f" style="position:absolute;margin-left:256.65pt;margin-top:490.65pt;width:25.0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3749040</wp:posOffset>
                </wp:positionH>
                <wp:positionV relativeFrom="paragraph">
                  <wp:posOffset>6226175</wp:posOffset>
                </wp:positionV>
                <wp:extent cx="88265" cy="106045"/>
                <wp:effectExtent l="7620" t="6985" r="5715" b="6350"/>
                <wp:wrapNone/>
                <wp:docPr id="538" name="In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0">
                              <a:moveTo>
                                <a:pt x="0" y="0"/>
                              </a:moveTo>
                              <a:cubicBezTo>
                                <a:pt x="16" y="14"/>
                                <a:pt x="23" y="31"/>
                                <a:pt x="25" y="55"/>
                              </a:cubicBezTo>
                              <a:cubicBezTo>
                                <a:pt x="28" y="84"/>
                                <a:pt x="26" y="114"/>
                                <a:pt x="28" y="144"/>
                              </a:cubicBezTo>
                              <a:cubicBezTo>
                                <a:pt x="30" y="168"/>
                                <a:pt x="20" y="191"/>
                                <a:pt x="42" y="192"/>
                              </a:cubicBezTo>
                            </a:path>
                            <a:path w="210" h="260">
                              <a:moveTo>
                                <a:pt x="209" y="15"/>
                              </a:moveTo>
                              <a:cubicBezTo>
                                <a:pt x="198" y="39"/>
                                <a:pt x="184" y="60"/>
                                <a:pt x="173" y="83"/>
                              </a:cubicBezTo>
                              <a:cubicBezTo>
                                <a:pt x="162" y="106"/>
                                <a:pt x="156" y="130"/>
                                <a:pt x="155" y="156"/>
                              </a:cubicBezTo>
                              <a:cubicBezTo>
                                <a:pt x="154" y="177"/>
                                <a:pt x="155" y="200"/>
                                <a:pt x="147" y="220"/>
                              </a:cubicBezTo>
                              <a:cubicBezTo>
                                <a:pt x="142" y="234"/>
                                <a:pt x="130" y="260"/>
                                <a:pt x="110" y="259"/>
                              </a:cubicBezTo>
                              <a:cubicBezTo>
                                <a:pt x="106" y="257"/>
                                <a:pt x="103" y="254"/>
                                <a:pt x="99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0" coordsize="210,260" path="m0,0c16,14,23,31,25,55c28,84,26,114,28,144c30,168,20,191,42,192em209,15c198,39,184,60,173,83c162,106,156,130,155,156c154,177,155,200,147,220c142,234,130,260,110,259c106,257,103,254,99,252e" stroked="t" o:allowincell="f" style="position:absolute;margin-left:295.2pt;margin-top:490.25pt;width:6.9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4001770</wp:posOffset>
                </wp:positionH>
                <wp:positionV relativeFrom="paragraph">
                  <wp:posOffset>6235065</wp:posOffset>
                </wp:positionV>
                <wp:extent cx="76835" cy="81915"/>
                <wp:effectExtent l="6985" t="6985" r="5715" b="5715"/>
                <wp:wrapNone/>
                <wp:docPr id="539" name="In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2">
                              <a:moveTo>
                                <a:pt x="177" y="0"/>
                              </a:moveTo>
                              <a:cubicBezTo>
                                <a:pt x="158" y="6"/>
                                <a:pt x="122" y="19"/>
                                <a:pt x="106" y="32"/>
                              </a:cubicBezTo>
                              <a:cubicBezTo>
                                <a:pt x="78" y="56"/>
                                <a:pt x="47" y="87"/>
                                <a:pt x="25" y="117"/>
                              </a:cubicBezTo>
                              <a:cubicBezTo>
                                <a:pt x="13" y="134"/>
                                <a:pt x="5" y="150"/>
                                <a:pt x="0" y="169"/>
                              </a:cubicBezTo>
                              <a:cubicBezTo>
                                <a:pt x="31" y="172"/>
                                <a:pt x="46" y="156"/>
                                <a:pt x="72" y="135"/>
                              </a:cubicBezTo>
                              <a:cubicBezTo>
                                <a:pt x="97" y="115"/>
                                <a:pt x="121" y="89"/>
                                <a:pt x="150" y="73"/>
                              </a:cubicBezTo>
                              <a:cubicBezTo>
                                <a:pt x="153" y="72"/>
                                <a:pt x="156" y="71"/>
                                <a:pt x="159" y="70"/>
                              </a:cubicBezTo>
                              <a:cubicBezTo>
                                <a:pt x="164" y="96"/>
                                <a:pt x="159" y="122"/>
                                <a:pt x="149" y="148"/>
                              </a:cubicBezTo>
                              <a:cubicBezTo>
                                <a:pt x="143" y="163"/>
                                <a:pt x="135" y="176"/>
                                <a:pt x="130" y="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" coordsize="178,192" path="m177,0c158,6,122,19,106,32c78,56,47,87,25,117c13,134,5,150,0,169c31,172,46,156,72,135c97,115,121,89,150,73c153,72,156,71,159,70c164,96,159,122,149,148c143,163,135,176,130,191e" stroked="t" o:allowincell="f" style="position:absolute;margin-left:315.1pt;margin-top:490.95pt;width:6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4271645</wp:posOffset>
                </wp:positionH>
                <wp:positionV relativeFrom="paragraph">
                  <wp:posOffset>6132195</wp:posOffset>
                </wp:positionV>
                <wp:extent cx="235585" cy="248920"/>
                <wp:effectExtent l="6985" t="6350" r="6350" b="5715"/>
                <wp:wrapNone/>
                <wp:docPr id="540" name="In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57">
                              <a:moveTo>
                                <a:pt x="33" y="3"/>
                              </a:moveTo>
                              <a:cubicBezTo>
                                <a:pt x="52" y="5"/>
                                <a:pt x="44" y="24"/>
                                <a:pt x="44" y="41"/>
                              </a:cubicBezTo>
                              <a:cubicBezTo>
                                <a:pt x="45" y="91"/>
                                <a:pt x="36" y="137"/>
                                <a:pt x="30" y="187"/>
                              </a:cubicBezTo>
                              <a:cubicBezTo>
                                <a:pt x="22" y="248"/>
                                <a:pt x="14" y="309"/>
                                <a:pt x="3" y="369"/>
                              </a:cubicBezTo>
                              <a:cubicBezTo>
                                <a:pt x="-2" y="396"/>
                                <a:pt x="-2" y="404"/>
                                <a:pt x="6" y="430"/>
                              </a:cubicBezTo>
                              <a:cubicBezTo>
                                <a:pt x="26" y="414"/>
                                <a:pt x="33" y="409"/>
                                <a:pt x="39" y="392"/>
                              </a:cubicBezTo>
                            </a:path>
                            <a:path w="622" h="657">
                              <a:moveTo>
                                <a:pt x="331" y="0"/>
                              </a:moveTo>
                              <a:cubicBezTo>
                                <a:pt x="308" y="37"/>
                                <a:pt x="279" y="68"/>
                                <a:pt x="253" y="103"/>
                              </a:cubicBezTo>
                              <a:cubicBezTo>
                                <a:pt x="214" y="156"/>
                                <a:pt x="169" y="214"/>
                                <a:pt x="149" y="278"/>
                              </a:cubicBezTo>
                              <a:cubicBezTo>
                                <a:pt x="138" y="314"/>
                                <a:pt x="142" y="321"/>
                                <a:pt x="166" y="337"/>
                              </a:cubicBezTo>
                              <a:cubicBezTo>
                                <a:pt x="226" y="315"/>
                                <a:pt x="269" y="283"/>
                                <a:pt x="315" y="237"/>
                              </a:cubicBezTo>
                              <a:cubicBezTo>
                                <a:pt x="361" y="191"/>
                                <a:pt x="412" y="128"/>
                                <a:pt x="430" y="65"/>
                              </a:cubicBezTo>
                              <a:cubicBezTo>
                                <a:pt x="434" y="32"/>
                                <a:pt x="435" y="21"/>
                                <a:pt x="428" y="0"/>
                              </a:cubicBezTo>
                            </a:path>
                            <a:path w="622" h="657">
                              <a:moveTo>
                                <a:pt x="618" y="366"/>
                              </a:moveTo>
                              <a:cubicBezTo>
                                <a:pt x="613" y="401"/>
                                <a:pt x="600" y="442"/>
                                <a:pt x="582" y="474"/>
                              </a:cubicBezTo>
                              <a:cubicBezTo>
                                <a:pt x="556" y="521"/>
                                <a:pt x="520" y="583"/>
                                <a:pt x="479" y="618"/>
                              </a:cubicBezTo>
                              <a:cubicBezTo>
                                <a:pt x="448" y="645"/>
                                <a:pt x="425" y="651"/>
                                <a:pt x="388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" coordsize="622,657" path="m33,3c52,5,44,24,44,41c45,91,36,137,30,187c22,248,14,309,3,369c-2,396,-2,404,6,430c26,414,33,409,39,392em331,0c308,37,279,68,253,103c214,156,169,214,149,278c138,314,142,321,166,337c226,315,269,283,315,237c361,191,412,128,430,65c434,32,435,21,428,0em618,366c613,401,600,442,582,474c556,521,520,583,479,618c448,645,425,651,388,655e" stroked="t" o:allowincell="f" style="position:absolute;margin-left:336.35pt;margin-top:482.85pt;width:18.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4628515</wp:posOffset>
                </wp:positionH>
                <wp:positionV relativeFrom="paragraph">
                  <wp:posOffset>6170930</wp:posOffset>
                </wp:positionV>
                <wp:extent cx="381000" cy="184785"/>
                <wp:effectExtent l="6985" t="6985" r="6985" b="6985"/>
                <wp:wrapNone/>
                <wp:docPr id="541" name="In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476">
                              <a:moveTo>
                                <a:pt x="217" y="0"/>
                              </a:moveTo>
                              <a:cubicBezTo>
                                <a:pt x="199" y="10"/>
                                <a:pt x="166" y="24"/>
                                <a:pt x="152" y="39"/>
                              </a:cubicBezTo>
                              <a:cubicBezTo>
                                <a:pt x="126" y="66"/>
                                <a:pt x="97" y="100"/>
                                <a:pt x="77" y="132"/>
                              </a:cubicBezTo>
                              <a:cubicBezTo>
                                <a:pt x="61" y="157"/>
                                <a:pt x="54" y="176"/>
                                <a:pt x="48" y="204"/>
                              </a:cubicBezTo>
                              <a:cubicBezTo>
                                <a:pt x="70" y="194"/>
                                <a:pt x="87" y="183"/>
                                <a:pt x="107" y="166"/>
                              </a:cubicBezTo>
                              <a:cubicBezTo>
                                <a:pt x="136" y="141"/>
                                <a:pt x="160" y="109"/>
                                <a:pt x="196" y="95"/>
                              </a:cubicBezTo>
                              <a:cubicBezTo>
                                <a:pt x="207" y="140"/>
                                <a:pt x="193" y="168"/>
                                <a:pt x="177" y="212"/>
                              </a:cubicBezTo>
                              <a:cubicBezTo>
                                <a:pt x="155" y="274"/>
                                <a:pt x="127" y="329"/>
                                <a:pt x="92" y="384"/>
                              </a:cubicBezTo>
                              <a:cubicBezTo>
                                <a:pt x="74" y="412"/>
                                <a:pt x="48" y="458"/>
                                <a:pt x="17" y="475"/>
                              </a:cubicBezTo>
                              <a:cubicBezTo>
                                <a:pt x="-11" y="490"/>
                                <a:pt x="4" y="418"/>
                                <a:pt x="4" y="416"/>
                              </a:cubicBezTo>
                            </a:path>
                            <a:path w="1022" h="476">
                              <a:moveTo>
                                <a:pt x="326" y="78"/>
                              </a:moveTo>
                              <a:cubicBezTo>
                                <a:pt x="327" y="102"/>
                                <a:pt x="342" y="116"/>
                                <a:pt x="345" y="141"/>
                              </a:cubicBezTo>
                              <a:cubicBezTo>
                                <a:pt x="349" y="169"/>
                                <a:pt x="352" y="199"/>
                                <a:pt x="352" y="228"/>
                              </a:cubicBezTo>
                              <a:cubicBezTo>
                                <a:pt x="352" y="253"/>
                                <a:pt x="346" y="272"/>
                                <a:pt x="361" y="290"/>
                              </a:cubicBezTo>
                              <a:cubicBezTo>
                                <a:pt x="372" y="273"/>
                                <a:pt x="375" y="267"/>
                                <a:pt x="379" y="254"/>
                              </a:cubicBezTo>
                            </a:path>
                            <a:path w="1022" h="476">
                              <a:moveTo>
                                <a:pt x="456" y="184"/>
                              </a:moveTo>
                              <a:cubicBezTo>
                                <a:pt x="454" y="203"/>
                                <a:pt x="454" y="222"/>
                                <a:pt x="448" y="240"/>
                              </a:cubicBezTo>
                              <a:cubicBezTo>
                                <a:pt x="463" y="218"/>
                                <a:pt x="473" y="197"/>
                                <a:pt x="488" y="176"/>
                              </a:cubicBezTo>
                              <a:cubicBezTo>
                                <a:pt x="500" y="158"/>
                                <a:pt x="509" y="139"/>
                                <a:pt x="521" y="121"/>
                              </a:cubicBezTo>
                            </a:path>
                            <a:path w="1022" h="476">
                              <a:moveTo>
                                <a:pt x="644" y="117"/>
                              </a:moveTo>
                              <a:cubicBezTo>
                                <a:pt x="670" y="119"/>
                                <a:pt x="679" y="119"/>
                                <a:pt x="703" y="109"/>
                              </a:cubicBezTo>
                              <a:cubicBezTo>
                                <a:pt x="713" y="105"/>
                                <a:pt x="717" y="104"/>
                                <a:pt x="714" y="95"/>
                              </a:cubicBezTo>
                              <a:cubicBezTo>
                                <a:pt x="699" y="77"/>
                                <a:pt x="686" y="81"/>
                                <a:pt x="664" y="94"/>
                              </a:cubicBezTo>
                              <a:cubicBezTo>
                                <a:pt x="635" y="110"/>
                                <a:pt x="609" y="141"/>
                                <a:pt x="597" y="172"/>
                              </a:cubicBezTo>
                              <a:cubicBezTo>
                                <a:pt x="590" y="191"/>
                                <a:pt x="588" y="207"/>
                                <a:pt x="589" y="226"/>
                              </a:cubicBezTo>
                              <a:cubicBezTo>
                                <a:pt x="612" y="236"/>
                                <a:pt x="611" y="232"/>
                                <a:pt x="637" y="222"/>
                              </a:cubicBezTo>
                            </a:path>
                            <a:path w="1022" h="476">
                              <a:moveTo>
                                <a:pt x="859" y="94"/>
                              </a:moveTo>
                              <a:cubicBezTo>
                                <a:pt x="855" y="119"/>
                                <a:pt x="848" y="141"/>
                                <a:pt x="850" y="166"/>
                              </a:cubicBezTo>
                              <a:cubicBezTo>
                                <a:pt x="877" y="146"/>
                                <a:pt x="903" y="120"/>
                                <a:pt x="934" y="106"/>
                              </a:cubicBezTo>
                              <a:cubicBezTo>
                                <a:pt x="963" y="93"/>
                                <a:pt x="993" y="89"/>
                                <a:pt x="1011" y="118"/>
                              </a:cubicBezTo>
                              <a:cubicBezTo>
                                <a:pt x="1027" y="143"/>
                                <a:pt x="1021" y="179"/>
                                <a:pt x="1020" y="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" coordsize="1022,476" path="m217,0c199,10,166,24,152,39c126,66,97,100,77,132c61,157,54,176,48,204c70,194,87,183,107,166c136,141,160,109,196,95c207,140,193,168,177,212c155,274,127,329,92,384c74,412,48,458,17,475c-11,490,4,418,4,416em326,78c327,102,342,116,345,141c349,169,352,199,352,228c352,253,346,272,361,290c372,273,375,267,379,254em456,184c454,203,454,222,448,240c463,218,473,197,488,176c500,158,509,139,521,121em644,117c670,119,679,119,703,109c713,105,717,104,714,95c699,77,686,81,664,94c635,110,609,141,597,172c590,191,588,207,589,226c612,236,611,232,637,222em859,94c855,119,848,141,850,166c877,146,903,120,934,106c963,93,993,89,1011,118c1027,143,1021,179,1020,207e" stroked="t" o:allowincell="f" style="position:absolute;margin-left:364.45pt;margin-top:485.9pt;width:29.9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5142865</wp:posOffset>
                </wp:positionH>
                <wp:positionV relativeFrom="paragraph">
                  <wp:posOffset>6051550</wp:posOffset>
                </wp:positionV>
                <wp:extent cx="257175" cy="238760"/>
                <wp:effectExtent l="6985" t="6350" r="5715" b="6350"/>
                <wp:wrapNone/>
                <wp:docPr id="542" name="In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28">
                              <a:moveTo>
                                <a:pt x="206" y="48"/>
                              </a:moveTo>
                              <a:cubicBezTo>
                                <a:pt x="211" y="35"/>
                                <a:pt x="217" y="21"/>
                                <a:pt x="221" y="8"/>
                              </a:cubicBezTo>
                              <a:cubicBezTo>
                                <a:pt x="221" y="5"/>
                                <a:pt x="222" y="3"/>
                                <a:pt x="222" y="0"/>
                              </a:cubicBezTo>
                              <a:cubicBezTo>
                                <a:pt x="229" y="23"/>
                                <a:pt x="235" y="42"/>
                                <a:pt x="234" y="68"/>
                              </a:cubicBezTo>
                              <a:cubicBezTo>
                                <a:pt x="233" y="129"/>
                                <a:pt x="226" y="190"/>
                                <a:pt x="220" y="250"/>
                              </a:cubicBezTo>
                              <a:cubicBezTo>
                                <a:pt x="211" y="335"/>
                                <a:pt x="195" y="416"/>
                                <a:pt x="176" y="498"/>
                              </a:cubicBezTo>
                              <a:cubicBezTo>
                                <a:pt x="165" y="543"/>
                                <a:pt x="159" y="586"/>
                                <a:pt x="137" y="627"/>
                              </a:cubicBezTo>
                            </a:path>
                            <a:path w="679" h="628">
                              <a:moveTo>
                                <a:pt x="0" y="370"/>
                              </a:moveTo>
                              <a:cubicBezTo>
                                <a:pt x="36" y="370"/>
                                <a:pt x="65" y="352"/>
                                <a:pt x="98" y="337"/>
                              </a:cubicBezTo>
                              <a:cubicBezTo>
                                <a:pt x="154" y="311"/>
                                <a:pt x="217" y="280"/>
                                <a:pt x="266" y="242"/>
                              </a:cubicBezTo>
                              <a:cubicBezTo>
                                <a:pt x="307" y="210"/>
                                <a:pt x="333" y="176"/>
                                <a:pt x="363" y="135"/>
                              </a:cubicBezTo>
                            </a:path>
                            <a:path w="679" h="628">
                              <a:moveTo>
                                <a:pt x="440" y="9"/>
                              </a:moveTo>
                              <a:cubicBezTo>
                                <a:pt x="411" y="97"/>
                                <a:pt x="381" y="184"/>
                                <a:pt x="355" y="273"/>
                              </a:cubicBezTo>
                              <a:cubicBezTo>
                                <a:pt x="337" y="336"/>
                                <a:pt x="315" y="400"/>
                                <a:pt x="307" y="465"/>
                              </a:cubicBezTo>
                              <a:cubicBezTo>
                                <a:pt x="306" y="485"/>
                                <a:pt x="304" y="489"/>
                                <a:pt x="312" y="499"/>
                              </a:cubicBezTo>
                              <a:cubicBezTo>
                                <a:pt x="341" y="486"/>
                                <a:pt x="358" y="459"/>
                                <a:pt x="381" y="436"/>
                              </a:cubicBezTo>
                              <a:cubicBezTo>
                                <a:pt x="403" y="414"/>
                                <a:pt x="422" y="393"/>
                                <a:pt x="452" y="387"/>
                              </a:cubicBezTo>
                              <a:cubicBezTo>
                                <a:pt x="463" y="412"/>
                                <a:pt x="456" y="426"/>
                                <a:pt x="455" y="452"/>
                              </a:cubicBezTo>
                              <a:cubicBezTo>
                                <a:pt x="454" y="476"/>
                                <a:pt x="451" y="497"/>
                                <a:pt x="447" y="521"/>
                              </a:cubicBezTo>
                            </a:path>
                            <a:path w="679" h="628">
                              <a:moveTo>
                                <a:pt x="566" y="381"/>
                              </a:moveTo>
                              <a:cubicBezTo>
                                <a:pt x="581" y="368"/>
                                <a:pt x="589" y="355"/>
                                <a:pt x="598" y="337"/>
                              </a:cubicBezTo>
                              <a:cubicBezTo>
                                <a:pt x="602" y="327"/>
                                <a:pt x="603" y="324"/>
                                <a:pt x="597" y="318"/>
                              </a:cubicBezTo>
                              <a:cubicBezTo>
                                <a:pt x="556" y="346"/>
                                <a:pt x="525" y="385"/>
                                <a:pt x="501" y="428"/>
                              </a:cubicBezTo>
                              <a:cubicBezTo>
                                <a:pt x="485" y="457"/>
                                <a:pt x="458" y="521"/>
                                <a:pt x="499" y="545"/>
                              </a:cubicBezTo>
                              <a:cubicBezTo>
                                <a:pt x="553" y="577"/>
                                <a:pt x="627" y="542"/>
                                <a:pt x="678" y="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" coordsize="679,628" path="m206,48c211,35,217,21,221,8c221,5,222,3,222,0c229,23,235,42,234,68c233,129,226,190,220,250c211,335,195,416,176,498c165,543,159,586,137,627em0,370c36,370,65,352,98,337c154,311,217,280,266,242c307,210,333,176,363,135em440,9c411,97,381,184,355,273c337,336,315,400,307,465c306,485,304,489,312,499c341,486,358,459,381,436c403,414,422,393,452,387c463,412,456,426,455,452c454,476,451,497,447,521em566,381c581,368,589,355,598,337c602,327,603,324,597,318c556,346,525,385,501,428c485,457,458,521,499,545c553,577,627,542,678,526e" stroked="t" o:allowincell="f" style="position:absolute;margin-left:404.95pt;margin-top:476.5pt;width:20.2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5490845</wp:posOffset>
                </wp:positionH>
                <wp:positionV relativeFrom="paragraph">
                  <wp:posOffset>5998210</wp:posOffset>
                </wp:positionV>
                <wp:extent cx="326390" cy="255270"/>
                <wp:effectExtent l="6350" t="6350" r="5715" b="6350"/>
                <wp:wrapNone/>
                <wp:docPr id="543" name="In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674">
                              <a:moveTo>
                                <a:pt x="100" y="673"/>
                              </a:moveTo>
                              <a:cubicBezTo>
                                <a:pt x="92" y="649"/>
                                <a:pt x="92" y="623"/>
                                <a:pt x="96" y="598"/>
                              </a:cubicBezTo>
                              <a:cubicBezTo>
                                <a:pt x="104" y="550"/>
                                <a:pt x="109" y="502"/>
                                <a:pt x="115" y="454"/>
                              </a:cubicBezTo>
                              <a:cubicBezTo>
                                <a:pt x="126" y="370"/>
                                <a:pt x="136" y="285"/>
                                <a:pt x="156" y="203"/>
                              </a:cubicBezTo>
                              <a:cubicBezTo>
                                <a:pt x="166" y="161"/>
                                <a:pt x="180" y="112"/>
                                <a:pt x="205" y="77"/>
                              </a:cubicBezTo>
                              <a:cubicBezTo>
                                <a:pt x="222" y="54"/>
                                <a:pt x="242" y="60"/>
                                <a:pt x="264" y="68"/>
                              </a:cubicBezTo>
                            </a:path>
                            <a:path w="874" h="674">
                              <a:moveTo>
                                <a:pt x="0" y="409"/>
                              </a:moveTo>
                              <a:cubicBezTo>
                                <a:pt x="43" y="427"/>
                                <a:pt x="70" y="421"/>
                                <a:pt x="116" y="413"/>
                              </a:cubicBezTo>
                              <a:cubicBezTo>
                                <a:pt x="170" y="403"/>
                                <a:pt x="224" y="392"/>
                                <a:pt x="277" y="378"/>
                              </a:cubicBezTo>
                            </a:path>
                            <a:path w="874" h="674">
                              <a:moveTo>
                                <a:pt x="321" y="491"/>
                              </a:moveTo>
                              <a:cubicBezTo>
                                <a:pt x="316" y="512"/>
                                <a:pt x="311" y="543"/>
                                <a:pt x="303" y="562"/>
                              </a:cubicBezTo>
                              <a:cubicBezTo>
                                <a:pt x="295" y="582"/>
                                <a:pt x="287" y="604"/>
                                <a:pt x="285" y="572"/>
                              </a:cubicBezTo>
                            </a:path>
                            <a:path w="874" h="674">
                              <a:moveTo>
                                <a:pt x="403" y="548"/>
                              </a:moveTo>
                              <a:cubicBezTo>
                                <a:pt x="397" y="563"/>
                                <a:pt x="392" y="570"/>
                                <a:pt x="384" y="583"/>
                              </a:cubicBezTo>
                              <a:cubicBezTo>
                                <a:pt x="389" y="562"/>
                                <a:pt x="402" y="546"/>
                                <a:pt x="415" y="528"/>
                              </a:cubicBezTo>
                              <a:cubicBezTo>
                                <a:pt x="435" y="501"/>
                                <a:pt x="461" y="471"/>
                                <a:pt x="486" y="448"/>
                              </a:cubicBezTo>
                              <a:cubicBezTo>
                                <a:pt x="500" y="435"/>
                                <a:pt x="515" y="422"/>
                                <a:pt x="530" y="410"/>
                              </a:cubicBezTo>
                            </a:path>
                            <a:path w="874" h="674">
                              <a:moveTo>
                                <a:pt x="669" y="412"/>
                              </a:moveTo>
                              <a:cubicBezTo>
                                <a:pt x="661" y="432"/>
                                <a:pt x="652" y="455"/>
                                <a:pt x="640" y="473"/>
                              </a:cubicBezTo>
                              <a:cubicBezTo>
                                <a:pt x="630" y="487"/>
                                <a:pt x="625" y="500"/>
                                <a:pt x="620" y="517"/>
                              </a:cubicBezTo>
                              <a:cubicBezTo>
                                <a:pt x="615" y="536"/>
                                <a:pt x="602" y="556"/>
                                <a:pt x="583" y="565"/>
                              </a:cubicBezTo>
                              <a:cubicBezTo>
                                <a:pt x="554" y="578"/>
                                <a:pt x="529" y="593"/>
                                <a:pt x="496" y="599"/>
                              </a:cubicBezTo>
                              <a:cubicBezTo>
                                <a:pt x="477" y="601"/>
                                <a:pt x="471" y="602"/>
                                <a:pt x="459" y="595"/>
                              </a:cubicBezTo>
                            </a:path>
                            <a:path w="874" h="674">
                              <a:moveTo>
                                <a:pt x="866" y="0"/>
                              </a:moveTo>
                              <a:cubicBezTo>
                                <a:pt x="875" y="24"/>
                                <a:pt x="867" y="65"/>
                                <a:pt x="860" y="92"/>
                              </a:cubicBezTo>
                              <a:cubicBezTo>
                                <a:pt x="844" y="155"/>
                                <a:pt x="831" y="220"/>
                                <a:pt x="817" y="284"/>
                              </a:cubicBezTo>
                              <a:cubicBezTo>
                                <a:pt x="802" y="349"/>
                                <a:pt x="787" y="415"/>
                                <a:pt x="774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" coordsize="874,674" path="m100,673c92,649,92,623,96,598c104,550,109,502,115,454c126,370,136,285,156,203c166,161,180,112,205,77c222,54,242,60,264,68em0,409c43,427,70,421,116,413c170,403,224,392,277,378em321,491c316,512,311,543,303,562c295,582,287,604,285,572em403,548c397,563,392,570,384,583c389,562,402,546,415,528c435,501,461,471,486,448c500,435,515,422,530,410em669,412c661,432,652,455,640,473c630,487,625,500,620,517c615,536,602,556,583,565c554,578,529,593,496,599c477,601,471,602,459,595em866,0c875,24,867,65,860,92c844,155,831,220,817,284c802,349,787,415,774,480e" stroked="t" o:allowincell="f" style="position:absolute;margin-left:432.35pt;margin-top:472.3pt;width:25.6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297180</wp:posOffset>
                </wp:positionH>
                <wp:positionV relativeFrom="paragraph">
                  <wp:posOffset>6498590</wp:posOffset>
                </wp:positionV>
                <wp:extent cx="231775" cy="249555"/>
                <wp:effectExtent l="7620" t="6985" r="6350" b="5715"/>
                <wp:wrapNone/>
                <wp:docPr id="544" name="In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658">
                              <a:moveTo>
                                <a:pt x="116" y="421"/>
                              </a:moveTo>
                              <a:cubicBezTo>
                                <a:pt x="86" y="461"/>
                                <a:pt x="54" y="507"/>
                                <a:pt x="31" y="553"/>
                              </a:cubicBezTo>
                              <a:cubicBezTo>
                                <a:pt x="18" y="579"/>
                                <a:pt x="-3" y="621"/>
                                <a:pt x="0" y="652"/>
                              </a:cubicBezTo>
                              <a:cubicBezTo>
                                <a:pt x="3" y="653"/>
                                <a:pt x="5" y="655"/>
                                <a:pt x="8" y="656"/>
                              </a:cubicBezTo>
                              <a:cubicBezTo>
                                <a:pt x="33" y="620"/>
                                <a:pt x="55" y="586"/>
                                <a:pt x="73" y="545"/>
                              </a:cubicBezTo>
                              <a:cubicBezTo>
                                <a:pt x="107" y="468"/>
                                <a:pt x="135" y="389"/>
                                <a:pt x="159" y="309"/>
                              </a:cubicBezTo>
                              <a:cubicBezTo>
                                <a:pt x="180" y="239"/>
                                <a:pt x="200" y="166"/>
                                <a:pt x="211" y="94"/>
                              </a:cubicBezTo>
                              <a:cubicBezTo>
                                <a:pt x="216" y="61"/>
                                <a:pt x="216" y="33"/>
                                <a:pt x="213" y="0"/>
                              </a:cubicBezTo>
                              <a:cubicBezTo>
                                <a:pt x="197" y="14"/>
                                <a:pt x="189" y="24"/>
                                <a:pt x="185" y="54"/>
                              </a:cubicBezTo>
                              <a:cubicBezTo>
                                <a:pt x="177" y="116"/>
                                <a:pt x="180" y="178"/>
                                <a:pt x="179" y="240"/>
                              </a:cubicBezTo>
                              <a:cubicBezTo>
                                <a:pt x="178" y="306"/>
                                <a:pt x="179" y="374"/>
                                <a:pt x="187" y="440"/>
                              </a:cubicBezTo>
                              <a:cubicBezTo>
                                <a:pt x="191" y="468"/>
                                <a:pt x="194" y="483"/>
                                <a:pt x="209" y="505"/>
                              </a:cubicBezTo>
                            </a:path>
                            <a:path w="609" h="658">
                              <a:moveTo>
                                <a:pt x="387" y="364"/>
                              </a:moveTo>
                              <a:cubicBezTo>
                                <a:pt x="387" y="403"/>
                                <a:pt x="385" y="437"/>
                                <a:pt x="376" y="475"/>
                              </a:cubicBezTo>
                              <a:cubicBezTo>
                                <a:pt x="370" y="498"/>
                                <a:pt x="370" y="520"/>
                                <a:pt x="367" y="544"/>
                              </a:cubicBezTo>
                            </a:path>
                            <a:path w="609" h="658">
                              <a:moveTo>
                                <a:pt x="509" y="425"/>
                              </a:moveTo>
                              <a:cubicBezTo>
                                <a:pt x="527" y="420"/>
                                <a:pt x="533" y="414"/>
                                <a:pt x="532" y="391"/>
                              </a:cubicBezTo>
                              <a:cubicBezTo>
                                <a:pt x="531" y="371"/>
                                <a:pt x="520" y="359"/>
                                <a:pt x="501" y="369"/>
                              </a:cubicBezTo>
                              <a:cubicBezTo>
                                <a:pt x="467" y="386"/>
                                <a:pt x="455" y="432"/>
                                <a:pt x="446" y="465"/>
                              </a:cubicBezTo>
                              <a:cubicBezTo>
                                <a:pt x="435" y="505"/>
                                <a:pt x="431" y="565"/>
                                <a:pt x="465" y="596"/>
                              </a:cubicBezTo>
                              <a:cubicBezTo>
                                <a:pt x="509" y="636"/>
                                <a:pt x="563" y="606"/>
                                <a:pt x="608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" coordsize="609,658" path="m116,421c86,461,54,507,31,553c18,579,-3,621,0,652c3,653,5,655,8,656c33,620,55,586,73,545c107,468,135,389,159,309c180,239,200,166,211,94c216,61,216,33,213,0c197,14,189,24,185,54c177,116,180,178,179,240c178,306,179,374,187,440c191,468,194,483,209,505em387,364c387,403,385,437,376,475c370,498,370,520,367,544em509,425c527,420,533,414,532,391c531,371,520,359,501,369c467,386,455,432,446,465c435,505,431,565,465,596c509,636,563,606,608,588e" stroked="t" o:allowincell="f" style="position:absolute;margin-left:23.4pt;margin-top:511.7pt;width:18.2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666750</wp:posOffset>
                </wp:positionH>
                <wp:positionV relativeFrom="paragraph">
                  <wp:posOffset>6503670</wp:posOffset>
                </wp:positionV>
                <wp:extent cx="278130" cy="215900"/>
                <wp:effectExtent l="6350" t="6350" r="6985" b="6985"/>
                <wp:wrapNone/>
                <wp:docPr id="545" name="In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564">
                              <a:moveTo>
                                <a:pt x="0" y="420"/>
                              </a:moveTo>
                              <a:cubicBezTo>
                                <a:pt x="7" y="450"/>
                                <a:pt x="15" y="482"/>
                                <a:pt x="17" y="513"/>
                              </a:cubicBezTo>
                              <a:cubicBezTo>
                                <a:pt x="18" y="531"/>
                                <a:pt x="20" y="547"/>
                                <a:pt x="27" y="563"/>
                              </a:cubicBezTo>
                              <a:cubicBezTo>
                                <a:pt x="37" y="545"/>
                                <a:pt x="45" y="520"/>
                                <a:pt x="51" y="499"/>
                              </a:cubicBezTo>
                              <a:cubicBezTo>
                                <a:pt x="64" y="456"/>
                                <a:pt x="78" y="415"/>
                                <a:pt x="99" y="375"/>
                              </a:cubicBezTo>
                              <a:cubicBezTo>
                                <a:pt x="111" y="351"/>
                                <a:pt x="124" y="330"/>
                                <a:pt x="140" y="308"/>
                              </a:cubicBezTo>
                            </a:path>
                            <a:path w="737" h="564">
                              <a:moveTo>
                                <a:pt x="255" y="408"/>
                              </a:moveTo>
                              <a:cubicBezTo>
                                <a:pt x="240" y="435"/>
                                <a:pt x="222" y="467"/>
                                <a:pt x="203" y="491"/>
                              </a:cubicBezTo>
                              <a:cubicBezTo>
                                <a:pt x="188" y="510"/>
                                <a:pt x="185" y="507"/>
                                <a:pt x="191" y="531"/>
                              </a:cubicBezTo>
                              <a:cubicBezTo>
                                <a:pt x="219" y="522"/>
                                <a:pt x="240" y="508"/>
                                <a:pt x="264" y="491"/>
                              </a:cubicBezTo>
                              <a:cubicBezTo>
                                <a:pt x="294" y="470"/>
                                <a:pt x="321" y="436"/>
                                <a:pt x="339" y="403"/>
                              </a:cubicBezTo>
                              <a:cubicBezTo>
                                <a:pt x="347" y="383"/>
                                <a:pt x="350" y="378"/>
                                <a:pt x="354" y="365"/>
                              </a:cubicBezTo>
                            </a:path>
                            <a:path w="737" h="564">
                              <a:moveTo>
                                <a:pt x="507" y="57"/>
                              </a:moveTo>
                              <a:cubicBezTo>
                                <a:pt x="521" y="82"/>
                                <a:pt x="522" y="107"/>
                                <a:pt x="520" y="138"/>
                              </a:cubicBezTo>
                              <a:cubicBezTo>
                                <a:pt x="516" y="192"/>
                                <a:pt x="511" y="247"/>
                                <a:pt x="508" y="301"/>
                              </a:cubicBezTo>
                              <a:cubicBezTo>
                                <a:pt x="505" y="348"/>
                                <a:pt x="502" y="391"/>
                                <a:pt x="506" y="438"/>
                              </a:cubicBezTo>
                              <a:cubicBezTo>
                                <a:pt x="508" y="451"/>
                                <a:pt x="509" y="455"/>
                                <a:pt x="518" y="441"/>
                              </a:cubicBezTo>
                            </a:path>
                            <a:path w="737" h="564">
                              <a:moveTo>
                                <a:pt x="712" y="0"/>
                              </a:moveTo>
                              <a:cubicBezTo>
                                <a:pt x="738" y="20"/>
                                <a:pt x="738" y="55"/>
                                <a:pt x="736" y="88"/>
                              </a:cubicBezTo>
                              <a:cubicBezTo>
                                <a:pt x="732" y="161"/>
                                <a:pt x="719" y="233"/>
                                <a:pt x="711" y="305"/>
                              </a:cubicBezTo>
                              <a:cubicBezTo>
                                <a:pt x="705" y="363"/>
                                <a:pt x="692" y="421"/>
                                <a:pt x="688" y="479"/>
                              </a:cubicBezTo>
                              <a:cubicBezTo>
                                <a:pt x="688" y="482"/>
                                <a:pt x="689" y="485"/>
                                <a:pt x="689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" coordsize="737,564" path="m0,420c7,450,15,482,17,513c18,531,20,547,27,563c37,545,45,520,51,499c64,456,78,415,99,375c111,351,124,330,140,308em255,408c240,435,222,467,203,491c188,510,185,507,191,531c219,522,240,508,264,491c294,470,321,436,339,403c347,383,350,378,354,365em507,57c521,82,522,107,520,138c516,192,511,247,508,301c505,348,502,391,506,438c508,451,509,455,518,441em712,0c738,20,738,55,736,88c732,161,719,233,711,305c705,363,692,421,688,479c688,482,689,485,689,488e" stroked="t" o:allowincell="f" style="position:absolute;margin-left:52.5pt;margin-top:512.1pt;width:21.8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1172210</wp:posOffset>
                </wp:positionH>
                <wp:positionV relativeFrom="paragraph">
                  <wp:posOffset>6617335</wp:posOffset>
                </wp:positionV>
                <wp:extent cx="81915" cy="128905"/>
                <wp:effectExtent l="6985" t="6985" r="5715" b="5715"/>
                <wp:wrapNone/>
                <wp:docPr id="546" name="In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24">
                              <a:moveTo>
                                <a:pt x="0" y="6"/>
                              </a:moveTo>
                              <a:cubicBezTo>
                                <a:pt x="12" y="37"/>
                                <a:pt x="12" y="61"/>
                                <a:pt x="16" y="94"/>
                              </a:cubicBezTo>
                              <a:cubicBezTo>
                                <a:pt x="20" y="127"/>
                                <a:pt x="18" y="158"/>
                                <a:pt x="20" y="190"/>
                              </a:cubicBezTo>
                            </a:path>
                            <a:path w="192" h="324">
                              <a:moveTo>
                                <a:pt x="191" y="0"/>
                              </a:moveTo>
                              <a:cubicBezTo>
                                <a:pt x="183" y="22"/>
                                <a:pt x="169" y="39"/>
                                <a:pt x="160" y="58"/>
                              </a:cubicBezTo>
                              <a:cubicBezTo>
                                <a:pt x="149" y="81"/>
                                <a:pt x="143" y="109"/>
                                <a:pt x="140" y="134"/>
                              </a:cubicBezTo>
                              <a:cubicBezTo>
                                <a:pt x="136" y="166"/>
                                <a:pt x="132" y="194"/>
                                <a:pt x="118" y="224"/>
                              </a:cubicBezTo>
                              <a:cubicBezTo>
                                <a:pt x="105" y="254"/>
                                <a:pt x="80" y="286"/>
                                <a:pt x="56" y="308"/>
                              </a:cubicBezTo>
                              <a:cubicBezTo>
                                <a:pt x="34" y="329"/>
                                <a:pt x="33" y="325"/>
                                <a:pt x="24" y="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" coordsize="192,324" path="m0,6c12,37,12,61,16,94c20,127,18,158,20,190em191,0c183,22,169,39,160,58c149,81,143,109,140,134c136,166,132,194,118,224c105,254,80,286,56,308c34,329,33,325,24,305e" stroked="t" o:allowincell="f" style="position:absolute;margin-left:92.3pt;margin-top:521.05pt;width:6.4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1476375</wp:posOffset>
                </wp:positionH>
                <wp:positionV relativeFrom="paragraph">
                  <wp:posOffset>6600190</wp:posOffset>
                </wp:positionV>
                <wp:extent cx="60960" cy="123825"/>
                <wp:effectExtent l="5715" t="7620" r="6350" b="5715"/>
                <wp:wrapNone/>
                <wp:docPr id="547" name="In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08">
                              <a:moveTo>
                                <a:pt x="126" y="55"/>
                              </a:moveTo>
                              <a:cubicBezTo>
                                <a:pt x="132" y="39"/>
                                <a:pt x="133" y="26"/>
                                <a:pt x="132" y="8"/>
                              </a:cubicBezTo>
                              <a:cubicBezTo>
                                <a:pt x="131" y="1"/>
                                <a:pt x="130" y="-2"/>
                                <a:pt x="123" y="1"/>
                              </a:cubicBezTo>
                              <a:cubicBezTo>
                                <a:pt x="99" y="24"/>
                                <a:pt x="83" y="49"/>
                                <a:pt x="66" y="78"/>
                              </a:cubicBezTo>
                              <a:cubicBezTo>
                                <a:pt x="42" y="119"/>
                                <a:pt x="23" y="161"/>
                                <a:pt x="8" y="206"/>
                              </a:cubicBezTo>
                              <a:cubicBezTo>
                                <a:pt x="0" y="229"/>
                                <a:pt x="-2" y="241"/>
                                <a:pt x="1" y="264"/>
                              </a:cubicBezTo>
                              <a:cubicBezTo>
                                <a:pt x="22" y="269"/>
                                <a:pt x="37" y="256"/>
                                <a:pt x="52" y="240"/>
                              </a:cubicBezTo>
                              <a:cubicBezTo>
                                <a:pt x="77" y="214"/>
                                <a:pt x="95" y="183"/>
                                <a:pt x="112" y="152"/>
                              </a:cubicBezTo>
                              <a:cubicBezTo>
                                <a:pt x="120" y="137"/>
                                <a:pt x="126" y="122"/>
                                <a:pt x="133" y="107"/>
                              </a:cubicBezTo>
                              <a:cubicBezTo>
                                <a:pt x="127" y="162"/>
                                <a:pt x="118" y="216"/>
                                <a:pt x="111" y="271"/>
                              </a:cubicBezTo>
                              <a:cubicBezTo>
                                <a:pt x="108" y="291"/>
                                <a:pt x="107" y="296"/>
                                <a:pt x="107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" coordorigin="4294967294,1" coordsize="136,308" path="m126,55c132,39,133,26,132,8c131,1,130,-2,123,1c99,24,83,49,66,78c42,119,23,161,8,206c0,229,-2,241,1,264c22,269,37,256,52,240c77,214,95,183,112,152c120,137,126,122,133,107c127,162,118,216,111,271c108,291,107,296,107,308e" stroked="t" o:allowincell="f" style="position:absolute;margin-left:116.25pt;margin-top:519.7pt;width:4.7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1752600</wp:posOffset>
                </wp:positionH>
                <wp:positionV relativeFrom="paragraph">
                  <wp:posOffset>6464300</wp:posOffset>
                </wp:positionV>
                <wp:extent cx="78105" cy="230505"/>
                <wp:effectExtent l="6350" t="6350" r="5080" b="6350"/>
                <wp:wrapNone/>
                <wp:docPr id="548" name="In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6">
                              <a:moveTo>
                                <a:pt x="157" y="46"/>
                              </a:moveTo>
                              <a:cubicBezTo>
                                <a:pt x="164" y="34"/>
                                <a:pt x="172" y="22"/>
                                <a:pt x="179" y="10"/>
                              </a:cubicBezTo>
                              <a:cubicBezTo>
                                <a:pt x="181" y="-21"/>
                                <a:pt x="166" y="30"/>
                                <a:pt x="163" y="38"/>
                              </a:cubicBezTo>
                              <a:cubicBezTo>
                                <a:pt x="142" y="91"/>
                                <a:pt x="120" y="144"/>
                                <a:pt x="102" y="198"/>
                              </a:cubicBezTo>
                              <a:cubicBezTo>
                                <a:pt x="75" y="282"/>
                                <a:pt x="47" y="367"/>
                                <a:pt x="33" y="454"/>
                              </a:cubicBezTo>
                              <a:cubicBezTo>
                                <a:pt x="28" y="487"/>
                                <a:pt x="8" y="572"/>
                                <a:pt x="43" y="599"/>
                              </a:cubicBezTo>
                              <a:cubicBezTo>
                                <a:pt x="68" y="618"/>
                                <a:pt x="109" y="576"/>
                                <a:pt x="122" y="560"/>
                              </a:cubicBezTo>
                              <a:cubicBezTo>
                                <a:pt x="150" y="527"/>
                                <a:pt x="192" y="460"/>
                                <a:pt x="167" y="415"/>
                              </a:cubicBezTo>
                              <a:cubicBezTo>
                                <a:pt x="153" y="389"/>
                                <a:pt x="120" y="401"/>
                                <a:pt x="100" y="411"/>
                              </a:cubicBezTo>
                              <a:cubicBezTo>
                                <a:pt x="66" y="428"/>
                                <a:pt x="46" y="457"/>
                                <a:pt x="21" y="483"/>
                              </a:cubicBezTo>
                              <a:cubicBezTo>
                                <a:pt x="1" y="504"/>
                                <a:pt x="-8" y="514"/>
                                <a:pt x="12" y="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" coordorigin="4294967295,4294967294" coordsize="184,606" path="m157,46c164,34,172,22,179,10c181,-21,166,30,163,38c142,91,120,144,102,198c75,282,47,367,33,454c28,487,8,572,43,599c68,618,109,576,122,560c150,527,192,460,167,415c153,389,120,401,100,411c66,428,46,457,21,483c1,504,-8,514,12,534e" stroked="t" o:allowincell="f" style="position:absolute;margin-left:138pt;margin-top:509pt;width:6.1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913890</wp:posOffset>
                </wp:positionH>
                <wp:positionV relativeFrom="paragraph">
                  <wp:posOffset>6428740</wp:posOffset>
                </wp:positionV>
                <wp:extent cx="85725" cy="223520"/>
                <wp:effectExtent l="6985" t="6985" r="6350" b="6350"/>
                <wp:wrapNone/>
                <wp:docPr id="549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85">
                              <a:moveTo>
                                <a:pt x="7" y="571"/>
                              </a:moveTo>
                              <a:cubicBezTo>
                                <a:pt x="5" y="570"/>
                                <a:pt x="2" y="569"/>
                                <a:pt x="0" y="568"/>
                              </a:cubicBezTo>
                              <a:cubicBezTo>
                                <a:pt x="8" y="586"/>
                                <a:pt x="13" y="591"/>
                                <a:pt x="30" y="574"/>
                              </a:cubicBezTo>
                              <a:cubicBezTo>
                                <a:pt x="36" y="567"/>
                                <a:pt x="46" y="533"/>
                                <a:pt x="34" y="549"/>
                              </a:cubicBezTo>
                              <a:cubicBezTo>
                                <a:pt x="27" y="564"/>
                                <a:pt x="24" y="570"/>
                                <a:pt x="29" y="552"/>
                              </a:cubicBezTo>
                            </a:path>
                            <a:path w="201" h="585">
                              <a:moveTo>
                                <a:pt x="27" y="107"/>
                              </a:moveTo>
                              <a:cubicBezTo>
                                <a:pt x="32" y="84"/>
                                <a:pt x="42" y="80"/>
                                <a:pt x="59" y="62"/>
                              </a:cubicBezTo>
                              <a:cubicBezTo>
                                <a:pt x="81" y="38"/>
                                <a:pt x="106" y="25"/>
                                <a:pt x="135" y="11"/>
                              </a:cubicBezTo>
                              <a:cubicBezTo>
                                <a:pt x="153" y="3"/>
                                <a:pt x="185" y="-10"/>
                                <a:pt x="197" y="15"/>
                              </a:cubicBezTo>
                              <a:cubicBezTo>
                                <a:pt x="211" y="44"/>
                                <a:pt x="190" y="84"/>
                                <a:pt x="180" y="110"/>
                              </a:cubicBezTo>
                              <a:cubicBezTo>
                                <a:pt x="166" y="148"/>
                                <a:pt x="143" y="180"/>
                                <a:pt x="126" y="217"/>
                              </a:cubicBezTo>
                              <a:cubicBezTo>
                                <a:pt x="119" y="233"/>
                                <a:pt x="116" y="237"/>
                                <a:pt x="116" y="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" coordsize="201,585" path="m7,571c5,570,2,569,0,568c8,586,13,591,30,574c36,567,46,533,34,549c27,564,24,570,29,552em27,107c32,84,42,80,59,62c81,38,106,25,135,11c153,3,185,-10,197,15c211,44,190,84,180,110c166,148,143,180,126,217c119,233,116,237,116,249e" stroked="t" o:allowincell="f" style="position:absolute;margin-left:150.7pt;margin-top:506.2pt;width:6.7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-229235</wp:posOffset>
                </wp:positionH>
                <wp:positionV relativeFrom="paragraph">
                  <wp:posOffset>7081520</wp:posOffset>
                </wp:positionV>
                <wp:extent cx="217170" cy="232410"/>
                <wp:effectExtent l="6350" t="6350" r="7620" b="6350"/>
                <wp:wrapNone/>
                <wp:docPr id="550" name="In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10">
                              <a:moveTo>
                                <a:pt x="176" y="43"/>
                              </a:moveTo>
                              <a:cubicBezTo>
                                <a:pt x="167" y="26"/>
                                <a:pt x="170" y="20"/>
                                <a:pt x="144" y="22"/>
                              </a:cubicBezTo>
                              <a:cubicBezTo>
                                <a:pt x="130" y="23"/>
                                <a:pt x="116" y="27"/>
                                <a:pt x="102" y="29"/>
                              </a:cubicBezTo>
                              <a:cubicBezTo>
                                <a:pt x="86" y="31"/>
                                <a:pt x="67" y="30"/>
                                <a:pt x="55" y="42"/>
                              </a:cubicBezTo>
                              <a:cubicBezTo>
                                <a:pt x="39" y="57"/>
                                <a:pt x="33" y="85"/>
                                <a:pt x="29" y="105"/>
                              </a:cubicBezTo>
                              <a:cubicBezTo>
                                <a:pt x="20" y="148"/>
                                <a:pt x="15" y="194"/>
                                <a:pt x="11" y="238"/>
                              </a:cubicBezTo>
                              <a:cubicBezTo>
                                <a:pt x="6" y="292"/>
                                <a:pt x="3" y="345"/>
                                <a:pt x="3" y="399"/>
                              </a:cubicBezTo>
                              <a:cubicBezTo>
                                <a:pt x="3" y="417"/>
                                <a:pt x="-1" y="476"/>
                                <a:pt x="16" y="490"/>
                              </a:cubicBezTo>
                              <a:cubicBezTo>
                                <a:pt x="37" y="506"/>
                                <a:pt x="61" y="490"/>
                                <a:pt x="76" y="474"/>
                              </a:cubicBezTo>
                              <a:cubicBezTo>
                                <a:pt x="80" y="468"/>
                                <a:pt x="84" y="463"/>
                                <a:pt x="88" y="457"/>
                              </a:cubicBezTo>
                            </a:path>
                            <a:path w="565" h="610">
                              <a:moveTo>
                                <a:pt x="0" y="302"/>
                              </a:moveTo>
                              <a:cubicBezTo>
                                <a:pt x="5" y="277"/>
                                <a:pt x="14" y="280"/>
                                <a:pt x="39" y="281"/>
                              </a:cubicBezTo>
                              <a:cubicBezTo>
                                <a:pt x="65" y="282"/>
                                <a:pt x="82" y="298"/>
                                <a:pt x="103" y="311"/>
                              </a:cubicBezTo>
                              <a:cubicBezTo>
                                <a:pt x="121" y="323"/>
                                <a:pt x="138" y="331"/>
                                <a:pt x="158" y="339"/>
                              </a:cubicBezTo>
                            </a:path>
                            <a:path w="565" h="610">
                              <a:moveTo>
                                <a:pt x="348" y="326"/>
                              </a:moveTo>
                              <a:cubicBezTo>
                                <a:pt x="346" y="346"/>
                                <a:pt x="346" y="364"/>
                                <a:pt x="346" y="384"/>
                              </a:cubicBezTo>
                            </a:path>
                            <a:path w="565" h="610">
                              <a:moveTo>
                                <a:pt x="386" y="269"/>
                              </a:moveTo>
                              <a:cubicBezTo>
                                <a:pt x="352" y="306"/>
                                <a:pt x="316" y="341"/>
                                <a:pt x="281" y="377"/>
                              </a:cubicBezTo>
                              <a:cubicBezTo>
                                <a:pt x="254" y="405"/>
                                <a:pt x="224" y="428"/>
                                <a:pt x="196" y="454"/>
                              </a:cubicBezTo>
                            </a:path>
                            <a:path w="565" h="610">
                              <a:moveTo>
                                <a:pt x="551" y="0"/>
                              </a:moveTo>
                              <a:cubicBezTo>
                                <a:pt x="559" y="38"/>
                                <a:pt x="559" y="71"/>
                                <a:pt x="557" y="110"/>
                              </a:cubicBezTo>
                              <a:cubicBezTo>
                                <a:pt x="554" y="177"/>
                                <a:pt x="555" y="243"/>
                                <a:pt x="558" y="309"/>
                              </a:cubicBezTo>
                              <a:cubicBezTo>
                                <a:pt x="561" y="372"/>
                                <a:pt x="575" y="450"/>
                                <a:pt x="559" y="512"/>
                              </a:cubicBezTo>
                              <a:cubicBezTo>
                                <a:pt x="550" y="546"/>
                                <a:pt x="515" y="559"/>
                                <a:pt x="484" y="569"/>
                              </a:cubicBezTo>
                              <a:cubicBezTo>
                                <a:pt x="438" y="584"/>
                                <a:pt x="393" y="588"/>
                                <a:pt x="346" y="597"/>
                              </a:cubicBezTo>
                              <a:cubicBezTo>
                                <a:pt x="322" y="602"/>
                                <a:pt x="300" y="607"/>
                                <a:pt x="275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" coordsize="565,610" path="m176,43c167,26,170,20,144,22c130,23,116,27,102,29c86,31,67,30,55,42c39,57,33,85,29,105c20,148,15,194,11,238c6,292,3,345,3,399c3,417,-1,476,16,490c37,506,61,490,76,474c80,468,84,463,88,457em0,302c5,277,14,280,39,281c65,282,82,298,103,311c121,323,138,331,158,339em348,326c346,346,346,364,346,384em386,269c352,306,316,341,281,377c254,405,224,428,196,454em551,0c559,38,559,71,557,110c554,177,555,243,558,309c561,372,575,450,559,512c550,546,515,559,484,569c438,584,393,588,346,597c322,602,300,607,275,609e" stroked="t" o:allowincell="f" style="position:absolute;margin-left:-18.05pt;margin-top:557.6pt;width:17.0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109855</wp:posOffset>
                </wp:positionH>
                <wp:positionV relativeFrom="paragraph">
                  <wp:posOffset>7035165</wp:posOffset>
                </wp:positionV>
                <wp:extent cx="309880" cy="203200"/>
                <wp:effectExtent l="6350" t="6985" r="6350" b="6350"/>
                <wp:wrapNone/>
                <wp:docPr id="551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29">
                              <a:moveTo>
                                <a:pt x="0" y="245"/>
                              </a:moveTo>
                              <a:cubicBezTo>
                                <a:pt x="14" y="267"/>
                                <a:pt x="8" y="287"/>
                                <a:pt x="8" y="315"/>
                              </a:cubicBezTo>
                              <a:cubicBezTo>
                                <a:pt x="8" y="354"/>
                                <a:pt x="7" y="393"/>
                                <a:pt x="7" y="432"/>
                              </a:cubicBezTo>
                              <a:cubicBezTo>
                                <a:pt x="7" y="451"/>
                                <a:pt x="8" y="468"/>
                                <a:pt x="12" y="486"/>
                              </a:cubicBezTo>
                              <a:cubicBezTo>
                                <a:pt x="32" y="482"/>
                                <a:pt x="37" y="469"/>
                                <a:pt x="46" y="450"/>
                              </a:cubicBezTo>
                              <a:cubicBezTo>
                                <a:pt x="52" y="437"/>
                                <a:pt x="57" y="424"/>
                                <a:pt x="62" y="411"/>
                              </a:cubicBezTo>
                              <a:cubicBezTo>
                                <a:pt x="56" y="430"/>
                                <a:pt x="52" y="449"/>
                                <a:pt x="52" y="469"/>
                              </a:cubicBezTo>
                              <a:cubicBezTo>
                                <a:pt x="53" y="484"/>
                                <a:pt x="53" y="489"/>
                                <a:pt x="58" y="498"/>
                              </a:cubicBezTo>
                              <a:cubicBezTo>
                                <a:pt x="79" y="507"/>
                                <a:pt x="90" y="495"/>
                                <a:pt x="105" y="478"/>
                              </a:cubicBezTo>
                              <a:cubicBezTo>
                                <a:pt x="130" y="451"/>
                                <a:pt x="153" y="405"/>
                                <a:pt x="164" y="370"/>
                              </a:cubicBezTo>
                              <a:cubicBezTo>
                                <a:pt x="170" y="341"/>
                                <a:pt x="171" y="333"/>
                                <a:pt x="175" y="314"/>
                              </a:cubicBezTo>
                            </a:path>
                            <a:path w="825" h="529">
                              <a:moveTo>
                                <a:pt x="354" y="0"/>
                              </a:moveTo>
                              <a:cubicBezTo>
                                <a:pt x="363" y="35"/>
                                <a:pt x="355" y="57"/>
                                <a:pt x="353" y="92"/>
                              </a:cubicBezTo>
                              <a:cubicBezTo>
                                <a:pt x="349" y="160"/>
                                <a:pt x="338" y="226"/>
                                <a:pt x="330" y="294"/>
                              </a:cubicBezTo>
                              <a:cubicBezTo>
                                <a:pt x="325" y="340"/>
                                <a:pt x="314" y="394"/>
                                <a:pt x="319" y="441"/>
                              </a:cubicBezTo>
                              <a:cubicBezTo>
                                <a:pt x="320" y="445"/>
                                <a:pt x="322" y="449"/>
                                <a:pt x="323" y="453"/>
                              </a:cubicBezTo>
                              <a:cubicBezTo>
                                <a:pt x="343" y="442"/>
                                <a:pt x="351" y="429"/>
                                <a:pt x="367" y="413"/>
                              </a:cubicBezTo>
                              <a:cubicBezTo>
                                <a:pt x="376" y="405"/>
                                <a:pt x="378" y="402"/>
                                <a:pt x="385" y="400"/>
                              </a:cubicBezTo>
                              <a:cubicBezTo>
                                <a:pt x="400" y="422"/>
                                <a:pt x="397" y="432"/>
                                <a:pt x="395" y="458"/>
                              </a:cubicBezTo>
                              <a:cubicBezTo>
                                <a:pt x="394" y="477"/>
                                <a:pt x="395" y="481"/>
                                <a:pt x="406" y="493"/>
                              </a:cubicBezTo>
                            </a:path>
                            <a:path w="825" h="529">
                              <a:moveTo>
                                <a:pt x="538" y="390"/>
                              </a:moveTo>
                              <a:cubicBezTo>
                                <a:pt x="528" y="404"/>
                                <a:pt x="513" y="413"/>
                                <a:pt x="503" y="426"/>
                              </a:cubicBezTo>
                              <a:cubicBezTo>
                                <a:pt x="489" y="444"/>
                                <a:pt x="510" y="449"/>
                                <a:pt x="520" y="460"/>
                              </a:cubicBezTo>
                              <a:cubicBezTo>
                                <a:pt x="535" y="478"/>
                                <a:pt x="535" y="503"/>
                                <a:pt x="557" y="485"/>
                              </a:cubicBezTo>
                            </a:path>
                            <a:path w="825" h="529">
                              <a:moveTo>
                                <a:pt x="731" y="63"/>
                              </a:moveTo>
                              <a:cubicBezTo>
                                <a:pt x="744" y="97"/>
                                <a:pt x="743" y="139"/>
                                <a:pt x="738" y="176"/>
                              </a:cubicBezTo>
                              <a:cubicBezTo>
                                <a:pt x="727" y="263"/>
                                <a:pt x="711" y="349"/>
                                <a:pt x="704" y="436"/>
                              </a:cubicBezTo>
                              <a:cubicBezTo>
                                <a:pt x="702" y="467"/>
                                <a:pt x="699" y="497"/>
                                <a:pt x="699" y="528"/>
                              </a:cubicBezTo>
                            </a:path>
                            <a:path w="825" h="529">
                              <a:moveTo>
                                <a:pt x="641" y="302"/>
                              </a:moveTo>
                              <a:cubicBezTo>
                                <a:pt x="637" y="311"/>
                                <a:pt x="635" y="315"/>
                                <a:pt x="636" y="322"/>
                              </a:cubicBezTo>
                              <a:cubicBezTo>
                                <a:pt x="661" y="340"/>
                                <a:pt x="700" y="338"/>
                                <a:pt x="732" y="331"/>
                              </a:cubicBezTo>
                              <a:cubicBezTo>
                                <a:pt x="776" y="317"/>
                                <a:pt x="793" y="312"/>
                                <a:pt x="824" y="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" coordsize="825,529" path="m0,245c14,267,8,287,8,315c8,354,7,393,7,432c7,451,8,468,12,486c32,482,37,469,46,450c52,437,57,424,62,411c56,430,52,449,52,469c53,484,53,489,58,498c79,507,90,495,105,478c130,451,153,405,164,370c170,341,171,333,175,314em354,0c363,35,355,57,353,92c349,160,338,226,330,294c325,340,314,394,319,441c320,445,322,449,323,453c343,442,351,429,367,413c376,405,378,402,385,400c400,422,397,432,395,458c394,477,395,481,406,493em538,390c528,404,513,413,503,426c489,444,510,449,520,460c535,478,535,503,557,485em731,63c744,97,743,139,738,176c727,263,711,349,704,436c702,467,699,497,699,528em641,302c637,311,635,315,636,322c661,340,700,338,732,331c776,317,793,312,824,302e" stroked="t" o:allowincell="f" style="position:absolute;margin-left:8.65pt;margin-top:553.95pt;width:24.3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593090</wp:posOffset>
                </wp:positionH>
                <wp:positionV relativeFrom="paragraph">
                  <wp:posOffset>7118350</wp:posOffset>
                </wp:positionV>
                <wp:extent cx="90170" cy="101600"/>
                <wp:effectExtent l="6350" t="6350" r="6350" b="6350"/>
                <wp:wrapNone/>
                <wp:docPr id="552" name="In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7">
                              <a:moveTo>
                                <a:pt x="0" y="49"/>
                              </a:moveTo>
                              <a:cubicBezTo>
                                <a:pt x="9" y="65"/>
                                <a:pt x="12" y="82"/>
                                <a:pt x="12" y="101"/>
                              </a:cubicBezTo>
                              <a:cubicBezTo>
                                <a:pt x="11" y="128"/>
                                <a:pt x="7" y="157"/>
                                <a:pt x="8" y="184"/>
                              </a:cubicBezTo>
                              <a:cubicBezTo>
                                <a:pt x="8" y="201"/>
                                <a:pt x="6" y="231"/>
                                <a:pt x="23" y="220"/>
                              </a:cubicBezTo>
                            </a:path>
                            <a:path w="215" h="247">
                              <a:moveTo>
                                <a:pt x="207" y="0"/>
                              </a:moveTo>
                              <a:cubicBezTo>
                                <a:pt x="208" y="19"/>
                                <a:pt x="208" y="30"/>
                                <a:pt x="209" y="51"/>
                              </a:cubicBezTo>
                              <a:cubicBezTo>
                                <a:pt x="210" y="73"/>
                                <a:pt x="214" y="95"/>
                                <a:pt x="214" y="117"/>
                              </a:cubicBezTo>
                              <a:cubicBezTo>
                                <a:pt x="214" y="148"/>
                                <a:pt x="203" y="173"/>
                                <a:pt x="186" y="199"/>
                              </a:cubicBezTo>
                              <a:cubicBezTo>
                                <a:pt x="173" y="219"/>
                                <a:pt x="148" y="238"/>
                                <a:pt x="125" y="246"/>
                              </a:cubicBezTo>
                              <a:cubicBezTo>
                                <a:pt x="122" y="246"/>
                                <a:pt x="120" y="246"/>
                                <a:pt x="117" y="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" coordsize="215,247" path="m0,49c9,65,12,82,12,101c11,128,7,157,8,184c8,201,6,231,23,220em207,0c208,19,208,30,209,51c210,73,214,95,214,117c214,148,203,173,186,199c173,219,148,238,125,246c122,246,120,246,117,246e" stroked="t" o:allowincell="f" style="position:absolute;margin-left:46.7pt;margin-top:560.5pt;width:7.0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835025</wp:posOffset>
                </wp:positionH>
                <wp:positionV relativeFrom="paragraph">
                  <wp:posOffset>7021830</wp:posOffset>
                </wp:positionV>
                <wp:extent cx="168275" cy="206375"/>
                <wp:effectExtent l="6985" t="6350" r="6350" b="5080"/>
                <wp:wrapNone/>
                <wp:docPr id="553" name="In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42">
                              <a:moveTo>
                                <a:pt x="75" y="0"/>
                              </a:moveTo>
                              <a:cubicBezTo>
                                <a:pt x="87" y="10"/>
                                <a:pt x="82" y="22"/>
                                <a:pt x="81" y="49"/>
                              </a:cubicBezTo>
                              <a:cubicBezTo>
                                <a:pt x="78" y="113"/>
                                <a:pt x="70" y="177"/>
                                <a:pt x="61" y="240"/>
                              </a:cubicBezTo>
                              <a:cubicBezTo>
                                <a:pt x="47" y="335"/>
                                <a:pt x="36" y="429"/>
                                <a:pt x="23" y="524"/>
                              </a:cubicBezTo>
                            </a:path>
                            <a:path w="432" h="542">
                              <a:moveTo>
                                <a:pt x="0" y="246"/>
                              </a:moveTo>
                              <a:cubicBezTo>
                                <a:pt x="17" y="218"/>
                                <a:pt x="37" y="191"/>
                                <a:pt x="55" y="163"/>
                              </a:cubicBezTo>
                              <a:cubicBezTo>
                                <a:pt x="80" y="123"/>
                                <a:pt x="106" y="85"/>
                                <a:pt x="135" y="48"/>
                              </a:cubicBezTo>
                              <a:cubicBezTo>
                                <a:pt x="147" y="33"/>
                                <a:pt x="149" y="28"/>
                                <a:pt x="160" y="24"/>
                              </a:cubicBezTo>
                              <a:cubicBezTo>
                                <a:pt x="173" y="49"/>
                                <a:pt x="172" y="65"/>
                                <a:pt x="170" y="101"/>
                              </a:cubicBezTo>
                              <a:cubicBezTo>
                                <a:pt x="166" y="170"/>
                                <a:pt x="155" y="239"/>
                                <a:pt x="149" y="308"/>
                              </a:cubicBezTo>
                              <a:cubicBezTo>
                                <a:pt x="145" y="354"/>
                                <a:pt x="140" y="399"/>
                                <a:pt x="146" y="445"/>
                              </a:cubicBezTo>
                              <a:cubicBezTo>
                                <a:pt x="166" y="454"/>
                                <a:pt x="173" y="439"/>
                                <a:pt x="188" y="422"/>
                              </a:cubicBezTo>
                              <a:cubicBezTo>
                                <a:pt x="203" y="405"/>
                                <a:pt x="211" y="392"/>
                                <a:pt x="232" y="393"/>
                              </a:cubicBezTo>
                              <a:cubicBezTo>
                                <a:pt x="242" y="416"/>
                                <a:pt x="243" y="433"/>
                                <a:pt x="244" y="458"/>
                              </a:cubicBezTo>
                            </a:path>
                            <a:path w="432" h="542">
                              <a:moveTo>
                                <a:pt x="414" y="378"/>
                              </a:moveTo>
                              <a:cubicBezTo>
                                <a:pt x="421" y="372"/>
                                <a:pt x="433" y="357"/>
                                <a:pt x="431" y="345"/>
                              </a:cubicBezTo>
                              <a:cubicBezTo>
                                <a:pt x="429" y="342"/>
                                <a:pt x="428" y="339"/>
                                <a:pt x="426" y="336"/>
                              </a:cubicBezTo>
                              <a:cubicBezTo>
                                <a:pt x="395" y="341"/>
                                <a:pt x="381" y="359"/>
                                <a:pt x="366" y="388"/>
                              </a:cubicBezTo>
                              <a:cubicBezTo>
                                <a:pt x="350" y="419"/>
                                <a:pt x="328" y="472"/>
                                <a:pt x="339" y="508"/>
                              </a:cubicBezTo>
                              <a:cubicBezTo>
                                <a:pt x="352" y="553"/>
                                <a:pt x="396" y="535"/>
                                <a:pt x="427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" coordsize="432,542" path="m75,0c87,10,82,22,81,49c78,113,70,177,61,240c47,335,36,429,23,524em0,246c17,218,37,191,55,163c80,123,106,85,135,48c147,33,149,28,160,24c173,49,172,65,170,101c166,170,155,239,149,308c145,354,140,399,146,445c166,454,173,439,188,422c203,405,211,392,232,393c242,416,243,433,244,458em414,378c421,372,433,357,431,345c429,342,428,339,426,336c395,341,381,359,366,388c350,419,328,472,339,508c352,553,396,535,427,527e" stroked="t" o:allowincell="f" style="position:absolute;margin-left:65.75pt;margin-top:552.9pt;width:13.2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1092835</wp:posOffset>
                </wp:positionH>
                <wp:positionV relativeFrom="paragraph">
                  <wp:posOffset>7130415</wp:posOffset>
                </wp:positionV>
                <wp:extent cx="191135" cy="170180"/>
                <wp:effectExtent l="6985" t="6985" r="5715" b="6350"/>
                <wp:wrapNone/>
                <wp:docPr id="554" name="In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37">
                              <a:moveTo>
                                <a:pt x="21" y="211"/>
                              </a:moveTo>
                              <a:cubicBezTo>
                                <a:pt x="28" y="253"/>
                                <a:pt x="35" y="302"/>
                                <a:pt x="33" y="345"/>
                              </a:cubicBezTo>
                              <a:cubicBezTo>
                                <a:pt x="31" y="376"/>
                                <a:pt x="27" y="406"/>
                                <a:pt x="25" y="436"/>
                              </a:cubicBezTo>
                              <a:cubicBezTo>
                                <a:pt x="28" y="386"/>
                                <a:pt x="38" y="338"/>
                                <a:pt x="49" y="289"/>
                              </a:cubicBezTo>
                              <a:cubicBezTo>
                                <a:pt x="65" y="220"/>
                                <a:pt x="86" y="153"/>
                                <a:pt x="106" y="85"/>
                              </a:cubicBezTo>
                              <a:cubicBezTo>
                                <a:pt x="114" y="59"/>
                                <a:pt x="121" y="36"/>
                                <a:pt x="132" y="12"/>
                              </a:cubicBezTo>
                              <a:cubicBezTo>
                                <a:pt x="125" y="50"/>
                                <a:pt x="111" y="86"/>
                                <a:pt x="96" y="122"/>
                              </a:cubicBezTo>
                              <a:cubicBezTo>
                                <a:pt x="77" y="168"/>
                                <a:pt x="57" y="208"/>
                                <a:pt x="25" y="244"/>
                              </a:cubicBezTo>
                              <a:cubicBezTo>
                                <a:pt x="6" y="266"/>
                                <a:pt x="10" y="269"/>
                                <a:pt x="0" y="243"/>
                              </a:cubicBezTo>
                            </a:path>
                            <a:path w="496" h="437">
                              <a:moveTo>
                                <a:pt x="294" y="63"/>
                              </a:moveTo>
                              <a:cubicBezTo>
                                <a:pt x="294" y="93"/>
                                <a:pt x="290" y="100"/>
                                <a:pt x="279" y="125"/>
                              </a:cubicBezTo>
                              <a:cubicBezTo>
                                <a:pt x="272" y="142"/>
                                <a:pt x="267" y="159"/>
                                <a:pt x="259" y="176"/>
                              </a:cubicBezTo>
                              <a:cubicBezTo>
                                <a:pt x="259" y="151"/>
                                <a:pt x="271" y="137"/>
                                <a:pt x="278" y="114"/>
                              </a:cubicBezTo>
                              <a:cubicBezTo>
                                <a:pt x="290" y="78"/>
                                <a:pt x="304" y="49"/>
                                <a:pt x="327" y="18"/>
                              </a:cubicBezTo>
                              <a:cubicBezTo>
                                <a:pt x="332" y="12"/>
                                <a:pt x="336" y="6"/>
                                <a:pt x="341" y="0"/>
                              </a:cubicBezTo>
                            </a:path>
                            <a:path w="496" h="437">
                              <a:moveTo>
                                <a:pt x="495" y="78"/>
                              </a:moveTo>
                              <a:cubicBezTo>
                                <a:pt x="486" y="100"/>
                                <a:pt x="474" y="120"/>
                                <a:pt x="464" y="142"/>
                              </a:cubicBezTo>
                              <a:cubicBezTo>
                                <a:pt x="474" y="125"/>
                                <a:pt x="484" y="109"/>
                                <a:pt x="494" y="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" coordsize="496,437" path="m21,211c28,253,35,302,33,345c31,376,27,406,25,436c28,386,38,338,49,289c65,220,86,153,106,85c114,59,121,36,132,12c125,50,111,86,96,122c77,168,57,208,25,244c6,266,10,269,0,243em294,63c294,93,290,100,279,125c272,142,267,159,259,176c259,151,271,137,278,114c290,78,304,49,327,18c332,12,336,6,341,0em495,78c486,100,474,120,464,142c474,125,484,109,494,92e" stroked="t" o:allowincell="f" style="position:absolute;margin-left:86.05pt;margin-top:561.45pt;width:1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608">
                <wp:simplePos x="0" y="0"/>
                <wp:positionH relativeFrom="column">
                  <wp:posOffset>1430020</wp:posOffset>
                </wp:positionH>
                <wp:positionV relativeFrom="paragraph">
                  <wp:posOffset>7174865</wp:posOffset>
                </wp:positionV>
                <wp:extent cx="23495" cy="23495"/>
                <wp:effectExtent l="6985" t="6985" r="0" b="0"/>
                <wp:wrapNone/>
                <wp:docPr id="555" name="In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" coordsize="1,1" path="m0,0l0,0e" stroked="t" o:allowincell="f" style="position:absolute;margin-left:112.6pt;margin-top:564.95pt;width:1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1325245</wp:posOffset>
                </wp:positionH>
                <wp:positionV relativeFrom="paragraph">
                  <wp:posOffset>6995160</wp:posOffset>
                </wp:positionV>
                <wp:extent cx="452755" cy="445770"/>
                <wp:effectExtent l="6985" t="6350" r="5080" b="6350"/>
                <wp:wrapNone/>
                <wp:docPr id="556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1203">
                              <a:moveTo>
                                <a:pt x="119" y="113"/>
                              </a:moveTo>
                              <a:cubicBezTo>
                                <a:pt x="113" y="105"/>
                                <a:pt x="88" y="82"/>
                                <a:pt x="93" y="70"/>
                              </a:cubicBezTo>
                              <a:cubicBezTo>
                                <a:pt x="95" y="74"/>
                                <a:pt x="98" y="78"/>
                                <a:pt x="100" y="82"/>
                              </a:cubicBezTo>
                              <a:cubicBezTo>
                                <a:pt x="98" y="117"/>
                                <a:pt x="102" y="153"/>
                                <a:pt x="101" y="188"/>
                              </a:cubicBezTo>
                              <a:cubicBezTo>
                                <a:pt x="100" y="259"/>
                                <a:pt x="103" y="329"/>
                                <a:pt x="104" y="400"/>
                              </a:cubicBezTo>
                              <a:cubicBezTo>
                                <a:pt x="105" y="461"/>
                                <a:pt x="103" y="522"/>
                                <a:pt x="114" y="582"/>
                              </a:cubicBezTo>
                              <a:cubicBezTo>
                                <a:pt x="126" y="568"/>
                                <a:pt x="136" y="552"/>
                                <a:pt x="146" y="529"/>
                              </a:cubicBezTo>
                              <a:cubicBezTo>
                                <a:pt x="153" y="512"/>
                                <a:pt x="160" y="503"/>
                                <a:pt x="170" y="489"/>
                              </a:cubicBezTo>
                              <a:cubicBezTo>
                                <a:pt x="186" y="514"/>
                                <a:pt x="179" y="539"/>
                                <a:pt x="171" y="569"/>
                              </a:cubicBezTo>
                              <a:cubicBezTo>
                                <a:pt x="159" y="612"/>
                                <a:pt x="139" y="658"/>
                                <a:pt x="108" y="692"/>
                              </a:cubicBezTo>
                              <a:cubicBezTo>
                                <a:pt x="82" y="720"/>
                                <a:pt x="53" y="739"/>
                                <a:pt x="18" y="747"/>
                              </a:cubicBezTo>
                              <a:cubicBezTo>
                                <a:pt x="12" y="748"/>
                                <a:pt x="6" y="750"/>
                                <a:pt x="0" y="751"/>
                              </a:cubicBezTo>
                            </a:path>
                            <a:path w="1225" h="1203">
                              <a:moveTo>
                                <a:pt x="343" y="508"/>
                              </a:moveTo>
                              <a:cubicBezTo>
                                <a:pt x="328" y="520"/>
                                <a:pt x="307" y="540"/>
                                <a:pt x="296" y="557"/>
                              </a:cubicBezTo>
                              <a:cubicBezTo>
                                <a:pt x="280" y="581"/>
                                <a:pt x="262" y="610"/>
                                <a:pt x="253" y="638"/>
                              </a:cubicBezTo>
                              <a:cubicBezTo>
                                <a:pt x="251" y="650"/>
                                <a:pt x="251" y="653"/>
                                <a:pt x="251" y="660"/>
                              </a:cubicBezTo>
                              <a:cubicBezTo>
                                <a:pt x="276" y="646"/>
                                <a:pt x="293" y="627"/>
                                <a:pt x="312" y="605"/>
                              </a:cubicBezTo>
                              <a:cubicBezTo>
                                <a:pt x="327" y="588"/>
                                <a:pt x="337" y="573"/>
                                <a:pt x="359" y="566"/>
                              </a:cubicBezTo>
                              <a:cubicBezTo>
                                <a:pt x="364" y="595"/>
                                <a:pt x="363" y="618"/>
                                <a:pt x="357" y="647"/>
                              </a:cubicBezTo>
                              <a:cubicBezTo>
                                <a:pt x="352" y="672"/>
                                <a:pt x="341" y="697"/>
                                <a:pt x="337" y="721"/>
                              </a:cubicBezTo>
                              <a:cubicBezTo>
                                <a:pt x="337" y="734"/>
                                <a:pt x="338" y="737"/>
                                <a:pt x="335" y="745"/>
                              </a:cubicBezTo>
                            </a:path>
                            <a:path w="1225" h="1203">
                              <a:moveTo>
                                <a:pt x="520" y="16"/>
                              </a:moveTo>
                              <a:cubicBezTo>
                                <a:pt x="535" y="35"/>
                                <a:pt x="531" y="66"/>
                                <a:pt x="530" y="93"/>
                              </a:cubicBezTo>
                              <a:cubicBezTo>
                                <a:pt x="528" y="167"/>
                                <a:pt x="526" y="242"/>
                                <a:pt x="524" y="316"/>
                              </a:cubicBezTo>
                              <a:cubicBezTo>
                                <a:pt x="522" y="402"/>
                                <a:pt x="526" y="485"/>
                                <a:pt x="528" y="571"/>
                              </a:cubicBezTo>
                              <a:cubicBezTo>
                                <a:pt x="526" y="611"/>
                                <a:pt x="525" y="624"/>
                                <a:pt x="535" y="650"/>
                              </a:cubicBezTo>
                            </a:path>
                            <a:path w="1225" h="1203">
                              <a:moveTo>
                                <a:pt x="712" y="563"/>
                              </a:moveTo>
                              <a:cubicBezTo>
                                <a:pt x="710" y="592"/>
                                <a:pt x="708" y="624"/>
                                <a:pt x="698" y="652"/>
                              </a:cubicBezTo>
                              <a:cubicBezTo>
                                <a:pt x="691" y="663"/>
                                <a:pt x="689" y="666"/>
                                <a:pt x="690" y="675"/>
                              </a:cubicBezTo>
                            </a:path>
                            <a:path w="1225" h="1203">
                              <a:moveTo>
                                <a:pt x="984" y="0"/>
                              </a:moveTo>
                              <a:cubicBezTo>
                                <a:pt x="979" y="41"/>
                                <a:pt x="969" y="78"/>
                                <a:pt x="961" y="119"/>
                              </a:cubicBezTo>
                              <a:cubicBezTo>
                                <a:pt x="946" y="199"/>
                                <a:pt x="935" y="283"/>
                                <a:pt x="924" y="364"/>
                              </a:cubicBezTo>
                              <a:cubicBezTo>
                                <a:pt x="917" y="428"/>
                                <a:pt x="916" y="447"/>
                                <a:pt x="906" y="487"/>
                              </a:cubicBezTo>
                            </a:path>
                            <a:path w="1225" h="1203">
                              <a:moveTo>
                                <a:pt x="912" y="490"/>
                              </a:moveTo>
                              <a:cubicBezTo>
                                <a:pt x="913" y="508"/>
                                <a:pt x="913" y="529"/>
                                <a:pt x="922" y="546"/>
                              </a:cubicBezTo>
                              <a:cubicBezTo>
                                <a:pt x="931" y="563"/>
                                <a:pt x="946" y="576"/>
                                <a:pt x="962" y="586"/>
                              </a:cubicBezTo>
                              <a:cubicBezTo>
                                <a:pt x="976" y="595"/>
                                <a:pt x="989" y="599"/>
                                <a:pt x="1005" y="605"/>
                              </a:cubicBezTo>
                            </a:path>
                            <a:path w="1225" h="1203">
                              <a:moveTo>
                                <a:pt x="1181" y="503"/>
                              </a:moveTo>
                              <a:cubicBezTo>
                                <a:pt x="1198" y="493"/>
                                <a:pt x="1207" y="485"/>
                                <a:pt x="1221" y="472"/>
                              </a:cubicBezTo>
                              <a:cubicBezTo>
                                <a:pt x="1224" y="528"/>
                                <a:pt x="1200" y="590"/>
                                <a:pt x="1183" y="643"/>
                              </a:cubicBezTo>
                              <a:cubicBezTo>
                                <a:pt x="1146" y="760"/>
                                <a:pt x="1113" y="878"/>
                                <a:pt x="1078" y="995"/>
                              </a:cubicBezTo>
                              <a:cubicBezTo>
                                <a:pt x="1057" y="1064"/>
                                <a:pt x="1039" y="1132"/>
                                <a:pt x="1027" y="1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" coordsize="1225,1203" path="m119,113c113,105,88,82,93,70c95,74,98,78,100,82c98,117,102,153,101,188c100,259,103,329,104,400c105,461,103,522,114,582c126,568,136,552,146,529c153,512,160,503,170,489c186,514,179,539,171,569c159,612,139,658,108,692c82,720,53,739,18,747c12,748,6,750,0,751em343,508c328,520,307,540,296,557c280,581,262,610,253,638c251,650,251,653,251,660c276,646,293,627,312,605c327,588,337,573,359,566c364,595,363,618,357,647c352,672,341,697,337,721c337,734,338,737,335,745em520,16c535,35,531,66,530,93c528,167,526,242,524,316c522,402,526,485,528,571c526,611,525,624,535,650em712,563c710,592,708,624,698,652c691,663,689,666,690,675em984,0c979,41,969,78,961,119c946,199,935,283,924,364c917,428,916,447,906,487em912,490c913,508,913,529,922,546c931,563,946,576,962,586c976,595,989,599,1005,605em1181,503c1198,493,1207,485,1221,472c1224,528,1200,590,1183,643c1146,760,1113,878,1078,995c1057,1064,1039,1132,1027,1202e" stroked="t" o:allowincell="f" style="position:absolute;margin-left:104.35pt;margin-top:550.8pt;width:35.6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1943735</wp:posOffset>
                </wp:positionH>
                <wp:positionV relativeFrom="paragraph">
                  <wp:posOffset>6993890</wp:posOffset>
                </wp:positionV>
                <wp:extent cx="295275" cy="258445"/>
                <wp:effectExtent l="6985" t="6985" r="5715" b="5715"/>
                <wp:wrapNone/>
                <wp:docPr id="557" name="In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682">
                              <a:moveTo>
                                <a:pt x="146" y="18"/>
                              </a:moveTo>
                              <a:cubicBezTo>
                                <a:pt x="157" y="39"/>
                                <a:pt x="155" y="49"/>
                                <a:pt x="154" y="73"/>
                              </a:cubicBezTo>
                              <a:cubicBezTo>
                                <a:pt x="150" y="151"/>
                                <a:pt x="145" y="229"/>
                                <a:pt x="140" y="307"/>
                              </a:cubicBezTo>
                              <a:cubicBezTo>
                                <a:pt x="133" y="415"/>
                                <a:pt x="121" y="524"/>
                                <a:pt x="120" y="632"/>
                              </a:cubicBezTo>
                              <a:cubicBezTo>
                                <a:pt x="121" y="661"/>
                                <a:pt x="123" y="665"/>
                                <a:pt x="118" y="681"/>
                              </a:cubicBezTo>
                            </a:path>
                            <a:path w="785" h="682">
                              <a:moveTo>
                                <a:pt x="0" y="414"/>
                              </a:moveTo>
                              <a:cubicBezTo>
                                <a:pt x="26" y="422"/>
                                <a:pt x="49" y="400"/>
                                <a:pt x="71" y="380"/>
                              </a:cubicBezTo>
                              <a:cubicBezTo>
                                <a:pt x="118" y="338"/>
                                <a:pt x="160" y="295"/>
                                <a:pt x="205" y="250"/>
                              </a:cubicBezTo>
                            </a:path>
                            <a:path w="785" h="682">
                              <a:moveTo>
                                <a:pt x="344" y="0"/>
                              </a:moveTo>
                              <a:cubicBezTo>
                                <a:pt x="345" y="64"/>
                                <a:pt x="343" y="129"/>
                                <a:pt x="337" y="193"/>
                              </a:cubicBezTo>
                              <a:cubicBezTo>
                                <a:pt x="329" y="275"/>
                                <a:pt x="324" y="358"/>
                                <a:pt x="318" y="440"/>
                              </a:cubicBezTo>
                              <a:cubicBezTo>
                                <a:pt x="316" y="471"/>
                                <a:pt x="313" y="493"/>
                                <a:pt x="319" y="523"/>
                              </a:cubicBezTo>
                              <a:cubicBezTo>
                                <a:pt x="341" y="493"/>
                                <a:pt x="356" y="459"/>
                                <a:pt x="376" y="427"/>
                              </a:cubicBezTo>
                              <a:cubicBezTo>
                                <a:pt x="394" y="398"/>
                                <a:pt x="411" y="367"/>
                                <a:pt x="444" y="363"/>
                              </a:cubicBezTo>
                              <a:cubicBezTo>
                                <a:pt x="456" y="408"/>
                                <a:pt x="453" y="451"/>
                                <a:pt x="454" y="498"/>
                              </a:cubicBezTo>
                              <a:cubicBezTo>
                                <a:pt x="455" y="539"/>
                                <a:pt x="455" y="575"/>
                                <a:pt x="462" y="615"/>
                              </a:cubicBezTo>
                            </a:path>
                            <a:path w="785" h="682">
                              <a:moveTo>
                                <a:pt x="642" y="446"/>
                              </a:moveTo>
                              <a:cubicBezTo>
                                <a:pt x="653" y="470"/>
                                <a:pt x="664" y="470"/>
                                <a:pt x="687" y="449"/>
                              </a:cubicBezTo>
                              <a:cubicBezTo>
                                <a:pt x="701" y="437"/>
                                <a:pt x="716" y="414"/>
                                <a:pt x="722" y="397"/>
                              </a:cubicBezTo>
                              <a:cubicBezTo>
                                <a:pt x="723" y="394"/>
                                <a:pt x="723" y="390"/>
                                <a:pt x="724" y="387"/>
                              </a:cubicBezTo>
                              <a:cubicBezTo>
                                <a:pt x="698" y="385"/>
                                <a:pt x="691" y="411"/>
                                <a:pt x="676" y="434"/>
                              </a:cubicBezTo>
                              <a:cubicBezTo>
                                <a:pt x="648" y="478"/>
                                <a:pt x="635" y="525"/>
                                <a:pt x="630" y="577"/>
                              </a:cubicBezTo>
                              <a:cubicBezTo>
                                <a:pt x="627" y="614"/>
                                <a:pt x="642" y="662"/>
                                <a:pt x="688" y="663"/>
                              </a:cubicBezTo>
                              <a:cubicBezTo>
                                <a:pt x="727" y="663"/>
                                <a:pt x="757" y="631"/>
                                <a:pt x="784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" coordsize="785,682" path="m146,18c157,39,155,49,154,73c150,151,145,229,140,307c133,415,121,524,120,632c121,661,123,665,118,681em0,414c26,422,49,400,71,380c118,338,160,295,205,250em344,0c345,64,343,129,337,193c329,275,324,358,318,440c316,471,313,493,319,523c341,493,356,459,376,427c394,398,411,367,444,363c456,408,453,451,454,498c455,539,455,575,462,615em642,446c653,470,664,470,687,449c701,437,716,414,722,397c723,394,723,390,724,387c698,385,691,411,676,434c648,478,635,525,630,577c627,614,642,662,688,663c727,663,757,631,784,610e" stroked="t" o:allowincell="f" style="position:absolute;margin-left:153.05pt;margin-top:550.7pt;width:23.2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2319655</wp:posOffset>
                </wp:positionH>
                <wp:positionV relativeFrom="paragraph">
                  <wp:posOffset>7115810</wp:posOffset>
                </wp:positionV>
                <wp:extent cx="216535" cy="134620"/>
                <wp:effectExtent l="6985" t="6350" r="5715" b="6350"/>
                <wp:wrapNone/>
                <wp:docPr id="558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40">
                              <a:moveTo>
                                <a:pt x="163" y="0"/>
                              </a:moveTo>
                              <a:cubicBezTo>
                                <a:pt x="139" y="12"/>
                                <a:pt x="119" y="26"/>
                                <a:pt x="96" y="43"/>
                              </a:cubicBezTo>
                              <a:cubicBezTo>
                                <a:pt x="76" y="58"/>
                                <a:pt x="52" y="80"/>
                                <a:pt x="45" y="106"/>
                              </a:cubicBezTo>
                              <a:cubicBezTo>
                                <a:pt x="39" y="130"/>
                                <a:pt x="49" y="149"/>
                                <a:pt x="61" y="169"/>
                              </a:cubicBezTo>
                              <a:cubicBezTo>
                                <a:pt x="75" y="192"/>
                                <a:pt x="91" y="211"/>
                                <a:pt x="99" y="237"/>
                              </a:cubicBezTo>
                              <a:cubicBezTo>
                                <a:pt x="107" y="261"/>
                                <a:pt x="101" y="288"/>
                                <a:pt x="83" y="308"/>
                              </a:cubicBezTo>
                              <a:cubicBezTo>
                                <a:pt x="64" y="329"/>
                                <a:pt x="35" y="335"/>
                                <a:pt x="11" y="337"/>
                              </a:cubicBezTo>
                              <a:cubicBezTo>
                                <a:pt x="7" y="337"/>
                                <a:pt x="4" y="338"/>
                                <a:pt x="0" y="338"/>
                              </a:cubicBezTo>
                            </a:path>
                            <a:path w="566" h="340">
                              <a:moveTo>
                                <a:pt x="199" y="162"/>
                              </a:moveTo>
                              <a:cubicBezTo>
                                <a:pt x="194" y="198"/>
                                <a:pt x="184" y="230"/>
                                <a:pt x="172" y="265"/>
                              </a:cubicBezTo>
                              <a:cubicBezTo>
                                <a:pt x="166" y="282"/>
                                <a:pt x="164" y="293"/>
                                <a:pt x="164" y="311"/>
                              </a:cubicBezTo>
                              <a:cubicBezTo>
                                <a:pt x="188" y="302"/>
                                <a:pt x="198" y="284"/>
                                <a:pt x="212" y="262"/>
                              </a:cubicBezTo>
                              <a:cubicBezTo>
                                <a:pt x="227" y="237"/>
                                <a:pt x="237" y="208"/>
                                <a:pt x="257" y="187"/>
                              </a:cubicBezTo>
                              <a:cubicBezTo>
                                <a:pt x="258" y="212"/>
                                <a:pt x="257" y="237"/>
                                <a:pt x="257" y="262"/>
                              </a:cubicBezTo>
                              <a:cubicBezTo>
                                <a:pt x="257" y="284"/>
                                <a:pt x="264" y="303"/>
                                <a:pt x="272" y="323"/>
                              </a:cubicBezTo>
                            </a:path>
                            <a:path w="566" h="340">
                              <a:moveTo>
                                <a:pt x="390" y="225"/>
                              </a:moveTo>
                              <a:cubicBezTo>
                                <a:pt x="390" y="235"/>
                                <a:pt x="390" y="239"/>
                                <a:pt x="394" y="245"/>
                              </a:cubicBezTo>
                              <a:cubicBezTo>
                                <a:pt x="402" y="230"/>
                                <a:pt x="410" y="216"/>
                                <a:pt x="420" y="202"/>
                              </a:cubicBezTo>
                              <a:cubicBezTo>
                                <a:pt x="431" y="187"/>
                                <a:pt x="432" y="185"/>
                                <a:pt x="448" y="180"/>
                              </a:cubicBezTo>
                              <a:cubicBezTo>
                                <a:pt x="452" y="196"/>
                                <a:pt x="453" y="209"/>
                                <a:pt x="454" y="225"/>
                              </a:cubicBezTo>
                              <a:cubicBezTo>
                                <a:pt x="472" y="223"/>
                                <a:pt x="480" y="208"/>
                                <a:pt x="494" y="195"/>
                              </a:cubicBezTo>
                              <a:cubicBezTo>
                                <a:pt x="500" y="189"/>
                                <a:pt x="532" y="150"/>
                                <a:pt x="545" y="160"/>
                              </a:cubicBezTo>
                              <a:cubicBezTo>
                                <a:pt x="566" y="176"/>
                                <a:pt x="560" y="221"/>
                                <a:pt x="562" y="244"/>
                              </a:cubicBezTo>
                              <a:cubicBezTo>
                                <a:pt x="564" y="263"/>
                                <a:pt x="563" y="279"/>
                                <a:pt x="565" y="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" coordsize="566,340" path="m163,0c139,12,119,26,96,43c76,58,52,80,45,106c39,130,49,149,61,169c75,192,91,211,99,237c107,261,101,288,83,308c64,329,35,335,11,337c7,337,4,338,0,338em199,162c194,198,184,230,172,265c166,282,164,293,164,311c188,302,198,284,212,262c227,237,237,208,257,187c258,212,257,237,257,262c257,284,264,303,272,323em390,225c390,235,390,239,394,245c402,230,410,216,420,202c431,187,432,185,448,180c452,196,453,209,454,225c472,223,480,208,494,195c500,189,532,150,545,160c566,176,560,221,562,244c564,263,563,279,565,297e" stroked="t" o:allowincell="f" style="position:absolute;margin-left:182.65pt;margin-top:560.3pt;width:17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2668270</wp:posOffset>
                </wp:positionH>
                <wp:positionV relativeFrom="paragraph">
                  <wp:posOffset>7162165</wp:posOffset>
                </wp:positionV>
                <wp:extent cx="113030" cy="151130"/>
                <wp:effectExtent l="6350" t="6350" r="6350" b="6985"/>
                <wp:wrapNone/>
                <wp:docPr id="559" name="In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85">
                              <a:moveTo>
                                <a:pt x="54" y="20"/>
                              </a:moveTo>
                              <a:cubicBezTo>
                                <a:pt x="62" y="42"/>
                                <a:pt x="71" y="65"/>
                                <a:pt x="75" y="88"/>
                              </a:cubicBezTo>
                              <a:cubicBezTo>
                                <a:pt x="80" y="117"/>
                                <a:pt x="82" y="145"/>
                                <a:pt x="88" y="174"/>
                              </a:cubicBezTo>
                              <a:cubicBezTo>
                                <a:pt x="89" y="184"/>
                                <a:pt x="90" y="188"/>
                                <a:pt x="97" y="192"/>
                              </a:cubicBezTo>
                            </a:path>
                            <a:path w="279" h="385">
                              <a:moveTo>
                                <a:pt x="278" y="0"/>
                              </a:moveTo>
                              <a:cubicBezTo>
                                <a:pt x="276" y="21"/>
                                <a:pt x="267" y="34"/>
                                <a:pt x="262" y="55"/>
                              </a:cubicBezTo>
                              <a:cubicBezTo>
                                <a:pt x="255" y="84"/>
                                <a:pt x="255" y="113"/>
                                <a:pt x="253" y="142"/>
                              </a:cubicBezTo>
                              <a:cubicBezTo>
                                <a:pt x="250" y="182"/>
                                <a:pt x="248" y="226"/>
                                <a:pt x="229" y="262"/>
                              </a:cubicBezTo>
                              <a:cubicBezTo>
                                <a:pt x="208" y="303"/>
                                <a:pt x="173" y="332"/>
                                <a:pt x="134" y="355"/>
                              </a:cubicBezTo>
                              <a:cubicBezTo>
                                <a:pt x="102" y="373"/>
                                <a:pt x="55" y="385"/>
                                <a:pt x="18" y="384"/>
                              </a:cubicBezTo>
                              <a:cubicBezTo>
                                <a:pt x="12" y="383"/>
                                <a:pt x="6" y="381"/>
                                <a:pt x="0" y="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" coordsize="279,385" path="m54,20c62,42,71,65,75,88c80,117,82,145,88,174c89,184,90,188,97,192em278,0c276,21,267,34,262,55c255,84,255,113,253,142c250,182,248,226,229,262c208,303,173,332,134,355c102,373,55,385,18,384c12,383,6,381,0,380e" stroked="t" o:allowincell="f" style="position:absolute;margin-left:210.1pt;margin-top:563.95pt;width:8.8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2905760</wp:posOffset>
                </wp:positionH>
                <wp:positionV relativeFrom="paragraph">
                  <wp:posOffset>7196455</wp:posOffset>
                </wp:positionV>
                <wp:extent cx="78105" cy="128905"/>
                <wp:effectExtent l="6985" t="6985" r="6350" b="5715"/>
                <wp:wrapNone/>
                <wp:docPr id="560" name="In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23">
                              <a:moveTo>
                                <a:pt x="181" y="24"/>
                              </a:moveTo>
                              <a:cubicBezTo>
                                <a:pt x="181" y="10"/>
                                <a:pt x="182" y="7"/>
                                <a:pt x="177" y="0"/>
                              </a:cubicBezTo>
                              <a:cubicBezTo>
                                <a:pt x="144" y="6"/>
                                <a:pt x="132" y="30"/>
                                <a:pt x="111" y="58"/>
                              </a:cubicBezTo>
                              <a:cubicBezTo>
                                <a:pt x="76" y="104"/>
                                <a:pt x="52" y="152"/>
                                <a:pt x="25" y="203"/>
                              </a:cubicBezTo>
                              <a:cubicBezTo>
                                <a:pt x="11" y="229"/>
                                <a:pt x="5" y="244"/>
                                <a:pt x="0" y="273"/>
                              </a:cubicBezTo>
                              <a:cubicBezTo>
                                <a:pt x="31" y="267"/>
                                <a:pt x="44" y="250"/>
                                <a:pt x="70" y="232"/>
                              </a:cubicBezTo>
                              <a:cubicBezTo>
                                <a:pt x="86" y="221"/>
                                <a:pt x="95" y="217"/>
                                <a:pt x="113" y="215"/>
                              </a:cubicBezTo>
                              <a:cubicBezTo>
                                <a:pt x="125" y="236"/>
                                <a:pt x="119" y="248"/>
                                <a:pt x="115" y="272"/>
                              </a:cubicBezTo>
                              <a:cubicBezTo>
                                <a:pt x="112" y="291"/>
                                <a:pt x="106" y="303"/>
                                <a:pt x="100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" coordsize="182,323" path="m181,24c181,10,182,7,177,0c144,6,132,30,111,58c76,104,52,152,25,203c11,229,5,244,0,273c31,267,44,250,70,232c86,221,95,217,113,215c125,236,119,248,115,272c112,291,106,303,100,321e" stroked="t" o:allowincell="f" style="position:absolute;margin-left:228.8pt;margin-top:566.65pt;width:6.1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3096895</wp:posOffset>
                </wp:positionH>
                <wp:positionV relativeFrom="paragraph">
                  <wp:posOffset>7102475</wp:posOffset>
                </wp:positionV>
                <wp:extent cx="261620" cy="319405"/>
                <wp:effectExtent l="5715" t="6985" r="5715" b="5715"/>
                <wp:wrapNone/>
                <wp:docPr id="561" name="In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852">
                              <a:moveTo>
                                <a:pt x="71" y="15"/>
                              </a:moveTo>
                              <a:cubicBezTo>
                                <a:pt x="63" y="66"/>
                                <a:pt x="56" y="117"/>
                                <a:pt x="49" y="169"/>
                              </a:cubicBezTo>
                              <a:cubicBezTo>
                                <a:pt x="37" y="262"/>
                                <a:pt x="23" y="355"/>
                                <a:pt x="9" y="448"/>
                              </a:cubicBezTo>
                              <a:cubicBezTo>
                                <a:pt x="4" y="481"/>
                                <a:pt x="-2" y="519"/>
                                <a:pt x="1" y="551"/>
                              </a:cubicBezTo>
                            </a:path>
                            <a:path w="698" h="852">
                              <a:moveTo>
                                <a:pt x="323" y="0"/>
                              </a:moveTo>
                              <a:cubicBezTo>
                                <a:pt x="294" y="76"/>
                                <a:pt x="255" y="144"/>
                                <a:pt x="222" y="217"/>
                              </a:cubicBezTo>
                              <a:cubicBezTo>
                                <a:pt x="186" y="296"/>
                                <a:pt x="141" y="382"/>
                                <a:pt x="125" y="468"/>
                              </a:cubicBezTo>
                              <a:cubicBezTo>
                                <a:pt x="124" y="493"/>
                                <a:pt x="120" y="498"/>
                                <a:pt x="132" y="508"/>
                              </a:cubicBezTo>
                              <a:cubicBezTo>
                                <a:pt x="175" y="476"/>
                                <a:pt x="217" y="424"/>
                                <a:pt x="244" y="377"/>
                              </a:cubicBezTo>
                              <a:cubicBezTo>
                                <a:pt x="276" y="322"/>
                                <a:pt x="314" y="249"/>
                                <a:pt x="317" y="184"/>
                              </a:cubicBezTo>
                              <a:cubicBezTo>
                                <a:pt x="316" y="175"/>
                                <a:pt x="315" y="167"/>
                                <a:pt x="314" y="158"/>
                              </a:cubicBezTo>
                            </a:path>
                            <a:path w="698" h="852">
                              <a:moveTo>
                                <a:pt x="690" y="386"/>
                              </a:moveTo>
                              <a:cubicBezTo>
                                <a:pt x="692" y="442"/>
                                <a:pt x="683" y="496"/>
                                <a:pt x="665" y="550"/>
                              </a:cubicBezTo>
                              <a:cubicBezTo>
                                <a:pt x="640" y="626"/>
                                <a:pt x="601" y="718"/>
                                <a:pt x="551" y="781"/>
                              </a:cubicBezTo>
                              <a:cubicBezTo>
                                <a:pt x="512" y="817"/>
                                <a:pt x="500" y="828"/>
                                <a:pt x="475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" coordsize="698,852" path="m71,15c63,66,56,117,49,169c37,262,23,355,9,448c4,481,-2,519,1,551em323,0c294,76,255,144,222,217c186,296,141,382,125,468c124,493,120,498,132,508c175,476,217,424,244,377c276,322,314,249,317,184c316,175,315,167,314,158em690,386c692,442,683,496,665,550c640,626,601,718,551,781c512,817,500,828,475,851e" stroked="t" o:allowincell="f" style="position:absolute;margin-left:243.85pt;margin-top:559.25pt;width:20.5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3554095</wp:posOffset>
                </wp:positionH>
                <wp:positionV relativeFrom="paragraph">
                  <wp:posOffset>7174230</wp:posOffset>
                </wp:positionV>
                <wp:extent cx="368935" cy="173355"/>
                <wp:effectExtent l="6985" t="7620" r="5715" b="5715"/>
                <wp:wrapNone/>
                <wp:docPr id="562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447">
                              <a:moveTo>
                                <a:pt x="132" y="14"/>
                              </a:moveTo>
                              <a:cubicBezTo>
                                <a:pt x="109" y="12"/>
                                <a:pt x="91" y="27"/>
                                <a:pt x="78" y="50"/>
                              </a:cubicBezTo>
                              <a:cubicBezTo>
                                <a:pt x="62" y="77"/>
                                <a:pt x="49" y="108"/>
                                <a:pt x="41" y="139"/>
                              </a:cubicBezTo>
                              <a:cubicBezTo>
                                <a:pt x="38" y="155"/>
                                <a:pt x="37" y="159"/>
                                <a:pt x="40" y="169"/>
                              </a:cubicBezTo>
                              <a:cubicBezTo>
                                <a:pt x="64" y="168"/>
                                <a:pt x="70" y="156"/>
                                <a:pt x="86" y="137"/>
                              </a:cubicBezTo>
                              <a:cubicBezTo>
                                <a:pt x="96" y="125"/>
                                <a:pt x="106" y="114"/>
                                <a:pt x="117" y="103"/>
                              </a:cubicBezTo>
                              <a:cubicBezTo>
                                <a:pt x="137" y="122"/>
                                <a:pt x="128" y="152"/>
                                <a:pt x="121" y="182"/>
                              </a:cubicBezTo>
                              <a:cubicBezTo>
                                <a:pt x="109" y="234"/>
                                <a:pt x="95" y="288"/>
                                <a:pt x="76" y="338"/>
                              </a:cubicBezTo>
                              <a:cubicBezTo>
                                <a:pt x="67" y="363"/>
                                <a:pt x="48" y="426"/>
                                <a:pt x="28" y="444"/>
                              </a:cubicBezTo>
                              <a:cubicBezTo>
                                <a:pt x="13" y="447"/>
                                <a:pt x="6" y="445"/>
                                <a:pt x="0" y="430"/>
                              </a:cubicBezTo>
                            </a:path>
                            <a:path w="990" h="447">
                              <a:moveTo>
                                <a:pt x="219" y="89"/>
                              </a:moveTo>
                              <a:cubicBezTo>
                                <a:pt x="220" y="115"/>
                                <a:pt x="219" y="135"/>
                                <a:pt x="214" y="160"/>
                              </a:cubicBezTo>
                              <a:cubicBezTo>
                                <a:pt x="208" y="190"/>
                                <a:pt x="199" y="211"/>
                                <a:pt x="191" y="239"/>
                              </a:cubicBezTo>
                              <a:cubicBezTo>
                                <a:pt x="190" y="244"/>
                                <a:pt x="190" y="249"/>
                                <a:pt x="189" y="254"/>
                              </a:cubicBezTo>
                            </a:path>
                            <a:path w="990" h="447">
                              <a:moveTo>
                                <a:pt x="355" y="170"/>
                              </a:moveTo>
                              <a:cubicBezTo>
                                <a:pt x="355" y="188"/>
                                <a:pt x="355" y="193"/>
                                <a:pt x="357" y="205"/>
                              </a:cubicBezTo>
                              <a:cubicBezTo>
                                <a:pt x="364" y="186"/>
                                <a:pt x="368" y="162"/>
                                <a:pt x="376" y="144"/>
                              </a:cubicBezTo>
                              <a:cubicBezTo>
                                <a:pt x="383" y="129"/>
                                <a:pt x="397" y="109"/>
                                <a:pt x="407" y="98"/>
                              </a:cubicBezTo>
                            </a:path>
                            <a:path w="990" h="447">
                              <a:moveTo>
                                <a:pt x="606" y="0"/>
                              </a:moveTo>
                              <a:cubicBezTo>
                                <a:pt x="572" y="34"/>
                                <a:pt x="544" y="65"/>
                                <a:pt x="515" y="104"/>
                              </a:cubicBezTo>
                              <a:cubicBezTo>
                                <a:pt x="484" y="146"/>
                                <a:pt x="463" y="192"/>
                                <a:pt x="460" y="245"/>
                              </a:cubicBezTo>
                              <a:cubicBezTo>
                                <a:pt x="457" y="307"/>
                                <a:pt x="511" y="309"/>
                                <a:pt x="559" y="299"/>
                              </a:cubicBezTo>
                              <a:cubicBezTo>
                                <a:pt x="604" y="289"/>
                                <a:pt x="640" y="263"/>
                                <a:pt x="680" y="241"/>
                              </a:cubicBezTo>
                            </a:path>
                            <a:path w="990" h="447">
                              <a:moveTo>
                                <a:pt x="810" y="102"/>
                              </a:moveTo>
                              <a:cubicBezTo>
                                <a:pt x="813" y="121"/>
                                <a:pt x="811" y="136"/>
                                <a:pt x="818" y="155"/>
                              </a:cubicBezTo>
                              <a:cubicBezTo>
                                <a:pt x="842" y="142"/>
                                <a:pt x="857" y="118"/>
                                <a:pt x="877" y="98"/>
                              </a:cubicBezTo>
                              <a:cubicBezTo>
                                <a:pt x="899" y="77"/>
                                <a:pt x="931" y="41"/>
                                <a:pt x="964" y="38"/>
                              </a:cubicBezTo>
                              <a:cubicBezTo>
                                <a:pt x="1000" y="35"/>
                                <a:pt x="988" y="89"/>
                                <a:pt x="986" y="107"/>
                              </a:cubicBezTo>
                              <a:cubicBezTo>
                                <a:pt x="983" y="136"/>
                                <a:pt x="978" y="163"/>
                                <a:pt x="972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" coordsize="990,447" path="m132,14c109,12,91,27,78,50c62,77,49,108,41,139c38,155,37,159,40,169c64,168,70,156,86,137c96,125,106,114,117,103c137,122,128,152,121,182c109,234,95,288,76,338c67,363,48,426,28,444c13,447,6,445,0,430em219,89c220,115,219,135,214,160c208,190,199,211,191,239c190,244,190,249,189,254em355,170c355,188,355,193,357,205c364,186,368,162,376,144c383,129,397,109,407,98em606,0c572,34,544,65,515,104c484,146,463,192,460,245c457,307,511,309,559,299c604,289,640,263,680,241em810,102c813,121,811,136,818,155c842,142,857,118,877,98c899,77,931,41,964,38c1000,35,988,89,986,107c983,136,978,163,972,192e" stroked="t" o:allowincell="f" style="position:absolute;margin-left:279.85pt;margin-top:564.9pt;width:29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4022725</wp:posOffset>
                </wp:positionH>
                <wp:positionV relativeFrom="paragraph">
                  <wp:posOffset>7063105</wp:posOffset>
                </wp:positionV>
                <wp:extent cx="204470" cy="252095"/>
                <wp:effectExtent l="6350" t="6985" r="6985" b="5715"/>
                <wp:wrapNone/>
                <wp:docPr id="563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65">
                              <a:moveTo>
                                <a:pt x="139" y="23"/>
                              </a:moveTo>
                              <a:cubicBezTo>
                                <a:pt x="148" y="10"/>
                                <a:pt x="150" y="6"/>
                                <a:pt x="159" y="0"/>
                              </a:cubicBezTo>
                              <a:cubicBezTo>
                                <a:pt x="174" y="21"/>
                                <a:pt x="178" y="40"/>
                                <a:pt x="180" y="69"/>
                              </a:cubicBezTo>
                              <a:cubicBezTo>
                                <a:pt x="186" y="145"/>
                                <a:pt x="179" y="225"/>
                                <a:pt x="171" y="300"/>
                              </a:cubicBezTo>
                              <a:cubicBezTo>
                                <a:pt x="161" y="395"/>
                                <a:pt x="147" y="489"/>
                                <a:pt x="134" y="584"/>
                              </a:cubicBezTo>
                              <a:cubicBezTo>
                                <a:pt x="130" y="628"/>
                                <a:pt x="130" y="638"/>
                                <a:pt x="120" y="664"/>
                              </a:cubicBezTo>
                            </a:path>
                            <a:path w="533" h="665">
                              <a:moveTo>
                                <a:pt x="0" y="371"/>
                              </a:moveTo>
                              <a:cubicBezTo>
                                <a:pt x="10" y="402"/>
                                <a:pt x="18" y="399"/>
                                <a:pt x="48" y="381"/>
                              </a:cubicBezTo>
                              <a:cubicBezTo>
                                <a:pt x="90" y="355"/>
                                <a:pt x="124" y="322"/>
                                <a:pt x="159" y="287"/>
                              </a:cubicBezTo>
                            </a:path>
                            <a:path w="533" h="665">
                              <a:moveTo>
                                <a:pt x="304" y="112"/>
                              </a:moveTo>
                              <a:cubicBezTo>
                                <a:pt x="299" y="159"/>
                                <a:pt x="295" y="209"/>
                                <a:pt x="287" y="256"/>
                              </a:cubicBezTo>
                              <a:cubicBezTo>
                                <a:pt x="277" y="317"/>
                                <a:pt x="271" y="376"/>
                                <a:pt x="271" y="438"/>
                              </a:cubicBezTo>
                              <a:cubicBezTo>
                                <a:pt x="271" y="466"/>
                                <a:pt x="269" y="473"/>
                                <a:pt x="288" y="489"/>
                              </a:cubicBezTo>
                              <a:cubicBezTo>
                                <a:pt x="317" y="474"/>
                                <a:pt x="331" y="453"/>
                                <a:pt x="353" y="429"/>
                              </a:cubicBezTo>
                              <a:cubicBezTo>
                                <a:pt x="366" y="417"/>
                                <a:pt x="368" y="414"/>
                                <a:pt x="378" y="409"/>
                              </a:cubicBezTo>
                              <a:cubicBezTo>
                                <a:pt x="386" y="449"/>
                                <a:pt x="378" y="482"/>
                                <a:pt x="368" y="522"/>
                              </a:cubicBezTo>
                              <a:cubicBezTo>
                                <a:pt x="361" y="547"/>
                                <a:pt x="358" y="572"/>
                                <a:pt x="353" y="598"/>
                              </a:cubicBezTo>
                            </a:path>
                            <a:path w="533" h="665">
                              <a:moveTo>
                                <a:pt x="484" y="454"/>
                              </a:moveTo>
                              <a:cubicBezTo>
                                <a:pt x="500" y="447"/>
                                <a:pt x="496" y="435"/>
                                <a:pt x="500" y="414"/>
                              </a:cubicBezTo>
                              <a:cubicBezTo>
                                <a:pt x="503" y="402"/>
                                <a:pt x="504" y="398"/>
                                <a:pt x="502" y="390"/>
                              </a:cubicBezTo>
                              <a:cubicBezTo>
                                <a:pt x="470" y="393"/>
                                <a:pt x="455" y="416"/>
                                <a:pt x="441" y="448"/>
                              </a:cubicBezTo>
                              <a:cubicBezTo>
                                <a:pt x="421" y="493"/>
                                <a:pt x="408" y="545"/>
                                <a:pt x="415" y="595"/>
                              </a:cubicBezTo>
                              <a:cubicBezTo>
                                <a:pt x="422" y="643"/>
                                <a:pt x="466" y="630"/>
                                <a:pt x="496" y="614"/>
                              </a:cubicBezTo>
                              <a:cubicBezTo>
                                <a:pt x="508" y="607"/>
                                <a:pt x="520" y="599"/>
                                <a:pt x="532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" coordsize="533,665" path="m139,23c148,10,150,6,159,0c174,21,178,40,180,69c186,145,179,225,171,300c161,395,147,489,134,584c130,628,130,638,120,664em0,371c10,402,18,399,48,381c90,355,124,322,159,287em304,112c299,159,295,209,287,256c277,317,271,376,271,438c271,466,269,473,288,489c317,474,331,453,353,429c366,417,368,414,378,409c386,449,378,482,368,522c361,547,358,572,353,598em484,454c500,447,496,435,500,414c503,402,504,398,502,390c470,393,455,416,441,448c421,493,408,545,415,595c422,643,466,630,496,614c508,607,520,599,532,592e" stroked="t" o:allowincell="f" style="position:absolute;margin-left:316.75pt;margin-top:556.15pt;width:16.0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4297045</wp:posOffset>
                </wp:positionH>
                <wp:positionV relativeFrom="paragraph">
                  <wp:posOffset>7094220</wp:posOffset>
                </wp:positionV>
                <wp:extent cx="119380" cy="194945"/>
                <wp:effectExtent l="6350" t="7620" r="6350" b="5715"/>
                <wp:wrapNone/>
                <wp:docPr id="564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507">
                              <a:moveTo>
                                <a:pt x="123" y="506"/>
                              </a:moveTo>
                              <a:cubicBezTo>
                                <a:pt x="138" y="487"/>
                                <a:pt x="137" y="487"/>
                                <a:pt x="146" y="463"/>
                              </a:cubicBezTo>
                              <a:cubicBezTo>
                                <a:pt x="159" y="427"/>
                                <a:pt x="158" y="387"/>
                                <a:pt x="160" y="348"/>
                              </a:cubicBezTo>
                              <a:cubicBezTo>
                                <a:pt x="164" y="285"/>
                                <a:pt x="164" y="223"/>
                                <a:pt x="166" y="160"/>
                              </a:cubicBezTo>
                              <a:cubicBezTo>
                                <a:pt x="167" y="137"/>
                                <a:pt x="160" y="5"/>
                                <a:pt x="194" y="0"/>
                              </a:cubicBezTo>
                              <a:cubicBezTo>
                                <a:pt x="211" y="-3"/>
                                <a:pt x="217" y="18"/>
                                <a:pt x="223" y="29"/>
                              </a:cubicBezTo>
                            </a:path>
                            <a:path w="297" h="507">
                              <a:moveTo>
                                <a:pt x="0" y="272"/>
                              </a:moveTo>
                              <a:cubicBezTo>
                                <a:pt x="35" y="281"/>
                                <a:pt x="70" y="274"/>
                                <a:pt x="109" y="266"/>
                              </a:cubicBezTo>
                              <a:cubicBezTo>
                                <a:pt x="144" y="259"/>
                                <a:pt x="177" y="252"/>
                                <a:pt x="212" y="244"/>
                              </a:cubicBezTo>
                            </a:path>
                            <a:path w="297" h="507">
                              <a:moveTo>
                                <a:pt x="296" y="380"/>
                              </a:moveTo>
                              <a:cubicBezTo>
                                <a:pt x="294" y="412"/>
                                <a:pt x="287" y="443"/>
                                <a:pt x="285" y="475"/>
                              </a:cubicBezTo>
                              <a:cubicBezTo>
                                <a:pt x="283" y="501"/>
                                <a:pt x="275" y="511"/>
                                <a:pt x="295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" coordsize="297,507" path="m123,506c138,487,137,487,146,463c159,427,158,387,160,348c164,285,164,223,166,160c167,137,160,5,194,0c211,-3,217,18,223,29em0,272c35,281,70,274,109,266c144,259,177,252,212,244em296,380c294,412,287,443,285,475c283,501,275,511,295,484e" stroked="t" o:allowincell="f" style="position:absolute;margin-left:338.35pt;margin-top:558.6pt;width:9.3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4488180</wp:posOffset>
                </wp:positionH>
                <wp:positionV relativeFrom="paragraph">
                  <wp:posOffset>7052310</wp:posOffset>
                </wp:positionV>
                <wp:extent cx="186055" cy="231140"/>
                <wp:effectExtent l="6985" t="6985" r="5715" b="6350"/>
                <wp:wrapNone/>
                <wp:docPr id="565" name="In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07">
                              <a:moveTo>
                                <a:pt x="3" y="509"/>
                              </a:moveTo>
                              <a:cubicBezTo>
                                <a:pt x="3" y="522"/>
                                <a:pt x="3" y="526"/>
                                <a:pt x="0" y="534"/>
                              </a:cubicBezTo>
                              <a:cubicBezTo>
                                <a:pt x="9" y="509"/>
                                <a:pt x="18" y="489"/>
                                <a:pt x="33" y="466"/>
                              </a:cubicBezTo>
                              <a:cubicBezTo>
                                <a:pt x="50" y="439"/>
                                <a:pt x="68" y="413"/>
                                <a:pt x="91" y="393"/>
                              </a:cubicBezTo>
                              <a:cubicBezTo>
                                <a:pt x="101" y="384"/>
                                <a:pt x="105" y="379"/>
                                <a:pt x="101" y="393"/>
                              </a:cubicBezTo>
                            </a:path>
                            <a:path w="482" h="607">
                              <a:moveTo>
                                <a:pt x="285" y="406"/>
                              </a:moveTo>
                              <a:cubicBezTo>
                                <a:pt x="274" y="417"/>
                                <a:pt x="260" y="421"/>
                                <a:pt x="247" y="431"/>
                              </a:cubicBezTo>
                              <a:cubicBezTo>
                                <a:pt x="229" y="445"/>
                                <a:pt x="217" y="464"/>
                                <a:pt x="206" y="484"/>
                              </a:cubicBezTo>
                              <a:cubicBezTo>
                                <a:pt x="194" y="505"/>
                                <a:pt x="186" y="528"/>
                                <a:pt x="177" y="551"/>
                              </a:cubicBezTo>
                              <a:cubicBezTo>
                                <a:pt x="172" y="564"/>
                                <a:pt x="163" y="594"/>
                                <a:pt x="153" y="604"/>
                              </a:cubicBezTo>
                              <a:cubicBezTo>
                                <a:pt x="144" y="606"/>
                                <a:pt x="140" y="606"/>
                                <a:pt x="135" y="598"/>
                              </a:cubicBezTo>
                            </a:path>
                            <a:path w="482" h="607">
                              <a:moveTo>
                                <a:pt x="447" y="0"/>
                              </a:moveTo>
                              <a:cubicBezTo>
                                <a:pt x="470" y="33"/>
                                <a:pt x="466" y="66"/>
                                <a:pt x="462" y="107"/>
                              </a:cubicBezTo>
                              <a:cubicBezTo>
                                <a:pt x="453" y="188"/>
                                <a:pt x="441" y="270"/>
                                <a:pt x="424" y="349"/>
                              </a:cubicBezTo>
                              <a:cubicBezTo>
                                <a:pt x="412" y="406"/>
                                <a:pt x="397" y="462"/>
                                <a:pt x="381" y="518"/>
                              </a:cubicBezTo>
                            </a:path>
                            <a:path w="482" h="607">
                              <a:moveTo>
                                <a:pt x="288" y="348"/>
                              </a:moveTo>
                              <a:cubicBezTo>
                                <a:pt x="333" y="376"/>
                                <a:pt x="368" y="371"/>
                                <a:pt x="420" y="368"/>
                              </a:cubicBezTo>
                              <a:cubicBezTo>
                                <a:pt x="440" y="367"/>
                                <a:pt x="461" y="365"/>
                                <a:pt x="481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" coordsize="482,607" path="m3,509c3,522,3,526,0,534c9,509,18,489,33,466c50,439,68,413,91,393c101,384,105,379,101,393em285,406c274,417,260,421,247,431c229,445,217,464,206,484c194,505,186,528,177,551c172,564,163,594,153,604c144,606,140,606,135,598em447,0c470,33,466,66,462,107c453,188,441,270,424,349c412,406,397,462,381,518em288,348c333,376,368,371,420,368c440,367,461,365,481,364e" stroked="t" o:allowincell="f" style="position:absolute;margin-left:353.4pt;margin-top:555.3pt;width:14.6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4848860</wp:posOffset>
                </wp:positionH>
                <wp:positionV relativeFrom="paragraph">
                  <wp:posOffset>7134225</wp:posOffset>
                </wp:positionV>
                <wp:extent cx="199390" cy="202565"/>
                <wp:effectExtent l="6985" t="6985" r="6350" b="5715"/>
                <wp:wrapNone/>
                <wp:docPr id="566" name="In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27">
                              <a:moveTo>
                                <a:pt x="181" y="238"/>
                              </a:moveTo>
                              <a:cubicBezTo>
                                <a:pt x="164" y="238"/>
                                <a:pt x="149" y="235"/>
                                <a:pt x="128" y="264"/>
                              </a:cubicBezTo>
                              <a:cubicBezTo>
                                <a:pt x="98" y="305"/>
                                <a:pt x="69" y="350"/>
                                <a:pt x="46" y="395"/>
                              </a:cubicBezTo>
                              <a:cubicBezTo>
                                <a:pt x="28" y="430"/>
                                <a:pt x="2" y="475"/>
                                <a:pt x="0" y="516"/>
                              </a:cubicBezTo>
                              <a:cubicBezTo>
                                <a:pt x="1" y="519"/>
                                <a:pt x="2" y="523"/>
                                <a:pt x="3" y="526"/>
                              </a:cubicBezTo>
                              <a:cubicBezTo>
                                <a:pt x="32" y="505"/>
                                <a:pt x="45" y="487"/>
                                <a:pt x="67" y="454"/>
                              </a:cubicBezTo>
                              <a:cubicBezTo>
                                <a:pt x="107" y="393"/>
                                <a:pt x="137" y="327"/>
                                <a:pt x="162" y="259"/>
                              </a:cubicBezTo>
                              <a:cubicBezTo>
                                <a:pt x="182" y="204"/>
                                <a:pt x="199" y="145"/>
                                <a:pt x="206" y="87"/>
                              </a:cubicBezTo>
                              <a:cubicBezTo>
                                <a:pt x="209" y="62"/>
                                <a:pt x="209" y="35"/>
                                <a:pt x="207" y="10"/>
                              </a:cubicBezTo>
                              <a:cubicBezTo>
                                <a:pt x="206" y="7"/>
                                <a:pt x="206" y="3"/>
                                <a:pt x="205" y="0"/>
                              </a:cubicBezTo>
                              <a:cubicBezTo>
                                <a:pt x="204" y="28"/>
                                <a:pt x="202" y="56"/>
                                <a:pt x="199" y="84"/>
                              </a:cubicBezTo>
                              <a:cubicBezTo>
                                <a:pt x="190" y="165"/>
                                <a:pt x="181" y="250"/>
                                <a:pt x="162" y="329"/>
                              </a:cubicBezTo>
                              <a:cubicBezTo>
                                <a:pt x="152" y="370"/>
                                <a:pt x="138" y="410"/>
                                <a:pt x="129" y="451"/>
                              </a:cubicBezTo>
                            </a:path>
                            <a:path w="520" h="527">
                              <a:moveTo>
                                <a:pt x="300" y="280"/>
                              </a:moveTo>
                              <a:cubicBezTo>
                                <a:pt x="296" y="312"/>
                                <a:pt x="292" y="349"/>
                                <a:pt x="279" y="378"/>
                              </a:cubicBezTo>
                              <a:cubicBezTo>
                                <a:pt x="271" y="395"/>
                                <a:pt x="256" y="427"/>
                                <a:pt x="239" y="436"/>
                              </a:cubicBezTo>
                              <a:cubicBezTo>
                                <a:pt x="236" y="436"/>
                                <a:pt x="234" y="437"/>
                                <a:pt x="231" y="437"/>
                              </a:cubicBezTo>
                            </a:path>
                            <a:path w="520" h="527">
                              <a:moveTo>
                                <a:pt x="500" y="278"/>
                              </a:moveTo>
                              <a:cubicBezTo>
                                <a:pt x="513" y="258"/>
                                <a:pt x="519" y="260"/>
                                <a:pt x="518" y="234"/>
                              </a:cubicBezTo>
                              <a:cubicBezTo>
                                <a:pt x="481" y="233"/>
                                <a:pt x="472" y="253"/>
                                <a:pt x="447" y="279"/>
                              </a:cubicBezTo>
                              <a:cubicBezTo>
                                <a:pt x="412" y="315"/>
                                <a:pt x="387" y="352"/>
                                <a:pt x="380" y="402"/>
                              </a:cubicBezTo>
                              <a:cubicBezTo>
                                <a:pt x="375" y="441"/>
                                <a:pt x="398" y="460"/>
                                <a:pt x="437" y="450"/>
                              </a:cubicBezTo>
                              <a:cubicBezTo>
                                <a:pt x="472" y="435"/>
                                <a:pt x="485" y="429"/>
                                <a:pt x="507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" coordsize="520,527" path="m181,238c164,238,149,235,128,264c98,305,69,350,46,395c28,430,2,475,0,516c1,519,2,523,3,526c32,505,45,487,67,454c107,393,137,327,162,259c182,204,199,145,206,87c209,62,209,35,207,10c206,7,206,3,205,0c204,28,202,56,199,84c190,165,181,250,162,329c152,370,138,410,129,451em300,280c296,312,292,349,279,378c271,395,256,427,239,436c236,436,234,437,231,437em500,278c513,258,519,260,518,234c481,233,472,253,447,279c412,315,387,352,380,402c375,441,398,460,437,450c472,435,485,429,507,415e" stroked="t" o:allowincell="f" style="position:absolute;margin-left:381.8pt;margin-top:561.75pt;width:15.6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5194935</wp:posOffset>
                </wp:positionH>
                <wp:positionV relativeFrom="paragraph">
                  <wp:posOffset>7119620</wp:posOffset>
                </wp:positionV>
                <wp:extent cx="224155" cy="196215"/>
                <wp:effectExtent l="6985" t="7620" r="5715" b="3175"/>
                <wp:wrapNone/>
                <wp:docPr id="567" name="In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16">
                              <a:moveTo>
                                <a:pt x="11" y="305"/>
                              </a:moveTo>
                              <a:cubicBezTo>
                                <a:pt x="10" y="325"/>
                                <a:pt x="11" y="345"/>
                                <a:pt x="10" y="364"/>
                              </a:cubicBezTo>
                              <a:cubicBezTo>
                                <a:pt x="8" y="393"/>
                                <a:pt x="7" y="426"/>
                                <a:pt x="3" y="454"/>
                              </a:cubicBezTo>
                              <a:cubicBezTo>
                                <a:pt x="0" y="471"/>
                                <a:pt x="-2" y="480"/>
                                <a:pt x="1" y="497"/>
                              </a:cubicBezTo>
                              <a:cubicBezTo>
                                <a:pt x="15" y="475"/>
                                <a:pt x="27" y="453"/>
                                <a:pt x="41" y="431"/>
                              </a:cubicBezTo>
                              <a:cubicBezTo>
                                <a:pt x="64" y="396"/>
                                <a:pt x="85" y="362"/>
                                <a:pt x="106" y="327"/>
                              </a:cubicBezTo>
                              <a:cubicBezTo>
                                <a:pt x="115" y="311"/>
                                <a:pt x="126" y="302"/>
                                <a:pt x="139" y="290"/>
                              </a:cubicBezTo>
                            </a:path>
                            <a:path w="589" h="516">
                              <a:moveTo>
                                <a:pt x="271" y="300"/>
                              </a:moveTo>
                              <a:cubicBezTo>
                                <a:pt x="243" y="327"/>
                                <a:pt x="212" y="353"/>
                                <a:pt x="182" y="377"/>
                              </a:cubicBezTo>
                              <a:cubicBezTo>
                                <a:pt x="147" y="406"/>
                                <a:pt x="120" y="432"/>
                                <a:pt x="98" y="472"/>
                              </a:cubicBezTo>
                              <a:cubicBezTo>
                                <a:pt x="87" y="492"/>
                                <a:pt x="91" y="509"/>
                                <a:pt x="116" y="509"/>
                              </a:cubicBezTo>
                              <a:cubicBezTo>
                                <a:pt x="142" y="509"/>
                                <a:pt x="180" y="490"/>
                                <a:pt x="199" y="473"/>
                              </a:cubicBezTo>
                              <a:cubicBezTo>
                                <a:pt x="216" y="458"/>
                                <a:pt x="223" y="439"/>
                                <a:pt x="231" y="419"/>
                              </a:cubicBezTo>
                            </a:path>
                            <a:path w="589" h="516">
                              <a:moveTo>
                                <a:pt x="371" y="42"/>
                              </a:moveTo>
                              <a:cubicBezTo>
                                <a:pt x="393" y="54"/>
                                <a:pt x="398" y="73"/>
                                <a:pt x="397" y="101"/>
                              </a:cubicBezTo>
                              <a:cubicBezTo>
                                <a:pt x="394" y="162"/>
                                <a:pt x="377" y="223"/>
                                <a:pt x="362" y="282"/>
                              </a:cubicBezTo>
                              <a:cubicBezTo>
                                <a:pt x="347" y="344"/>
                                <a:pt x="320" y="409"/>
                                <a:pt x="310" y="472"/>
                              </a:cubicBezTo>
                              <a:cubicBezTo>
                                <a:pt x="304" y="512"/>
                                <a:pt x="306" y="514"/>
                                <a:pt x="332" y="498"/>
                              </a:cubicBezTo>
                            </a:path>
                            <a:path w="589" h="516">
                              <a:moveTo>
                                <a:pt x="576" y="0"/>
                              </a:moveTo>
                              <a:cubicBezTo>
                                <a:pt x="582" y="36"/>
                                <a:pt x="586" y="72"/>
                                <a:pt x="586" y="109"/>
                              </a:cubicBezTo>
                              <a:cubicBezTo>
                                <a:pt x="585" y="194"/>
                                <a:pt x="578" y="279"/>
                                <a:pt x="566" y="363"/>
                              </a:cubicBezTo>
                              <a:cubicBezTo>
                                <a:pt x="560" y="404"/>
                                <a:pt x="550" y="445"/>
                                <a:pt x="528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" coordsize="589,516" path="m11,305c10,325,11,345,10,364c8,393,7,426,3,454c0,471,-2,480,1,497c15,475,27,453,41,431c64,396,85,362,106,327c115,311,126,302,139,290em271,300c243,327,212,353,182,377c147,406,120,432,98,472c87,492,91,509,116,509c142,509,180,490,199,473c216,458,223,439,231,419em371,42c393,54,398,73,397,101c394,162,377,223,362,282c347,344,320,409,310,472c304,512,306,514,332,498em576,0c582,36,586,72,586,109c585,194,578,279,566,363c560,404,550,445,528,480e" stroked="t" o:allowincell="f" style="position:absolute;margin-left:409.05pt;margin-top:560.6pt;width:17.6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5570220</wp:posOffset>
                </wp:positionH>
                <wp:positionV relativeFrom="paragraph">
                  <wp:posOffset>7210425</wp:posOffset>
                </wp:positionV>
                <wp:extent cx="84455" cy="122555"/>
                <wp:effectExtent l="6985" t="6985" r="6350" b="5715"/>
                <wp:wrapNone/>
                <wp:docPr id="568" name="In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05">
                              <a:moveTo>
                                <a:pt x="0" y="2"/>
                              </a:moveTo>
                              <a:cubicBezTo>
                                <a:pt x="3" y="23"/>
                                <a:pt x="5" y="47"/>
                                <a:pt x="6" y="68"/>
                              </a:cubicBezTo>
                              <a:cubicBezTo>
                                <a:pt x="7" y="99"/>
                                <a:pt x="5" y="131"/>
                                <a:pt x="6" y="162"/>
                              </a:cubicBezTo>
                              <a:cubicBezTo>
                                <a:pt x="8" y="178"/>
                                <a:pt x="9" y="184"/>
                                <a:pt x="15" y="193"/>
                              </a:cubicBezTo>
                            </a:path>
                            <a:path w="199" h="305">
                              <a:moveTo>
                                <a:pt x="198" y="0"/>
                              </a:moveTo>
                              <a:cubicBezTo>
                                <a:pt x="184" y="19"/>
                                <a:pt x="173" y="36"/>
                                <a:pt x="162" y="56"/>
                              </a:cubicBezTo>
                              <a:cubicBezTo>
                                <a:pt x="148" y="81"/>
                                <a:pt x="143" y="98"/>
                                <a:pt x="141" y="127"/>
                              </a:cubicBezTo>
                              <a:cubicBezTo>
                                <a:pt x="139" y="155"/>
                                <a:pt x="141" y="182"/>
                                <a:pt x="133" y="210"/>
                              </a:cubicBezTo>
                              <a:cubicBezTo>
                                <a:pt x="124" y="241"/>
                                <a:pt x="107" y="255"/>
                                <a:pt x="83" y="273"/>
                              </a:cubicBezTo>
                              <a:cubicBezTo>
                                <a:pt x="61" y="290"/>
                                <a:pt x="41" y="296"/>
                                <a:pt x="15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" coordsize="199,305" path="m0,2c3,23,5,47,6,68c7,99,5,131,6,162c8,178,9,184,15,193em198,0c184,19,173,36,162,56c148,81,143,98,141,127c139,155,141,182,133,210c124,241,107,255,83,273c61,290,41,296,15,304e" stroked="t" o:allowincell="f" style="position:absolute;margin-left:438.6pt;margin-top:567.75pt;width:6.6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5788025</wp:posOffset>
                </wp:positionH>
                <wp:positionV relativeFrom="paragraph">
                  <wp:posOffset>7218045</wp:posOffset>
                </wp:positionV>
                <wp:extent cx="78740" cy="117475"/>
                <wp:effectExtent l="6985" t="6985" r="6350" b="5715"/>
                <wp:wrapNone/>
                <wp:docPr id="569" name="In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91">
                              <a:moveTo>
                                <a:pt x="140" y="0"/>
                              </a:moveTo>
                              <a:cubicBezTo>
                                <a:pt x="122" y="8"/>
                                <a:pt x="107" y="15"/>
                                <a:pt x="95" y="32"/>
                              </a:cubicBezTo>
                              <a:cubicBezTo>
                                <a:pt x="75" y="61"/>
                                <a:pt x="54" y="90"/>
                                <a:pt x="37" y="122"/>
                              </a:cubicBezTo>
                              <a:cubicBezTo>
                                <a:pt x="22" y="150"/>
                                <a:pt x="1" y="186"/>
                                <a:pt x="0" y="219"/>
                              </a:cubicBezTo>
                              <a:cubicBezTo>
                                <a:pt x="1" y="224"/>
                                <a:pt x="2" y="230"/>
                                <a:pt x="3" y="235"/>
                              </a:cubicBezTo>
                              <a:cubicBezTo>
                                <a:pt x="37" y="244"/>
                                <a:pt x="56" y="236"/>
                                <a:pt x="85" y="211"/>
                              </a:cubicBezTo>
                              <a:cubicBezTo>
                                <a:pt x="115" y="185"/>
                                <a:pt x="137" y="153"/>
                                <a:pt x="162" y="123"/>
                              </a:cubicBezTo>
                              <a:cubicBezTo>
                                <a:pt x="170" y="113"/>
                                <a:pt x="172" y="112"/>
                                <a:pt x="183" y="106"/>
                              </a:cubicBezTo>
                              <a:cubicBezTo>
                                <a:pt x="177" y="138"/>
                                <a:pt x="169" y="170"/>
                                <a:pt x="162" y="203"/>
                              </a:cubicBezTo>
                              <a:cubicBezTo>
                                <a:pt x="158" y="224"/>
                                <a:pt x="151" y="268"/>
                                <a:pt x="170" y="285"/>
                              </a:cubicBezTo>
                              <a:cubicBezTo>
                                <a:pt x="174" y="287"/>
                                <a:pt x="178" y="288"/>
                                <a:pt x="182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" coordsize="184,291" path="m140,0c122,8,107,15,95,32c75,61,54,90,37,122c22,150,1,186,0,219c1,224,2,230,3,235c37,244,56,236,85,211c115,185,137,153,162,123c170,113,172,112,183,106c177,138,169,170,162,203c158,224,151,268,170,285c174,287,178,288,182,290e" stroked="t" o:allowincell="f" style="position:absolute;margin-left:455.75pt;margin-top:568.35pt;width:6.15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5983605</wp:posOffset>
                </wp:positionH>
                <wp:positionV relativeFrom="paragraph">
                  <wp:posOffset>7119620</wp:posOffset>
                </wp:positionV>
                <wp:extent cx="153035" cy="191770"/>
                <wp:effectExtent l="6985" t="6350" r="5715" b="5715"/>
                <wp:wrapNone/>
                <wp:docPr id="570" name="In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98">
                              <a:moveTo>
                                <a:pt x="126" y="55"/>
                              </a:moveTo>
                              <a:cubicBezTo>
                                <a:pt x="146" y="47"/>
                                <a:pt x="169" y="40"/>
                                <a:pt x="190" y="31"/>
                              </a:cubicBezTo>
                              <a:cubicBezTo>
                                <a:pt x="229" y="15"/>
                                <a:pt x="266" y="1"/>
                                <a:pt x="308" y="0"/>
                              </a:cubicBezTo>
                              <a:cubicBezTo>
                                <a:pt x="338" y="-1"/>
                                <a:pt x="377" y="5"/>
                                <a:pt x="387" y="39"/>
                              </a:cubicBezTo>
                              <a:cubicBezTo>
                                <a:pt x="399" y="79"/>
                                <a:pt x="361" y="111"/>
                                <a:pt x="338" y="136"/>
                              </a:cubicBezTo>
                              <a:cubicBezTo>
                                <a:pt x="309" y="168"/>
                                <a:pt x="273" y="190"/>
                                <a:pt x="240" y="219"/>
                              </a:cubicBezTo>
                              <a:cubicBezTo>
                                <a:pt x="213" y="242"/>
                                <a:pt x="211" y="260"/>
                                <a:pt x="210" y="291"/>
                              </a:cubicBezTo>
                              <a:cubicBezTo>
                                <a:pt x="209" y="318"/>
                                <a:pt x="223" y="345"/>
                                <a:pt x="218" y="373"/>
                              </a:cubicBezTo>
                              <a:cubicBezTo>
                                <a:pt x="212" y="406"/>
                                <a:pt x="185" y="431"/>
                                <a:pt x="159" y="448"/>
                              </a:cubicBezTo>
                              <a:cubicBezTo>
                                <a:pt x="123" y="472"/>
                                <a:pt x="88" y="484"/>
                                <a:pt x="47" y="490"/>
                              </a:cubicBezTo>
                              <a:cubicBezTo>
                                <a:pt x="31" y="492"/>
                                <a:pt x="15" y="494"/>
                                <a:pt x="0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" coordsize="391,498" path="m126,55c146,47,169,40,190,31c229,15,266,1,308,0c338,-1,377,5,387,39c399,79,361,111,338,136c309,168,273,190,240,219c213,242,211,260,210,291c209,318,223,345,218,373c212,406,185,431,159,448c123,472,88,484,47,490c31,492,15,494,0,496e" stroked="t" o:allowincell="f" style="position:absolute;margin-left:471.15pt;margin-top:560.6pt;width:12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6209665</wp:posOffset>
                </wp:positionH>
                <wp:positionV relativeFrom="paragraph">
                  <wp:posOffset>7078980</wp:posOffset>
                </wp:positionV>
                <wp:extent cx="105410" cy="229235"/>
                <wp:effectExtent l="6350" t="6985" r="6985" b="6350"/>
                <wp:wrapNone/>
                <wp:docPr id="571" name="In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01">
                              <a:moveTo>
                                <a:pt x="12" y="45"/>
                              </a:moveTo>
                              <a:cubicBezTo>
                                <a:pt x="33" y="34"/>
                                <a:pt x="44" y="27"/>
                                <a:pt x="64" y="19"/>
                              </a:cubicBezTo>
                              <a:cubicBezTo>
                                <a:pt x="97" y="6"/>
                                <a:pt x="130" y="1"/>
                                <a:pt x="166" y="0"/>
                              </a:cubicBezTo>
                              <a:cubicBezTo>
                                <a:pt x="199" y="-1"/>
                                <a:pt x="245" y="5"/>
                                <a:pt x="255" y="42"/>
                              </a:cubicBezTo>
                              <a:cubicBezTo>
                                <a:pt x="264" y="77"/>
                                <a:pt x="243" y="120"/>
                                <a:pt x="225" y="149"/>
                              </a:cubicBezTo>
                              <a:cubicBezTo>
                                <a:pt x="194" y="200"/>
                                <a:pt x="160" y="247"/>
                                <a:pt x="124" y="295"/>
                              </a:cubicBezTo>
                              <a:cubicBezTo>
                                <a:pt x="97" y="330"/>
                                <a:pt x="88" y="341"/>
                                <a:pt x="69" y="363"/>
                              </a:cubicBezTo>
                            </a:path>
                            <a:path w="258" h="601">
                              <a:moveTo>
                                <a:pt x="43" y="525"/>
                              </a:moveTo>
                              <a:cubicBezTo>
                                <a:pt x="33" y="550"/>
                                <a:pt x="23" y="560"/>
                                <a:pt x="9" y="580"/>
                              </a:cubicBezTo>
                              <a:cubicBezTo>
                                <a:pt x="4" y="590"/>
                                <a:pt x="2" y="593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" coordsize="258,601" path="m12,45c33,34,44,27,64,19c97,6,130,1,166,0c199,-1,245,5,255,42c264,77,243,120,225,149c194,200,160,247,124,295c97,330,88,341,69,363em43,525c33,550,23,560,9,580c4,590,2,593,0,600e" stroked="t" o:allowincell="f" style="position:absolute;margin-left:488.95pt;margin-top:557.4pt;width:8.2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5281930</wp:posOffset>
                </wp:positionH>
                <wp:positionV relativeFrom="paragraph">
                  <wp:posOffset>1101090</wp:posOffset>
                </wp:positionV>
                <wp:extent cx="79375" cy="23495"/>
                <wp:effectExtent l="6985" t="6985" r="5715" b="6350"/>
                <wp:wrapNone/>
                <wp:docPr id="572" name="In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7">
                              <a:moveTo>
                                <a:pt x="0" y="12"/>
                              </a:moveTo>
                              <a:cubicBezTo>
                                <a:pt x="22" y="40"/>
                                <a:pt x="83" y="22"/>
                                <a:pt x="118" y="15"/>
                              </a:cubicBezTo>
                              <a:cubicBezTo>
                                <a:pt x="140" y="10"/>
                                <a:pt x="162" y="5"/>
                                <a:pt x="18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" coordsize="185,27" path="m0,12c22,40,83,22,118,15c140,10,162,5,184,0e" stroked="t" o:allowincell="f" style="position:absolute;margin-left:415.9pt;margin-top:86.7pt;width:6.2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3815080</wp:posOffset>
                </wp:positionH>
                <wp:positionV relativeFrom="paragraph">
                  <wp:posOffset>1108710</wp:posOffset>
                </wp:positionV>
                <wp:extent cx="1045845" cy="671830"/>
                <wp:effectExtent l="7620" t="6350" r="5715" b="5715"/>
                <wp:wrapNone/>
                <wp:docPr id="573" name="Ink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831">
                              <a:moveTo>
                                <a:pt x="372" y="1199"/>
                              </a:moveTo>
                              <a:cubicBezTo>
                                <a:pt x="376" y="1228"/>
                                <a:pt x="366" y="1252"/>
                                <a:pt x="356" y="1280"/>
                              </a:cubicBezTo>
                              <a:cubicBezTo>
                                <a:pt x="335" y="1338"/>
                                <a:pt x="315" y="1396"/>
                                <a:pt x="297" y="1455"/>
                              </a:cubicBezTo>
                              <a:cubicBezTo>
                                <a:pt x="275" y="1526"/>
                                <a:pt x="255" y="1598"/>
                                <a:pt x="240" y="1671"/>
                              </a:cubicBezTo>
                              <a:cubicBezTo>
                                <a:pt x="230" y="1720"/>
                                <a:pt x="226" y="1770"/>
                                <a:pt x="215" y="1818"/>
                              </a:cubicBezTo>
                              <a:cubicBezTo>
                                <a:pt x="214" y="1822"/>
                                <a:pt x="213" y="1825"/>
                                <a:pt x="212" y="1829"/>
                              </a:cubicBezTo>
                              <a:cubicBezTo>
                                <a:pt x="194" y="1821"/>
                                <a:pt x="183" y="1816"/>
                                <a:pt x="165" y="1800"/>
                              </a:cubicBezTo>
                              <a:cubicBezTo>
                                <a:pt x="139" y="1778"/>
                                <a:pt x="113" y="1757"/>
                                <a:pt x="82" y="1741"/>
                              </a:cubicBezTo>
                              <a:cubicBezTo>
                                <a:pt x="60" y="1730"/>
                                <a:pt x="36" y="1722"/>
                                <a:pt x="14" y="1727"/>
                              </a:cubicBezTo>
                              <a:cubicBezTo>
                                <a:pt x="-11" y="1733"/>
                                <a:pt x="4" y="1728"/>
                                <a:pt x="8" y="1750"/>
                              </a:cubicBezTo>
                            </a:path>
                            <a:path w="2870" h="1831">
                              <a:moveTo>
                                <a:pt x="101" y="1812"/>
                              </a:moveTo>
                              <a:cubicBezTo>
                                <a:pt x="140" y="1805"/>
                                <a:pt x="170" y="1787"/>
                                <a:pt x="206" y="1772"/>
                              </a:cubicBezTo>
                              <a:cubicBezTo>
                                <a:pt x="282" y="1740"/>
                                <a:pt x="365" y="1722"/>
                                <a:pt x="443" y="1696"/>
                              </a:cubicBezTo>
                              <a:cubicBezTo>
                                <a:pt x="462" y="1690"/>
                                <a:pt x="481" y="1683"/>
                                <a:pt x="500" y="1677"/>
                              </a:cubicBezTo>
                            </a:path>
                            <a:path w="2870" h="1831">
                              <a:moveTo>
                                <a:pt x="325" y="546"/>
                              </a:moveTo>
                              <a:cubicBezTo>
                                <a:pt x="322" y="523"/>
                                <a:pt x="336" y="524"/>
                                <a:pt x="354" y="512"/>
                              </a:cubicBezTo>
                              <a:cubicBezTo>
                                <a:pt x="379" y="496"/>
                                <a:pt x="402" y="485"/>
                                <a:pt x="433" y="486"/>
                              </a:cubicBezTo>
                              <a:cubicBezTo>
                                <a:pt x="460" y="487"/>
                                <a:pt x="476" y="499"/>
                                <a:pt x="476" y="526"/>
                              </a:cubicBezTo>
                              <a:cubicBezTo>
                                <a:pt x="476" y="554"/>
                                <a:pt x="457" y="580"/>
                                <a:pt x="443" y="603"/>
                              </a:cubicBezTo>
                              <a:cubicBezTo>
                                <a:pt x="428" y="627"/>
                                <a:pt x="415" y="649"/>
                                <a:pt x="413" y="678"/>
                              </a:cubicBezTo>
                              <a:cubicBezTo>
                                <a:pt x="410" y="717"/>
                                <a:pt x="431" y="749"/>
                                <a:pt x="410" y="786"/>
                              </a:cubicBezTo>
                              <a:cubicBezTo>
                                <a:pt x="393" y="816"/>
                                <a:pt x="368" y="826"/>
                                <a:pt x="342" y="843"/>
                              </a:cubicBezTo>
                              <a:cubicBezTo>
                                <a:pt x="328" y="852"/>
                                <a:pt x="322" y="853"/>
                                <a:pt x="306" y="857"/>
                              </a:cubicBezTo>
                            </a:path>
                            <a:path w="2870" h="1831">
                              <a:moveTo>
                                <a:pt x="528" y="665"/>
                              </a:moveTo>
                              <a:cubicBezTo>
                                <a:pt x="520" y="686"/>
                                <a:pt x="520" y="696"/>
                                <a:pt x="525" y="717"/>
                              </a:cubicBezTo>
                              <a:cubicBezTo>
                                <a:pt x="528" y="729"/>
                                <a:pt x="532" y="755"/>
                                <a:pt x="549" y="756"/>
                              </a:cubicBezTo>
                              <a:cubicBezTo>
                                <a:pt x="567" y="757"/>
                                <a:pt x="583" y="735"/>
                                <a:pt x="590" y="722"/>
                              </a:cubicBezTo>
                              <a:cubicBezTo>
                                <a:pt x="597" y="710"/>
                                <a:pt x="602" y="696"/>
                                <a:pt x="608" y="683"/>
                              </a:cubicBezTo>
                              <a:cubicBezTo>
                                <a:pt x="602" y="702"/>
                                <a:pt x="598" y="711"/>
                                <a:pt x="608" y="728"/>
                              </a:cubicBezTo>
                              <a:cubicBezTo>
                                <a:pt x="626" y="717"/>
                                <a:pt x="635" y="704"/>
                                <a:pt x="649" y="688"/>
                              </a:cubicBezTo>
                              <a:cubicBezTo>
                                <a:pt x="669" y="666"/>
                                <a:pt x="679" y="640"/>
                                <a:pt x="699" y="618"/>
                              </a:cubicBezTo>
                              <a:cubicBezTo>
                                <a:pt x="704" y="614"/>
                                <a:pt x="709" y="609"/>
                                <a:pt x="714" y="605"/>
                              </a:cubicBezTo>
                            </a:path>
                            <a:path w="2870" h="1831">
                              <a:moveTo>
                                <a:pt x="830" y="571"/>
                              </a:moveTo>
                              <a:cubicBezTo>
                                <a:pt x="813" y="591"/>
                                <a:pt x="788" y="607"/>
                                <a:pt x="772" y="627"/>
                              </a:cubicBezTo>
                              <a:cubicBezTo>
                                <a:pt x="761" y="641"/>
                                <a:pt x="756" y="664"/>
                                <a:pt x="762" y="681"/>
                              </a:cubicBezTo>
                              <a:cubicBezTo>
                                <a:pt x="767" y="695"/>
                                <a:pt x="784" y="696"/>
                                <a:pt x="796" y="691"/>
                              </a:cubicBezTo>
                              <a:cubicBezTo>
                                <a:pt x="812" y="684"/>
                                <a:pt x="823" y="671"/>
                                <a:pt x="837" y="661"/>
                              </a:cubicBezTo>
                              <a:cubicBezTo>
                                <a:pt x="841" y="658"/>
                                <a:pt x="846" y="656"/>
                                <a:pt x="850" y="653"/>
                              </a:cubicBezTo>
                              <a:cubicBezTo>
                                <a:pt x="855" y="668"/>
                                <a:pt x="838" y="686"/>
                                <a:pt x="849" y="697"/>
                              </a:cubicBezTo>
                              <a:cubicBezTo>
                                <a:pt x="852" y="696"/>
                                <a:pt x="856" y="696"/>
                                <a:pt x="859" y="695"/>
                              </a:cubicBezTo>
                            </a:path>
                            <a:path w="2870" h="1831">
                              <a:moveTo>
                                <a:pt x="959" y="631"/>
                              </a:moveTo>
                              <a:cubicBezTo>
                                <a:pt x="960" y="650"/>
                                <a:pt x="969" y="663"/>
                                <a:pt x="987" y="671"/>
                              </a:cubicBezTo>
                              <a:cubicBezTo>
                                <a:pt x="1001" y="677"/>
                                <a:pt x="1024" y="668"/>
                                <a:pt x="1035" y="662"/>
                              </a:cubicBezTo>
                              <a:cubicBezTo>
                                <a:pt x="1061" y="649"/>
                                <a:pt x="1065" y="632"/>
                                <a:pt x="1080" y="612"/>
                              </a:cubicBezTo>
                              <a:cubicBezTo>
                                <a:pt x="1090" y="605"/>
                                <a:pt x="1094" y="602"/>
                                <a:pt x="1090" y="592"/>
                              </a:cubicBezTo>
                              <a:cubicBezTo>
                                <a:pt x="1080" y="613"/>
                                <a:pt x="1070" y="640"/>
                                <a:pt x="1059" y="659"/>
                              </a:cubicBezTo>
                              <a:cubicBezTo>
                                <a:pt x="1044" y="685"/>
                                <a:pt x="1021" y="710"/>
                                <a:pt x="1013" y="741"/>
                              </a:cubicBezTo>
                              <a:cubicBezTo>
                                <a:pt x="1006" y="766"/>
                                <a:pt x="992" y="776"/>
                                <a:pt x="1020" y="756"/>
                              </a:cubicBezTo>
                            </a:path>
                            <a:path w="2870" h="1831">
                              <a:moveTo>
                                <a:pt x="1204" y="526"/>
                              </a:moveTo>
                              <a:cubicBezTo>
                                <a:pt x="1187" y="540"/>
                                <a:pt x="1180" y="559"/>
                                <a:pt x="1177" y="583"/>
                              </a:cubicBezTo>
                              <a:cubicBezTo>
                                <a:pt x="1173" y="614"/>
                                <a:pt x="1182" y="639"/>
                                <a:pt x="1187" y="669"/>
                              </a:cubicBezTo>
                              <a:cubicBezTo>
                                <a:pt x="1190" y="684"/>
                                <a:pt x="1188" y="696"/>
                                <a:pt x="1187" y="711"/>
                              </a:cubicBezTo>
                              <a:cubicBezTo>
                                <a:pt x="1165" y="713"/>
                                <a:pt x="1150" y="712"/>
                                <a:pt x="1128" y="705"/>
                              </a:cubicBezTo>
                            </a:path>
                            <a:path w="2870" h="1831">
                              <a:moveTo>
                                <a:pt x="1476" y="198"/>
                              </a:moveTo>
                              <a:cubicBezTo>
                                <a:pt x="1467" y="244"/>
                                <a:pt x="1465" y="288"/>
                                <a:pt x="1459" y="334"/>
                              </a:cubicBezTo>
                              <a:cubicBezTo>
                                <a:pt x="1451" y="398"/>
                                <a:pt x="1439" y="464"/>
                                <a:pt x="1442" y="528"/>
                              </a:cubicBezTo>
                              <a:cubicBezTo>
                                <a:pt x="1443" y="558"/>
                                <a:pt x="1448" y="589"/>
                                <a:pt x="1451" y="619"/>
                              </a:cubicBezTo>
                            </a:path>
                            <a:path w="2870" h="1831">
                              <a:moveTo>
                                <a:pt x="1446" y="486"/>
                              </a:moveTo>
                              <a:cubicBezTo>
                                <a:pt x="1451" y="470"/>
                                <a:pt x="1463" y="453"/>
                                <a:pt x="1479" y="446"/>
                              </a:cubicBezTo>
                              <a:cubicBezTo>
                                <a:pt x="1500" y="437"/>
                                <a:pt x="1536" y="426"/>
                                <a:pt x="1559" y="431"/>
                              </a:cubicBezTo>
                              <a:cubicBezTo>
                                <a:pt x="1563" y="433"/>
                                <a:pt x="1567" y="435"/>
                                <a:pt x="1571" y="437"/>
                              </a:cubicBezTo>
                              <a:cubicBezTo>
                                <a:pt x="1568" y="462"/>
                                <a:pt x="1554" y="477"/>
                                <a:pt x="1539" y="498"/>
                              </a:cubicBezTo>
                              <a:cubicBezTo>
                                <a:pt x="1524" y="520"/>
                                <a:pt x="1509" y="537"/>
                                <a:pt x="1515" y="562"/>
                              </a:cubicBezTo>
                              <a:cubicBezTo>
                                <a:pt x="1547" y="563"/>
                                <a:pt x="1566" y="550"/>
                                <a:pt x="1595" y="538"/>
                              </a:cubicBezTo>
                              <a:cubicBezTo>
                                <a:pt x="1620" y="527"/>
                                <a:pt x="1647" y="517"/>
                                <a:pt x="1657" y="488"/>
                              </a:cubicBezTo>
                              <a:cubicBezTo>
                                <a:pt x="1657" y="485"/>
                                <a:pt x="1658" y="481"/>
                                <a:pt x="1658" y="478"/>
                              </a:cubicBezTo>
                            </a:path>
                            <a:path w="2870" h="1831">
                              <a:moveTo>
                                <a:pt x="1891" y="402"/>
                              </a:moveTo>
                              <a:cubicBezTo>
                                <a:pt x="1882" y="423"/>
                                <a:pt x="1872" y="443"/>
                                <a:pt x="1870" y="465"/>
                              </a:cubicBezTo>
                              <a:cubicBezTo>
                                <a:pt x="1894" y="465"/>
                                <a:pt x="1898" y="446"/>
                                <a:pt x="1914" y="428"/>
                              </a:cubicBezTo>
                              <a:cubicBezTo>
                                <a:pt x="1939" y="400"/>
                                <a:pt x="1962" y="375"/>
                                <a:pt x="1992" y="352"/>
                              </a:cubicBezTo>
                              <a:cubicBezTo>
                                <a:pt x="2014" y="338"/>
                                <a:pt x="2021" y="333"/>
                                <a:pt x="2035" y="323"/>
                              </a:cubicBezTo>
                            </a:path>
                            <a:path w="2870" h="1831">
                              <a:moveTo>
                                <a:pt x="2097" y="319"/>
                              </a:moveTo>
                              <a:cubicBezTo>
                                <a:pt x="2073" y="338"/>
                                <a:pt x="2054" y="359"/>
                                <a:pt x="2033" y="380"/>
                              </a:cubicBezTo>
                              <a:cubicBezTo>
                                <a:pt x="2020" y="391"/>
                                <a:pt x="2016" y="393"/>
                                <a:pt x="2015" y="405"/>
                              </a:cubicBezTo>
                              <a:cubicBezTo>
                                <a:pt x="2031" y="430"/>
                                <a:pt x="2044" y="429"/>
                                <a:pt x="2071" y="415"/>
                              </a:cubicBezTo>
                              <a:cubicBezTo>
                                <a:pt x="2095" y="403"/>
                                <a:pt x="2109" y="388"/>
                                <a:pt x="2127" y="368"/>
                              </a:cubicBezTo>
                            </a:path>
                            <a:path w="2870" h="1831">
                              <a:moveTo>
                                <a:pt x="2250" y="136"/>
                              </a:moveTo>
                              <a:cubicBezTo>
                                <a:pt x="2235" y="165"/>
                                <a:pt x="2234" y="185"/>
                                <a:pt x="2232" y="217"/>
                              </a:cubicBezTo>
                              <a:cubicBezTo>
                                <a:pt x="2230" y="252"/>
                                <a:pt x="2225" y="288"/>
                                <a:pt x="2229" y="323"/>
                              </a:cubicBezTo>
                              <a:cubicBezTo>
                                <a:pt x="2232" y="355"/>
                                <a:pt x="2225" y="360"/>
                                <a:pt x="2255" y="340"/>
                              </a:cubicBezTo>
                            </a:path>
                            <a:path w="2870" h="1831">
                              <a:moveTo>
                                <a:pt x="2405" y="0"/>
                              </a:moveTo>
                              <a:cubicBezTo>
                                <a:pt x="2410" y="46"/>
                                <a:pt x="2395" y="83"/>
                                <a:pt x="2390" y="129"/>
                              </a:cubicBezTo>
                              <a:cubicBezTo>
                                <a:pt x="2384" y="189"/>
                                <a:pt x="2378" y="252"/>
                                <a:pt x="2378" y="312"/>
                              </a:cubicBezTo>
                              <a:cubicBezTo>
                                <a:pt x="2380" y="333"/>
                                <a:pt x="2380" y="337"/>
                                <a:pt x="2381" y="350"/>
                              </a:cubicBezTo>
                            </a:path>
                            <a:path w="2870" h="1831">
                              <a:moveTo>
                                <a:pt x="2809" y="189"/>
                              </a:moveTo>
                              <a:cubicBezTo>
                                <a:pt x="2775" y="215"/>
                                <a:pt x="2750" y="238"/>
                                <a:pt x="2726" y="272"/>
                              </a:cubicBezTo>
                              <a:cubicBezTo>
                                <a:pt x="2709" y="295"/>
                                <a:pt x="2707" y="299"/>
                                <a:pt x="2710" y="326"/>
                              </a:cubicBezTo>
                              <a:cubicBezTo>
                                <a:pt x="2738" y="337"/>
                                <a:pt x="2757" y="327"/>
                                <a:pt x="2782" y="310"/>
                              </a:cubicBezTo>
                              <a:cubicBezTo>
                                <a:pt x="2809" y="292"/>
                                <a:pt x="2829" y="268"/>
                                <a:pt x="2852" y="245"/>
                              </a:cubicBezTo>
                              <a:cubicBezTo>
                                <a:pt x="2855" y="242"/>
                                <a:pt x="2858" y="240"/>
                                <a:pt x="2861" y="237"/>
                              </a:cubicBezTo>
                              <a:cubicBezTo>
                                <a:pt x="2864" y="257"/>
                                <a:pt x="2862" y="275"/>
                                <a:pt x="2864" y="296"/>
                              </a:cubicBezTo>
                              <a:cubicBezTo>
                                <a:pt x="2865" y="313"/>
                                <a:pt x="2865" y="319"/>
                                <a:pt x="2869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" coordsize="2870,1831" path="m372,1199c376,1228,366,1252,356,1280c335,1338,315,1396,297,1455c275,1526,255,1598,240,1671c230,1720,226,1770,215,1818c214,1822,213,1825,212,1829c194,1821,183,1816,165,1800c139,1778,113,1757,82,1741c60,1730,36,1722,14,1727c-11,1733,4,1728,8,1750em101,1812c140,1805,170,1787,206,1772c282,1740,365,1722,443,1696c462,1690,481,1683,500,1677em325,546c322,523,336,524,354,512c379,496,402,485,433,486c460,487,476,499,476,526c476,554,457,580,443,603c428,627,415,649,413,678c410,717,431,749,410,786c393,816,368,826,342,843c328,852,322,853,306,857em528,665c520,686,520,696,525,717c528,729,532,755,549,756c567,757,583,735,590,722c597,710,602,696,608,683c602,702,598,711,608,728c626,717,635,704,649,688c669,666,679,640,699,618c704,614,709,609,714,605em830,571c813,591,788,607,772,627c761,641,756,664,762,681c767,695,784,696,796,691c812,684,823,671,837,661c841,658,846,656,850,653c855,668,838,686,849,697c852,696,856,696,859,695em959,631c960,650,969,663,987,671c1001,677,1024,668,1035,662c1061,649,1065,632,1080,612c1090,605,1094,602,1090,592c1080,613,1070,640,1059,659c1044,685,1021,710,1013,741c1006,766,992,776,1020,756em1204,526c1187,540,1180,559,1177,583c1173,614,1182,639,1187,669c1190,684,1188,696,1187,711c1165,713,1150,712,1128,705em1476,198c1467,244,1465,288,1459,334c1451,398,1439,464,1442,528c1443,558,1448,589,1451,619em1446,486c1451,470,1463,453,1479,446c1500,437,1536,426,1559,431c1563,433,1567,435,1571,437c1568,462,1554,477,1539,498c1524,520,1509,537,1515,562c1547,563,1566,550,1595,538c1620,527,1647,517,1657,488c1657,485,1658,481,1658,478em1891,402c1882,423,1872,443,1870,465c1894,465,1898,446,1914,428c1939,400,1962,375,1992,352c2014,338,2021,333,2035,323em2097,319c2073,338,2054,359,2033,380c2020,391,2016,393,2015,405c2031,430,2044,429,2071,415c2095,403,2109,388,2127,368em2250,136c2235,165,2234,185,2232,217c2230,252,2225,288,2229,323c2232,355,2225,360,2255,340em2405,0c2410,46,2395,83,2390,129c2384,189,2378,252,2378,312c2380,333,2380,337,2381,350em2809,189c2775,215,2750,238,2726,272c2709,295,2707,299,2710,326c2738,337,2757,327,2782,310c2809,292,2829,268,2852,245c2855,242,2858,240,2861,237c2864,257,2862,275,2864,296c2865,313,2865,319,2869,330e" stroked="t" o:allowincell="f" style="position:absolute;margin-left:300.4pt;margin-top:87.3pt;width:82.3pt;height:5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4951730</wp:posOffset>
                </wp:positionH>
                <wp:positionV relativeFrom="paragraph">
                  <wp:posOffset>1054100</wp:posOffset>
                </wp:positionV>
                <wp:extent cx="662940" cy="176530"/>
                <wp:effectExtent l="6350" t="6350" r="5715" b="6985"/>
                <wp:wrapNone/>
                <wp:docPr id="574" name="In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455">
                              <a:moveTo>
                                <a:pt x="200" y="244"/>
                              </a:moveTo>
                              <a:cubicBezTo>
                                <a:pt x="180" y="254"/>
                                <a:pt x="149" y="258"/>
                                <a:pt x="131" y="269"/>
                              </a:cubicBezTo>
                              <a:cubicBezTo>
                                <a:pt x="116" y="278"/>
                                <a:pt x="102" y="301"/>
                                <a:pt x="103" y="318"/>
                              </a:cubicBezTo>
                              <a:cubicBezTo>
                                <a:pt x="104" y="339"/>
                                <a:pt x="116" y="358"/>
                                <a:pt x="121" y="378"/>
                              </a:cubicBezTo>
                              <a:cubicBezTo>
                                <a:pt x="126" y="401"/>
                                <a:pt x="113" y="421"/>
                                <a:pt x="94" y="433"/>
                              </a:cubicBezTo>
                              <a:cubicBezTo>
                                <a:pt x="72" y="447"/>
                                <a:pt x="40" y="457"/>
                                <a:pt x="14" y="453"/>
                              </a:cubicBezTo>
                              <a:cubicBezTo>
                                <a:pt x="-8" y="449"/>
                                <a:pt x="1" y="434"/>
                                <a:pt x="4" y="419"/>
                              </a:cubicBezTo>
                            </a:path>
                            <a:path w="1810" h="455">
                              <a:moveTo>
                                <a:pt x="251" y="276"/>
                              </a:moveTo>
                              <a:cubicBezTo>
                                <a:pt x="229" y="296"/>
                                <a:pt x="216" y="310"/>
                                <a:pt x="205" y="337"/>
                              </a:cubicBezTo>
                              <a:cubicBezTo>
                                <a:pt x="198" y="355"/>
                                <a:pt x="209" y="370"/>
                                <a:pt x="227" y="376"/>
                              </a:cubicBezTo>
                              <a:cubicBezTo>
                                <a:pt x="246" y="383"/>
                                <a:pt x="264" y="377"/>
                                <a:pt x="281" y="369"/>
                              </a:cubicBezTo>
                              <a:cubicBezTo>
                                <a:pt x="291" y="365"/>
                                <a:pt x="294" y="363"/>
                                <a:pt x="300" y="358"/>
                              </a:cubicBezTo>
                              <a:cubicBezTo>
                                <a:pt x="299" y="371"/>
                                <a:pt x="294" y="383"/>
                                <a:pt x="290" y="396"/>
                              </a:cubicBezTo>
                              <a:cubicBezTo>
                                <a:pt x="285" y="412"/>
                                <a:pt x="282" y="422"/>
                                <a:pt x="284" y="438"/>
                              </a:cubicBezTo>
                              <a:cubicBezTo>
                                <a:pt x="287" y="420"/>
                                <a:pt x="303" y="403"/>
                                <a:pt x="315" y="387"/>
                              </a:cubicBezTo>
                            </a:path>
                            <a:path w="1810" h="455">
                              <a:moveTo>
                                <a:pt x="412" y="348"/>
                              </a:moveTo>
                              <a:cubicBezTo>
                                <a:pt x="409" y="349"/>
                                <a:pt x="405" y="351"/>
                                <a:pt x="402" y="352"/>
                              </a:cubicBezTo>
                              <a:cubicBezTo>
                                <a:pt x="417" y="350"/>
                                <a:pt x="432" y="349"/>
                                <a:pt x="447" y="345"/>
                              </a:cubicBezTo>
                              <a:cubicBezTo>
                                <a:pt x="459" y="342"/>
                                <a:pt x="471" y="337"/>
                                <a:pt x="484" y="334"/>
                              </a:cubicBezTo>
                              <a:cubicBezTo>
                                <a:pt x="500" y="330"/>
                                <a:pt x="515" y="325"/>
                                <a:pt x="530" y="318"/>
                              </a:cubicBezTo>
                              <a:cubicBezTo>
                                <a:pt x="550" y="309"/>
                                <a:pt x="570" y="298"/>
                                <a:pt x="591" y="291"/>
                              </a:cubicBezTo>
                              <a:cubicBezTo>
                                <a:pt x="604" y="287"/>
                                <a:pt x="621" y="285"/>
                                <a:pt x="628" y="300"/>
                              </a:cubicBezTo>
                              <a:cubicBezTo>
                                <a:pt x="634" y="314"/>
                                <a:pt x="626" y="334"/>
                                <a:pt x="621" y="347"/>
                              </a:cubicBezTo>
                              <a:cubicBezTo>
                                <a:pt x="614" y="365"/>
                                <a:pt x="612" y="381"/>
                                <a:pt x="601" y="397"/>
                              </a:cubicBezTo>
                              <a:cubicBezTo>
                                <a:pt x="598" y="400"/>
                                <a:pt x="595" y="404"/>
                                <a:pt x="592" y="407"/>
                              </a:cubicBezTo>
                            </a:path>
                            <a:path w="1810" h="455">
                              <a:moveTo>
                                <a:pt x="916" y="283"/>
                              </a:moveTo>
                              <a:cubicBezTo>
                                <a:pt x="894" y="276"/>
                                <a:pt x="892" y="285"/>
                                <a:pt x="875" y="291"/>
                              </a:cubicBezTo>
                              <a:cubicBezTo>
                                <a:pt x="847" y="301"/>
                                <a:pt x="829" y="308"/>
                                <a:pt x="812" y="335"/>
                              </a:cubicBezTo>
                              <a:cubicBezTo>
                                <a:pt x="802" y="350"/>
                                <a:pt x="794" y="370"/>
                                <a:pt x="814" y="378"/>
                              </a:cubicBezTo>
                              <a:cubicBezTo>
                                <a:pt x="847" y="391"/>
                                <a:pt x="875" y="382"/>
                                <a:pt x="908" y="372"/>
                              </a:cubicBezTo>
                            </a:path>
                            <a:path w="1810" h="455">
                              <a:moveTo>
                                <a:pt x="1004" y="315"/>
                              </a:moveTo>
                              <a:cubicBezTo>
                                <a:pt x="999" y="289"/>
                                <a:pt x="992" y="263"/>
                                <a:pt x="991" y="237"/>
                              </a:cubicBezTo>
                              <a:cubicBezTo>
                                <a:pt x="989" y="191"/>
                                <a:pt x="999" y="144"/>
                                <a:pt x="1008" y="99"/>
                              </a:cubicBezTo>
                              <a:cubicBezTo>
                                <a:pt x="1016" y="62"/>
                                <a:pt x="1025" y="40"/>
                                <a:pt x="1045" y="11"/>
                              </a:cubicBezTo>
                              <a:cubicBezTo>
                                <a:pt x="1058" y="-8"/>
                                <a:pt x="1068" y="2"/>
                                <a:pt x="1089" y="7"/>
                              </a:cubicBezTo>
                              <a:cubicBezTo>
                                <a:pt x="1093" y="8"/>
                                <a:pt x="1097" y="8"/>
                                <a:pt x="1101" y="9"/>
                              </a:cubicBezTo>
                            </a:path>
                            <a:path w="1810" h="455">
                              <a:moveTo>
                                <a:pt x="1470" y="70"/>
                              </a:moveTo>
                              <a:cubicBezTo>
                                <a:pt x="1460" y="93"/>
                                <a:pt x="1446" y="118"/>
                                <a:pt x="1440" y="142"/>
                              </a:cubicBezTo>
                              <a:cubicBezTo>
                                <a:pt x="1429" y="184"/>
                                <a:pt x="1428" y="227"/>
                                <a:pt x="1424" y="270"/>
                              </a:cubicBezTo>
                              <a:cubicBezTo>
                                <a:pt x="1423" y="279"/>
                                <a:pt x="1420" y="346"/>
                                <a:pt x="1434" y="349"/>
                              </a:cubicBezTo>
                              <a:cubicBezTo>
                                <a:pt x="1440" y="347"/>
                                <a:pt x="1445" y="346"/>
                                <a:pt x="1451" y="344"/>
                              </a:cubicBezTo>
                            </a:path>
                            <a:path w="1810" h="455">
                              <a:moveTo>
                                <a:pt x="1716" y="26"/>
                              </a:moveTo>
                              <a:cubicBezTo>
                                <a:pt x="1701" y="-4"/>
                                <a:pt x="1673" y="37"/>
                                <a:pt x="1657" y="53"/>
                              </a:cubicBezTo>
                              <a:cubicBezTo>
                                <a:pt x="1613" y="97"/>
                                <a:pt x="1571" y="152"/>
                                <a:pt x="1556" y="215"/>
                              </a:cubicBezTo>
                              <a:cubicBezTo>
                                <a:pt x="1545" y="263"/>
                                <a:pt x="1566" y="312"/>
                                <a:pt x="1620" y="313"/>
                              </a:cubicBezTo>
                              <a:cubicBezTo>
                                <a:pt x="1678" y="314"/>
                                <a:pt x="1738" y="273"/>
                                <a:pt x="1774" y="231"/>
                              </a:cubicBezTo>
                              <a:cubicBezTo>
                                <a:pt x="1808" y="192"/>
                                <a:pt x="1813" y="152"/>
                                <a:pt x="1795" y="106"/>
                              </a:cubicBezTo>
                              <a:cubicBezTo>
                                <a:pt x="1783" y="77"/>
                                <a:pt x="1766" y="50"/>
                                <a:pt x="1752" y="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" coordorigin="4294967295,4294967295" coordsize="1810,455" path="m200,244c180,254,149,258,131,269c116,278,102,301,103,318c104,339,116,358,121,378c126,401,113,421,94,433c72,447,40,457,14,453c-8,449,1,434,4,419em251,276c229,296,216,310,205,337c198,355,209,370,227,376c246,383,264,377,281,369c291,365,294,363,300,358c299,371,294,383,290,396c285,412,282,422,284,438c287,420,303,403,315,387em412,348c409,349,405,351,402,352c417,350,432,349,447,345c459,342,471,337,484,334c500,330,515,325,530,318c550,309,570,298,591,291c604,287,621,285,628,300c634,314,626,334,621,347c614,365,612,381,601,397c598,400,595,404,592,407em916,283c894,276,892,285,875,291c847,301,829,308,812,335c802,350,794,370,814,378c847,391,875,382,908,372em1004,315c999,289,992,263,991,237c989,191,999,144,1008,99c1016,62,1025,40,1045,11c1058,-8,1068,2,1089,7c1093,8,1097,8,1101,9em1470,70c1460,93,1446,118,1440,142c1429,184,1428,227,1424,270c1423,279,1420,346,1434,349c1440,347,1445,346,1451,344em1716,26c1701,-4,1673,37,1657,53c1613,97,1571,152,1556,215c1545,263,1566,312,1620,313c1678,314,1738,273,1774,231c1808,192,1813,152,1795,106c1783,77,1766,50,1752,21e" stroked="t" o:allowincell="f" style="position:absolute;margin-left:389.9pt;margin-top:83pt;width:52.1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1966595</wp:posOffset>
                </wp:positionH>
                <wp:positionV relativeFrom="paragraph">
                  <wp:posOffset>1811020</wp:posOffset>
                </wp:positionV>
                <wp:extent cx="1953260" cy="916305"/>
                <wp:effectExtent l="6350" t="10160" r="8890" b="3810"/>
                <wp:wrapNone/>
                <wp:docPr id="575" name="In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2507">
                              <a:moveTo>
                                <a:pt x="601" y="2368"/>
                              </a:moveTo>
                              <a:cubicBezTo>
                                <a:pt x="619" y="2361"/>
                                <a:pt x="636" y="2354"/>
                                <a:pt x="655" y="2347"/>
                              </a:cubicBezTo>
                              <a:cubicBezTo>
                                <a:pt x="891" y="2256"/>
                                <a:pt x="1105" y="2179"/>
                                <a:pt x="1354" y="2131"/>
                              </a:cubicBezTo>
                              <a:cubicBezTo>
                                <a:pt x="1685" y="2067"/>
                                <a:pt x="2007" y="1969"/>
                                <a:pt x="2328" y="1869"/>
                              </a:cubicBezTo>
                              <a:cubicBezTo>
                                <a:pt x="2514" y="1811"/>
                                <a:pt x="2697" y="1733"/>
                                <a:pt x="2876" y="1657"/>
                              </a:cubicBezTo>
                              <a:cubicBezTo>
                                <a:pt x="3012" y="1600"/>
                                <a:pt x="3129" y="1521"/>
                                <a:pt x="3258" y="1452"/>
                              </a:cubicBezTo>
                              <a:cubicBezTo>
                                <a:pt x="3436" y="1357"/>
                                <a:pt x="3598" y="1239"/>
                                <a:pt x="3773" y="1139"/>
                              </a:cubicBezTo>
                              <a:cubicBezTo>
                                <a:pt x="3976" y="1023"/>
                                <a:pt x="4198" y="908"/>
                                <a:pt x="4419" y="832"/>
                              </a:cubicBezTo>
                              <a:cubicBezTo>
                                <a:pt x="4572" y="779"/>
                                <a:pt x="4697" y="737"/>
                                <a:pt x="4837" y="652"/>
                              </a:cubicBezTo>
                              <a:cubicBezTo>
                                <a:pt x="4964" y="575"/>
                                <a:pt x="5445" y="323"/>
                                <a:pt x="5384" y="110"/>
                              </a:cubicBezTo>
                              <a:cubicBezTo>
                                <a:pt x="5357" y="16"/>
                                <a:pt x="5267" y="24"/>
                                <a:pt x="5183" y="12"/>
                              </a:cubicBezTo>
                              <a:cubicBezTo>
                                <a:pt x="4920" y="-25"/>
                                <a:pt x="4653" y="47"/>
                                <a:pt x="4399" y="100"/>
                              </a:cubicBezTo>
                              <a:cubicBezTo>
                                <a:pt x="4070" y="168"/>
                                <a:pt x="3746" y="253"/>
                                <a:pt x="3428" y="361"/>
                              </a:cubicBezTo>
                              <a:cubicBezTo>
                                <a:pt x="3183" y="444"/>
                                <a:pt x="2949" y="553"/>
                                <a:pt x="2715" y="664"/>
                              </a:cubicBezTo>
                              <a:cubicBezTo>
                                <a:pt x="2513" y="760"/>
                                <a:pt x="2317" y="871"/>
                                <a:pt x="2116" y="970"/>
                              </a:cubicBezTo>
                              <a:cubicBezTo>
                                <a:pt x="1917" y="1068"/>
                                <a:pt x="1726" y="1172"/>
                                <a:pt x="1519" y="1253"/>
                              </a:cubicBezTo>
                              <a:cubicBezTo>
                                <a:pt x="1249" y="1359"/>
                                <a:pt x="976" y="1422"/>
                                <a:pt x="712" y="1548"/>
                              </a:cubicBezTo>
                              <a:cubicBezTo>
                                <a:pt x="532" y="1634"/>
                                <a:pt x="373" y="1714"/>
                                <a:pt x="222" y="1846"/>
                              </a:cubicBezTo>
                              <a:cubicBezTo>
                                <a:pt x="105" y="1948"/>
                                <a:pt x="-48" y="2073"/>
                                <a:pt x="14" y="2246"/>
                              </a:cubicBezTo>
                              <a:cubicBezTo>
                                <a:pt x="49" y="2345"/>
                                <a:pt x="225" y="2468"/>
                                <a:pt x="322" y="2498"/>
                              </a:cubicBezTo>
                              <a:cubicBezTo>
                                <a:pt x="442" y="2535"/>
                                <a:pt x="554" y="2471"/>
                                <a:pt x="670" y="2435"/>
                              </a:cubicBezTo>
                              <a:cubicBezTo>
                                <a:pt x="790" y="2397"/>
                                <a:pt x="908" y="2363"/>
                                <a:pt x="1030" y="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" coordorigin="4294967294,9" coordsize="5387,2507" path="m601,2368c619,2361,636,2354,655,2347c891,2256,1105,2179,1354,2131c1685,2067,2007,1969,2328,1869c2514,1811,2697,1733,2876,1657c3012,1600,3129,1521,3258,1452c3436,1357,3598,1239,3773,1139c3976,1023,4198,908,4419,832c4572,779,4697,737,4837,652c4964,575,5445,323,5384,110c5357,16,5267,24,5183,12c4920,-25,4653,47,4399,100c4070,168,3746,253,3428,361c3183,444,2949,553,2715,664c2513,760,2317,871,2116,970c1917,1068,1726,1172,1519,1253c1249,1359,976,1422,712,1548c532,1634,373,1714,222,1846c105,1948,-48,2073,14,2246c49,2345,225,2468,322,2498c442,2535,554,2471,670,2435c790,2397,908,2363,1030,2334e" stroked="t" o:allowincell="f" style="position:absolute;margin-left:154.85pt;margin-top:142.6pt;width:153.75pt;height:7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788">
                <wp:simplePos x="0" y="0"/>
                <wp:positionH relativeFrom="column">
                  <wp:posOffset>2694940</wp:posOffset>
                </wp:positionH>
                <wp:positionV relativeFrom="paragraph">
                  <wp:posOffset>1784985</wp:posOffset>
                </wp:positionV>
                <wp:extent cx="23495" cy="23495"/>
                <wp:effectExtent l="6985" t="6985" r="0" b="0"/>
                <wp:wrapNone/>
                <wp:docPr id="576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" coordsize="1,1" path="m0,0l0,0e" stroked="t" o:allowincell="f" style="position:absolute;margin-left:212.2pt;margin-top:140.55pt;width:1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260985</wp:posOffset>
                </wp:positionH>
                <wp:positionV relativeFrom="paragraph">
                  <wp:posOffset>708660</wp:posOffset>
                </wp:positionV>
                <wp:extent cx="3632835" cy="1941195"/>
                <wp:effectExtent l="8890" t="6985" r="8255" b="8890"/>
                <wp:wrapNone/>
                <wp:docPr id="577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9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4" h="5350">
                              <a:moveTo>
                                <a:pt x="831" y="251"/>
                              </a:moveTo>
                              <a:cubicBezTo>
                                <a:pt x="948" y="362"/>
                                <a:pt x="1058" y="472"/>
                                <a:pt x="1197" y="569"/>
                              </a:cubicBezTo>
                              <a:cubicBezTo>
                                <a:pt x="1377" y="695"/>
                                <a:pt x="1579" y="769"/>
                                <a:pt x="1763" y="895"/>
                              </a:cubicBezTo>
                              <a:cubicBezTo>
                                <a:pt x="1922" y="1004"/>
                                <a:pt x="2072" y="1102"/>
                                <a:pt x="2238" y="1199"/>
                              </a:cubicBezTo>
                              <a:cubicBezTo>
                                <a:pt x="2524" y="1366"/>
                                <a:pt x="2816" y="1542"/>
                                <a:pt x="3128" y="1652"/>
                              </a:cubicBezTo>
                              <a:cubicBezTo>
                                <a:pt x="3350" y="1730"/>
                                <a:pt x="3536" y="1782"/>
                                <a:pt x="3733" y="1918"/>
                              </a:cubicBezTo>
                              <a:cubicBezTo>
                                <a:pt x="3975" y="2085"/>
                                <a:pt x="4154" y="2234"/>
                                <a:pt x="4431" y="2350"/>
                              </a:cubicBezTo>
                              <a:cubicBezTo>
                                <a:pt x="4663" y="2447"/>
                                <a:pt x="4892" y="2513"/>
                                <a:pt x="5128" y="2593"/>
                              </a:cubicBezTo>
                              <a:cubicBezTo>
                                <a:pt x="5349" y="2668"/>
                                <a:pt x="5571" y="2754"/>
                                <a:pt x="5782" y="2848"/>
                              </a:cubicBezTo>
                              <a:cubicBezTo>
                                <a:pt x="5907" y="2904"/>
                                <a:pt x="6013" y="2962"/>
                                <a:pt x="6125" y="3041"/>
                              </a:cubicBezTo>
                              <a:cubicBezTo>
                                <a:pt x="6240" y="3122"/>
                                <a:pt x="6347" y="3209"/>
                                <a:pt x="6461" y="3286"/>
                              </a:cubicBezTo>
                              <a:cubicBezTo>
                                <a:pt x="6742" y="3474"/>
                                <a:pt x="7043" y="3573"/>
                                <a:pt x="7353" y="3701"/>
                              </a:cubicBezTo>
                              <a:cubicBezTo>
                                <a:pt x="7495" y="3759"/>
                                <a:pt x="7629" y="3825"/>
                                <a:pt x="7764" y="3896"/>
                              </a:cubicBezTo>
                              <a:cubicBezTo>
                                <a:pt x="7985" y="4012"/>
                                <a:pt x="8200" y="4137"/>
                                <a:pt x="8429" y="4233"/>
                              </a:cubicBezTo>
                              <a:cubicBezTo>
                                <a:pt x="8527" y="4274"/>
                                <a:pt x="8623" y="4308"/>
                                <a:pt x="8722" y="4345"/>
                              </a:cubicBezTo>
                              <a:cubicBezTo>
                                <a:pt x="8865" y="4398"/>
                                <a:pt x="9007" y="4451"/>
                                <a:pt x="9153" y="4499"/>
                              </a:cubicBezTo>
                              <a:cubicBezTo>
                                <a:pt x="9361" y="4568"/>
                                <a:pt x="9592" y="4620"/>
                                <a:pt x="9778" y="4743"/>
                              </a:cubicBezTo>
                              <a:cubicBezTo>
                                <a:pt x="9924" y="4840"/>
                                <a:pt x="10193" y="5085"/>
                                <a:pt x="10006" y="5269"/>
                              </a:cubicBezTo>
                              <a:cubicBezTo>
                                <a:pt x="9899" y="5374"/>
                                <a:pt x="9653" y="5337"/>
                                <a:pt x="9520" y="5329"/>
                              </a:cubicBezTo>
                              <a:cubicBezTo>
                                <a:pt x="9163" y="5306"/>
                                <a:pt x="8923" y="5163"/>
                                <a:pt x="8630" y="4984"/>
                              </a:cubicBezTo>
                              <a:cubicBezTo>
                                <a:pt x="8221" y="4733"/>
                                <a:pt x="7742" y="4480"/>
                                <a:pt x="7293" y="4314"/>
                              </a:cubicBezTo>
                              <a:cubicBezTo>
                                <a:pt x="7052" y="4225"/>
                                <a:pt x="6874" y="4118"/>
                                <a:pt x="6651" y="4000"/>
                              </a:cubicBezTo>
                              <a:cubicBezTo>
                                <a:pt x="6484" y="3912"/>
                                <a:pt x="6310" y="3803"/>
                                <a:pt x="6143" y="3724"/>
                              </a:cubicBezTo>
                              <a:cubicBezTo>
                                <a:pt x="5936" y="3626"/>
                                <a:pt x="5705" y="3571"/>
                                <a:pt x="5491" y="3490"/>
                              </a:cubicBezTo>
                              <a:cubicBezTo>
                                <a:pt x="5203" y="3380"/>
                                <a:pt x="4921" y="3279"/>
                                <a:pt x="4640" y="3152"/>
                              </a:cubicBezTo>
                              <a:cubicBezTo>
                                <a:pt x="4400" y="3043"/>
                                <a:pt x="4163" y="2928"/>
                                <a:pt x="3922" y="2820"/>
                              </a:cubicBezTo>
                              <a:cubicBezTo>
                                <a:pt x="3658" y="2701"/>
                                <a:pt x="3398" y="2610"/>
                                <a:pt x="3144" y="2468"/>
                              </a:cubicBezTo>
                              <a:cubicBezTo>
                                <a:pt x="2892" y="2327"/>
                                <a:pt x="2663" y="2154"/>
                                <a:pt x="2415" y="2006"/>
                              </a:cubicBezTo>
                              <a:cubicBezTo>
                                <a:pt x="2230" y="1895"/>
                                <a:pt x="2042" y="1774"/>
                                <a:pt x="1840" y="1700"/>
                              </a:cubicBezTo>
                              <a:cubicBezTo>
                                <a:pt x="1426" y="1548"/>
                                <a:pt x="1016" y="1391"/>
                                <a:pt x="616" y="1201"/>
                              </a:cubicBezTo>
                              <a:cubicBezTo>
                                <a:pt x="342" y="1071"/>
                                <a:pt x="152" y="988"/>
                                <a:pt x="51" y="684"/>
                              </a:cubicBezTo>
                              <a:cubicBezTo>
                                <a:pt x="-27" y="449"/>
                                <a:pt x="8" y="42"/>
                                <a:pt x="311" y="-10"/>
                              </a:cubicBezTo>
                              <a:cubicBezTo>
                                <a:pt x="531" y="-48"/>
                                <a:pt x="767" y="230"/>
                                <a:pt x="934" y="348"/>
                              </a:cubicBezTo>
                              <a:cubicBezTo>
                                <a:pt x="942" y="353"/>
                                <a:pt x="951" y="357"/>
                                <a:pt x="959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" coordorigin="20,4294967281" coordsize="10044,5350" path="m831,251c948,362,1058,472,1197,569c1377,695,1579,769,1763,895c1922,1004,2072,1102,2238,1199c2524,1366,2816,1542,3128,1652c3350,1730,3536,1782,3733,1918c3975,2085,4154,2234,4431,2350c4663,2447,4892,2513,5128,2593c5349,2668,5571,2754,5782,2848c5907,2904,6013,2962,6125,3041c6240,3122,6347,3209,6461,3286c6742,3474,7043,3573,7353,3701c7495,3759,7629,3825,7764,3896c7985,4012,8200,4137,8429,4233c8527,4274,8623,4308,8722,4345c8865,4398,9007,4451,9153,4499c9361,4568,9592,4620,9778,4743c9924,4840,10193,5085,10006,5269c9899,5374,9653,5337,9520,5329c9163,5306,8923,5163,8630,4984c8221,4733,7742,4480,7293,4314c7052,4225,6874,4118,6651,4000c6484,3912,6310,3803,6143,3724c5936,3626,5705,3571,5491,3490c5203,3380,4921,3279,4640,3152c4400,3043,4163,2928,3922,2820c3658,2701,3398,2610,3144,2468c2892,2327,2663,2154,2415,2006c2230,1895,2042,1774,1840,1700c1426,1548,1016,1391,616,1201c342,1071,152,988,51,684c-27,449,8,42,311,-10c531,-48,767,230,934,348c942,353,951,357,959,362e" stroked="t" o:allowincell="f" style="position:absolute;margin-left:20.55pt;margin-top:55.8pt;width:286pt;height:1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3440430</wp:posOffset>
                </wp:positionH>
                <wp:positionV relativeFrom="paragraph">
                  <wp:posOffset>4988560</wp:posOffset>
                </wp:positionV>
                <wp:extent cx="655320" cy="174625"/>
                <wp:effectExtent l="6350" t="6985" r="6985" b="6985"/>
                <wp:wrapNone/>
                <wp:docPr id="578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448">
                              <a:moveTo>
                                <a:pt x="127" y="230"/>
                              </a:moveTo>
                              <a:cubicBezTo>
                                <a:pt x="113" y="222"/>
                                <a:pt x="99" y="212"/>
                                <a:pt x="84" y="223"/>
                              </a:cubicBezTo>
                              <a:cubicBezTo>
                                <a:pt x="69" y="234"/>
                                <a:pt x="54" y="249"/>
                                <a:pt x="43" y="265"/>
                              </a:cubicBezTo>
                              <a:cubicBezTo>
                                <a:pt x="27" y="288"/>
                                <a:pt x="13" y="312"/>
                                <a:pt x="4" y="339"/>
                              </a:cubicBezTo>
                              <a:cubicBezTo>
                                <a:pt x="-2" y="356"/>
                                <a:pt x="-1" y="361"/>
                                <a:pt x="4" y="377"/>
                              </a:cubicBezTo>
                              <a:cubicBezTo>
                                <a:pt x="26" y="376"/>
                                <a:pt x="37" y="366"/>
                                <a:pt x="54" y="351"/>
                              </a:cubicBezTo>
                              <a:cubicBezTo>
                                <a:pt x="64" y="342"/>
                                <a:pt x="92" y="305"/>
                                <a:pt x="106" y="303"/>
                              </a:cubicBezTo>
                              <a:cubicBezTo>
                                <a:pt x="110" y="305"/>
                                <a:pt x="113" y="306"/>
                                <a:pt x="117" y="308"/>
                              </a:cubicBezTo>
                              <a:cubicBezTo>
                                <a:pt x="118" y="339"/>
                                <a:pt x="108" y="370"/>
                                <a:pt x="106" y="400"/>
                              </a:cubicBezTo>
                              <a:cubicBezTo>
                                <a:pt x="107" y="415"/>
                                <a:pt x="109" y="415"/>
                                <a:pt x="113" y="390"/>
                              </a:cubicBezTo>
                            </a:path>
                            <a:path w="1785" h="448">
                              <a:moveTo>
                                <a:pt x="475" y="209"/>
                              </a:moveTo>
                              <a:cubicBezTo>
                                <a:pt x="460" y="212"/>
                                <a:pt x="460" y="210"/>
                                <a:pt x="451" y="215"/>
                              </a:cubicBezTo>
                              <a:cubicBezTo>
                                <a:pt x="435" y="223"/>
                                <a:pt x="424" y="236"/>
                                <a:pt x="409" y="246"/>
                              </a:cubicBezTo>
                              <a:cubicBezTo>
                                <a:pt x="394" y="256"/>
                                <a:pt x="377" y="269"/>
                                <a:pt x="377" y="289"/>
                              </a:cubicBezTo>
                              <a:cubicBezTo>
                                <a:pt x="377" y="306"/>
                                <a:pt x="386" y="325"/>
                                <a:pt x="388" y="342"/>
                              </a:cubicBezTo>
                              <a:cubicBezTo>
                                <a:pt x="391" y="369"/>
                                <a:pt x="382" y="388"/>
                                <a:pt x="366" y="409"/>
                              </a:cubicBezTo>
                              <a:cubicBezTo>
                                <a:pt x="357" y="421"/>
                                <a:pt x="327" y="457"/>
                                <a:pt x="307" y="447"/>
                              </a:cubicBezTo>
                              <a:cubicBezTo>
                                <a:pt x="306" y="443"/>
                                <a:pt x="304" y="439"/>
                                <a:pt x="303" y="435"/>
                              </a:cubicBezTo>
                            </a:path>
                            <a:path w="1785" h="448">
                              <a:moveTo>
                                <a:pt x="522" y="319"/>
                              </a:moveTo>
                              <a:cubicBezTo>
                                <a:pt x="515" y="333"/>
                                <a:pt x="504" y="349"/>
                                <a:pt x="504" y="365"/>
                              </a:cubicBezTo>
                              <a:cubicBezTo>
                                <a:pt x="504" y="381"/>
                                <a:pt x="513" y="419"/>
                                <a:pt x="535" y="416"/>
                              </a:cubicBezTo>
                              <a:cubicBezTo>
                                <a:pt x="554" y="413"/>
                                <a:pt x="573" y="378"/>
                                <a:pt x="582" y="364"/>
                              </a:cubicBezTo>
                              <a:cubicBezTo>
                                <a:pt x="594" y="346"/>
                                <a:pt x="604" y="327"/>
                                <a:pt x="617" y="309"/>
                              </a:cubicBezTo>
                              <a:cubicBezTo>
                                <a:pt x="619" y="333"/>
                                <a:pt x="614" y="355"/>
                                <a:pt x="611" y="379"/>
                              </a:cubicBezTo>
                              <a:cubicBezTo>
                                <a:pt x="608" y="400"/>
                                <a:pt x="594" y="454"/>
                                <a:pt x="612" y="442"/>
                              </a:cubicBezTo>
                              <a:cubicBezTo>
                                <a:pt x="616" y="435"/>
                                <a:pt x="619" y="429"/>
                                <a:pt x="623" y="422"/>
                              </a:cubicBezTo>
                            </a:path>
                            <a:path w="1785" h="448">
                              <a:moveTo>
                                <a:pt x="690" y="358"/>
                              </a:moveTo>
                              <a:cubicBezTo>
                                <a:pt x="688" y="372"/>
                                <a:pt x="686" y="382"/>
                                <a:pt x="687" y="396"/>
                              </a:cubicBezTo>
                              <a:cubicBezTo>
                                <a:pt x="703" y="375"/>
                                <a:pt x="723" y="358"/>
                                <a:pt x="741" y="338"/>
                              </a:cubicBezTo>
                              <a:cubicBezTo>
                                <a:pt x="753" y="325"/>
                                <a:pt x="764" y="315"/>
                                <a:pt x="778" y="304"/>
                              </a:cubicBezTo>
                              <a:cubicBezTo>
                                <a:pt x="791" y="318"/>
                                <a:pt x="787" y="327"/>
                                <a:pt x="781" y="347"/>
                              </a:cubicBezTo>
                              <a:cubicBezTo>
                                <a:pt x="777" y="359"/>
                                <a:pt x="776" y="362"/>
                                <a:pt x="775" y="369"/>
                              </a:cubicBezTo>
                              <a:cubicBezTo>
                                <a:pt x="790" y="352"/>
                                <a:pt x="802" y="334"/>
                                <a:pt x="817" y="317"/>
                              </a:cubicBezTo>
                              <a:cubicBezTo>
                                <a:pt x="828" y="304"/>
                                <a:pt x="834" y="300"/>
                                <a:pt x="849" y="296"/>
                              </a:cubicBezTo>
                              <a:cubicBezTo>
                                <a:pt x="860" y="309"/>
                                <a:pt x="870" y="333"/>
                                <a:pt x="865" y="352"/>
                              </a:cubicBezTo>
                              <a:cubicBezTo>
                                <a:pt x="862" y="365"/>
                                <a:pt x="855" y="380"/>
                                <a:pt x="851" y="394"/>
                              </a:cubicBezTo>
                            </a:path>
                            <a:path w="1785" h="448">
                              <a:moveTo>
                                <a:pt x="1146" y="298"/>
                              </a:moveTo>
                              <a:cubicBezTo>
                                <a:pt x="1139" y="302"/>
                                <a:pt x="1105" y="318"/>
                                <a:pt x="1103" y="322"/>
                              </a:cubicBezTo>
                              <a:cubicBezTo>
                                <a:pt x="1095" y="335"/>
                                <a:pt x="1088" y="359"/>
                                <a:pt x="1086" y="376"/>
                              </a:cubicBezTo>
                              <a:cubicBezTo>
                                <a:pt x="1085" y="384"/>
                                <a:pt x="1082" y="413"/>
                                <a:pt x="1093" y="418"/>
                              </a:cubicBezTo>
                              <a:cubicBezTo>
                                <a:pt x="1116" y="428"/>
                                <a:pt x="1125" y="407"/>
                                <a:pt x="1133" y="396"/>
                              </a:cubicBezTo>
                              <a:cubicBezTo>
                                <a:pt x="1142" y="384"/>
                                <a:pt x="1151" y="372"/>
                                <a:pt x="1160" y="359"/>
                              </a:cubicBezTo>
                            </a:path>
                            <a:path w="1785" h="448">
                              <a:moveTo>
                                <a:pt x="1237" y="381"/>
                              </a:moveTo>
                              <a:cubicBezTo>
                                <a:pt x="1234" y="365"/>
                                <a:pt x="1247" y="343"/>
                                <a:pt x="1253" y="322"/>
                              </a:cubicBezTo>
                              <a:cubicBezTo>
                                <a:pt x="1266" y="277"/>
                                <a:pt x="1277" y="231"/>
                                <a:pt x="1284" y="185"/>
                              </a:cubicBezTo>
                              <a:cubicBezTo>
                                <a:pt x="1291" y="138"/>
                                <a:pt x="1296" y="91"/>
                                <a:pt x="1302" y="44"/>
                              </a:cubicBezTo>
                              <a:cubicBezTo>
                                <a:pt x="1305" y="22"/>
                                <a:pt x="1305" y="16"/>
                                <a:pt x="1317" y="0"/>
                              </a:cubicBezTo>
                              <a:cubicBezTo>
                                <a:pt x="1330" y="18"/>
                                <a:pt x="1333" y="29"/>
                                <a:pt x="1335" y="52"/>
                              </a:cubicBezTo>
                            </a:path>
                            <a:path w="1785" h="448">
                              <a:moveTo>
                                <a:pt x="1250" y="169"/>
                              </a:moveTo>
                              <a:cubicBezTo>
                                <a:pt x="1260" y="188"/>
                                <a:pt x="1286" y="185"/>
                                <a:pt x="1308" y="182"/>
                              </a:cubicBezTo>
                              <a:cubicBezTo>
                                <a:pt x="1340" y="176"/>
                                <a:pt x="1351" y="174"/>
                                <a:pt x="1372" y="167"/>
                              </a:cubicBezTo>
                            </a:path>
                            <a:path w="1785" h="448">
                              <a:moveTo>
                                <a:pt x="1558" y="146"/>
                              </a:moveTo>
                              <a:cubicBezTo>
                                <a:pt x="1546" y="181"/>
                                <a:pt x="1531" y="215"/>
                                <a:pt x="1520" y="251"/>
                              </a:cubicBezTo>
                              <a:cubicBezTo>
                                <a:pt x="1508" y="291"/>
                                <a:pt x="1513" y="329"/>
                                <a:pt x="1507" y="369"/>
                              </a:cubicBezTo>
                              <a:cubicBezTo>
                                <a:pt x="1505" y="386"/>
                                <a:pt x="1496" y="389"/>
                                <a:pt x="1515" y="385"/>
                              </a:cubicBezTo>
                            </a:path>
                            <a:path w="1785" h="448">
                              <a:moveTo>
                                <a:pt x="1716" y="101"/>
                              </a:moveTo>
                              <a:cubicBezTo>
                                <a:pt x="1698" y="121"/>
                                <a:pt x="1672" y="139"/>
                                <a:pt x="1656" y="161"/>
                              </a:cubicBezTo>
                              <a:cubicBezTo>
                                <a:pt x="1631" y="194"/>
                                <a:pt x="1620" y="244"/>
                                <a:pt x="1612" y="284"/>
                              </a:cubicBezTo>
                              <a:cubicBezTo>
                                <a:pt x="1606" y="313"/>
                                <a:pt x="1591" y="369"/>
                                <a:pt x="1614" y="396"/>
                              </a:cubicBezTo>
                              <a:cubicBezTo>
                                <a:pt x="1639" y="425"/>
                                <a:pt x="1687" y="371"/>
                                <a:pt x="1700" y="356"/>
                              </a:cubicBezTo>
                              <a:cubicBezTo>
                                <a:pt x="1736" y="315"/>
                                <a:pt x="1769" y="260"/>
                                <a:pt x="1780" y="206"/>
                              </a:cubicBezTo>
                              <a:cubicBezTo>
                                <a:pt x="1789" y="162"/>
                                <a:pt x="1781" y="120"/>
                                <a:pt x="1756" y="84"/>
                              </a:cubicBezTo>
                              <a:cubicBezTo>
                                <a:pt x="1744" y="67"/>
                                <a:pt x="1728" y="51"/>
                                <a:pt x="1715" y="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" coordsize="1785,448" path="m127,230c113,222,99,212,84,223c69,234,54,249,43,265c27,288,13,312,4,339c-2,356,-1,361,4,377c26,376,37,366,54,351c64,342,92,305,106,303c110,305,113,306,117,308c118,339,108,370,106,400c107,415,109,415,113,390em475,209c460,212,460,210,451,215c435,223,424,236,409,246c394,256,377,269,377,289c377,306,386,325,388,342c391,369,382,388,366,409c357,421,327,457,307,447c306,443,304,439,303,435em522,319c515,333,504,349,504,365c504,381,513,419,535,416c554,413,573,378,582,364c594,346,604,327,617,309c619,333,614,355,611,379c608,400,594,454,612,442c616,435,619,429,623,422em690,358c688,372,686,382,687,396c703,375,723,358,741,338c753,325,764,315,778,304c791,318,787,327,781,347c777,359,776,362,775,369c790,352,802,334,817,317c828,304,834,300,849,296c860,309,870,333,865,352c862,365,855,380,851,394em1146,298c1139,302,1105,318,1103,322c1095,335,1088,359,1086,376c1085,384,1082,413,1093,418c1116,428,1125,407,1133,396c1142,384,1151,372,1160,359em1237,381c1234,365,1247,343,1253,322c1266,277,1277,231,1284,185c1291,138,1296,91,1302,44c1305,22,1305,16,1317,0c1330,18,1333,29,1335,52em1250,169c1260,188,1286,185,1308,182c1340,176,1351,174,1372,167em1558,146c1546,181,1531,215,1520,251c1508,291,1513,329,1507,369c1505,386,1496,389,1515,385em1716,101c1698,121,1672,139,1656,161c1631,194,1620,244,1612,284c1606,313,1591,369,1614,396c1639,425,1687,371,1700,356c1736,315,1769,260,1780,206c1789,162,1781,120,1756,84c1744,67,1728,51,1715,34e" stroked="t" o:allowincell="f" style="position:absolute;margin-left:270.9pt;margin-top:392.8pt;width:51.5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819150</wp:posOffset>
                </wp:positionH>
                <wp:positionV relativeFrom="paragraph">
                  <wp:posOffset>1734820</wp:posOffset>
                </wp:positionV>
                <wp:extent cx="3192145" cy="1082040"/>
                <wp:effectExtent l="6985" t="3810" r="4445" b="5715"/>
                <wp:wrapNone/>
                <wp:docPr id="579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2980">
                              <a:moveTo>
                                <a:pt x="2916" y="2169"/>
                              </a:moveTo>
                              <a:cubicBezTo>
                                <a:pt x="2903" y="2167"/>
                                <a:pt x="2889" y="2164"/>
                                <a:pt x="2876" y="2162"/>
                              </a:cubicBezTo>
                              <a:cubicBezTo>
                                <a:pt x="3048" y="2098"/>
                                <a:pt x="3207" y="2004"/>
                                <a:pt x="3377" y="1922"/>
                              </a:cubicBezTo>
                              <a:cubicBezTo>
                                <a:pt x="3688" y="1771"/>
                                <a:pt x="4009" y="1645"/>
                                <a:pt x="4320" y="1492"/>
                              </a:cubicBezTo>
                              <a:cubicBezTo>
                                <a:pt x="4542" y="1383"/>
                                <a:pt x="4785" y="1325"/>
                                <a:pt x="5020" y="1250"/>
                              </a:cubicBezTo>
                              <a:cubicBezTo>
                                <a:pt x="5314" y="1157"/>
                                <a:pt x="5584" y="1019"/>
                                <a:pt x="5870" y="906"/>
                              </a:cubicBezTo>
                              <a:cubicBezTo>
                                <a:pt x="6083" y="822"/>
                                <a:pt x="6290" y="725"/>
                                <a:pt x="6502" y="637"/>
                              </a:cubicBezTo>
                              <a:cubicBezTo>
                                <a:pt x="6678" y="564"/>
                                <a:pt x="6839" y="464"/>
                                <a:pt x="7018" y="403"/>
                              </a:cubicBezTo>
                              <a:cubicBezTo>
                                <a:pt x="7333" y="295"/>
                                <a:pt x="7645" y="179"/>
                                <a:pt x="7970" y="106"/>
                              </a:cubicBezTo>
                              <a:cubicBezTo>
                                <a:pt x="8216" y="50"/>
                                <a:pt x="8465" y="12"/>
                                <a:pt x="8713" y="7"/>
                              </a:cubicBezTo>
                              <a:cubicBezTo>
                                <a:pt x="8712" y="36"/>
                                <a:pt x="8693" y="70"/>
                                <a:pt x="8696" y="103"/>
                              </a:cubicBezTo>
                              <a:cubicBezTo>
                                <a:pt x="8716" y="326"/>
                                <a:pt x="8826" y="518"/>
                                <a:pt x="8827" y="748"/>
                              </a:cubicBezTo>
                              <a:cubicBezTo>
                                <a:pt x="8828" y="970"/>
                                <a:pt x="8815" y="1181"/>
                                <a:pt x="8829" y="1403"/>
                              </a:cubicBezTo>
                              <a:cubicBezTo>
                                <a:pt x="8848" y="1702"/>
                                <a:pt x="8714" y="1935"/>
                                <a:pt x="8672" y="2220"/>
                              </a:cubicBezTo>
                              <a:cubicBezTo>
                                <a:pt x="8664" y="2274"/>
                                <a:pt x="8714" y="2559"/>
                                <a:pt x="8674" y="2593"/>
                              </a:cubicBezTo>
                              <a:cubicBezTo>
                                <a:pt x="8639" y="2623"/>
                                <a:pt x="8573" y="2593"/>
                                <a:pt x="8530" y="2603"/>
                              </a:cubicBezTo>
                              <a:cubicBezTo>
                                <a:pt x="8183" y="2681"/>
                                <a:pt x="7833" y="2718"/>
                                <a:pt x="7478" y="2693"/>
                              </a:cubicBezTo>
                              <a:cubicBezTo>
                                <a:pt x="6804" y="2646"/>
                                <a:pt x="6130" y="2648"/>
                                <a:pt x="5455" y="2620"/>
                              </a:cubicBezTo>
                              <a:cubicBezTo>
                                <a:pt x="5000" y="2601"/>
                                <a:pt x="4542" y="2633"/>
                                <a:pt x="4087" y="2641"/>
                              </a:cubicBezTo>
                              <a:cubicBezTo>
                                <a:pt x="3811" y="2646"/>
                                <a:pt x="3528" y="2659"/>
                                <a:pt x="3253" y="2643"/>
                              </a:cubicBezTo>
                              <a:cubicBezTo>
                                <a:pt x="3173" y="2638"/>
                                <a:pt x="3100" y="2637"/>
                                <a:pt x="3021" y="2637"/>
                              </a:cubicBezTo>
                              <a:cubicBezTo>
                                <a:pt x="3040" y="2549"/>
                                <a:pt x="3050" y="2462"/>
                                <a:pt x="3060" y="2365"/>
                              </a:cubicBezTo>
                              <a:cubicBezTo>
                                <a:pt x="3079" y="2175"/>
                                <a:pt x="3126" y="2071"/>
                                <a:pt x="3222" y="1914"/>
                              </a:cubicBezTo>
                            </a:path>
                            <a:path w="8836" h="2980">
                              <a:moveTo>
                                <a:pt x="0" y="2958"/>
                              </a:moveTo>
                              <a:cubicBezTo>
                                <a:pt x="19" y="2962"/>
                                <a:pt x="33" y="2974"/>
                                <a:pt x="59" y="2976"/>
                              </a:cubicBezTo>
                              <a:cubicBezTo>
                                <a:pt x="93" y="2978"/>
                                <a:pt x="127" y="2971"/>
                                <a:pt x="161" y="2968"/>
                              </a:cubicBezTo>
                              <a:cubicBezTo>
                                <a:pt x="206" y="2964"/>
                                <a:pt x="252" y="2959"/>
                                <a:pt x="297" y="2957"/>
                              </a:cubicBezTo>
                              <a:cubicBezTo>
                                <a:pt x="523" y="2948"/>
                                <a:pt x="741" y="2934"/>
                                <a:pt x="966" y="2907"/>
                              </a:cubicBezTo>
                              <a:cubicBezTo>
                                <a:pt x="1474" y="2847"/>
                                <a:pt x="1979" y="2745"/>
                                <a:pt x="2480" y="2644"/>
                              </a:cubicBezTo>
                              <a:cubicBezTo>
                                <a:pt x="2695" y="2600"/>
                                <a:pt x="2909" y="2549"/>
                                <a:pt x="3124" y="2504"/>
                              </a:cubicBezTo>
                              <a:cubicBezTo>
                                <a:pt x="3022" y="2499"/>
                                <a:pt x="3000" y="2451"/>
                                <a:pt x="2914" y="2419"/>
                              </a:cubicBezTo>
                              <a:cubicBezTo>
                                <a:pt x="2882" y="2407"/>
                                <a:pt x="2901" y="2398"/>
                                <a:pt x="2888" y="2412"/>
                              </a:cubicBezTo>
                              <a:cubicBezTo>
                                <a:pt x="2890" y="2429"/>
                                <a:pt x="2893" y="2435"/>
                                <a:pt x="2905" y="2442"/>
                              </a:cubicBezTo>
                            </a:path>
                            <a:path w="8836" h="2980">
                              <a:moveTo>
                                <a:pt x="3078" y="2532"/>
                              </a:moveTo>
                              <a:cubicBezTo>
                                <a:pt x="3062" y="2589"/>
                                <a:pt x="3044" y="2644"/>
                                <a:pt x="3022" y="2699"/>
                              </a:cubicBezTo>
                              <a:cubicBezTo>
                                <a:pt x="3001" y="2752"/>
                                <a:pt x="2975" y="2801"/>
                                <a:pt x="2957" y="2855"/>
                              </a:cubicBezTo>
                              <a:cubicBezTo>
                                <a:pt x="2956" y="2860"/>
                                <a:pt x="2954" y="2864"/>
                                <a:pt x="2953" y="2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" coordsize="8836,2980" path="m2916,2169c2903,2167,2889,2164,2876,2162c3048,2098,3207,2004,3377,1922c3688,1771,4009,1645,4320,1492c4542,1383,4785,1325,5020,1250c5314,1157,5584,1019,5870,906c6083,822,6290,725,6502,637c6678,564,6839,464,7018,403c7333,295,7645,179,7970,106c8216,50,8465,12,8713,7c8712,36,8693,70,8696,103c8716,326,8826,518,8827,748c8828,970,8815,1181,8829,1403c8848,1702,8714,1935,8672,2220c8664,2274,8714,2559,8674,2593c8639,2623,8573,2593,8530,2603c8183,2681,7833,2718,7478,2693c6804,2646,6130,2648,5455,2620c5000,2601,4542,2633,4087,2641c3811,2646,3528,2659,3253,2643c3173,2638,3100,2637,3021,2637c3040,2549,3050,2462,3060,2365c3079,2175,3126,2071,3222,1914em0,2958c19,2962,33,2974,59,2976c93,2978,127,2971,161,2968c206,2964,252,2959,297,2957c523,2948,741,2934,966,2907c1474,2847,1979,2745,2480,2644c2695,2600,2909,2549,3124,2504c3022,2499,3000,2451,2914,2419c2882,2407,2901,2398,2888,2412c2890,2429,2893,2435,2905,2442em3078,2532c3062,2589,3044,2644,3022,2699c3001,2752,2975,2801,2957,2855c2956,2860,2954,2864,2953,2869e" stroked="t" o:allowincell="f" style="position:absolute;margin-left:64.5pt;margin-top:136.6pt;width:251.3pt;height:85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737235</wp:posOffset>
                </wp:positionH>
                <wp:positionV relativeFrom="paragraph">
                  <wp:posOffset>2837815</wp:posOffset>
                </wp:positionV>
                <wp:extent cx="336550" cy="156845"/>
                <wp:effectExtent l="6350" t="6985" r="7620" b="5715"/>
                <wp:wrapNone/>
                <wp:docPr id="580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400">
                              <a:moveTo>
                                <a:pt x="97" y="0"/>
                              </a:moveTo>
                              <a:cubicBezTo>
                                <a:pt x="65" y="15"/>
                                <a:pt x="62" y="25"/>
                                <a:pt x="45" y="54"/>
                              </a:cubicBezTo>
                              <a:cubicBezTo>
                                <a:pt x="23" y="92"/>
                                <a:pt x="11" y="133"/>
                                <a:pt x="4" y="177"/>
                              </a:cubicBezTo>
                              <a:cubicBezTo>
                                <a:pt x="-1" y="206"/>
                                <a:pt x="-6" y="251"/>
                                <a:pt x="18" y="275"/>
                              </a:cubicBezTo>
                              <a:cubicBezTo>
                                <a:pt x="37" y="294"/>
                                <a:pt x="62" y="273"/>
                                <a:pt x="76" y="260"/>
                              </a:cubicBezTo>
                              <a:cubicBezTo>
                                <a:pt x="93" y="244"/>
                                <a:pt x="107" y="222"/>
                                <a:pt x="109" y="198"/>
                              </a:cubicBezTo>
                              <a:cubicBezTo>
                                <a:pt x="109" y="195"/>
                                <a:pt x="108" y="193"/>
                                <a:pt x="108" y="190"/>
                              </a:cubicBezTo>
                              <a:cubicBezTo>
                                <a:pt x="93" y="194"/>
                                <a:pt x="78" y="206"/>
                                <a:pt x="73" y="222"/>
                              </a:cubicBezTo>
                              <a:cubicBezTo>
                                <a:pt x="68" y="236"/>
                                <a:pt x="73" y="246"/>
                                <a:pt x="78" y="257"/>
                              </a:cubicBezTo>
                            </a:path>
                            <a:path w="897" h="400">
                              <a:moveTo>
                                <a:pt x="279" y="195"/>
                              </a:moveTo>
                              <a:cubicBezTo>
                                <a:pt x="278" y="210"/>
                                <a:pt x="277" y="220"/>
                                <a:pt x="280" y="234"/>
                              </a:cubicBezTo>
                              <a:cubicBezTo>
                                <a:pt x="282" y="246"/>
                                <a:pt x="289" y="273"/>
                                <a:pt x="308" y="261"/>
                              </a:cubicBezTo>
                              <a:cubicBezTo>
                                <a:pt x="320" y="254"/>
                                <a:pt x="326" y="234"/>
                                <a:pt x="333" y="222"/>
                              </a:cubicBezTo>
                              <a:cubicBezTo>
                                <a:pt x="334" y="229"/>
                                <a:pt x="334" y="247"/>
                                <a:pt x="339" y="252"/>
                              </a:cubicBezTo>
                              <a:cubicBezTo>
                                <a:pt x="355" y="266"/>
                                <a:pt x="381" y="223"/>
                                <a:pt x="388" y="211"/>
                              </a:cubicBezTo>
                              <a:cubicBezTo>
                                <a:pt x="402" y="187"/>
                                <a:pt x="419" y="172"/>
                                <a:pt x="436" y="149"/>
                              </a:cubicBezTo>
                              <a:cubicBezTo>
                                <a:pt x="439" y="145"/>
                                <a:pt x="442" y="140"/>
                                <a:pt x="445" y="136"/>
                              </a:cubicBezTo>
                            </a:path>
                            <a:path w="897" h="400">
                              <a:moveTo>
                                <a:pt x="504" y="148"/>
                              </a:moveTo>
                              <a:cubicBezTo>
                                <a:pt x="493" y="168"/>
                                <a:pt x="485" y="189"/>
                                <a:pt x="474" y="208"/>
                              </a:cubicBezTo>
                              <a:cubicBezTo>
                                <a:pt x="467" y="220"/>
                                <a:pt x="464" y="226"/>
                                <a:pt x="462" y="240"/>
                              </a:cubicBezTo>
                              <a:cubicBezTo>
                                <a:pt x="480" y="246"/>
                                <a:pt x="490" y="232"/>
                                <a:pt x="503" y="214"/>
                              </a:cubicBezTo>
                              <a:cubicBezTo>
                                <a:pt x="512" y="202"/>
                                <a:pt x="522" y="176"/>
                                <a:pt x="535" y="168"/>
                              </a:cubicBezTo>
                              <a:cubicBezTo>
                                <a:pt x="538" y="167"/>
                                <a:pt x="541" y="167"/>
                                <a:pt x="544" y="166"/>
                              </a:cubicBezTo>
                              <a:cubicBezTo>
                                <a:pt x="545" y="184"/>
                                <a:pt x="544" y="204"/>
                                <a:pt x="546" y="222"/>
                              </a:cubicBezTo>
                              <a:cubicBezTo>
                                <a:pt x="548" y="234"/>
                                <a:pt x="548" y="259"/>
                                <a:pt x="569" y="252"/>
                              </a:cubicBezTo>
                              <a:cubicBezTo>
                                <a:pt x="571" y="250"/>
                                <a:pt x="573" y="247"/>
                                <a:pt x="575" y="245"/>
                              </a:cubicBezTo>
                            </a:path>
                            <a:path w="897" h="400">
                              <a:moveTo>
                                <a:pt x="658" y="216"/>
                              </a:moveTo>
                              <a:cubicBezTo>
                                <a:pt x="657" y="224"/>
                                <a:pt x="657" y="227"/>
                                <a:pt x="658" y="232"/>
                              </a:cubicBezTo>
                              <a:cubicBezTo>
                                <a:pt x="675" y="228"/>
                                <a:pt x="685" y="229"/>
                                <a:pt x="690" y="217"/>
                              </a:cubicBezTo>
                            </a:path>
                            <a:path w="897" h="400">
                              <a:moveTo>
                                <a:pt x="792" y="140"/>
                              </a:moveTo>
                              <a:cubicBezTo>
                                <a:pt x="784" y="160"/>
                                <a:pt x="768" y="181"/>
                                <a:pt x="762" y="199"/>
                              </a:cubicBezTo>
                              <a:cubicBezTo>
                                <a:pt x="750" y="238"/>
                                <a:pt x="742" y="279"/>
                                <a:pt x="730" y="319"/>
                              </a:cubicBezTo>
                              <a:cubicBezTo>
                                <a:pt x="722" y="346"/>
                                <a:pt x="715" y="371"/>
                                <a:pt x="712" y="399"/>
                              </a:cubicBezTo>
                            </a:path>
                            <a:path w="897" h="400">
                              <a:moveTo>
                                <a:pt x="887" y="147"/>
                              </a:moveTo>
                              <a:cubicBezTo>
                                <a:pt x="884" y="168"/>
                                <a:pt x="879" y="186"/>
                                <a:pt x="880" y="208"/>
                              </a:cubicBezTo>
                              <a:cubicBezTo>
                                <a:pt x="882" y="242"/>
                                <a:pt x="888" y="277"/>
                                <a:pt x="891" y="311"/>
                              </a:cubicBezTo>
                              <a:cubicBezTo>
                                <a:pt x="893" y="335"/>
                                <a:pt x="908" y="398"/>
                                <a:pt x="890" y="382"/>
                              </a:cubicBezTo>
                              <a:cubicBezTo>
                                <a:pt x="887" y="377"/>
                                <a:pt x="885" y="371"/>
                                <a:pt x="882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" coordsize="897,400" path="m97,0c65,15,62,25,45,54c23,92,11,133,4,177c-1,206,-6,251,18,275c37,294,62,273,76,260c93,244,107,222,109,198c109,195,108,193,108,190c93,194,78,206,73,222c68,236,73,246,78,257em279,195c278,210,277,220,280,234c282,246,289,273,308,261c320,254,326,234,333,222c334,229,334,247,339,252c355,266,381,223,388,211c402,187,419,172,436,149c439,145,442,140,445,136em504,148c493,168,485,189,474,208c467,220,464,226,462,240c480,246,490,232,503,214c512,202,522,176,535,168c538,167,541,167,544,166c545,184,544,204,546,222c548,234,548,259,569,252c571,250,573,247,575,245em658,216c657,224,657,227,658,232c675,228,685,229,690,217em792,140c784,160,768,181,762,199c750,238,742,279,730,319c722,346,715,371,712,399em887,147c884,168,879,186,880,208c882,242,888,277,891,311c893,335,908,398,890,382c887,377,885,371,882,366e" stroked="t" o:allowincell="f" style="position:absolute;margin-left:58.05pt;margin-top:223.45pt;width:26.45pt;height:12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1143635</wp:posOffset>
                </wp:positionH>
                <wp:positionV relativeFrom="paragraph">
                  <wp:posOffset>2788285</wp:posOffset>
                </wp:positionV>
                <wp:extent cx="178435" cy="151765"/>
                <wp:effectExtent l="6985" t="6985" r="5715" b="5715"/>
                <wp:wrapNone/>
                <wp:docPr id="581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87">
                              <a:moveTo>
                                <a:pt x="15" y="278"/>
                              </a:moveTo>
                              <a:cubicBezTo>
                                <a:pt x="9" y="303"/>
                                <a:pt x="7" y="327"/>
                                <a:pt x="4" y="352"/>
                              </a:cubicBezTo>
                              <a:cubicBezTo>
                                <a:pt x="2" y="364"/>
                                <a:pt x="0" y="374"/>
                                <a:pt x="0" y="386"/>
                              </a:cubicBezTo>
                              <a:cubicBezTo>
                                <a:pt x="17" y="367"/>
                                <a:pt x="29" y="343"/>
                                <a:pt x="40" y="319"/>
                              </a:cubicBezTo>
                              <a:cubicBezTo>
                                <a:pt x="57" y="280"/>
                                <a:pt x="81" y="251"/>
                                <a:pt x="110" y="220"/>
                              </a:cubicBezTo>
                              <a:cubicBezTo>
                                <a:pt x="116" y="214"/>
                                <a:pt x="122" y="207"/>
                                <a:pt x="128" y="201"/>
                              </a:cubicBezTo>
                            </a:path>
                            <a:path w="460" h="387">
                              <a:moveTo>
                                <a:pt x="172" y="262"/>
                              </a:moveTo>
                              <a:cubicBezTo>
                                <a:pt x="154" y="293"/>
                                <a:pt x="131" y="323"/>
                                <a:pt x="115" y="354"/>
                              </a:cubicBezTo>
                              <a:cubicBezTo>
                                <a:pt x="114" y="358"/>
                                <a:pt x="113" y="362"/>
                                <a:pt x="112" y="366"/>
                              </a:cubicBezTo>
                              <a:cubicBezTo>
                                <a:pt x="130" y="372"/>
                                <a:pt x="154" y="362"/>
                                <a:pt x="171" y="348"/>
                              </a:cubicBezTo>
                              <a:cubicBezTo>
                                <a:pt x="194" y="330"/>
                                <a:pt x="212" y="307"/>
                                <a:pt x="230" y="285"/>
                              </a:cubicBezTo>
                            </a:path>
                            <a:path w="460" h="387">
                              <a:moveTo>
                                <a:pt x="327" y="92"/>
                              </a:moveTo>
                              <a:cubicBezTo>
                                <a:pt x="326" y="122"/>
                                <a:pt x="320" y="153"/>
                                <a:pt x="319" y="182"/>
                              </a:cubicBezTo>
                              <a:cubicBezTo>
                                <a:pt x="318" y="220"/>
                                <a:pt x="316" y="280"/>
                                <a:pt x="329" y="315"/>
                              </a:cubicBezTo>
                              <a:cubicBezTo>
                                <a:pt x="341" y="349"/>
                                <a:pt x="363" y="282"/>
                                <a:pt x="364" y="279"/>
                              </a:cubicBezTo>
                            </a:path>
                            <a:path w="460" h="387">
                              <a:moveTo>
                                <a:pt x="459" y="0"/>
                              </a:moveTo>
                              <a:cubicBezTo>
                                <a:pt x="451" y="55"/>
                                <a:pt x="446" y="107"/>
                                <a:pt x="444" y="162"/>
                              </a:cubicBezTo>
                              <a:cubicBezTo>
                                <a:pt x="442" y="214"/>
                                <a:pt x="434" y="263"/>
                                <a:pt x="439" y="315"/>
                              </a:cubicBezTo>
                              <a:cubicBezTo>
                                <a:pt x="440" y="320"/>
                                <a:pt x="441" y="324"/>
                                <a:pt x="442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" coordsize="460,387" path="m15,278c9,303,7,327,4,352c2,364,0,374,0,386c17,367,29,343,40,319c57,280,81,251,110,220c116,214,122,207,128,201em172,262c154,293,131,323,115,354c114,358,113,362,112,366c130,372,154,362,171,348c194,330,212,307,230,285em327,92c326,122,320,153,319,182c318,220,316,280,329,315c341,349,363,282,364,279em459,0c451,55,446,107,444,162c442,214,434,263,439,315c440,320,441,324,442,329e" stroked="t" o:allowincell="f" style="position:absolute;margin-left:90.05pt;margin-top:219.55pt;width:14pt;height:11.9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1403350</wp:posOffset>
                </wp:positionH>
                <wp:positionV relativeFrom="paragraph">
                  <wp:posOffset>2766060</wp:posOffset>
                </wp:positionV>
                <wp:extent cx="617855" cy="196215"/>
                <wp:effectExtent l="6985" t="6985" r="5715" b="5080"/>
                <wp:wrapNone/>
                <wp:docPr id="582" name="In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513">
                              <a:moveTo>
                                <a:pt x="0" y="56"/>
                              </a:moveTo>
                              <a:cubicBezTo>
                                <a:pt x="3" y="81"/>
                                <a:pt x="8" y="108"/>
                                <a:pt x="8" y="132"/>
                              </a:cubicBezTo>
                              <a:cubicBezTo>
                                <a:pt x="9" y="172"/>
                                <a:pt x="2" y="213"/>
                                <a:pt x="7" y="253"/>
                              </a:cubicBezTo>
                              <a:cubicBezTo>
                                <a:pt x="9" y="267"/>
                                <a:pt x="12" y="310"/>
                                <a:pt x="36" y="309"/>
                              </a:cubicBezTo>
                              <a:cubicBezTo>
                                <a:pt x="49" y="303"/>
                                <a:pt x="54" y="300"/>
                                <a:pt x="59" y="290"/>
                              </a:cubicBezTo>
                            </a:path>
                            <a:path w="1681" h="513">
                              <a:moveTo>
                                <a:pt x="126" y="134"/>
                              </a:moveTo>
                              <a:cubicBezTo>
                                <a:pt x="98" y="168"/>
                                <a:pt x="77" y="202"/>
                                <a:pt x="62" y="244"/>
                              </a:cubicBezTo>
                              <a:cubicBezTo>
                                <a:pt x="52" y="273"/>
                                <a:pt x="50" y="280"/>
                                <a:pt x="64" y="304"/>
                              </a:cubicBezTo>
                              <a:cubicBezTo>
                                <a:pt x="109" y="297"/>
                                <a:pt x="137" y="268"/>
                                <a:pt x="164" y="229"/>
                              </a:cubicBezTo>
                              <a:cubicBezTo>
                                <a:pt x="195" y="184"/>
                                <a:pt x="224" y="126"/>
                                <a:pt x="240" y="74"/>
                              </a:cubicBezTo>
                              <a:cubicBezTo>
                                <a:pt x="245" y="58"/>
                                <a:pt x="246" y="40"/>
                                <a:pt x="243" y="24"/>
                              </a:cubicBezTo>
                            </a:path>
                            <a:path w="1681" h="513">
                              <a:moveTo>
                                <a:pt x="297" y="304"/>
                              </a:moveTo>
                              <a:cubicBezTo>
                                <a:pt x="291" y="360"/>
                                <a:pt x="284" y="415"/>
                                <a:pt x="269" y="469"/>
                              </a:cubicBezTo>
                              <a:cubicBezTo>
                                <a:pt x="261" y="499"/>
                                <a:pt x="261" y="528"/>
                                <a:pt x="238" y="493"/>
                              </a:cubicBezTo>
                            </a:path>
                            <a:path w="1681" h="513">
                              <a:moveTo>
                                <a:pt x="533" y="52"/>
                              </a:moveTo>
                              <a:cubicBezTo>
                                <a:pt x="527" y="93"/>
                                <a:pt x="515" y="135"/>
                                <a:pt x="510" y="176"/>
                              </a:cubicBezTo>
                              <a:cubicBezTo>
                                <a:pt x="506" y="214"/>
                                <a:pt x="509" y="259"/>
                                <a:pt x="527" y="293"/>
                              </a:cubicBezTo>
                              <a:cubicBezTo>
                                <a:pt x="542" y="321"/>
                                <a:pt x="554" y="303"/>
                                <a:pt x="568" y="287"/>
                              </a:cubicBezTo>
                            </a:path>
                            <a:path w="1681" h="513">
                              <a:moveTo>
                                <a:pt x="654" y="0"/>
                              </a:moveTo>
                              <a:cubicBezTo>
                                <a:pt x="653" y="26"/>
                                <a:pt x="647" y="53"/>
                                <a:pt x="644" y="79"/>
                              </a:cubicBezTo>
                              <a:cubicBezTo>
                                <a:pt x="638" y="135"/>
                                <a:pt x="642" y="190"/>
                                <a:pt x="643" y="246"/>
                              </a:cubicBezTo>
                              <a:cubicBezTo>
                                <a:pt x="643" y="272"/>
                                <a:pt x="635" y="311"/>
                                <a:pt x="662" y="300"/>
                              </a:cubicBezTo>
                            </a:path>
                            <a:path w="1681" h="513">
                              <a:moveTo>
                                <a:pt x="787" y="247"/>
                              </a:moveTo>
                              <a:cubicBezTo>
                                <a:pt x="780" y="279"/>
                                <a:pt x="768" y="309"/>
                                <a:pt x="758" y="340"/>
                              </a:cubicBezTo>
                              <a:cubicBezTo>
                                <a:pt x="749" y="366"/>
                                <a:pt x="740" y="392"/>
                                <a:pt x="741" y="418"/>
                              </a:cubicBezTo>
                            </a:path>
                            <a:path w="1681" h="513">
                              <a:moveTo>
                                <a:pt x="968" y="165"/>
                              </a:moveTo>
                              <a:cubicBezTo>
                                <a:pt x="944" y="181"/>
                                <a:pt x="913" y="200"/>
                                <a:pt x="895" y="222"/>
                              </a:cubicBezTo>
                              <a:cubicBezTo>
                                <a:pt x="882" y="238"/>
                                <a:pt x="865" y="273"/>
                                <a:pt x="872" y="294"/>
                              </a:cubicBezTo>
                              <a:cubicBezTo>
                                <a:pt x="874" y="297"/>
                                <a:pt x="877" y="300"/>
                                <a:pt x="879" y="303"/>
                              </a:cubicBezTo>
                              <a:cubicBezTo>
                                <a:pt x="905" y="304"/>
                                <a:pt x="913" y="290"/>
                                <a:pt x="933" y="276"/>
                              </a:cubicBezTo>
                              <a:cubicBezTo>
                                <a:pt x="957" y="259"/>
                                <a:pt x="965" y="238"/>
                                <a:pt x="983" y="215"/>
                              </a:cubicBezTo>
                              <a:cubicBezTo>
                                <a:pt x="987" y="211"/>
                                <a:pt x="990" y="208"/>
                                <a:pt x="994" y="204"/>
                              </a:cubicBezTo>
                            </a:path>
                            <a:path w="1681" h="513">
                              <a:moveTo>
                                <a:pt x="1045" y="209"/>
                              </a:moveTo>
                              <a:cubicBezTo>
                                <a:pt x="1043" y="213"/>
                                <a:pt x="1041" y="218"/>
                                <a:pt x="1039" y="222"/>
                              </a:cubicBezTo>
                              <a:cubicBezTo>
                                <a:pt x="1047" y="205"/>
                                <a:pt x="1058" y="197"/>
                                <a:pt x="1071" y="184"/>
                              </a:cubicBezTo>
                              <a:cubicBezTo>
                                <a:pt x="1084" y="172"/>
                                <a:pt x="1101" y="165"/>
                                <a:pt x="1119" y="166"/>
                              </a:cubicBezTo>
                              <a:cubicBezTo>
                                <a:pt x="1124" y="167"/>
                                <a:pt x="1128" y="167"/>
                                <a:pt x="1133" y="168"/>
                              </a:cubicBezTo>
                            </a:path>
                            <a:path w="1681" h="513">
                              <a:moveTo>
                                <a:pt x="1307" y="17"/>
                              </a:moveTo>
                              <a:cubicBezTo>
                                <a:pt x="1302" y="53"/>
                                <a:pt x="1291" y="90"/>
                                <a:pt x="1288" y="126"/>
                              </a:cubicBezTo>
                              <a:cubicBezTo>
                                <a:pt x="1285" y="161"/>
                                <a:pt x="1275" y="243"/>
                                <a:pt x="1294" y="275"/>
                              </a:cubicBezTo>
                              <a:cubicBezTo>
                                <a:pt x="1310" y="302"/>
                                <a:pt x="1328" y="274"/>
                                <a:pt x="1337" y="262"/>
                              </a:cubicBezTo>
                            </a:path>
                            <a:path w="1681" h="513">
                              <a:moveTo>
                                <a:pt x="1446" y="42"/>
                              </a:moveTo>
                              <a:cubicBezTo>
                                <a:pt x="1464" y="48"/>
                                <a:pt x="1482" y="51"/>
                                <a:pt x="1500" y="55"/>
                              </a:cubicBezTo>
                              <a:cubicBezTo>
                                <a:pt x="1516" y="59"/>
                                <a:pt x="1540" y="62"/>
                                <a:pt x="1547" y="80"/>
                              </a:cubicBezTo>
                              <a:cubicBezTo>
                                <a:pt x="1555" y="100"/>
                                <a:pt x="1522" y="120"/>
                                <a:pt x="1511" y="130"/>
                              </a:cubicBezTo>
                              <a:cubicBezTo>
                                <a:pt x="1486" y="152"/>
                                <a:pt x="1457" y="176"/>
                                <a:pt x="1443" y="207"/>
                              </a:cubicBezTo>
                              <a:cubicBezTo>
                                <a:pt x="1424" y="249"/>
                                <a:pt x="1464" y="257"/>
                                <a:pt x="1498" y="259"/>
                              </a:cubicBezTo>
                              <a:cubicBezTo>
                                <a:pt x="1560" y="263"/>
                                <a:pt x="1620" y="246"/>
                                <a:pt x="1680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" coordsize="1681,513" path="m0,56c3,81,8,108,8,132c9,172,2,213,7,253c9,267,12,310,36,309c49,303,54,300,59,290em126,134c98,168,77,202,62,244c52,273,50,280,64,304c109,297,137,268,164,229c195,184,224,126,240,74c245,58,246,40,243,24em297,304c291,360,284,415,269,469c261,499,261,528,238,493em533,52c527,93,515,135,510,176c506,214,509,259,527,293c542,321,554,303,568,287em654,0c653,26,647,53,644,79c638,135,642,190,643,246c643,272,635,311,662,300em787,247c780,279,768,309,758,340c749,366,740,392,741,418em968,165c944,181,913,200,895,222c882,238,865,273,872,294c874,297,877,300,879,303c905,304,913,290,933,276c957,259,965,238,983,215c987,211,990,208,994,204em1045,209c1043,213,1041,218,1039,222c1047,205,1058,197,1071,184c1084,172,1101,165,1119,166c1124,167,1128,167,1133,168em1307,17c1302,53,1291,90,1288,126c1285,161,1275,243,1294,275c1310,302,1328,274,1337,262em1446,42c1464,48,1482,51,1500,55c1516,59,1540,62,1547,80c1555,100,1522,120,1511,130c1486,152,1457,176,1443,207c1424,249,1464,257,1498,259c1560,263,1620,246,1680,234e" stroked="t" o:allowincell="f" style="position:absolute;margin-left:110.5pt;margin-top:217.8pt;width:48.6pt;height:15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2294890</wp:posOffset>
                </wp:positionH>
                <wp:positionV relativeFrom="paragraph">
                  <wp:posOffset>5237480</wp:posOffset>
                </wp:positionV>
                <wp:extent cx="96520" cy="176530"/>
                <wp:effectExtent l="6985" t="6350" r="6350" b="6985"/>
                <wp:wrapNone/>
                <wp:docPr id="583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50">
                              <a:moveTo>
                                <a:pt x="133" y="80"/>
                              </a:moveTo>
                              <a:cubicBezTo>
                                <a:pt x="139" y="65"/>
                                <a:pt x="141" y="56"/>
                                <a:pt x="144" y="40"/>
                              </a:cubicBezTo>
                              <a:cubicBezTo>
                                <a:pt x="148" y="19"/>
                                <a:pt x="151" y="20"/>
                                <a:pt x="154" y="0"/>
                              </a:cubicBezTo>
                              <a:cubicBezTo>
                                <a:pt x="130" y="38"/>
                                <a:pt x="109" y="76"/>
                                <a:pt x="90" y="116"/>
                              </a:cubicBezTo>
                              <a:cubicBezTo>
                                <a:pt x="51" y="198"/>
                                <a:pt x="-17" y="320"/>
                                <a:pt x="5" y="414"/>
                              </a:cubicBezTo>
                              <a:cubicBezTo>
                                <a:pt x="17" y="465"/>
                                <a:pt x="71" y="451"/>
                                <a:pt x="106" y="436"/>
                              </a:cubicBezTo>
                              <a:cubicBezTo>
                                <a:pt x="162" y="413"/>
                                <a:pt x="207" y="371"/>
                                <a:pt x="230" y="317"/>
                              </a:cubicBezTo>
                              <a:cubicBezTo>
                                <a:pt x="216" y="293"/>
                                <a:pt x="193" y="307"/>
                                <a:pt x="168" y="320"/>
                              </a:cubicBezTo>
                              <a:cubicBezTo>
                                <a:pt x="141" y="336"/>
                                <a:pt x="132" y="340"/>
                                <a:pt x="115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" coordsize="229,450" path="m133,80c139,65,141,56,144,40c148,19,151,20,154,0c130,38,109,76,90,116c51,198,-17,320,5,414c17,465,71,451,106,436c162,413,207,371,230,317c216,293,193,307,168,320c141,336,132,340,115,352e" stroked="t" o:allowincell="f" style="position:absolute;margin-left:180.7pt;margin-top:412.4pt;width:7.55pt;height:13.8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4636135</wp:posOffset>
                </wp:positionH>
                <wp:positionV relativeFrom="paragraph">
                  <wp:posOffset>6668770</wp:posOffset>
                </wp:positionV>
                <wp:extent cx="120015" cy="34925"/>
                <wp:effectExtent l="7620" t="6985" r="5715" b="3175"/>
                <wp:wrapNone/>
                <wp:docPr id="584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7">
                              <a:moveTo>
                                <a:pt x="0" y="55"/>
                              </a:moveTo>
                              <a:cubicBezTo>
                                <a:pt x="46" y="76"/>
                                <a:pt x="135" y="37"/>
                                <a:pt x="187" y="25"/>
                              </a:cubicBezTo>
                              <a:cubicBezTo>
                                <a:pt x="224" y="17"/>
                                <a:pt x="260" y="8"/>
                                <a:pt x="29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" coordsize="298,67" path="m0,55c46,76,135,37,187,25c224,17,260,8,297,0e" stroked="t" o:allowincell="f" style="position:absolute;margin-left:365.05pt;margin-top:525.1pt;width:9.4pt;height:2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2422525</wp:posOffset>
                </wp:positionH>
                <wp:positionV relativeFrom="paragraph">
                  <wp:posOffset>6347460</wp:posOffset>
                </wp:positionV>
                <wp:extent cx="1015365" cy="488315"/>
                <wp:effectExtent l="6985" t="6985" r="5080" b="5715"/>
                <wp:wrapNone/>
                <wp:docPr id="585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8" h="1322">
                              <a:moveTo>
                                <a:pt x="185" y="580"/>
                              </a:moveTo>
                              <a:cubicBezTo>
                                <a:pt x="158" y="581"/>
                                <a:pt x="176" y="564"/>
                                <a:pt x="179" y="594"/>
                              </a:cubicBezTo>
                              <a:cubicBezTo>
                                <a:pt x="183" y="630"/>
                                <a:pt x="181" y="670"/>
                                <a:pt x="178" y="706"/>
                              </a:cubicBezTo>
                              <a:cubicBezTo>
                                <a:pt x="172" y="777"/>
                                <a:pt x="161" y="847"/>
                                <a:pt x="142" y="915"/>
                              </a:cubicBezTo>
                              <a:cubicBezTo>
                                <a:pt x="125" y="975"/>
                                <a:pt x="104" y="1037"/>
                                <a:pt x="72" y="1091"/>
                              </a:cubicBezTo>
                              <a:cubicBezTo>
                                <a:pt x="56" y="1119"/>
                                <a:pt x="39" y="1132"/>
                                <a:pt x="16" y="1148"/>
                              </a:cubicBezTo>
                              <a:cubicBezTo>
                                <a:pt x="3" y="1115"/>
                                <a:pt x="-1" y="1091"/>
                                <a:pt x="0" y="1052"/>
                              </a:cubicBezTo>
                              <a:cubicBezTo>
                                <a:pt x="1" y="968"/>
                                <a:pt x="8" y="884"/>
                                <a:pt x="22" y="801"/>
                              </a:cubicBezTo>
                              <a:cubicBezTo>
                                <a:pt x="40" y="693"/>
                                <a:pt x="69" y="588"/>
                                <a:pt x="113" y="487"/>
                              </a:cubicBezTo>
                              <a:cubicBezTo>
                                <a:pt x="144" y="417"/>
                                <a:pt x="176" y="362"/>
                                <a:pt x="237" y="318"/>
                              </a:cubicBezTo>
                              <a:cubicBezTo>
                                <a:pt x="289" y="348"/>
                                <a:pt x="289" y="400"/>
                                <a:pt x="289" y="462"/>
                              </a:cubicBezTo>
                              <a:cubicBezTo>
                                <a:pt x="289" y="592"/>
                                <a:pt x="267" y="733"/>
                                <a:pt x="218" y="854"/>
                              </a:cubicBezTo>
                              <a:cubicBezTo>
                                <a:pt x="205" y="887"/>
                                <a:pt x="184" y="908"/>
                                <a:pt x="153" y="885"/>
                              </a:cubicBezTo>
                              <a:cubicBezTo>
                                <a:pt x="139" y="865"/>
                                <a:pt x="133" y="856"/>
                                <a:pt x="126" y="839"/>
                              </a:cubicBezTo>
                            </a:path>
                            <a:path w="2788" h="1322">
                              <a:moveTo>
                                <a:pt x="800" y="203"/>
                              </a:moveTo>
                              <a:cubicBezTo>
                                <a:pt x="755" y="240"/>
                                <a:pt x="724" y="277"/>
                                <a:pt x="695" y="337"/>
                              </a:cubicBezTo>
                              <a:cubicBezTo>
                                <a:pt x="622" y="487"/>
                                <a:pt x="569" y="649"/>
                                <a:pt x="538" y="813"/>
                              </a:cubicBezTo>
                              <a:cubicBezTo>
                                <a:pt x="511" y="957"/>
                                <a:pt x="490" y="1126"/>
                                <a:pt x="580" y="1253"/>
                              </a:cubicBezTo>
                              <a:cubicBezTo>
                                <a:pt x="631" y="1325"/>
                                <a:pt x="699" y="1315"/>
                                <a:pt x="775" y="1320"/>
                              </a:cubicBezTo>
                            </a:path>
                            <a:path w="2788" h="1322">
                              <a:moveTo>
                                <a:pt x="999" y="295"/>
                              </a:moveTo>
                              <a:cubicBezTo>
                                <a:pt x="999" y="286"/>
                                <a:pt x="999" y="282"/>
                                <a:pt x="997" y="275"/>
                              </a:cubicBezTo>
                              <a:cubicBezTo>
                                <a:pt x="977" y="276"/>
                                <a:pt x="960" y="291"/>
                                <a:pt x="943" y="304"/>
                              </a:cubicBezTo>
                              <a:cubicBezTo>
                                <a:pt x="919" y="324"/>
                                <a:pt x="892" y="345"/>
                                <a:pt x="873" y="370"/>
                              </a:cubicBezTo>
                              <a:cubicBezTo>
                                <a:pt x="859" y="389"/>
                                <a:pt x="845" y="411"/>
                                <a:pt x="850" y="435"/>
                              </a:cubicBezTo>
                              <a:cubicBezTo>
                                <a:pt x="854" y="454"/>
                                <a:pt x="869" y="469"/>
                                <a:pt x="877" y="486"/>
                              </a:cubicBezTo>
                              <a:cubicBezTo>
                                <a:pt x="881" y="495"/>
                                <a:pt x="884" y="521"/>
                                <a:pt x="873" y="527"/>
                              </a:cubicBezTo>
                              <a:cubicBezTo>
                                <a:pt x="859" y="535"/>
                                <a:pt x="836" y="537"/>
                                <a:pt x="821" y="533"/>
                              </a:cubicBezTo>
                            </a:path>
                            <a:path w="2788" h="1322">
                              <a:moveTo>
                                <a:pt x="1059" y="358"/>
                              </a:moveTo>
                              <a:cubicBezTo>
                                <a:pt x="1062" y="349"/>
                                <a:pt x="1063" y="346"/>
                                <a:pt x="1070" y="343"/>
                              </a:cubicBezTo>
                              <a:cubicBezTo>
                                <a:pt x="1053" y="353"/>
                                <a:pt x="1041" y="365"/>
                                <a:pt x="1027" y="380"/>
                              </a:cubicBezTo>
                              <a:cubicBezTo>
                                <a:pt x="1006" y="403"/>
                                <a:pt x="985" y="423"/>
                                <a:pt x="971" y="451"/>
                              </a:cubicBezTo>
                              <a:cubicBezTo>
                                <a:pt x="961" y="470"/>
                                <a:pt x="952" y="495"/>
                                <a:pt x="965" y="515"/>
                              </a:cubicBezTo>
                              <a:cubicBezTo>
                                <a:pt x="979" y="535"/>
                                <a:pt x="1007" y="542"/>
                                <a:pt x="1030" y="537"/>
                              </a:cubicBezTo>
                              <a:cubicBezTo>
                                <a:pt x="1048" y="529"/>
                                <a:pt x="1056" y="527"/>
                                <a:pt x="1069" y="523"/>
                              </a:cubicBezTo>
                            </a:path>
                            <a:path w="2788" h="1322">
                              <a:moveTo>
                                <a:pt x="1249" y="360"/>
                              </a:moveTo>
                              <a:cubicBezTo>
                                <a:pt x="1232" y="354"/>
                                <a:pt x="1222" y="358"/>
                                <a:pt x="1209" y="373"/>
                              </a:cubicBezTo>
                              <a:cubicBezTo>
                                <a:pt x="1188" y="397"/>
                                <a:pt x="1172" y="430"/>
                                <a:pt x="1158" y="459"/>
                              </a:cubicBezTo>
                              <a:cubicBezTo>
                                <a:pt x="1148" y="479"/>
                                <a:pt x="1128" y="518"/>
                                <a:pt x="1142" y="541"/>
                              </a:cubicBezTo>
                              <a:cubicBezTo>
                                <a:pt x="1155" y="563"/>
                                <a:pt x="1191" y="533"/>
                                <a:pt x="1201" y="524"/>
                              </a:cubicBezTo>
                              <a:cubicBezTo>
                                <a:pt x="1218" y="503"/>
                                <a:pt x="1225" y="496"/>
                                <a:pt x="1239" y="485"/>
                              </a:cubicBezTo>
                            </a:path>
                            <a:path w="2788" h="1322">
                              <a:moveTo>
                                <a:pt x="1374" y="390"/>
                              </a:moveTo>
                              <a:cubicBezTo>
                                <a:pt x="1363" y="399"/>
                                <a:pt x="1338" y="416"/>
                                <a:pt x="1332" y="426"/>
                              </a:cubicBezTo>
                              <a:cubicBezTo>
                                <a:pt x="1324" y="439"/>
                                <a:pt x="1314" y="464"/>
                                <a:pt x="1314" y="480"/>
                              </a:cubicBezTo>
                              <a:cubicBezTo>
                                <a:pt x="1316" y="491"/>
                                <a:pt x="1317" y="494"/>
                                <a:pt x="1324" y="499"/>
                              </a:cubicBezTo>
                              <a:cubicBezTo>
                                <a:pt x="1344" y="490"/>
                                <a:pt x="1348" y="480"/>
                                <a:pt x="1362" y="464"/>
                              </a:cubicBezTo>
                              <a:cubicBezTo>
                                <a:pt x="1375" y="449"/>
                                <a:pt x="1380" y="433"/>
                                <a:pt x="1388" y="415"/>
                              </a:cubicBezTo>
                            </a:path>
                            <a:path w="2788" h="1322">
                              <a:moveTo>
                                <a:pt x="1469" y="406"/>
                              </a:moveTo>
                              <a:cubicBezTo>
                                <a:pt x="1483" y="393"/>
                                <a:pt x="1489" y="379"/>
                                <a:pt x="1509" y="375"/>
                              </a:cubicBezTo>
                              <a:cubicBezTo>
                                <a:pt x="1525" y="371"/>
                                <a:pt x="1539" y="377"/>
                                <a:pt x="1548" y="390"/>
                              </a:cubicBezTo>
                              <a:cubicBezTo>
                                <a:pt x="1557" y="403"/>
                                <a:pt x="1556" y="418"/>
                                <a:pt x="1556" y="433"/>
                              </a:cubicBezTo>
                            </a:path>
                            <a:path w="2788" h="1322">
                              <a:moveTo>
                                <a:pt x="1645" y="411"/>
                              </a:moveTo>
                              <a:cubicBezTo>
                                <a:pt x="1650" y="435"/>
                                <a:pt x="1673" y="399"/>
                                <a:pt x="1692" y="380"/>
                              </a:cubicBezTo>
                              <a:cubicBezTo>
                                <a:pt x="1724" y="348"/>
                                <a:pt x="1747" y="311"/>
                                <a:pt x="1767" y="270"/>
                              </a:cubicBezTo>
                              <a:cubicBezTo>
                                <a:pt x="1791" y="222"/>
                                <a:pt x="1814" y="172"/>
                                <a:pt x="1818" y="118"/>
                              </a:cubicBezTo>
                              <a:cubicBezTo>
                                <a:pt x="1806" y="164"/>
                                <a:pt x="1796" y="208"/>
                                <a:pt x="1792" y="256"/>
                              </a:cubicBezTo>
                              <a:cubicBezTo>
                                <a:pt x="1788" y="306"/>
                                <a:pt x="1785" y="361"/>
                                <a:pt x="1795" y="410"/>
                              </a:cubicBezTo>
                              <a:cubicBezTo>
                                <a:pt x="1800" y="424"/>
                                <a:pt x="1801" y="428"/>
                                <a:pt x="1810" y="433"/>
                              </a:cubicBezTo>
                            </a:path>
                            <a:path w="2788" h="1322">
                              <a:moveTo>
                                <a:pt x="2007" y="362"/>
                              </a:moveTo>
                              <a:cubicBezTo>
                                <a:pt x="1983" y="387"/>
                                <a:pt x="1954" y="414"/>
                                <a:pt x="1938" y="446"/>
                              </a:cubicBezTo>
                              <a:cubicBezTo>
                                <a:pt x="1924" y="474"/>
                                <a:pt x="1924" y="493"/>
                                <a:pt x="1948" y="508"/>
                              </a:cubicBezTo>
                              <a:cubicBezTo>
                                <a:pt x="1991" y="501"/>
                                <a:pt x="2019" y="483"/>
                                <a:pt x="2049" y="449"/>
                              </a:cubicBezTo>
                              <a:cubicBezTo>
                                <a:pt x="2095" y="397"/>
                                <a:pt x="2129" y="324"/>
                                <a:pt x="2146" y="257"/>
                              </a:cubicBezTo>
                              <a:cubicBezTo>
                                <a:pt x="2153" y="229"/>
                                <a:pt x="2156" y="200"/>
                                <a:pt x="2159" y="171"/>
                              </a:cubicBezTo>
                              <a:cubicBezTo>
                                <a:pt x="2154" y="204"/>
                                <a:pt x="2150" y="237"/>
                                <a:pt x="2146" y="270"/>
                              </a:cubicBezTo>
                              <a:cubicBezTo>
                                <a:pt x="2141" y="315"/>
                                <a:pt x="2137" y="358"/>
                                <a:pt x="2139" y="403"/>
                              </a:cubicBezTo>
                              <a:cubicBezTo>
                                <a:pt x="2140" y="427"/>
                                <a:pt x="2136" y="426"/>
                                <a:pt x="2157" y="424"/>
                              </a:cubicBezTo>
                            </a:path>
                            <a:path w="2788" h="1322">
                              <a:moveTo>
                                <a:pt x="2205" y="353"/>
                              </a:moveTo>
                              <a:cubicBezTo>
                                <a:pt x="2201" y="376"/>
                                <a:pt x="2201" y="392"/>
                                <a:pt x="2198" y="415"/>
                              </a:cubicBezTo>
                              <a:cubicBezTo>
                                <a:pt x="2194" y="444"/>
                                <a:pt x="2197" y="458"/>
                                <a:pt x="2220" y="444"/>
                              </a:cubicBezTo>
                            </a:path>
                            <a:path w="2788" h="1322">
                              <a:moveTo>
                                <a:pt x="2360" y="360"/>
                              </a:moveTo>
                              <a:cubicBezTo>
                                <a:pt x="2373" y="348"/>
                                <a:pt x="2383" y="334"/>
                                <a:pt x="2392" y="318"/>
                              </a:cubicBezTo>
                              <a:cubicBezTo>
                                <a:pt x="2393" y="315"/>
                                <a:pt x="2395" y="313"/>
                                <a:pt x="2396" y="310"/>
                              </a:cubicBezTo>
                              <a:cubicBezTo>
                                <a:pt x="2371" y="313"/>
                                <a:pt x="2363" y="327"/>
                                <a:pt x="2347" y="346"/>
                              </a:cubicBezTo>
                              <a:cubicBezTo>
                                <a:pt x="2339" y="355"/>
                                <a:pt x="2305" y="406"/>
                                <a:pt x="2319" y="418"/>
                              </a:cubicBezTo>
                              <a:cubicBezTo>
                                <a:pt x="2326" y="420"/>
                                <a:pt x="2334" y="422"/>
                                <a:pt x="2341" y="424"/>
                              </a:cubicBezTo>
                            </a:path>
                            <a:path w="2788" h="1322">
                              <a:moveTo>
                                <a:pt x="2529" y="323"/>
                              </a:moveTo>
                              <a:cubicBezTo>
                                <a:pt x="2522" y="345"/>
                                <a:pt x="2523" y="361"/>
                                <a:pt x="2521" y="383"/>
                              </a:cubicBezTo>
                              <a:cubicBezTo>
                                <a:pt x="2518" y="414"/>
                                <a:pt x="2508" y="434"/>
                                <a:pt x="2493" y="460"/>
                              </a:cubicBezTo>
                              <a:cubicBezTo>
                                <a:pt x="2477" y="489"/>
                                <a:pt x="2458" y="503"/>
                                <a:pt x="2423" y="503"/>
                              </a:cubicBezTo>
                              <a:cubicBezTo>
                                <a:pt x="2418" y="502"/>
                                <a:pt x="2413" y="502"/>
                                <a:pt x="2408" y="501"/>
                              </a:cubicBezTo>
                            </a:path>
                            <a:path w="2788" h="1322">
                              <a:moveTo>
                                <a:pt x="970" y="760"/>
                              </a:moveTo>
                              <a:cubicBezTo>
                                <a:pt x="973" y="781"/>
                                <a:pt x="967" y="794"/>
                                <a:pt x="965" y="815"/>
                              </a:cubicBezTo>
                              <a:cubicBezTo>
                                <a:pt x="963" y="837"/>
                                <a:pt x="957" y="872"/>
                                <a:pt x="962" y="893"/>
                              </a:cubicBezTo>
                              <a:cubicBezTo>
                                <a:pt x="965" y="907"/>
                                <a:pt x="973" y="919"/>
                                <a:pt x="982" y="929"/>
                              </a:cubicBezTo>
                            </a:path>
                            <a:path w="2788" h="1322">
                              <a:moveTo>
                                <a:pt x="1129" y="788"/>
                              </a:moveTo>
                              <a:cubicBezTo>
                                <a:pt x="1118" y="790"/>
                                <a:pt x="1099" y="793"/>
                                <a:pt x="1094" y="805"/>
                              </a:cubicBezTo>
                              <a:cubicBezTo>
                                <a:pt x="1086" y="824"/>
                                <a:pt x="1109" y="838"/>
                                <a:pt x="1117" y="854"/>
                              </a:cubicBezTo>
                              <a:cubicBezTo>
                                <a:pt x="1129" y="877"/>
                                <a:pt x="1134" y="901"/>
                                <a:pt x="1123" y="925"/>
                              </a:cubicBezTo>
                              <a:cubicBezTo>
                                <a:pt x="1116" y="941"/>
                                <a:pt x="1097" y="965"/>
                                <a:pt x="1083" y="972"/>
                              </a:cubicBezTo>
                              <a:cubicBezTo>
                                <a:pt x="1075" y="972"/>
                                <a:pt x="1072" y="972"/>
                                <a:pt x="1076" y="964"/>
                              </a:cubicBezTo>
                            </a:path>
                            <a:path w="2788" h="1322">
                              <a:moveTo>
                                <a:pt x="1319" y="894"/>
                              </a:moveTo>
                              <a:cubicBezTo>
                                <a:pt x="1329" y="893"/>
                                <a:pt x="1332" y="893"/>
                                <a:pt x="1337" y="899"/>
                              </a:cubicBezTo>
                              <a:cubicBezTo>
                                <a:pt x="1332" y="922"/>
                                <a:pt x="1326" y="944"/>
                                <a:pt x="1318" y="966"/>
                              </a:cubicBezTo>
                              <a:cubicBezTo>
                                <a:pt x="1309" y="992"/>
                                <a:pt x="1296" y="1018"/>
                                <a:pt x="1290" y="1045"/>
                              </a:cubicBezTo>
                              <a:cubicBezTo>
                                <a:pt x="1286" y="1061"/>
                                <a:pt x="1288" y="1081"/>
                                <a:pt x="1310" y="1080"/>
                              </a:cubicBezTo>
                              <a:cubicBezTo>
                                <a:pt x="1336" y="1079"/>
                                <a:pt x="1378" y="1064"/>
                                <a:pt x="1401" y="1053"/>
                              </a:cubicBezTo>
                              <a:cubicBezTo>
                                <a:pt x="1433" y="1038"/>
                                <a:pt x="1463" y="1017"/>
                                <a:pt x="1493" y="998"/>
                              </a:cubicBezTo>
                            </a:path>
                            <a:path w="2788" h="1322">
                              <a:moveTo>
                                <a:pt x="1557" y="838"/>
                              </a:moveTo>
                              <a:cubicBezTo>
                                <a:pt x="1541" y="864"/>
                                <a:pt x="1523" y="891"/>
                                <a:pt x="1512" y="920"/>
                              </a:cubicBezTo>
                              <a:cubicBezTo>
                                <a:pt x="1489" y="984"/>
                                <a:pt x="1472" y="1070"/>
                                <a:pt x="1472" y="1138"/>
                              </a:cubicBezTo>
                              <a:cubicBezTo>
                                <a:pt x="1472" y="1161"/>
                                <a:pt x="1476" y="1188"/>
                                <a:pt x="1478" y="1211"/>
                              </a:cubicBezTo>
                            </a:path>
                            <a:path w="2788" h="1322">
                              <a:moveTo>
                                <a:pt x="2783" y="0"/>
                              </a:moveTo>
                              <a:cubicBezTo>
                                <a:pt x="2784" y="27"/>
                                <a:pt x="2785" y="53"/>
                                <a:pt x="2782" y="81"/>
                              </a:cubicBezTo>
                              <a:cubicBezTo>
                                <a:pt x="2769" y="190"/>
                                <a:pt x="2763" y="300"/>
                                <a:pt x="2753" y="409"/>
                              </a:cubicBezTo>
                              <a:cubicBezTo>
                                <a:pt x="2737" y="581"/>
                                <a:pt x="2718" y="753"/>
                                <a:pt x="2703" y="925"/>
                              </a:cubicBezTo>
                              <a:cubicBezTo>
                                <a:pt x="2695" y="1018"/>
                                <a:pt x="2680" y="1111"/>
                                <a:pt x="2674" y="1204"/>
                              </a:cubicBezTo>
                              <a:cubicBezTo>
                                <a:pt x="2675" y="1214"/>
                                <a:pt x="2676" y="1216"/>
                                <a:pt x="2676" y="1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" coordsize="2788,1322" path="m185,580c158,581,176,564,179,594c183,630,181,670,178,706c172,777,161,847,142,915c125,975,104,1037,72,1091c56,1119,39,1132,16,1148c3,1115,-1,1091,0,1052c1,968,8,884,22,801c40,693,69,588,113,487c144,417,176,362,237,318c289,348,289,400,289,462c289,592,267,733,218,854c205,887,184,908,153,885c139,865,133,856,126,839em800,203c755,240,724,277,695,337c622,487,569,649,538,813c511,957,490,1126,580,1253c631,1325,699,1315,775,1320em999,295c999,286,999,282,997,275c977,276,960,291,943,304c919,324,892,345,873,370c859,389,845,411,850,435c854,454,869,469,877,486c881,495,884,521,873,527c859,535,836,537,821,533em1059,358c1062,349,1063,346,1070,343c1053,353,1041,365,1027,380c1006,403,985,423,971,451c961,470,952,495,965,515c979,535,1007,542,1030,537c1048,529,1056,527,1069,523em1249,360c1232,354,1222,358,1209,373c1188,397,1172,430,1158,459c1148,479,1128,518,1142,541c1155,563,1191,533,1201,524c1218,503,1225,496,1239,485em1374,390c1363,399,1338,416,1332,426c1324,439,1314,464,1314,480c1316,491,1317,494,1324,499c1344,490,1348,480,1362,464c1375,449,1380,433,1388,415em1469,406c1483,393,1489,379,1509,375c1525,371,1539,377,1548,390c1557,403,1556,418,1556,433em1645,411c1650,435,1673,399,1692,380c1724,348,1747,311,1767,270c1791,222,1814,172,1818,118c1806,164,1796,208,1792,256c1788,306,1785,361,1795,410c1800,424,1801,428,1810,433em2007,362c1983,387,1954,414,1938,446c1924,474,1924,493,1948,508c1991,501,2019,483,2049,449c2095,397,2129,324,2146,257c2153,229,2156,200,2159,171c2154,204,2150,237,2146,270c2141,315,2137,358,2139,403c2140,427,2136,426,2157,424em2205,353c2201,376,2201,392,2198,415c2194,444,2197,458,2220,444em2360,360c2373,348,2383,334,2392,318c2393,315,2395,313,2396,310c2371,313,2363,327,2347,346c2339,355,2305,406,2319,418c2326,420,2334,422,2341,424em2529,323c2522,345,2523,361,2521,383c2518,414,2508,434,2493,460c2477,489,2458,503,2423,503c2418,502,2413,502,2408,501em970,760c973,781,967,794,965,815c963,837,957,872,962,893c965,907,973,919,982,929em1129,788c1118,790,1099,793,1094,805c1086,824,1109,838,1117,854c1129,877,1134,901,1123,925c1116,941,1097,965,1083,972c1075,972,1072,972,1076,964em1319,894c1329,893,1332,893,1337,899c1332,922,1326,944,1318,966c1309,992,1296,1018,1290,1045c1286,1061,1288,1081,1310,1080c1336,1079,1378,1064,1401,1053c1433,1038,1463,1017,1493,998em1557,838c1541,864,1523,891,1512,920c1489,984,1472,1070,1472,1138c1472,1161,1476,1188,1478,1211em2783,0c2784,27,2785,53,2782,81c2769,190,2763,300,2753,409c2737,581,2718,753,2703,925c2695,1018,2680,1111,2674,1204c2675,1214,2676,1216,2676,1200e" stroked="t" o:allowincell="f" style="position:absolute;margin-left:190.75pt;margin-top:499.8pt;width:79.9pt;height:38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3535680</wp:posOffset>
                </wp:positionH>
                <wp:positionV relativeFrom="paragraph">
                  <wp:posOffset>6338570</wp:posOffset>
                </wp:positionV>
                <wp:extent cx="874395" cy="495935"/>
                <wp:effectExtent l="6985" t="6985" r="6350" b="5715"/>
                <wp:wrapNone/>
                <wp:docPr id="586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1343">
                              <a:moveTo>
                                <a:pt x="153" y="289"/>
                              </a:moveTo>
                              <a:cubicBezTo>
                                <a:pt x="136" y="276"/>
                                <a:pt x="123" y="281"/>
                                <a:pt x="104" y="296"/>
                              </a:cubicBezTo>
                              <a:cubicBezTo>
                                <a:pt x="83" y="312"/>
                                <a:pt x="61" y="330"/>
                                <a:pt x="42" y="349"/>
                              </a:cubicBezTo>
                              <a:cubicBezTo>
                                <a:pt x="33" y="359"/>
                                <a:pt x="31" y="362"/>
                                <a:pt x="27" y="369"/>
                              </a:cubicBezTo>
                              <a:cubicBezTo>
                                <a:pt x="46" y="379"/>
                                <a:pt x="62" y="375"/>
                                <a:pt x="83" y="380"/>
                              </a:cubicBezTo>
                              <a:cubicBezTo>
                                <a:pt x="118" y="389"/>
                                <a:pt x="123" y="418"/>
                                <a:pt x="112" y="448"/>
                              </a:cubicBezTo>
                              <a:cubicBezTo>
                                <a:pt x="101" y="478"/>
                                <a:pt x="78" y="509"/>
                                <a:pt x="53" y="529"/>
                              </a:cubicBezTo>
                              <a:cubicBezTo>
                                <a:pt x="46" y="535"/>
                                <a:pt x="6" y="574"/>
                                <a:pt x="0" y="546"/>
                              </a:cubicBezTo>
                              <a:cubicBezTo>
                                <a:pt x="1" y="543"/>
                                <a:pt x="3" y="539"/>
                                <a:pt x="4" y="536"/>
                              </a:cubicBezTo>
                            </a:path>
                            <a:path w="2394" h="1343">
                              <a:moveTo>
                                <a:pt x="211" y="373"/>
                              </a:moveTo>
                              <a:cubicBezTo>
                                <a:pt x="208" y="391"/>
                                <a:pt x="202" y="407"/>
                                <a:pt x="200" y="426"/>
                              </a:cubicBezTo>
                              <a:cubicBezTo>
                                <a:pt x="197" y="454"/>
                                <a:pt x="198" y="480"/>
                                <a:pt x="199" y="508"/>
                              </a:cubicBezTo>
                              <a:cubicBezTo>
                                <a:pt x="201" y="545"/>
                                <a:pt x="222" y="520"/>
                                <a:pt x="233" y="505"/>
                              </a:cubicBezTo>
                              <a:cubicBezTo>
                                <a:pt x="238" y="499"/>
                                <a:pt x="242" y="493"/>
                                <a:pt x="247" y="487"/>
                              </a:cubicBezTo>
                            </a:path>
                            <a:path w="2394" h="1343">
                              <a:moveTo>
                                <a:pt x="323" y="416"/>
                              </a:moveTo>
                              <a:cubicBezTo>
                                <a:pt x="319" y="433"/>
                                <a:pt x="318" y="437"/>
                                <a:pt x="323" y="453"/>
                              </a:cubicBezTo>
                              <a:cubicBezTo>
                                <a:pt x="347" y="445"/>
                                <a:pt x="377" y="437"/>
                                <a:pt x="395" y="421"/>
                              </a:cubicBezTo>
                              <a:cubicBezTo>
                                <a:pt x="414" y="405"/>
                                <a:pt x="431" y="388"/>
                                <a:pt x="454" y="374"/>
                              </a:cubicBezTo>
                              <a:cubicBezTo>
                                <a:pt x="470" y="364"/>
                                <a:pt x="476" y="347"/>
                                <a:pt x="482" y="342"/>
                              </a:cubicBezTo>
                              <a:cubicBezTo>
                                <a:pt x="492" y="342"/>
                                <a:pt x="494" y="341"/>
                                <a:pt x="487" y="332"/>
                              </a:cubicBezTo>
                              <a:cubicBezTo>
                                <a:pt x="465" y="335"/>
                                <a:pt x="456" y="350"/>
                                <a:pt x="443" y="369"/>
                              </a:cubicBezTo>
                              <a:cubicBezTo>
                                <a:pt x="422" y="398"/>
                                <a:pt x="407" y="430"/>
                                <a:pt x="399" y="465"/>
                              </a:cubicBezTo>
                              <a:cubicBezTo>
                                <a:pt x="393" y="493"/>
                                <a:pt x="402" y="522"/>
                                <a:pt x="434" y="509"/>
                              </a:cubicBezTo>
                              <a:cubicBezTo>
                                <a:pt x="440" y="506"/>
                                <a:pt x="446" y="502"/>
                                <a:pt x="452" y="499"/>
                              </a:cubicBezTo>
                            </a:path>
                            <a:path w="2394" h="1343">
                              <a:moveTo>
                                <a:pt x="544" y="399"/>
                              </a:moveTo>
                              <a:cubicBezTo>
                                <a:pt x="551" y="423"/>
                                <a:pt x="553" y="424"/>
                                <a:pt x="578" y="418"/>
                              </a:cubicBezTo>
                              <a:cubicBezTo>
                                <a:pt x="601" y="412"/>
                                <a:pt x="626" y="401"/>
                                <a:pt x="650" y="409"/>
                              </a:cubicBezTo>
                              <a:cubicBezTo>
                                <a:pt x="680" y="419"/>
                                <a:pt x="680" y="453"/>
                                <a:pt x="679" y="479"/>
                              </a:cubicBezTo>
                              <a:cubicBezTo>
                                <a:pt x="675" y="503"/>
                                <a:pt x="674" y="510"/>
                                <a:pt x="672" y="526"/>
                              </a:cubicBezTo>
                            </a:path>
                            <a:path w="2394" h="1343">
                              <a:moveTo>
                                <a:pt x="909" y="490"/>
                              </a:moveTo>
                              <a:cubicBezTo>
                                <a:pt x="884" y="472"/>
                                <a:pt x="878" y="458"/>
                                <a:pt x="883" y="426"/>
                              </a:cubicBezTo>
                              <a:cubicBezTo>
                                <a:pt x="889" y="387"/>
                                <a:pt x="903" y="347"/>
                                <a:pt x="915" y="309"/>
                              </a:cubicBezTo>
                              <a:cubicBezTo>
                                <a:pt x="927" y="272"/>
                                <a:pt x="943" y="239"/>
                                <a:pt x="962" y="205"/>
                              </a:cubicBezTo>
                              <a:cubicBezTo>
                                <a:pt x="973" y="185"/>
                                <a:pt x="975" y="184"/>
                                <a:pt x="996" y="180"/>
                              </a:cubicBezTo>
                            </a:path>
                            <a:path w="2394" h="1343">
                              <a:moveTo>
                                <a:pt x="816" y="338"/>
                              </a:moveTo>
                              <a:cubicBezTo>
                                <a:pt x="819" y="369"/>
                                <a:pt x="854" y="355"/>
                                <a:pt x="886" y="354"/>
                              </a:cubicBezTo>
                              <a:cubicBezTo>
                                <a:pt x="927" y="353"/>
                                <a:pt x="974" y="343"/>
                                <a:pt x="1015" y="352"/>
                              </a:cubicBezTo>
                              <a:cubicBezTo>
                                <a:pt x="1049" y="359"/>
                                <a:pt x="1043" y="378"/>
                                <a:pt x="1037" y="402"/>
                              </a:cubicBezTo>
                              <a:cubicBezTo>
                                <a:pt x="1032" y="420"/>
                                <a:pt x="1020" y="439"/>
                                <a:pt x="1018" y="458"/>
                              </a:cubicBezTo>
                              <a:cubicBezTo>
                                <a:pt x="1016" y="475"/>
                                <a:pt x="1017" y="488"/>
                                <a:pt x="1025" y="503"/>
                              </a:cubicBezTo>
                              <a:cubicBezTo>
                                <a:pt x="1040" y="496"/>
                                <a:pt x="1053" y="481"/>
                                <a:pt x="1062" y="470"/>
                              </a:cubicBezTo>
                              <a:cubicBezTo>
                                <a:pt x="1072" y="458"/>
                                <a:pt x="1080" y="441"/>
                                <a:pt x="1088" y="427"/>
                              </a:cubicBezTo>
                            </a:path>
                            <a:path w="2394" h="1343">
                              <a:moveTo>
                                <a:pt x="1185" y="413"/>
                              </a:moveTo>
                              <a:cubicBezTo>
                                <a:pt x="1186" y="434"/>
                                <a:pt x="1187" y="453"/>
                                <a:pt x="1209" y="433"/>
                              </a:cubicBezTo>
                              <a:cubicBezTo>
                                <a:pt x="1223" y="420"/>
                                <a:pt x="1238" y="402"/>
                                <a:pt x="1249" y="386"/>
                              </a:cubicBezTo>
                              <a:cubicBezTo>
                                <a:pt x="1259" y="372"/>
                                <a:pt x="1273" y="364"/>
                                <a:pt x="1290" y="362"/>
                              </a:cubicBezTo>
                              <a:cubicBezTo>
                                <a:pt x="1295" y="362"/>
                                <a:pt x="1300" y="361"/>
                                <a:pt x="1305" y="361"/>
                              </a:cubicBezTo>
                            </a:path>
                            <a:path w="2394" h="1343">
                              <a:moveTo>
                                <a:pt x="1352" y="378"/>
                              </a:moveTo>
                              <a:cubicBezTo>
                                <a:pt x="1327" y="396"/>
                                <a:pt x="1331" y="393"/>
                                <a:pt x="1343" y="420"/>
                              </a:cubicBezTo>
                              <a:cubicBezTo>
                                <a:pt x="1352" y="439"/>
                                <a:pt x="1346" y="457"/>
                                <a:pt x="1337" y="475"/>
                              </a:cubicBezTo>
                              <a:cubicBezTo>
                                <a:pt x="1330" y="489"/>
                                <a:pt x="1312" y="518"/>
                                <a:pt x="1300" y="526"/>
                              </a:cubicBezTo>
                              <a:cubicBezTo>
                                <a:pt x="1279" y="540"/>
                                <a:pt x="1290" y="495"/>
                                <a:pt x="1290" y="494"/>
                              </a:cubicBezTo>
                            </a:path>
                            <a:path w="2394" h="1343">
                              <a:moveTo>
                                <a:pt x="1532" y="127"/>
                              </a:moveTo>
                              <a:cubicBezTo>
                                <a:pt x="1529" y="171"/>
                                <a:pt x="1519" y="211"/>
                                <a:pt x="1514" y="254"/>
                              </a:cubicBezTo>
                              <a:cubicBezTo>
                                <a:pt x="1507" y="313"/>
                                <a:pt x="1497" y="371"/>
                                <a:pt x="1486" y="430"/>
                              </a:cubicBezTo>
                              <a:cubicBezTo>
                                <a:pt x="1482" y="454"/>
                                <a:pt x="1482" y="460"/>
                                <a:pt x="1471" y="471"/>
                              </a:cubicBezTo>
                            </a:path>
                            <a:path w="2394" h="1343">
                              <a:moveTo>
                                <a:pt x="1407" y="380"/>
                              </a:moveTo>
                              <a:cubicBezTo>
                                <a:pt x="1457" y="374"/>
                                <a:pt x="1509" y="356"/>
                                <a:pt x="1558" y="341"/>
                              </a:cubicBezTo>
                              <a:cubicBezTo>
                                <a:pt x="1578" y="334"/>
                                <a:pt x="1599" y="328"/>
                                <a:pt x="1619" y="321"/>
                              </a:cubicBezTo>
                            </a:path>
                            <a:path w="2394" h="1343">
                              <a:moveTo>
                                <a:pt x="1723" y="381"/>
                              </a:moveTo>
                              <a:cubicBezTo>
                                <a:pt x="1698" y="404"/>
                                <a:pt x="1654" y="433"/>
                                <a:pt x="1637" y="462"/>
                              </a:cubicBezTo>
                              <a:cubicBezTo>
                                <a:pt x="1634" y="480"/>
                                <a:pt x="1632" y="483"/>
                                <a:pt x="1634" y="494"/>
                              </a:cubicBezTo>
                              <a:cubicBezTo>
                                <a:pt x="1667" y="505"/>
                                <a:pt x="1693" y="492"/>
                                <a:pt x="1722" y="471"/>
                              </a:cubicBezTo>
                              <a:cubicBezTo>
                                <a:pt x="1772" y="435"/>
                                <a:pt x="1809" y="386"/>
                                <a:pt x="1838" y="333"/>
                              </a:cubicBezTo>
                              <a:cubicBezTo>
                                <a:pt x="1859" y="294"/>
                                <a:pt x="1874" y="252"/>
                                <a:pt x="1875" y="208"/>
                              </a:cubicBezTo>
                              <a:cubicBezTo>
                                <a:pt x="1875" y="205"/>
                                <a:pt x="1874" y="203"/>
                                <a:pt x="1874" y="200"/>
                              </a:cubicBezTo>
                              <a:cubicBezTo>
                                <a:pt x="1855" y="241"/>
                                <a:pt x="1849" y="285"/>
                                <a:pt x="1842" y="330"/>
                              </a:cubicBezTo>
                              <a:cubicBezTo>
                                <a:pt x="1834" y="388"/>
                                <a:pt x="1834" y="445"/>
                                <a:pt x="1831" y="503"/>
                              </a:cubicBezTo>
                              <a:cubicBezTo>
                                <a:pt x="1829" y="536"/>
                                <a:pt x="1821" y="538"/>
                                <a:pt x="1851" y="529"/>
                              </a:cubicBezTo>
                            </a:path>
                            <a:path w="2394" h="1343">
                              <a:moveTo>
                                <a:pt x="1930" y="391"/>
                              </a:moveTo>
                              <a:cubicBezTo>
                                <a:pt x="1931" y="408"/>
                                <a:pt x="1929" y="429"/>
                                <a:pt x="1925" y="447"/>
                              </a:cubicBezTo>
                              <a:cubicBezTo>
                                <a:pt x="1921" y="466"/>
                                <a:pt x="1918" y="478"/>
                                <a:pt x="1933" y="488"/>
                              </a:cubicBezTo>
                            </a:path>
                            <a:path w="2394" h="1343">
                              <a:moveTo>
                                <a:pt x="2104" y="402"/>
                              </a:moveTo>
                              <a:cubicBezTo>
                                <a:pt x="2110" y="388"/>
                                <a:pt x="2115" y="375"/>
                                <a:pt x="2121" y="361"/>
                              </a:cubicBezTo>
                              <a:cubicBezTo>
                                <a:pt x="2096" y="376"/>
                                <a:pt x="2074" y="396"/>
                                <a:pt x="2057" y="421"/>
                              </a:cubicBezTo>
                              <a:cubicBezTo>
                                <a:pt x="2043" y="441"/>
                                <a:pt x="2018" y="479"/>
                                <a:pt x="2043" y="500"/>
                              </a:cubicBezTo>
                              <a:cubicBezTo>
                                <a:pt x="2065" y="519"/>
                                <a:pt x="2114" y="486"/>
                                <a:pt x="2133" y="478"/>
                              </a:cubicBezTo>
                            </a:path>
                            <a:path w="2394" h="1343">
                              <a:moveTo>
                                <a:pt x="128" y="897"/>
                              </a:moveTo>
                              <a:cubicBezTo>
                                <a:pt x="119" y="921"/>
                                <a:pt x="117" y="938"/>
                                <a:pt x="116" y="963"/>
                              </a:cubicBezTo>
                              <a:cubicBezTo>
                                <a:pt x="115" y="990"/>
                                <a:pt x="110" y="1019"/>
                                <a:pt x="126" y="1044"/>
                              </a:cubicBezTo>
                              <a:cubicBezTo>
                                <a:pt x="135" y="1059"/>
                                <a:pt x="143" y="1054"/>
                                <a:pt x="157" y="1052"/>
                              </a:cubicBezTo>
                            </a:path>
                            <a:path w="2394" h="1343">
                              <a:moveTo>
                                <a:pt x="305" y="898"/>
                              </a:moveTo>
                              <a:cubicBezTo>
                                <a:pt x="301" y="913"/>
                                <a:pt x="285" y="940"/>
                                <a:pt x="284" y="952"/>
                              </a:cubicBezTo>
                              <a:cubicBezTo>
                                <a:pt x="283" y="974"/>
                                <a:pt x="297" y="991"/>
                                <a:pt x="287" y="1015"/>
                              </a:cubicBezTo>
                              <a:cubicBezTo>
                                <a:pt x="278" y="1038"/>
                                <a:pt x="247" y="1056"/>
                                <a:pt x="225" y="1063"/>
                              </a:cubicBezTo>
                              <a:cubicBezTo>
                                <a:pt x="205" y="1070"/>
                                <a:pt x="190" y="1068"/>
                                <a:pt x="171" y="1064"/>
                              </a:cubicBezTo>
                            </a:path>
                            <a:path w="2394" h="1343">
                              <a:moveTo>
                                <a:pt x="810" y="816"/>
                              </a:moveTo>
                              <a:cubicBezTo>
                                <a:pt x="778" y="853"/>
                                <a:pt x="748" y="889"/>
                                <a:pt x="725" y="934"/>
                              </a:cubicBezTo>
                              <a:cubicBezTo>
                                <a:pt x="696" y="993"/>
                                <a:pt x="673" y="1059"/>
                                <a:pt x="674" y="1125"/>
                              </a:cubicBezTo>
                              <a:cubicBezTo>
                                <a:pt x="675" y="1164"/>
                                <a:pt x="687" y="1215"/>
                                <a:pt x="734" y="1215"/>
                              </a:cubicBezTo>
                              <a:cubicBezTo>
                                <a:pt x="768" y="1215"/>
                                <a:pt x="807" y="1189"/>
                                <a:pt x="821" y="1159"/>
                              </a:cubicBezTo>
                              <a:cubicBezTo>
                                <a:pt x="822" y="1153"/>
                                <a:pt x="824" y="1147"/>
                                <a:pt x="825" y="1141"/>
                              </a:cubicBezTo>
                              <a:cubicBezTo>
                                <a:pt x="809" y="1121"/>
                                <a:pt x="780" y="1119"/>
                                <a:pt x="755" y="1137"/>
                              </a:cubicBezTo>
                              <a:cubicBezTo>
                                <a:pt x="731" y="1155"/>
                                <a:pt x="708" y="1180"/>
                                <a:pt x="690" y="1205"/>
                              </a:cubicBezTo>
                            </a:path>
                            <a:path w="2394" h="1343">
                              <a:moveTo>
                                <a:pt x="2353" y="0"/>
                              </a:moveTo>
                              <a:cubicBezTo>
                                <a:pt x="2356" y="55"/>
                                <a:pt x="2360" y="110"/>
                                <a:pt x="2366" y="165"/>
                              </a:cubicBezTo>
                              <a:cubicBezTo>
                                <a:pt x="2384" y="319"/>
                                <a:pt x="2394" y="474"/>
                                <a:pt x="2393" y="629"/>
                              </a:cubicBezTo>
                              <a:cubicBezTo>
                                <a:pt x="2391" y="835"/>
                                <a:pt x="2373" y="1035"/>
                                <a:pt x="2257" y="1210"/>
                              </a:cubicBezTo>
                              <a:cubicBezTo>
                                <a:pt x="2193" y="1306"/>
                                <a:pt x="2129" y="1330"/>
                                <a:pt x="2021" y="1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" coordsize="2394,1343" path="m153,289c136,276,123,281,104,296c83,312,61,330,42,349c33,359,31,362,27,369c46,379,62,375,83,380c118,389,123,418,112,448c101,478,78,509,53,529c46,535,6,574,0,546c1,543,3,539,4,536em211,373c208,391,202,407,200,426c197,454,198,480,199,508c201,545,222,520,233,505c238,499,242,493,247,487em323,416c319,433,318,437,323,453c347,445,377,437,395,421c414,405,431,388,454,374c470,364,476,347,482,342c492,342,494,341,487,332c465,335,456,350,443,369c422,398,407,430,399,465c393,493,402,522,434,509c440,506,446,502,452,499em544,399c551,423,553,424,578,418c601,412,626,401,650,409c680,419,680,453,679,479c675,503,674,510,672,526em909,490c884,472,878,458,883,426c889,387,903,347,915,309c927,272,943,239,962,205c973,185,975,184,996,180em816,338c819,369,854,355,886,354c927,353,974,343,1015,352c1049,359,1043,378,1037,402c1032,420,1020,439,1018,458c1016,475,1017,488,1025,503c1040,496,1053,481,1062,470c1072,458,1080,441,1088,427em1185,413c1186,434,1187,453,1209,433c1223,420,1238,402,1249,386c1259,372,1273,364,1290,362c1295,362,1300,361,1305,361em1352,378c1327,396,1331,393,1343,420c1352,439,1346,457,1337,475c1330,489,1312,518,1300,526c1279,540,1290,495,1290,494em1532,127c1529,171,1519,211,1514,254c1507,313,1497,371,1486,430c1482,454,1482,460,1471,471em1407,380c1457,374,1509,356,1558,341c1578,334,1599,328,1619,321em1723,381c1698,404,1654,433,1637,462c1634,480,1632,483,1634,494c1667,505,1693,492,1722,471c1772,435,1809,386,1838,333c1859,294,1874,252,1875,208c1875,205,1874,203,1874,200c1855,241,1849,285,1842,330c1834,388,1834,445,1831,503c1829,536,1821,538,1851,529em1930,391c1931,408,1929,429,1925,447c1921,466,1918,478,1933,488em2104,402c2110,388,2115,375,2121,361c2096,376,2074,396,2057,421c2043,441,2018,479,2043,500c2065,519,2114,486,2133,478em128,897c119,921,117,938,116,963c115,990,110,1019,126,1044c135,1059,143,1054,157,1052em305,898c301,913,285,940,284,952c283,974,297,991,287,1015c278,1038,247,1056,225,1063c205,1070,190,1068,171,1064em810,816c778,853,748,889,725,934c696,993,673,1059,674,1125c675,1164,687,1215,734,1215c768,1215,807,1189,821,1159c822,1153,824,1147,825,1141c809,1121,780,1119,755,1137c731,1155,708,1180,690,1205em2353,0c2356,55,2360,110,2366,165c2384,319,2394,474,2393,629c2391,835,2373,1035,2257,1210c2193,1306,2129,1330,2021,1342e" stroked="t" o:allowincell="f" style="position:absolute;margin-left:278.4pt;margin-top:499.1pt;width:68.8pt;height:39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4601210</wp:posOffset>
                </wp:positionH>
                <wp:positionV relativeFrom="paragraph">
                  <wp:posOffset>6610350</wp:posOffset>
                </wp:positionV>
                <wp:extent cx="111125" cy="24130"/>
                <wp:effectExtent l="6985" t="6350" r="5715" b="6350"/>
                <wp:wrapNone/>
                <wp:docPr id="587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9">
                              <a:moveTo>
                                <a:pt x="0" y="0"/>
                              </a:moveTo>
                              <a:cubicBezTo>
                                <a:pt x="28" y="14"/>
                                <a:pt x="62" y="19"/>
                                <a:pt x="94" y="23"/>
                              </a:cubicBezTo>
                              <a:cubicBezTo>
                                <a:pt x="154" y="31"/>
                                <a:pt x="213" y="28"/>
                                <a:pt x="273" y="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" coordsize="274,29" path="m0,0c28,14,62,19,94,23c154,31,213,28,273,25e" stroked="t" o:allowincell="f" style="position:absolute;margin-left:362.3pt;margin-top:520.5pt;width:8.7pt;height:1.8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4928235</wp:posOffset>
                </wp:positionH>
                <wp:positionV relativeFrom="paragraph">
                  <wp:posOffset>6373495</wp:posOffset>
                </wp:positionV>
                <wp:extent cx="523240" cy="385445"/>
                <wp:effectExtent l="2540" t="6985" r="6985" b="6350"/>
                <wp:wrapNone/>
                <wp:docPr id="588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035">
                              <a:moveTo>
                                <a:pt x="370" y="0"/>
                              </a:moveTo>
                              <a:cubicBezTo>
                                <a:pt x="373" y="23"/>
                                <a:pt x="373" y="47"/>
                                <a:pt x="373" y="70"/>
                              </a:cubicBezTo>
                              <a:cubicBezTo>
                                <a:pt x="373" y="121"/>
                                <a:pt x="366" y="169"/>
                                <a:pt x="358" y="219"/>
                              </a:cubicBezTo>
                              <a:cubicBezTo>
                                <a:pt x="351" y="261"/>
                                <a:pt x="342" y="299"/>
                                <a:pt x="331" y="340"/>
                              </a:cubicBezTo>
                            </a:path>
                            <a:path w="1431" h="1035">
                              <a:moveTo>
                                <a:pt x="2" y="515"/>
                              </a:moveTo>
                              <a:cubicBezTo>
                                <a:pt x="-15" y="558"/>
                                <a:pt x="78" y="524"/>
                                <a:pt x="115" y="519"/>
                              </a:cubicBezTo>
                              <a:cubicBezTo>
                                <a:pt x="242" y="500"/>
                                <a:pt x="367" y="487"/>
                                <a:pt x="495" y="481"/>
                              </a:cubicBezTo>
                              <a:cubicBezTo>
                                <a:pt x="581" y="477"/>
                                <a:pt x="667" y="477"/>
                                <a:pt x="753" y="478"/>
                              </a:cubicBezTo>
                            </a:path>
                            <a:path w="1431" h="1035">
                              <a:moveTo>
                                <a:pt x="424" y="670"/>
                              </a:moveTo>
                              <a:cubicBezTo>
                                <a:pt x="368" y="714"/>
                                <a:pt x="308" y="759"/>
                                <a:pt x="264" y="816"/>
                              </a:cubicBezTo>
                              <a:cubicBezTo>
                                <a:pt x="229" y="861"/>
                                <a:pt x="187" y="935"/>
                                <a:pt x="204" y="995"/>
                              </a:cubicBezTo>
                              <a:cubicBezTo>
                                <a:pt x="220" y="1052"/>
                                <a:pt x="285" y="1035"/>
                                <a:pt x="324" y="1018"/>
                              </a:cubicBezTo>
                              <a:cubicBezTo>
                                <a:pt x="366" y="1000"/>
                                <a:pt x="427" y="960"/>
                                <a:pt x="438" y="911"/>
                              </a:cubicBezTo>
                              <a:cubicBezTo>
                                <a:pt x="435" y="889"/>
                                <a:pt x="435" y="882"/>
                                <a:pt x="419" y="876"/>
                              </a:cubicBezTo>
                              <a:cubicBezTo>
                                <a:pt x="362" y="878"/>
                                <a:pt x="329" y="888"/>
                                <a:pt x="281" y="916"/>
                              </a:cubicBezTo>
                              <a:cubicBezTo>
                                <a:pt x="258" y="929"/>
                                <a:pt x="241" y="941"/>
                                <a:pt x="220" y="956"/>
                              </a:cubicBezTo>
                            </a:path>
                            <a:path w="1431" h="1035">
                              <a:moveTo>
                                <a:pt x="993" y="466"/>
                              </a:moveTo>
                              <a:cubicBezTo>
                                <a:pt x="1026" y="479"/>
                                <a:pt x="1056" y="473"/>
                                <a:pt x="1092" y="469"/>
                              </a:cubicBezTo>
                              <a:cubicBezTo>
                                <a:pt x="1160" y="461"/>
                                <a:pt x="1229" y="456"/>
                                <a:pt x="1297" y="449"/>
                              </a:cubicBezTo>
                              <a:cubicBezTo>
                                <a:pt x="1337" y="445"/>
                                <a:pt x="1377" y="442"/>
                                <a:pt x="1417" y="438"/>
                              </a:cubicBezTo>
                            </a:path>
                            <a:path w="1431" h="1035">
                              <a:moveTo>
                                <a:pt x="996" y="449"/>
                              </a:moveTo>
                              <a:cubicBezTo>
                                <a:pt x="1010" y="424"/>
                                <a:pt x="1024" y="404"/>
                                <a:pt x="1045" y="384"/>
                              </a:cubicBezTo>
                              <a:cubicBezTo>
                                <a:pt x="1070" y="360"/>
                                <a:pt x="1101" y="358"/>
                                <a:pt x="1132" y="345"/>
                              </a:cubicBezTo>
                              <a:cubicBezTo>
                                <a:pt x="1143" y="339"/>
                                <a:pt x="1146" y="337"/>
                                <a:pt x="1154" y="335"/>
                              </a:cubicBezTo>
                            </a:path>
                            <a:path w="1431" h="1035">
                              <a:moveTo>
                                <a:pt x="1072" y="510"/>
                              </a:moveTo>
                              <a:cubicBezTo>
                                <a:pt x="1066" y="539"/>
                                <a:pt x="1064" y="544"/>
                                <a:pt x="1083" y="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" coordsize="1431,1035" path="m370,0c373,23,373,47,373,70c373,121,366,169,358,219c351,261,342,299,331,340em2,515c-15,558,78,524,115,519c242,500,367,487,495,481c581,477,667,477,753,478em424,670c368,714,308,759,264,816c229,861,187,935,204,995c220,1052,285,1035,324,1018c366,1000,427,960,438,911c435,889,435,882,419,876c362,878,329,888,281,916c258,929,241,941,220,956em993,466c1026,479,1056,473,1092,469c1160,461,1229,456,1297,449c1337,445,1377,442,1417,438em996,449c1010,424,1024,404,1045,384c1070,360,1101,358,1132,345c1143,339,1146,337,1154,335em1072,510c1066,539,1064,544,1083,566e" stroked="t" o:allowincell="f" style="position:absolute;margin-left:388.05pt;margin-top:501.85pt;width:41.15pt;height:30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5570855</wp:posOffset>
                </wp:positionH>
                <wp:positionV relativeFrom="paragraph">
                  <wp:posOffset>6283325</wp:posOffset>
                </wp:positionV>
                <wp:extent cx="676910" cy="191770"/>
                <wp:effectExtent l="6350" t="6350" r="6985" b="6350"/>
                <wp:wrapNone/>
                <wp:docPr id="589" name="In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497">
                              <a:moveTo>
                                <a:pt x="11" y="331"/>
                              </a:moveTo>
                              <a:cubicBezTo>
                                <a:pt x="12" y="349"/>
                                <a:pt x="9" y="369"/>
                                <a:pt x="11" y="386"/>
                              </a:cubicBezTo>
                              <a:cubicBezTo>
                                <a:pt x="14" y="413"/>
                                <a:pt x="12" y="436"/>
                                <a:pt x="10" y="463"/>
                              </a:cubicBezTo>
                              <a:cubicBezTo>
                                <a:pt x="9" y="476"/>
                                <a:pt x="6" y="484"/>
                                <a:pt x="3" y="496"/>
                              </a:cubicBezTo>
                              <a:cubicBezTo>
                                <a:pt x="-5" y="469"/>
                                <a:pt x="3" y="440"/>
                                <a:pt x="8" y="412"/>
                              </a:cubicBezTo>
                              <a:cubicBezTo>
                                <a:pt x="21" y="344"/>
                                <a:pt x="37" y="275"/>
                                <a:pt x="60" y="209"/>
                              </a:cubicBezTo>
                              <a:cubicBezTo>
                                <a:pt x="77" y="160"/>
                                <a:pt x="96" y="116"/>
                                <a:pt x="129" y="77"/>
                              </a:cubicBezTo>
                              <a:cubicBezTo>
                                <a:pt x="153" y="90"/>
                                <a:pt x="146" y="124"/>
                                <a:pt x="139" y="151"/>
                              </a:cubicBezTo>
                              <a:cubicBezTo>
                                <a:pt x="128" y="196"/>
                                <a:pt x="103" y="255"/>
                                <a:pt x="75" y="291"/>
                              </a:cubicBezTo>
                              <a:cubicBezTo>
                                <a:pt x="60" y="311"/>
                                <a:pt x="37" y="327"/>
                                <a:pt x="13" y="330"/>
                              </a:cubicBezTo>
                            </a:path>
                            <a:path w="1846" h="497">
                              <a:moveTo>
                                <a:pt x="174" y="378"/>
                              </a:moveTo>
                              <a:cubicBezTo>
                                <a:pt x="171" y="383"/>
                                <a:pt x="169" y="387"/>
                                <a:pt x="166" y="392"/>
                              </a:cubicBezTo>
                              <a:cubicBezTo>
                                <a:pt x="175" y="366"/>
                                <a:pt x="190" y="367"/>
                                <a:pt x="211" y="352"/>
                              </a:cubicBezTo>
                              <a:cubicBezTo>
                                <a:pt x="233" y="337"/>
                                <a:pt x="253" y="321"/>
                                <a:pt x="277" y="308"/>
                              </a:cubicBezTo>
                            </a:path>
                            <a:path w="1846" h="497">
                              <a:moveTo>
                                <a:pt x="347" y="346"/>
                              </a:moveTo>
                              <a:cubicBezTo>
                                <a:pt x="337" y="355"/>
                                <a:pt x="292" y="386"/>
                                <a:pt x="292" y="401"/>
                              </a:cubicBezTo>
                              <a:cubicBezTo>
                                <a:pt x="295" y="407"/>
                                <a:pt x="298" y="412"/>
                                <a:pt x="301" y="418"/>
                              </a:cubicBezTo>
                              <a:cubicBezTo>
                                <a:pt x="325" y="409"/>
                                <a:pt x="340" y="396"/>
                                <a:pt x="360" y="380"/>
                              </a:cubicBezTo>
                            </a:path>
                            <a:path w="1846" h="497">
                              <a:moveTo>
                                <a:pt x="557" y="103"/>
                              </a:moveTo>
                              <a:cubicBezTo>
                                <a:pt x="551" y="134"/>
                                <a:pt x="538" y="162"/>
                                <a:pt x="530" y="192"/>
                              </a:cubicBezTo>
                              <a:cubicBezTo>
                                <a:pt x="522" y="222"/>
                                <a:pt x="513" y="262"/>
                                <a:pt x="514" y="293"/>
                              </a:cubicBezTo>
                              <a:cubicBezTo>
                                <a:pt x="515" y="317"/>
                                <a:pt x="530" y="309"/>
                                <a:pt x="541" y="324"/>
                              </a:cubicBezTo>
                              <a:cubicBezTo>
                                <a:pt x="553" y="340"/>
                                <a:pt x="529" y="367"/>
                                <a:pt x="520" y="376"/>
                              </a:cubicBezTo>
                              <a:cubicBezTo>
                                <a:pt x="502" y="394"/>
                                <a:pt x="463" y="419"/>
                                <a:pt x="438" y="420"/>
                              </a:cubicBezTo>
                              <a:cubicBezTo>
                                <a:pt x="404" y="421"/>
                                <a:pt x="392" y="399"/>
                                <a:pt x="388" y="372"/>
                              </a:cubicBezTo>
                            </a:path>
                            <a:path w="1846" h="497">
                              <a:moveTo>
                                <a:pt x="785" y="337"/>
                              </a:moveTo>
                              <a:cubicBezTo>
                                <a:pt x="783" y="344"/>
                                <a:pt x="769" y="366"/>
                                <a:pt x="769" y="367"/>
                              </a:cubicBezTo>
                              <a:cubicBezTo>
                                <a:pt x="768" y="385"/>
                                <a:pt x="768" y="394"/>
                                <a:pt x="763" y="412"/>
                              </a:cubicBezTo>
                              <a:cubicBezTo>
                                <a:pt x="762" y="415"/>
                                <a:pt x="762" y="417"/>
                                <a:pt x="761" y="420"/>
                              </a:cubicBezTo>
                              <a:cubicBezTo>
                                <a:pt x="770" y="397"/>
                                <a:pt x="779" y="375"/>
                                <a:pt x="792" y="354"/>
                              </a:cubicBezTo>
                              <a:cubicBezTo>
                                <a:pt x="813" y="321"/>
                                <a:pt x="832" y="302"/>
                                <a:pt x="863" y="282"/>
                              </a:cubicBezTo>
                              <a:cubicBezTo>
                                <a:pt x="880" y="271"/>
                                <a:pt x="897" y="265"/>
                                <a:pt x="916" y="258"/>
                              </a:cubicBezTo>
                            </a:path>
                            <a:path w="1846" h="497">
                              <a:moveTo>
                                <a:pt x="964" y="276"/>
                              </a:moveTo>
                              <a:cubicBezTo>
                                <a:pt x="947" y="292"/>
                                <a:pt x="913" y="310"/>
                                <a:pt x="900" y="326"/>
                              </a:cubicBezTo>
                              <a:cubicBezTo>
                                <a:pt x="892" y="336"/>
                                <a:pt x="885" y="355"/>
                                <a:pt x="881" y="367"/>
                              </a:cubicBezTo>
                              <a:cubicBezTo>
                                <a:pt x="890" y="383"/>
                                <a:pt x="903" y="380"/>
                                <a:pt x="918" y="372"/>
                              </a:cubicBezTo>
                              <a:cubicBezTo>
                                <a:pt x="942" y="359"/>
                                <a:pt x="958" y="341"/>
                                <a:pt x="978" y="323"/>
                              </a:cubicBezTo>
                            </a:path>
                            <a:path w="1846" h="497">
                              <a:moveTo>
                                <a:pt x="1102" y="151"/>
                              </a:moveTo>
                              <a:cubicBezTo>
                                <a:pt x="1089" y="187"/>
                                <a:pt x="1078" y="222"/>
                                <a:pt x="1069" y="259"/>
                              </a:cubicBezTo>
                              <a:cubicBezTo>
                                <a:pt x="1064" y="279"/>
                                <a:pt x="1043" y="330"/>
                                <a:pt x="1055" y="351"/>
                              </a:cubicBezTo>
                              <a:cubicBezTo>
                                <a:pt x="1069" y="376"/>
                                <a:pt x="1081" y="353"/>
                                <a:pt x="1089" y="343"/>
                              </a:cubicBezTo>
                            </a:path>
                            <a:path w="1846" h="497">
                              <a:moveTo>
                                <a:pt x="1268" y="0"/>
                              </a:moveTo>
                              <a:cubicBezTo>
                                <a:pt x="1265" y="47"/>
                                <a:pt x="1248" y="89"/>
                                <a:pt x="1234" y="134"/>
                              </a:cubicBezTo>
                              <a:cubicBezTo>
                                <a:pt x="1211" y="207"/>
                                <a:pt x="1196" y="274"/>
                                <a:pt x="1193" y="349"/>
                              </a:cubicBezTo>
                              <a:cubicBezTo>
                                <a:pt x="1190" y="367"/>
                                <a:pt x="1189" y="371"/>
                                <a:pt x="1193" y="382"/>
                              </a:cubicBezTo>
                            </a:path>
                            <a:path w="1846" h="497">
                              <a:moveTo>
                                <a:pt x="1325" y="257"/>
                              </a:moveTo>
                              <a:cubicBezTo>
                                <a:pt x="1313" y="277"/>
                                <a:pt x="1298" y="296"/>
                                <a:pt x="1294" y="319"/>
                              </a:cubicBezTo>
                              <a:cubicBezTo>
                                <a:pt x="1293" y="337"/>
                                <a:pt x="1291" y="340"/>
                                <a:pt x="1297" y="349"/>
                              </a:cubicBezTo>
                            </a:path>
                            <a:path w="1846" h="497">
                              <a:moveTo>
                                <a:pt x="1389" y="262"/>
                              </a:moveTo>
                              <a:cubicBezTo>
                                <a:pt x="1403" y="250"/>
                                <a:pt x="1414" y="237"/>
                                <a:pt x="1432" y="232"/>
                              </a:cubicBezTo>
                              <a:cubicBezTo>
                                <a:pt x="1447" y="228"/>
                                <a:pt x="1466" y="235"/>
                                <a:pt x="1466" y="253"/>
                              </a:cubicBezTo>
                              <a:cubicBezTo>
                                <a:pt x="1466" y="267"/>
                                <a:pt x="1462" y="283"/>
                                <a:pt x="1461" y="298"/>
                              </a:cubicBezTo>
                            </a:path>
                            <a:path w="1846" h="497">
                              <a:moveTo>
                                <a:pt x="1594" y="253"/>
                              </a:moveTo>
                              <a:cubicBezTo>
                                <a:pt x="1578" y="271"/>
                                <a:pt x="1554" y="289"/>
                                <a:pt x="1544" y="312"/>
                              </a:cubicBezTo>
                              <a:cubicBezTo>
                                <a:pt x="1533" y="337"/>
                                <a:pt x="1533" y="367"/>
                                <a:pt x="1530" y="393"/>
                              </a:cubicBezTo>
                              <a:cubicBezTo>
                                <a:pt x="1528" y="417"/>
                                <a:pt x="1522" y="432"/>
                                <a:pt x="1502" y="444"/>
                              </a:cubicBezTo>
                              <a:cubicBezTo>
                                <a:pt x="1507" y="416"/>
                                <a:pt x="1523" y="392"/>
                                <a:pt x="1548" y="375"/>
                              </a:cubicBezTo>
                              <a:cubicBezTo>
                                <a:pt x="1607" y="335"/>
                                <a:pt x="1671" y="310"/>
                                <a:pt x="1742" y="300"/>
                              </a:cubicBezTo>
                              <a:cubicBezTo>
                                <a:pt x="1794" y="296"/>
                                <a:pt x="1810" y="295"/>
                                <a:pt x="1844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" coordsize="1846,497" path="m11,331c12,349,9,369,11,386c14,413,12,436,10,463c9,476,6,484,3,496c-5,469,3,440,8,412c21,344,37,275,60,209c77,160,96,116,129,77c153,90,146,124,139,151c128,196,103,255,75,291c60,311,37,327,13,330em174,378c171,383,169,387,166,392c175,366,190,367,211,352c233,337,253,321,277,308em347,346c337,355,292,386,292,401c295,407,298,412,301,418c325,409,340,396,360,380em557,103c551,134,538,162,530,192c522,222,513,262,514,293c515,317,530,309,541,324c553,340,529,367,520,376c502,394,463,419,438,420c404,421,392,399,388,372em785,337c783,344,769,366,769,367c768,385,768,394,763,412c762,415,762,417,761,420c770,397,779,375,792,354c813,321,832,302,863,282c880,271,897,265,916,258em964,276c947,292,913,310,900,326c892,336,885,355,881,367c890,383,903,380,918,372c942,359,958,341,978,323em1102,151c1089,187,1078,222,1069,259c1064,279,1043,330,1055,351c1069,376,1081,353,1089,343em1268,0c1265,47,1248,89,1234,134c1211,207,1196,274,1193,349c1190,367,1189,371,1193,382em1325,257c1313,277,1298,296,1294,319c1293,337,1291,340,1297,349em1389,262c1403,250,1414,237,1432,232c1447,228,1466,235,1466,253c1466,267,1462,283,1461,298em1594,253c1578,271,1554,289,1544,312c1533,337,1533,367,1530,393c1528,417,1522,432,1502,444c1507,416,1523,392,1548,375c1607,335,1671,310,1742,300c1794,296,1810,295,1844,293e" stroked="t" o:allowincell="f" style="position:absolute;margin-left:438.65pt;margin-top:494.75pt;width:53.25pt;height:15.0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5561330</wp:posOffset>
                </wp:positionH>
                <wp:positionV relativeFrom="paragraph">
                  <wp:posOffset>6583045</wp:posOffset>
                </wp:positionV>
                <wp:extent cx="67310" cy="66040"/>
                <wp:effectExtent l="6985" t="6350" r="5715" b="6350"/>
                <wp:wrapNone/>
                <wp:docPr id="590" name="In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82" y="16"/>
                              </a:moveTo>
                              <a:cubicBezTo>
                                <a:pt x="84" y="9"/>
                                <a:pt x="86" y="-11"/>
                                <a:pt x="83" y="7"/>
                              </a:cubicBezTo>
                              <a:cubicBezTo>
                                <a:pt x="62" y="12"/>
                                <a:pt x="52" y="27"/>
                                <a:pt x="35" y="44"/>
                              </a:cubicBezTo>
                              <a:cubicBezTo>
                                <a:pt x="22" y="57"/>
                                <a:pt x="-2" y="79"/>
                                <a:pt x="0" y="101"/>
                              </a:cubicBezTo>
                              <a:cubicBezTo>
                                <a:pt x="1" y="103"/>
                                <a:pt x="3" y="106"/>
                                <a:pt x="4" y="108"/>
                              </a:cubicBezTo>
                              <a:cubicBezTo>
                                <a:pt x="34" y="108"/>
                                <a:pt x="54" y="94"/>
                                <a:pt x="80" y="79"/>
                              </a:cubicBezTo>
                              <a:cubicBezTo>
                                <a:pt x="104" y="65"/>
                                <a:pt x="126" y="49"/>
                                <a:pt x="151" y="36"/>
                              </a:cubicBezTo>
                              <a:cubicBezTo>
                                <a:pt x="149" y="64"/>
                                <a:pt x="134" y="77"/>
                                <a:pt x="123" y="101"/>
                              </a:cubicBezTo>
                              <a:cubicBezTo>
                                <a:pt x="117" y="115"/>
                                <a:pt x="112" y="133"/>
                                <a:pt x="110" y="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" coordsize="153,149" path="m82,16c84,9,86,-11,83,7c62,12,52,27,35,44c22,57,-2,79,0,101c1,103,3,106,4,108c34,108,54,94,80,79c104,65,126,49,151,36c149,64,134,77,123,101c117,115,112,133,110,147e" stroked="t" o:allowincell="f" style="position:absolute;margin-left:437.9pt;margin-top:518.35pt;width:5.25pt;height:5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column">
                  <wp:posOffset>5728970</wp:posOffset>
                </wp:positionH>
                <wp:positionV relativeFrom="paragraph">
                  <wp:posOffset>6530975</wp:posOffset>
                </wp:positionV>
                <wp:extent cx="269875" cy="120015"/>
                <wp:effectExtent l="7620" t="6985" r="5715" b="5715"/>
                <wp:wrapNone/>
                <wp:docPr id="591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98">
                              <a:moveTo>
                                <a:pt x="49" y="0"/>
                              </a:moveTo>
                              <a:cubicBezTo>
                                <a:pt x="43" y="20"/>
                                <a:pt x="35" y="30"/>
                                <a:pt x="25" y="49"/>
                              </a:cubicBezTo>
                              <a:cubicBezTo>
                                <a:pt x="12" y="73"/>
                                <a:pt x="4" y="99"/>
                                <a:pt x="1" y="126"/>
                              </a:cubicBezTo>
                              <a:cubicBezTo>
                                <a:pt x="-2" y="149"/>
                                <a:pt x="2" y="156"/>
                                <a:pt x="24" y="157"/>
                              </a:cubicBezTo>
                              <a:cubicBezTo>
                                <a:pt x="55" y="159"/>
                                <a:pt x="75" y="138"/>
                                <a:pt x="99" y="119"/>
                              </a:cubicBezTo>
                              <a:cubicBezTo>
                                <a:pt x="107" y="113"/>
                                <a:pt x="115" y="106"/>
                                <a:pt x="123" y="100"/>
                              </a:cubicBezTo>
                            </a:path>
                            <a:path w="715" h="298">
                              <a:moveTo>
                                <a:pt x="221" y="27"/>
                              </a:moveTo>
                              <a:cubicBezTo>
                                <a:pt x="204" y="64"/>
                                <a:pt x="181" y="97"/>
                                <a:pt x="161" y="133"/>
                              </a:cubicBezTo>
                              <a:cubicBezTo>
                                <a:pt x="139" y="173"/>
                                <a:pt x="130" y="222"/>
                                <a:pt x="120" y="266"/>
                              </a:cubicBezTo>
                              <a:cubicBezTo>
                                <a:pt x="116" y="282"/>
                                <a:pt x="115" y="286"/>
                                <a:pt x="117" y="297"/>
                              </a:cubicBezTo>
                            </a:path>
                            <a:path w="715" h="298">
                              <a:moveTo>
                                <a:pt x="463" y="137"/>
                              </a:moveTo>
                              <a:cubicBezTo>
                                <a:pt x="428" y="156"/>
                                <a:pt x="402" y="174"/>
                                <a:pt x="374" y="201"/>
                              </a:cubicBezTo>
                              <a:cubicBezTo>
                                <a:pt x="353" y="222"/>
                                <a:pt x="340" y="232"/>
                                <a:pt x="342" y="262"/>
                              </a:cubicBezTo>
                              <a:cubicBezTo>
                                <a:pt x="372" y="274"/>
                                <a:pt x="384" y="261"/>
                                <a:pt x="413" y="252"/>
                              </a:cubicBezTo>
                              <a:cubicBezTo>
                                <a:pt x="456" y="238"/>
                                <a:pt x="485" y="223"/>
                                <a:pt x="521" y="196"/>
                              </a:cubicBezTo>
                            </a:path>
                            <a:path w="715" h="298">
                              <a:moveTo>
                                <a:pt x="592" y="184"/>
                              </a:moveTo>
                              <a:cubicBezTo>
                                <a:pt x="614" y="189"/>
                                <a:pt x="616" y="174"/>
                                <a:pt x="637" y="166"/>
                              </a:cubicBezTo>
                              <a:cubicBezTo>
                                <a:pt x="657" y="158"/>
                                <a:pt x="675" y="162"/>
                                <a:pt x="692" y="176"/>
                              </a:cubicBezTo>
                              <a:cubicBezTo>
                                <a:pt x="716" y="195"/>
                                <a:pt x="715" y="212"/>
                                <a:pt x="710" y="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" coordsize="715,298" path="m49,0c43,20,35,30,25,49c12,73,4,99,1,126c-2,149,2,156,24,157c55,159,75,138,99,119c107,113,115,106,123,100em221,27c204,64,181,97,161,133c139,173,130,222,120,266c116,282,115,286,117,297em463,137c428,156,402,174,374,201c353,222,340,232,342,262c372,274,384,261,413,252c456,238,485,223,521,196em592,184c614,189,616,174,637,166c657,158,675,162,692,176c716,195,715,212,710,239e" stroked="t" o:allowincell="f" style="position:absolute;margin-left:451.1pt;margin-top:514.25pt;width:21.2pt;height:9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5487670</wp:posOffset>
                </wp:positionH>
                <wp:positionV relativeFrom="paragraph">
                  <wp:posOffset>6650990</wp:posOffset>
                </wp:positionV>
                <wp:extent cx="655320" cy="251460"/>
                <wp:effectExtent l="6350" t="6350" r="6985" b="6985"/>
                <wp:wrapNone/>
                <wp:docPr id="592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662">
                              <a:moveTo>
                                <a:pt x="236" y="385"/>
                              </a:moveTo>
                              <a:cubicBezTo>
                                <a:pt x="226" y="382"/>
                                <a:pt x="195" y="383"/>
                                <a:pt x="187" y="387"/>
                              </a:cubicBezTo>
                              <a:cubicBezTo>
                                <a:pt x="170" y="396"/>
                                <a:pt x="149" y="405"/>
                                <a:pt x="131" y="416"/>
                              </a:cubicBezTo>
                              <a:cubicBezTo>
                                <a:pt x="117" y="425"/>
                                <a:pt x="105" y="439"/>
                                <a:pt x="96" y="452"/>
                              </a:cubicBezTo>
                              <a:cubicBezTo>
                                <a:pt x="88" y="464"/>
                                <a:pt x="87" y="473"/>
                                <a:pt x="85" y="487"/>
                              </a:cubicBezTo>
                              <a:cubicBezTo>
                                <a:pt x="82" y="508"/>
                                <a:pt x="90" y="516"/>
                                <a:pt x="105" y="529"/>
                              </a:cubicBezTo>
                              <a:cubicBezTo>
                                <a:pt x="121" y="542"/>
                                <a:pt x="137" y="553"/>
                                <a:pt x="150" y="569"/>
                              </a:cubicBezTo>
                              <a:cubicBezTo>
                                <a:pt x="162" y="583"/>
                                <a:pt x="166" y="604"/>
                                <a:pt x="156" y="621"/>
                              </a:cubicBezTo>
                              <a:cubicBezTo>
                                <a:pt x="143" y="642"/>
                                <a:pt x="113" y="652"/>
                                <a:pt x="91" y="656"/>
                              </a:cubicBezTo>
                              <a:cubicBezTo>
                                <a:pt x="71" y="660"/>
                                <a:pt x="37" y="663"/>
                                <a:pt x="20" y="661"/>
                              </a:cubicBezTo>
                              <a:cubicBezTo>
                                <a:pt x="8" y="656"/>
                                <a:pt x="4" y="656"/>
                                <a:pt x="0" y="648"/>
                              </a:cubicBezTo>
                            </a:path>
                            <a:path w="1785" h="662">
                              <a:moveTo>
                                <a:pt x="304" y="461"/>
                              </a:moveTo>
                              <a:cubicBezTo>
                                <a:pt x="313" y="445"/>
                                <a:pt x="324" y="432"/>
                                <a:pt x="333" y="417"/>
                              </a:cubicBezTo>
                              <a:cubicBezTo>
                                <a:pt x="335" y="414"/>
                                <a:pt x="336" y="412"/>
                                <a:pt x="338" y="409"/>
                              </a:cubicBezTo>
                              <a:cubicBezTo>
                                <a:pt x="314" y="416"/>
                                <a:pt x="300" y="436"/>
                                <a:pt x="285" y="457"/>
                              </a:cubicBezTo>
                              <a:cubicBezTo>
                                <a:pt x="269" y="480"/>
                                <a:pt x="242" y="522"/>
                                <a:pt x="238" y="548"/>
                              </a:cubicBezTo>
                              <a:cubicBezTo>
                                <a:pt x="242" y="566"/>
                                <a:pt x="246" y="572"/>
                                <a:pt x="264" y="569"/>
                              </a:cubicBezTo>
                            </a:path>
                            <a:path w="1785" h="662">
                              <a:moveTo>
                                <a:pt x="511" y="401"/>
                              </a:moveTo>
                              <a:cubicBezTo>
                                <a:pt x="485" y="417"/>
                                <a:pt x="451" y="429"/>
                                <a:pt x="427" y="447"/>
                              </a:cubicBezTo>
                              <a:cubicBezTo>
                                <a:pt x="411" y="459"/>
                                <a:pt x="379" y="496"/>
                                <a:pt x="391" y="519"/>
                              </a:cubicBezTo>
                              <a:cubicBezTo>
                                <a:pt x="401" y="538"/>
                                <a:pt x="419" y="529"/>
                                <a:pt x="434" y="526"/>
                              </a:cubicBezTo>
                            </a:path>
                            <a:path w="1785" h="662">
                              <a:moveTo>
                                <a:pt x="561" y="467"/>
                              </a:moveTo>
                              <a:cubicBezTo>
                                <a:pt x="538" y="482"/>
                                <a:pt x="515" y="497"/>
                                <a:pt x="496" y="516"/>
                              </a:cubicBezTo>
                              <a:cubicBezTo>
                                <a:pt x="521" y="527"/>
                                <a:pt x="534" y="516"/>
                                <a:pt x="557" y="500"/>
                              </a:cubicBezTo>
                              <a:cubicBezTo>
                                <a:pt x="578" y="484"/>
                                <a:pt x="585" y="478"/>
                                <a:pt x="601" y="470"/>
                              </a:cubicBezTo>
                            </a:path>
                            <a:path w="1785" h="662">
                              <a:moveTo>
                                <a:pt x="709" y="470"/>
                              </a:moveTo>
                              <a:cubicBezTo>
                                <a:pt x="727" y="466"/>
                                <a:pt x="727" y="455"/>
                                <a:pt x="744" y="450"/>
                              </a:cubicBezTo>
                              <a:cubicBezTo>
                                <a:pt x="765" y="444"/>
                                <a:pt x="778" y="457"/>
                                <a:pt x="781" y="478"/>
                              </a:cubicBezTo>
                              <a:cubicBezTo>
                                <a:pt x="778" y="487"/>
                                <a:pt x="777" y="490"/>
                                <a:pt x="776" y="496"/>
                              </a:cubicBezTo>
                            </a:path>
                            <a:path w="1785" h="662">
                              <a:moveTo>
                                <a:pt x="874" y="503"/>
                              </a:moveTo>
                              <a:cubicBezTo>
                                <a:pt x="860" y="519"/>
                                <a:pt x="856" y="523"/>
                                <a:pt x="850" y="535"/>
                              </a:cubicBezTo>
                              <a:cubicBezTo>
                                <a:pt x="889" y="508"/>
                                <a:pt x="923" y="476"/>
                                <a:pt x="952" y="438"/>
                              </a:cubicBezTo>
                              <a:cubicBezTo>
                                <a:pt x="998" y="380"/>
                                <a:pt x="1035" y="313"/>
                                <a:pt x="1064" y="245"/>
                              </a:cubicBezTo>
                              <a:cubicBezTo>
                                <a:pt x="1084" y="199"/>
                                <a:pt x="1100" y="153"/>
                                <a:pt x="1106" y="104"/>
                              </a:cubicBezTo>
                              <a:cubicBezTo>
                                <a:pt x="1068" y="160"/>
                                <a:pt x="1057" y="221"/>
                                <a:pt x="1031" y="284"/>
                              </a:cubicBezTo>
                              <a:cubicBezTo>
                                <a:pt x="1000" y="361"/>
                                <a:pt x="978" y="434"/>
                                <a:pt x="961" y="515"/>
                              </a:cubicBezTo>
                            </a:path>
                            <a:path w="1785" h="662">
                              <a:moveTo>
                                <a:pt x="1369" y="430"/>
                              </a:moveTo>
                              <a:cubicBezTo>
                                <a:pt x="1343" y="452"/>
                                <a:pt x="1307" y="473"/>
                                <a:pt x="1286" y="500"/>
                              </a:cubicBezTo>
                              <a:cubicBezTo>
                                <a:pt x="1273" y="516"/>
                                <a:pt x="1252" y="547"/>
                                <a:pt x="1259" y="569"/>
                              </a:cubicBezTo>
                              <a:cubicBezTo>
                                <a:pt x="1263" y="570"/>
                                <a:pt x="1266" y="572"/>
                                <a:pt x="1270" y="573"/>
                              </a:cubicBezTo>
                              <a:cubicBezTo>
                                <a:pt x="1309" y="555"/>
                                <a:pt x="1338" y="527"/>
                                <a:pt x="1367" y="494"/>
                              </a:cubicBezTo>
                              <a:cubicBezTo>
                                <a:pt x="1431" y="422"/>
                                <a:pt x="1476" y="336"/>
                                <a:pt x="1512" y="247"/>
                              </a:cubicBezTo>
                              <a:cubicBezTo>
                                <a:pt x="1532" y="196"/>
                                <a:pt x="1552" y="140"/>
                                <a:pt x="1553" y="85"/>
                              </a:cubicBezTo>
                              <a:cubicBezTo>
                                <a:pt x="1552" y="80"/>
                                <a:pt x="1552" y="76"/>
                                <a:pt x="1551" y="71"/>
                              </a:cubicBezTo>
                              <a:cubicBezTo>
                                <a:pt x="1523" y="127"/>
                                <a:pt x="1503" y="185"/>
                                <a:pt x="1483" y="244"/>
                              </a:cubicBezTo>
                              <a:cubicBezTo>
                                <a:pt x="1454" y="329"/>
                                <a:pt x="1437" y="417"/>
                                <a:pt x="1411" y="502"/>
                              </a:cubicBezTo>
                              <a:cubicBezTo>
                                <a:pt x="1397" y="547"/>
                                <a:pt x="1383" y="555"/>
                                <a:pt x="1409" y="578"/>
                              </a:cubicBezTo>
                            </a:path>
                            <a:path w="1785" h="662">
                              <a:moveTo>
                                <a:pt x="1572" y="391"/>
                              </a:moveTo>
                              <a:cubicBezTo>
                                <a:pt x="1566" y="424"/>
                                <a:pt x="1550" y="448"/>
                                <a:pt x="1535" y="479"/>
                              </a:cubicBezTo>
                              <a:cubicBezTo>
                                <a:pt x="1526" y="497"/>
                                <a:pt x="1511" y="522"/>
                                <a:pt x="1516" y="534"/>
                              </a:cubicBezTo>
                              <a:cubicBezTo>
                                <a:pt x="1530" y="525"/>
                                <a:pt x="1535" y="521"/>
                                <a:pt x="1540" y="510"/>
                              </a:cubicBezTo>
                            </a:path>
                            <a:path w="1785" h="662">
                              <a:moveTo>
                                <a:pt x="1711" y="402"/>
                              </a:moveTo>
                              <a:cubicBezTo>
                                <a:pt x="1730" y="401"/>
                                <a:pt x="1736" y="386"/>
                                <a:pt x="1750" y="368"/>
                              </a:cubicBezTo>
                              <a:cubicBezTo>
                                <a:pt x="1765" y="349"/>
                                <a:pt x="1778" y="330"/>
                                <a:pt x="1783" y="306"/>
                              </a:cubicBezTo>
                              <a:cubicBezTo>
                                <a:pt x="1783" y="303"/>
                                <a:pt x="1784" y="300"/>
                                <a:pt x="1784" y="297"/>
                              </a:cubicBezTo>
                              <a:cubicBezTo>
                                <a:pt x="1746" y="310"/>
                                <a:pt x="1724" y="336"/>
                                <a:pt x="1700" y="370"/>
                              </a:cubicBezTo>
                              <a:cubicBezTo>
                                <a:pt x="1670" y="413"/>
                                <a:pt x="1648" y="458"/>
                                <a:pt x="1656" y="510"/>
                              </a:cubicBezTo>
                              <a:cubicBezTo>
                                <a:pt x="1663" y="554"/>
                                <a:pt x="1709" y="545"/>
                                <a:pt x="1741" y="544"/>
                              </a:cubicBezTo>
                            </a:path>
                            <a:path w="1785" h="662">
                              <a:moveTo>
                                <a:pt x="1600" y="0"/>
                              </a:moveTo>
                              <a:cubicBezTo>
                                <a:pt x="1585" y="28"/>
                                <a:pt x="1558" y="61"/>
                                <a:pt x="1569" y="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" coordsize="1785,662" path="m236,385c226,382,195,383,187,387c170,396,149,405,131,416c117,425,105,439,96,452c88,464,87,473,85,487c82,508,90,516,105,529c121,542,137,553,150,569c162,583,166,604,156,621c143,642,113,652,91,656c71,660,37,663,20,661c8,656,4,656,0,648em304,461c313,445,324,432,333,417c335,414,336,412,338,409c314,416,300,436,285,457c269,480,242,522,238,548c242,566,246,572,264,569em511,401c485,417,451,429,427,447c411,459,379,496,391,519c401,538,419,529,434,526em561,467c538,482,515,497,496,516c521,527,534,516,557,500c578,484,585,478,601,470em709,470c727,466,727,455,744,450c765,444,778,457,781,478c778,487,777,490,776,496em874,503c860,519,856,523,850,535c889,508,923,476,952,438c998,380,1035,313,1064,245c1084,199,1100,153,1106,104c1068,160,1057,221,1031,284c1000,361,978,434,961,515em1369,430c1343,452,1307,473,1286,500c1273,516,1252,547,1259,569c1263,570,1266,572,1270,573c1309,555,1338,527,1367,494c1431,422,1476,336,1512,247c1532,196,1552,140,1553,85c1552,80,1552,76,1551,71c1523,127,1503,185,1483,244c1454,329,1437,417,1411,502c1397,547,1383,555,1409,578em1572,391c1566,424,1550,448,1535,479c1526,497,1511,522,1516,534c1530,525,1535,521,1540,510em1711,402c1730,401,1736,386,1750,368c1765,349,1778,330,1783,306c1783,303,1784,300,1784,297c1746,310,1724,336,1700,370c1670,413,1648,458,1656,510c1663,554,1709,545,1741,544em1600,0c1585,28,1558,61,1569,87e" stroked="t" o:allowincell="f" style="position:absolute;margin-left:432.1pt;margin-top:523.7pt;width:51.55pt;height:19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2237740</wp:posOffset>
                </wp:positionH>
                <wp:positionV relativeFrom="paragraph">
                  <wp:posOffset>6279515</wp:posOffset>
                </wp:positionV>
                <wp:extent cx="4268470" cy="729615"/>
                <wp:effectExtent l="6985" t="6985" r="5715" b="14605"/>
                <wp:wrapNone/>
                <wp:docPr id="593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4" h="1968">
                              <a:moveTo>
                                <a:pt x="1459" y="213"/>
                              </a:moveTo>
                              <a:cubicBezTo>
                                <a:pt x="1756" y="207"/>
                                <a:pt x="2047" y="228"/>
                                <a:pt x="2344" y="238"/>
                              </a:cubicBezTo>
                              <a:cubicBezTo>
                                <a:pt x="2729" y="250"/>
                                <a:pt x="3125" y="269"/>
                                <a:pt x="3509" y="262"/>
                              </a:cubicBezTo>
                              <a:cubicBezTo>
                                <a:pt x="4842" y="239"/>
                                <a:pt x="6184" y="176"/>
                                <a:pt x="7518" y="141"/>
                              </a:cubicBezTo>
                              <a:cubicBezTo>
                                <a:pt x="7952" y="130"/>
                                <a:pt x="8384" y="98"/>
                                <a:pt x="8818" y="87"/>
                              </a:cubicBezTo>
                              <a:cubicBezTo>
                                <a:pt x="9036" y="81"/>
                                <a:pt x="9253" y="55"/>
                                <a:pt x="9470" y="56"/>
                              </a:cubicBezTo>
                              <a:cubicBezTo>
                                <a:pt x="9837" y="57"/>
                                <a:pt x="10199" y="0"/>
                                <a:pt x="10567" y="0"/>
                              </a:cubicBezTo>
                              <a:cubicBezTo>
                                <a:pt x="10868" y="0"/>
                                <a:pt x="11109" y="76"/>
                                <a:pt x="11397" y="154"/>
                              </a:cubicBezTo>
                              <a:cubicBezTo>
                                <a:pt x="11585" y="205"/>
                                <a:pt x="11781" y="201"/>
                                <a:pt x="11809" y="423"/>
                              </a:cubicBezTo>
                              <a:cubicBezTo>
                                <a:pt x="11831" y="597"/>
                                <a:pt x="11646" y="988"/>
                                <a:pt x="11586" y="1159"/>
                              </a:cubicBezTo>
                              <a:cubicBezTo>
                                <a:pt x="11520" y="1347"/>
                                <a:pt x="11344" y="1846"/>
                                <a:pt x="11165" y="1946"/>
                              </a:cubicBezTo>
                              <a:cubicBezTo>
                                <a:pt x="11006" y="2035"/>
                                <a:pt x="10669" y="1961"/>
                                <a:pt x="10500" y="1958"/>
                              </a:cubicBezTo>
                              <a:cubicBezTo>
                                <a:pt x="8759" y="1931"/>
                                <a:pt x="7021" y="1878"/>
                                <a:pt x="5280" y="1824"/>
                              </a:cubicBezTo>
                              <a:cubicBezTo>
                                <a:pt x="4158" y="1789"/>
                                <a:pt x="3038" y="1761"/>
                                <a:pt x="1915" y="1749"/>
                              </a:cubicBezTo>
                              <a:cubicBezTo>
                                <a:pt x="1263" y="1742"/>
                                <a:pt x="623" y="1850"/>
                                <a:pt x="-10" y="1929"/>
                              </a:cubicBezTo>
                              <a:cubicBezTo>
                                <a:pt x="26" y="1802"/>
                                <a:pt x="65" y="1673"/>
                                <a:pt x="99" y="1545"/>
                              </a:cubicBezTo>
                              <a:cubicBezTo>
                                <a:pt x="162" y="1305"/>
                                <a:pt x="86" y="544"/>
                                <a:pt x="211" y="385"/>
                              </a:cubicBezTo>
                              <a:cubicBezTo>
                                <a:pt x="320" y="245"/>
                                <a:pt x="498" y="262"/>
                                <a:pt x="662" y="235"/>
                              </a:cubicBezTo>
                              <a:cubicBezTo>
                                <a:pt x="869" y="202"/>
                                <a:pt x="1084" y="193"/>
                                <a:pt x="1293" y="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" coordsize="11824,1968" path="m1459,213c1756,207,2047,228,2344,238c2729,250,3125,269,3509,262c4842,239,6184,176,7518,141c7952,130,8384,98,8818,87c9036,81,9253,55,9470,56c9837,57,10199,0,10567,0c10868,0,11109,76,11397,154c11585,205,11781,201,11809,423c11831,597,11646,988,11586,1159c11520,1347,11344,1846,11165,1946c11006,2035,10669,1961,10500,1958c8759,1931,7021,1878,5280,1824c4158,1789,3038,1761,1915,1749c1263,1742,623,1850,-10,1929c26,1802,65,1673,99,1545c162,1305,86,544,211,385c320,245,498,262,662,235c869,202,1084,193,1293,173e" stroked="t" o:allowincell="f" style="position:absolute;margin-left:176.2pt;margin-top:494.45pt;width:336.05pt;height:57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1143000</wp:posOffset>
                </wp:positionH>
                <wp:positionV relativeFrom="paragraph">
                  <wp:posOffset>7531735</wp:posOffset>
                </wp:positionV>
                <wp:extent cx="596900" cy="530225"/>
                <wp:effectExtent l="6985" t="6985" r="6985" b="635"/>
                <wp:wrapNone/>
                <wp:docPr id="594" name="In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453">
                              <a:moveTo>
                                <a:pt x="70" y="729"/>
                              </a:moveTo>
                              <a:cubicBezTo>
                                <a:pt x="65" y="796"/>
                                <a:pt x="52" y="860"/>
                                <a:pt x="44" y="926"/>
                              </a:cubicBezTo>
                              <a:cubicBezTo>
                                <a:pt x="35" y="1000"/>
                                <a:pt x="29" y="1075"/>
                                <a:pt x="22" y="1149"/>
                              </a:cubicBezTo>
                              <a:cubicBezTo>
                                <a:pt x="19" y="1181"/>
                                <a:pt x="5" y="1222"/>
                                <a:pt x="4" y="1224"/>
                              </a:cubicBezTo>
                              <a:cubicBezTo>
                                <a:pt x="-2" y="1159"/>
                                <a:pt x="-1" y="1094"/>
                                <a:pt x="1" y="1029"/>
                              </a:cubicBezTo>
                              <a:cubicBezTo>
                                <a:pt x="4" y="896"/>
                                <a:pt x="12" y="761"/>
                                <a:pt x="32" y="629"/>
                              </a:cubicBezTo>
                              <a:cubicBezTo>
                                <a:pt x="46" y="538"/>
                                <a:pt x="58" y="413"/>
                                <a:pt x="122" y="341"/>
                              </a:cubicBezTo>
                              <a:cubicBezTo>
                                <a:pt x="130" y="336"/>
                                <a:pt x="139" y="331"/>
                                <a:pt x="147" y="326"/>
                              </a:cubicBezTo>
                              <a:cubicBezTo>
                                <a:pt x="200" y="358"/>
                                <a:pt x="214" y="402"/>
                                <a:pt x="222" y="466"/>
                              </a:cubicBezTo>
                              <a:cubicBezTo>
                                <a:pt x="234" y="566"/>
                                <a:pt x="211" y="664"/>
                                <a:pt x="161" y="750"/>
                              </a:cubicBezTo>
                              <a:cubicBezTo>
                                <a:pt x="141" y="784"/>
                                <a:pt x="99" y="832"/>
                                <a:pt x="53" y="810"/>
                              </a:cubicBezTo>
                              <a:cubicBezTo>
                                <a:pt x="48" y="805"/>
                                <a:pt x="42" y="799"/>
                                <a:pt x="37" y="794"/>
                              </a:cubicBezTo>
                            </a:path>
                            <a:path w="1623" h="1453">
                              <a:moveTo>
                                <a:pt x="801" y="0"/>
                              </a:moveTo>
                              <a:cubicBezTo>
                                <a:pt x="718" y="172"/>
                                <a:pt x="655" y="336"/>
                                <a:pt x="599" y="519"/>
                              </a:cubicBezTo>
                              <a:cubicBezTo>
                                <a:pt x="520" y="777"/>
                                <a:pt x="427" y="1056"/>
                                <a:pt x="472" y="1329"/>
                              </a:cubicBezTo>
                              <a:cubicBezTo>
                                <a:pt x="498" y="1489"/>
                                <a:pt x="568" y="1439"/>
                                <a:pt x="670" y="1383"/>
                              </a:cubicBezTo>
                            </a:path>
                            <a:path w="1623" h="1453">
                              <a:moveTo>
                                <a:pt x="1145" y="103"/>
                              </a:moveTo>
                              <a:cubicBezTo>
                                <a:pt x="1137" y="104"/>
                                <a:pt x="1106" y="105"/>
                                <a:pt x="1101" y="108"/>
                              </a:cubicBezTo>
                              <a:cubicBezTo>
                                <a:pt x="1087" y="117"/>
                                <a:pt x="1071" y="141"/>
                                <a:pt x="1064" y="158"/>
                              </a:cubicBezTo>
                              <a:cubicBezTo>
                                <a:pt x="1053" y="188"/>
                                <a:pt x="1049" y="222"/>
                                <a:pt x="1048" y="253"/>
                              </a:cubicBezTo>
                              <a:cubicBezTo>
                                <a:pt x="1047" y="289"/>
                                <a:pt x="1048" y="324"/>
                                <a:pt x="1041" y="360"/>
                              </a:cubicBezTo>
                              <a:cubicBezTo>
                                <a:pt x="1035" y="392"/>
                                <a:pt x="1014" y="428"/>
                                <a:pt x="984" y="444"/>
                              </a:cubicBezTo>
                              <a:cubicBezTo>
                                <a:pt x="963" y="456"/>
                                <a:pt x="925" y="473"/>
                                <a:pt x="900" y="460"/>
                              </a:cubicBezTo>
                              <a:cubicBezTo>
                                <a:pt x="895" y="456"/>
                                <a:pt x="891" y="451"/>
                                <a:pt x="886" y="447"/>
                              </a:cubicBezTo>
                            </a:path>
                            <a:path w="1623" h="1453">
                              <a:moveTo>
                                <a:pt x="1218" y="200"/>
                              </a:moveTo>
                              <a:cubicBezTo>
                                <a:pt x="1204" y="221"/>
                                <a:pt x="1187" y="239"/>
                                <a:pt x="1180" y="264"/>
                              </a:cubicBezTo>
                              <a:cubicBezTo>
                                <a:pt x="1173" y="287"/>
                                <a:pt x="1180" y="314"/>
                                <a:pt x="1201" y="328"/>
                              </a:cubicBezTo>
                              <a:cubicBezTo>
                                <a:pt x="1224" y="343"/>
                                <a:pt x="1246" y="323"/>
                                <a:pt x="1261" y="308"/>
                              </a:cubicBezTo>
                              <a:cubicBezTo>
                                <a:pt x="1281" y="288"/>
                                <a:pt x="1292" y="261"/>
                                <a:pt x="1312" y="243"/>
                              </a:cubicBezTo>
                              <a:cubicBezTo>
                                <a:pt x="1311" y="265"/>
                                <a:pt x="1303" y="292"/>
                                <a:pt x="1304" y="312"/>
                              </a:cubicBezTo>
                              <a:cubicBezTo>
                                <a:pt x="1305" y="330"/>
                                <a:pt x="1305" y="333"/>
                                <a:pt x="1316" y="338"/>
                              </a:cubicBezTo>
                            </a:path>
                            <a:path w="1623" h="1453">
                              <a:moveTo>
                                <a:pt x="1421" y="226"/>
                              </a:moveTo>
                              <a:cubicBezTo>
                                <a:pt x="1441" y="244"/>
                                <a:pt x="1450" y="226"/>
                                <a:pt x="1470" y="210"/>
                              </a:cubicBezTo>
                              <a:cubicBezTo>
                                <a:pt x="1496" y="190"/>
                                <a:pt x="1518" y="163"/>
                                <a:pt x="1550" y="155"/>
                              </a:cubicBezTo>
                              <a:cubicBezTo>
                                <a:pt x="1552" y="179"/>
                                <a:pt x="1547" y="197"/>
                                <a:pt x="1539" y="221"/>
                              </a:cubicBezTo>
                              <a:cubicBezTo>
                                <a:pt x="1537" y="225"/>
                                <a:pt x="1536" y="230"/>
                                <a:pt x="1534" y="234"/>
                              </a:cubicBezTo>
                              <a:cubicBezTo>
                                <a:pt x="1551" y="228"/>
                                <a:pt x="1558" y="212"/>
                                <a:pt x="1575" y="204"/>
                              </a:cubicBezTo>
                              <a:cubicBezTo>
                                <a:pt x="1598" y="193"/>
                                <a:pt x="1615" y="232"/>
                                <a:pt x="1618" y="248"/>
                              </a:cubicBezTo>
                              <a:cubicBezTo>
                                <a:pt x="1625" y="282"/>
                                <a:pt x="1620" y="324"/>
                                <a:pt x="1622" y="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" coordsize="1623,1453" path="m70,729c65,796,52,860,44,926c35,1000,29,1075,22,1149c19,1181,5,1222,4,1224c-2,1159,-1,1094,1,1029c4,896,12,761,32,629c46,538,58,413,122,341c130,336,139,331,147,326c200,358,214,402,222,466c234,566,211,664,161,750c141,784,99,832,53,810c48,805,42,799,37,794em801,0c718,172,655,336,599,519c520,777,427,1056,472,1329c498,1489,568,1439,670,1383em1145,103c1137,104,1106,105,1101,108c1087,117,1071,141,1064,158c1053,188,1049,222,1048,253c1047,289,1048,324,1041,360c1035,392,1014,428,984,444c963,456,925,473,900,460c895,456,891,451,886,447em1218,200c1204,221,1187,239,1180,264c1173,287,1180,314,1201,328c1224,343,1246,323,1261,308c1281,288,1292,261,1312,243c1311,265,1303,292,1304,312c1305,330,1305,333,1316,338em1421,226c1441,244,1450,226,1470,210c1496,190,1518,163,1550,155c1552,179,1547,197,1539,221c1537,225,1536,230,1534,234c1551,228,1558,212,1575,204c1598,193,1615,232,1618,248c1625,282,1620,324,1622,359e" stroked="t" o:allowincell="f" style="position:absolute;margin-left:90pt;margin-top:593.05pt;width:46.95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1519555</wp:posOffset>
                </wp:positionH>
                <wp:positionV relativeFrom="paragraph">
                  <wp:posOffset>7769860</wp:posOffset>
                </wp:positionV>
                <wp:extent cx="168910" cy="276225"/>
                <wp:effectExtent l="6350" t="6985" r="6350" b="5080"/>
                <wp:wrapNone/>
                <wp:docPr id="595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35">
                              <a:moveTo>
                                <a:pt x="110" y="17"/>
                              </a:moveTo>
                              <a:cubicBezTo>
                                <a:pt x="111" y="42"/>
                                <a:pt x="108" y="68"/>
                                <a:pt x="109" y="93"/>
                              </a:cubicBezTo>
                              <a:cubicBezTo>
                                <a:pt x="110" y="113"/>
                                <a:pt x="110" y="151"/>
                                <a:pt x="129" y="163"/>
                              </a:cubicBezTo>
                              <a:cubicBezTo>
                                <a:pt x="147" y="169"/>
                                <a:pt x="152" y="171"/>
                                <a:pt x="161" y="161"/>
                              </a:cubicBezTo>
                            </a:path>
                            <a:path w="434" h="735">
                              <a:moveTo>
                                <a:pt x="326" y="0"/>
                              </a:moveTo>
                              <a:cubicBezTo>
                                <a:pt x="316" y="10"/>
                                <a:pt x="294" y="23"/>
                                <a:pt x="288" y="32"/>
                              </a:cubicBezTo>
                              <a:cubicBezTo>
                                <a:pt x="274" y="53"/>
                                <a:pt x="294" y="77"/>
                                <a:pt x="300" y="96"/>
                              </a:cubicBezTo>
                              <a:cubicBezTo>
                                <a:pt x="310" y="126"/>
                                <a:pt x="314" y="163"/>
                                <a:pt x="289" y="188"/>
                              </a:cubicBezTo>
                              <a:cubicBezTo>
                                <a:pt x="256" y="222"/>
                                <a:pt x="206" y="245"/>
                                <a:pt x="162" y="261"/>
                              </a:cubicBezTo>
                              <a:cubicBezTo>
                                <a:pt x="149" y="265"/>
                                <a:pt x="136" y="268"/>
                                <a:pt x="123" y="272"/>
                              </a:cubicBezTo>
                            </a:path>
                            <a:path w="434" h="735">
                              <a:moveTo>
                                <a:pt x="7" y="450"/>
                              </a:moveTo>
                              <a:cubicBezTo>
                                <a:pt x="11" y="486"/>
                                <a:pt x="5" y="520"/>
                                <a:pt x="2" y="556"/>
                              </a:cubicBezTo>
                              <a:cubicBezTo>
                                <a:pt x="-2" y="607"/>
                                <a:pt x="0" y="653"/>
                                <a:pt x="10" y="702"/>
                              </a:cubicBezTo>
                              <a:cubicBezTo>
                                <a:pt x="18" y="741"/>
                                <a:pt x="32" y="735"/>
                                <a:pt x="62" y="721"/>
                              </a:cubicBezTo>
                            </a:path>
                            <a:path w="434" h="735">
                              <a:moveTo>
                                <a:pt x="219" y="496"/>
                              </a:moveTo>
                              <a:cubicBezTo>
                                <a:pt x="185" y="543"/>
                                <a:pt x="143" y="593"/>
                                <a:pt x="127" y="650"/>
                              </a:cubicBezTo>
                              <a:cubicBezTo>
                                <a:pt x="126" y="659"/>
                                <a:pt x="125" y="667"/>
                                <a:pt x="124" y="676"/>
                              </a:cubicBezTo>
                              <a:cubicBezTo>
                                <a:pt x="171" y="700"/>
                                <a:pt x="209" y="675"/>
                                <a:pt x="252" y="643"/>
                              </a:cubicBezTo>
                              <a:cubicBezTo>
                                <a:pt x="315" y="597"/>
                                <a:pt x="383" y="538"/>
                                <a:pt x="417" y="466"/>
                              </a:cubicBezTo>
                              <a:cubicBezTo>
                                <a:pt x="429" y="423"/>
                                <a:pt x="433" y="412"/>
                                <a:pt x="433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" coordsize="434,735" path="m110,17c111,42,108,68,109,93c110,113,110,151,129,163c147,169,152,171,161,161em326,0c316,10,294,23,288,32c274,53,294,77,300,96c310,126,314,163,289,188c256,222,206,245,162,261c149,265,136,268,123,272em7,450c11,486,5,520,2,556c-2,607,0,653,10,702c18,741,32,735,62,721em219,496c185,543,143,593,127,650c126,659,125,667,124,676c171,700,209,675,252,643c315,597,383,538,417,466c429,423,433,412,433,383e" stroked="t" o:allowincell="f" style="position:absolute;margin-left:119.65pt;margin-top:611.8pt;width:13.2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1880870</wp:posOffset>
                </wp:positionH>
                <wp:positionV relativeFrom="paragraph">
                  <wp:posOffset>7452360</wp:posOffset>
                </wp:positionV>
                <wp:extent cx="1031240" cy="701040"/>
                <wp:effectExtent l="7620" t="6350" r="6985" b="0"/>
                <wp:wrapNone/>
                <wp:docPr id="596" name="In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937">
                              <a:moveTo>
                                <a:pt x="190" y="0"/>
                              </a:moveTo>
                              <a:cubicBezTo>
                                <a:pt x="194" y="62"/>
                                <a:pt x="188" y="123"/>
                                <a:pt x="179" y="187"/>
                              </a:cubicBezTo>
                              <a:cubicBezTo>
                                <a:pt x="145" y="427"/>
                                <a:pt x="114" y="667"/>
                                <a:pt x="89" y="909"/>
                              </a:cubicBezTo>
                              <a:cubicBezTo>
                                <a:pt x="61" y="1181"/>
                                <a:pt x="30" y="1455"/>
                                <a:pt x="9" y="1727"/>
                              </a:cubicBezTo>
                              <a:cubicBezTo>
                                <a:pt x="3" y="1805"/>
                                <a:pt x="-8" y="1834"/>
                                <a:pt x="8" y="1911"/>
                              </a:cubicBezTo>
                            </a:path>
                            <a:path w="2826" h="1937">
                              <a:moveTo>
                                <a:pt x="759" y="227"/>
                              </a:moveTo>
                              <a:cubicBezTo>
                                <a:pt x="742" y="257"/>
                                <a:pt x="735" y="283"/>
                                <a:pt x="723" y="314"/>
                              </a:cubicBezTo>
                              <a:cubicBezTo>
                                <a:pt x="695" y="383"/>
                                <a:pt x="674" y="453"/>
                                <a:pt x="657" y="526"/>
                              </a:cubicBezTo>
                              <a:cubicBezTo>
                                <a:pt x="647" y="570"/>
                                <a:pt x="620" y="651"/>
                                <a:pt x="646" y="695"/>
                              </a:cubicBezTo>
                              <a:cubicBezTo>
                                <a:pt x="651" y="698"/>
                                <a:pt x="655" y="700"/>
                                <a:pt x="660" y="703"/>
                              </a:cubicBezTo>
                              <a:cubicBezTo>
                                <a:pt x="700" y="689"/>
                                <a:pt x="718" y="664"/>
                                <a:pt x="736" y="624"/>
                              </a:cubicBezTo>
                              <a:cubicBezTo>
                                <a:pt x="750" y="592"/>
                                <a:pt x="767" y="543"/>
                                <a:pt x="751" y="508"/>
                              </a:cubicBezTo>
                              <a:cubicBezTo>
                                <a:pt x="739" y="481"/>
                                <a:pt x="730" y="488"/>
                                <a:pt x="717" y="501"/>
                              </a:cubicBezTo>
                            </a:path>
                            <a:path w="2826" h="1937">
                              <a:moveTo>
                                <a:pt x="917" y="501"/>
                              </a:moveTo>
                              <a:cubicBezTo>
                                <a:pt x="907" y="522"/>
                                <a:pt x="896" y="545"/>
                                <a:pt x="892" y="568"/>
                              </a:cubicBezTo>
                              <a:cubicBezTo>
                                <a:pt x="889" y="586"/>
                                <a:pt x="898" y="618"/>
                                <a:pt x="924" y="616"/>
                              </a:cubicBezTo>
                              <a:cubicBezTo>
                                <a:pt x="939" y="605"/>
                                <a:pt x="945" y="602"/>
                                <a:pt x="947" y="589"/>
                              </a:cubicBezTo>
                            </a:path>
                            <a:path w="2826" h="1937">
                              <a:moveTo>
                                <a:pt x="1026" y="557"/>
                              </a:moveTo>
                              <a:cubicBezTo>
                                <a:pt x="1031" y="564"/>
                                <a:pt x="1043" y="546"/>
                                <a:pt x="1056" y="533"/>
                              </a:cubicBezTo>
                              <a:cubicBezTo>
                                <a:pt x="1075" y="513"/>
                                <a:pt x="1096" y="501"/>
                                <a:pt x="1114" y="486"/>
                              </a:cubicBezTo>
                              <a:cubicBezTo>
                                <a:pt x="1124" y="477"/>
                                <a:pt x="1134" y="467"/>
                                <a:pt x="1144" y="457"/>
                              </a:cubicBezTo>
                            </a:path>
                            <a:path w="2826" h="1937">
                              <a:moveTo>
                                <a:pt x="1196" y="434"/>
                              </a:moveTo>
                              <a:cubicBezTo>
                                <a:pt x="1215" y="421"/>
                                <a:pt x="1223" y="410"/>
                                <a:pt x="1237" y="395"/>
                              </a:cubicBezTo>
                              <a:cubicBezTo>
                                <a:pt x="1240" y="393"/>
                                <a:pt x="1243" y="391"/>
                                <a:pt x="1246" y="389"/>
                              </a:cubicBezTo>
                              <a:cubicBezTo>
                                <a:pt x="1252" y="365"/>
                                <a:pt x="1223" y="437"/>
                                <a:pt x="1220" y="444"/>
                              </a:cubicBezTo>
                              <a:cubicBezTo>
                                <a:pt x="1205" y="479"/>
                                <a:pt x="1199" y="511"/>
                                <a:pt x="1194" y="548"/>
                              </a:cubicBezTo>
                              <a:cubicBezTo>
                                <a:pt x="1191" y="563"/>
                                <a:pt x="1191" y="569"/>
                                <a:pt x="1204" y="576"/>
                              </a:cubicBezTo>
                              <a:cubicBezTo>
                                <a:pt x="1236" y="565"/>
                                <a:pt x="1253" y="551"/>
                                <a:pt x="1275" y="523"/>
                              </a:cubicBezTo>
                              <a:cubicBezTo>
                                <a:pt x="1298" y="494"/>
                                <a:pt x="1319" y="469"/>
                                <a:pt x="1343" y="444"/>
                              </a:cubicBezTo>
                              <a:cubicBezTo>
                                <a:pt x="1362" y="425"/>
                                <a:pt x="1376" y="421"/>
                                <a:pt x="1400" y="424"/>
                              </a:cubicBezTo>
                              <a:cubicBezTo>
                                <a:pt x="1420" y="426"/>
                                <a:pt x="1443" y="437"/>
                                <a:pt x="1457" y="452"/>
                              </a:cubicBezTo>
                              <a:cubicBezTo>
                                <a:pt x="1477" y="474"/>
                                <a:pt x="1480" y="506"/>
                                <a:pt x="1476" y="533"/>
                              </a:cubicBezTo>
                              <a:cubicBezTo>
                                <a:pt x="1470" y="559"/>
                                <a:pt x="1468" y="568"/>
                                <a:pt x="1460" y="584"/>
                              </a:cubicBezTo>
                            </a:path>
                            <a:path w="2826" h="1937">
                              <a:moveTo>
                                <a:pt x="1775" y="616"/>
                              </a:moveTo>
                              <a:cubicBezTo>
                                <a:pt x="1786" y="589"/>
                                <a:pt x="1789" y="560"/>
                                <a:pt x="1795" y="530"/>
                              </a:cubicBezTo>
                              <a:cubicBezTo>
                                <a:pt x="1807" y="467"/>
                                <a:pt x="1816" y="404"/>
                                <a:pt x="1826" y="341"/>
                              </a:cubicBezTo>
                              <a:cubicBezTo>
                                <a:pt x="1835" y="284"/>
                                <a:pt x="1844" y="227"/>
                                <a:pt x="1864" y="173"/>
                              </a:cubicBezTo>
                              <a:cubicBezTo>
                                <a:pt x="1867" y="166"/>
                                <a:pt x="1869" y="160"/>
                                <a:pt x="1872" y="153"/>
                              </a:cubicBezTo>
                              <a:cubicBezTo>
                                <a:pt x="1906" y="162"/>
                                <a:pt x="1906" y="174"/>
                                <a:pt x="1910" y="208"/>
                              </a:cubicBezTo>
                            </a:path>
                            <a:path w="2826" h="1937">
                              <a:moveTo>
                                <a:pt x="1728" y="445"/>
                              </a:moveTo>
                              <a:cubicBezTo>
                                <a:pt x="1735" y="467"/>
                                <a:pt x="1777" y="439"/>
                                <a:pt x="1805" y="431"/>
                              </a:cubicBezTo>
                              <a:cubicBezTo>
                                <a:pt x="1855" y="416"/>
                                <a:pt x="1920" y="388"/>
                                <a:pt x="1971" y="385"/>
                              </a:cubicBezTo>
                              <a:cubicBezTo>
                                <a:pt x="1997" y="383"/>
                                <a:pt x="2033" y="384"/>
                                <a:pt x="2033" y="412"/>
                              </a:cubicBezTo>
                              <a:cubicBezTo>
                                <a:pt x="2032" y="416"/>
                                <a:pt x="2032" y="420"/>
                                <a:pt x="2031" y="424"/>
                              </a:cubicBezTo>
                            </a:path>
                            <a:path w="2826" h="1937">
                              <a:moveTo>
                                <a:pt x="2060" y="459"/>
                              </a:moveTo>
                              <a:cubicBezTo>
                                <a:pt x="2055" y="475"/>
                                <a:pt x="2052" y="489"/>
                                <a:pt x="2046" y="505"/>
                              </a:cubicBezTo>
                              <a:cubicBezTo>
                                <a:pt x="2041" y="519"/>
                                <a:pt x="2040" y="533"/>
                                <a:pt x="2039" y="548"/>
                              </a:cubicBezTo>
                              <a:cubicBezTo>
                                <a:pt x="2038" y="562"/>
                                <a:pt x="2036" y="572"/>
                                <a:pt x="2037" y="586"/>
                              </a:cubicBezTo>
                              <a:cubicBezTo>
                                <a:pt x="2031" y="569"/>
                                <a:pt x="2032" y="563"/>
                                <a:pt x="2034" y="544"/>
                              </a:cubicBezTo>
                            </a:path>
                            <a:path w="2826" h="1937">
                              <a:moveTo>
                                <a:pt x="2195" y="456"/>
                              </a:moveTo>
                              <a:cubicBezTo>
                                <a:pt x="2203" y="440"/>
                                <a:pt x="2209" y="427"/>
                                <a:pt x="2223" y="414"/>
                              </a:cubicBezTo>
                              <a:cubicBezTo>
                                <a:pt x="2235" y="403"/>
                                <a:pt x="2236" y="403"/>
                                <a:pt x="2251" y="403"/>
                              </a:cubicBezTo>
                            </a:path>
                            <a:path w="2826" h="1937">
                              <a:moveTo>
                                <a:pt x="2232" y="462"/>
                              </a:moveTo>
                              <a:cubicBezTo>
                                <a:pt x="2229" y="465"/>
                                <a:pt x="2227" y="467"/>
                                <a:pt x="2224" y="470"/>
                              </a:cubicBezTo>
                              <a:cubicBezTo>
                                <a:pt x="2230" y="454"/>
                                <a:pt x="2240" y="448"/>
                                <a:pt x="2250" y="432"/>
                              </a:cubicBezTo>
                              <a:cubicBezTo>
                                <a:pt x="2259" y="418"/>
                                <a:pt x="2271" y="389"/>
                                <a:pt x="2286" y="381"/>
                              </a:cubicBezTo>
                              <a:cubicBezTo>
                                <a:pt x="2294" y="376"/>
                                <a:pt x="2310" y="377"/>
                                <a:pt x="2319" y="377"/>
                              </a:cubicBezTo>
                            </a:path>
                            <a:path w="2826" h="1937">
                              <a:moveTo>
                                <a:pt x="2483" y="373"/>
                              </a:moveTo>
                              <a:cubicBezTo>
                                <a:pt x="2472" y="378"/>
                                <a:pt x="2431" y="389"/>
                                <a:pt x="2425" y="399"/>
                              </a:cubicBezTo>
                              <a:cubicBezTo>
                                <a:pt x="2417" y="413"/>
                                <a:pt x="2436" y="433"/>
                                <a:pt x="2441" y="444"/>
                              </a:cubicBezTo>
                              <a:cubicBezTo>
                                <a:pt x="2450" y="464"/>
                                <a:pt x="2449" y="486"/>
                                <a:pt x="2442" y="506"/>
                              </a:cubicBezTo>
                              <a:cubicBezTo>
                                <a:pt x="2436" y="522"/>
                                <a:pt x="2416" y="551"/>
                                <a:pt x="2398" y="555"/>
                              </a:cubicBezTo>
                              <a:cubicBezTo>
                                <a:pt x="2365" y="562"/>
                                <a:pt x="2377" y="516"/>
                                <a:pt x="2378" y="501"/>
                              </a:cubicBezTo>
                            </a:path>
                            <a:path w="2826" h="1937">
                              <a:moveTo>
                                <a:pt x="2655" y="72"/>
                              </a:moveTo>
                              <a:cubicBezTo>
                                <a:pt x="2655" y="126"/>
                                <a:pt x="2650" y="181"/>
                                <a:pt x="2639" y="234"/>
                              </a:cubicBezTo>
                              <a:cubicBezTo>
                                <a:pt x="2626" y="300"/>
                                <a:pt x="2621" y="368"/>
                                <a:pt x="2603" y="433"/>
                              </a:cubicBezTo>
                              <a:cubicBezTo>
                                <a:pt x="2600" y="442"/>
                                <a:pt x="2596" y="451"/>
                                <a:pt x="2593" y="460"/>
                              </a:cubicBezTo>
                            </a:path>
                            <a:path w="2826" h="1937">
                              <a:moveTo>
                                <a:pt x="2594" y="331"/>
                              </a:moveTo>
                              <a:cubicBezTo>
                                <a:pt x="2652" y="335"/>
                                <a:pt x="2705" y="330"/>
                                <a:pt x="2762" y="320"/>
                              </a:cubicBezTo>
                              <a:cubicBezTo>
                                <a:pt x="2784" y="316"/>
                                <a:pt x="2806" y="311"/>
                                <a:pt x="2828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" coordsize="2826,1937" path="m190,0c194,62,188,123,179,187c145,427,114,667,89,909c61,1181,30,1455,9,1727c3,1805,-8,1834,8,1911em759,227c742,257,735,283,723,314c695,383,674,453,657,526c647,570,620,651,646,695c651,698,655,700,660,703c700,689,718,664,736,624c750,592,767,543,751,508c739,481,730,488,717,501em917,501c907,522,896,545,892,568c889,586,898,618,924,616c939,605,945,602,947,589em1026,557c1031,564,1043,546,1056,533c1075,513,1096,501,1114,486c1124,477,1134,467,1144,457em1196,434c1215,421,1223,410,1237,395c1240,393,1243,391,1246,389c1252,365,1223,437,1220,444c1205,479,1199,511,1194,548c1191,563,1191,569,1204,576c1236,565,1253,551,1275,523c1298,494,1319,469,1343,444c1362,425,1376,421,1400,424c1420,426,1443,437,1457,452c1477,474,1480,506,1476,533c1470,559,1468,568,1460,584em1775,616c1786,589,1789,560,1795,530c1807,467,1816,404,1826,341c1835,284,1844,227,1864,173c1867,166,1869,160,1872,153c1906,162,1906,174,1910,208em1728,445c1735,467,1777,439,1805,431c1855,416,1920,388,1971,385c1997,383,2033,384,2033,412c2032,416,2032,420,2031,424em2060,459c2055,475,2052,489,2046,505c2041,519,2040,533,2039,548c2038,562,2036,572,2037,586c2031,569,2032,563,2034,544em2195,456c2203,440,2209,427,2223,414c2235,403,2236,403,2251,403em2232,462c2229,465,2227,467,2224,470c2230,454,2240,448,2250,432c2259,418,2271,389,2286,381c2294,376,2310,377,2319,377em2483,373c2472,378,2431,389,2425,399c2417,413,2436,433,2441,444c2450,464,2449,486,2442,506c2436,522,2416,551,2398,555c2365,562,2377,516,2378,501em2655,72c2655,126,2650,181,2639,234c2626,300,2621,368,2603,433c2600,442,2596,451,2593,460em2594,331c2652,335,2705,330,2762,320c2784,316,2806,311,2828,307e" stroked="t" o:allowincell="f" style="position:absolute;margin-left:148.1pt;margin-top:586.8pt;width:81.15pt;height:5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column">
                  <wp:posOffset>2854960</wp:posOffset>
                </wp:positionH>
                <wp:positionV relativeFrom="paragraph">
                  <wp:posOffset>7458075</wp:posOffset>
                </wp:positionV>
                <wp:extent cx="657860" cy="643255"/>
                <wp:effectExtent l="6350" t="6985" r="6350" b="6350"/>
                <wp:wrapNone/>
                <wp:docPr id="597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751">
                              <a:moveTo>
                                <a:pt x="485" y="0"/>
                              </a:moveTo>
                              <a:cubicBezTo>
                                <a:pt x="497" y="138"/>
                                <a:pt x="503" y="275"/>
                                <a:pt x="501" y="413"/>
                              </a:cubicBezTo>
                              <a:cubicBezTo>
                                <a:pt x="496" y="774"/>
                                <a:pt x="500" y="1196"/>
                                <a:pt x="337" y="1527"/>
                              </a:cubicBezTo>
                              <a:cubicBezTo>
                                <a:pt x="294" y="1615"/>
                                <a:pt x="215" y="1709"/>
                                <a:pt x="119" y="1743"/>
                              </a:cubicBezTo>
                              <a:cubicBezTo>
                                <a:pt x="69" y="1760"/>
                                <a:pt x="42" y="1747"/>
                                <a:pt x="0" y="1727"/>
                              </a:cubicBezTo>
                            </a:path>
                            <a:path w="1792" h="1751">
                              <a:moveTo>
                                <a:pt x="1225" y="1265"/>
                              </a:moveTo>
                              <a:cubicBezTo>
                                <a:pt x="1216" y="1274"/>
                                <a:pt x="1208" y="1282"/>
                                <a:pt x="1199" y="1291"/>
                              </a:cubicBezTo>
                              <a:cubicBezTo>
                                <a:pt x="1226" y="1341"/>
                                <a:pt x="1331" y="1320"/>
                                <a:pt x="1387" y="1315"/>
                              </a:cubicBezTo>
                              <a:cubicBezTo>
                                <a:pt x="1523" y="1304"/>
                                <a:pt x="1657" y="1281"/>
                                <a:pt x="1791" y="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" coordsize="1792,1751" path="m485,0c497,138,503,275,501,413c496,774,500,1196,337,1527c294,1615,215,1709,119,1743c69,1760,42,1747,0,1727em1225,1265c1216,1274,1208,1282,1199,1291c1226,1341,1331,1320,1387,1315c1523,1304,1657,1281,1791,1259e" stroked="t" o:allowincell="f" style="position:absolute;margin-left:224.8pt;margin-top:587.25pt;width:51.75pt;height:5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2124075</wp:posOffset>
                </wp:positionH>
                <wp:positionV relativeFrom="paragraph">
                  <wp:posOffset>7721600</wp:posOffset>
                </wp:positionV>
                <wp:extent cx="685800" cy="377190"/>
                <wp:effectExtent l="5080" t="6350" r="6350" b="5715"/>
                <wp:wrapNone/>
                <wp:docPr id="598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1015">
                              <a:moveTo>
                                <a:pt x="135" y="225"/>
                              </a:moveTo>
                              <a:cubicBezTo>
                                <a:pt x="95" y="268"/>
                                <a:pt x="68" y="312"/>
                                <a:pt x="36" y="360"/>
                              </a:cubicBezTo>
                              <a:cubicBezTo>
                                <a:pt x="13" y="394"/>
                                <a:pt x="-9" y="419"/>
                                <a:pt x="3" y="459"/>
                              </a:cubicBezTo>
                              <a:cubicBezTo>
                                <a:pt x="50" y="455"/>
                                <a:pt x="83" y="427"/>
                                <a:pt x="116" y="392"/>
                              </a:cubicBezTo>
                              <a:cubicBezTo>
                                <a:pt x="172" y="331"/>
                                <a:pt x="218" y="256"/>
                                <a:pt x="251" y="180"/>
                              </a:cubicBezTo>
                              <a:cubicBezTo>
                                <a:pt x="272" y="131"/>
                                <a:pt x="285" y="81"/>
                                <a:pt x="290" y="28"/>
                              </a:cubicBezTo>
                              <a:cubicBezTo>
                                <a:pt x="272" y="64"/>
                                <a:pt x="269" y="109"/>
                                <a:pt x="266" y="150"/>
                              </a:cubicBezTo>
                              <a:cubicBezTo>
                                <a:pt x="261" y="215"/>
                                <a:pt x="258" y="278"/>
                                <a:pt x="266" y="342"/>
                              </a:cubicBezTo>
                              <a:cubicBezTo>
                                <a:pt x="269" y="369"/>
                                <a:pt x="275" y="371"/>
                                <a:pt x="284" y="386"/>
                              </a:cubicBezTo>
                            </a:path>
                            <a:path w="1874" h="1015">
                              <a:moveTo>
                                <a:pt x="392" y="252"/>
                              </a:moveTo>
                              <a:cubicBezTo>
                                <a:pt x="391" y="277"/>
                                <a:pt x="380" y="295"/>
                                <a:pt x="371" y="318"/>
                              </a:cubicBezTo>
                              <a:cubicBezTo>
                                <a:pt x="362" y="340"/>
                                <a:pt x="372" y="354"/>
                                <a:pt x="391" y="357"/>
                              </a:cubicBezTo>
                            </a:path>
                            <a:path w="1874" h="1015">
                              <a:moveTo>
                                <a:pt x="570" y="220"/>
                              </a:moveTo>
                              <a:cubicBezTo>
                                <a:pt x="566" y="211"/>
                                <a:pt x="565" y="208"/>
                                <a:pt x="561" y="203"/>
                              </a:cubicBezTo>
                              <a:cubicBezTo>
                                <a:pt x="537" y="214"/>
                                <a:pt x="529" y="236"/>
                                <a:pt x="516" y="260"/>
                              </a:cubicBezTo>
                              <a:cubicBezTo>
                                <a:pt x="501" y="289"/>
                                <a:pt x="474" y="330"/>
                                <a:pt x="470" y="362"/>
                              </a:cubicBezTo>
                              <a:cubicBezTo>
                                <a:pt x="465" y="399"/>
                                <a:pt x="501" y="376"/>
                                <a:pt x="514" y="371"/>
                              </a:cubicBezTo>
                            </a:path>
                            <a:path w="1874" h="1015">
                              <a:moveTo>
                                <a:pt x="875" y="304"/>
                              </a:moveTo>
                              <a:cubicBezTo>
                                <a:pt x="869" y="319"/>
                                <a:pt x="851" y="346"/>
                                <a:pt x="849" y="361"/>
                              </a:cubicBezTo>
                              <a:cubicBezTo>
                                <a:pt x="850" y="365"/>
                                <a:pt x="851" y="369"/>
                                <a:pt x="852" y="373"/>
                              </a:cubicBezTo>
                              <a:cubicBezTo>
                                <a:pt x="875" y="370"/>
                                <a:pt x="885" y="355"/>
                                <a:pt x="900" y="336"/>
                              </a:cubicBezTo>
                              <a:cubicBezTo>
                                <a:pt x="923" y="307"/>
                                <a:pt x="943" y="280"/>
                                <a:pt x="967" y="254"/>
                              </a:cubicBezTo>
                              <a:cubicBezTo>
                                <a:pt x="981" y="239"/>
                                <a:pt x="993" y="229"/>
                                <a:pt x="1008" y="216"/>
                              </a:cubicBezTo>
                            </a:path>
                            <a:path w="1874" h="1015">
                              <a:moveTo>
                                <a:pt x="1065" y="256"/>
                              </a:moveTo>
                              <a:cubicBezTo>
                                <a:pt x="1047" y="283"/>
                                <a:pt x="1020" y="307"/>
                                <a:pt x="1004" y="335"/>
                              </a:cubicBezTo>
                              <a:cubicBezTo>
                                <a:pt x="995" y="350"/>
                                <a:pt x="995" y="361"/>
                                <a:pt x="998" y="376"/>
                              </a:cubicBezTo>
                              <a:cubicBezTo>
                                <a:pt x="1023" y="380"/>
                                <a:pt x="1034" y="373"/>
                                <a:pt x="1053" y="356"/>
                              </a:cubicBezTo>
                              <a:cubicBezTo>
                                <a:pt x="1074" y="337"/>
                                <a:pt x="1087" y="315"/>
                                <a:pt x="1103" y="292"/>
                              </a:cubicBezTo>
                            </a:path>
                            <a:path w="1874" h="1015">
                              <a:moveTo>
                                <a:pt x="1293" y="88"/>
                              </a:moveTo>
                              <a:cubicBezTo>
                                <a:pt x="1287" y="116"/>
                                <a:pt x="1277" y="143"/>
                                <a:pt x="1273" y="171"/>
                              </a:cubicBezTo>
                              <a:cubicBezTo>
                                <a:pt x="1270" y="194"/>
                                <a:pt x="1270" y="232"/>
                                <a:pt x="1285" y="252"/>
                              </a:cubicBezTo>
                              <a:cubicBezTo>
                                <a:pt x="1290" y="257"/>
                                <a:pt x="1296" y="261"/>
                                <a:pt x="1301" y="266"/>
                              </a:cubicBezTo>
                              <a:cubicBezTo>
                                <a:pt x="1311" y="247"/>
                                <a:pt x="1328" y="232"/>
                                <a:pt x="1338" y="209"/>
                              </a:cubicBezTo>
                              <a:cubicBezTo>
                                <a:pt x="1342" y="199"/>
                                <a:pt x="1345" y="189"/>
                                <a:pt x="1349" y="179"/>
                              </a:cubicBezTo>
                            </a:path>
                            <a:path w="1874" h="1015">
                              <a:moveTo>
                                <a:pt x="1426" y="8"/>
                              </a:moveTo>
                              <a:cubicBezTo>
                                <a:pt x="1427" y="5"/>
                                <a:pt x="1428" y="3"/>
                                <a:pt x="1429" y="0"/>
                              </a:cubicBezTo>
                              <a:cubicBezTo>
                                <a:pt x="1437" y="29"/>
                                <a:pt x="1430" y="62"/>
                                <a:pt x="1427" y="93"/>
                              </a:cubicBezTo>
                              <a:cubicBezTo>
                                <a:pt x="1421" y="148"/>
                                <a:pt x="1421" y="206"/>
                                <a:pt x="1414" y="260"/>
                              </a:cubicBezTo>
                              <a:cubicBezTo>
                                <a:pt x="1409" y="294"/>
                                <a:pt x="1398" y="328"/>
                                <a:pt x="1386" y="360"/>
                              </a:cubicBezTo>
                            </a:path>
                            <a:path w="1874" h="1015">
                              <a:moveTo>
                                <a:pt x="1675" y="222"/>
                              </a:moveTo>
                              <a:cubicBezTo>
                                <a:pt x="1669" y="243"/>
                                <a:pt x="1667" y="266"/>
                                <a:pt x="1660" y="286"/>
                              </a:cubicBezTo>
                              <a:cubicBezTo>
                                <a:pt x="1653" y="304"/>
                                <a:pt x="1655" y="312"/>
                                <a:pt x="1673" y="319"/>
                              </a:cubicBezTo>
                            </a:path>
                            <a:path w="1874" h="1015">
                              <a:moveTo>
                                <a:pt x="1869" y="158"/>
                              </a:moveTo>
                              <a:cubicBezTo>
                                <a:pt x="1847" y="181"/>
                                <a:pt x="1823" y="202"/>
                                <a:pt x="1805" y="229"/>
                              </a:cubicBezTo>
                              <a:cubicBezTo>
                                <a:pt x="1788" y="255"/>
                                <a:pt x="1787" y="287"/>
                                <a:pt x="1771" y="313"/>
                              </a:cubicBezTo>
                              <a:cubicBezTo>
                                <a:pt x="1761" y="330"/>
                                <a:pt x="1761" y="342"/>
                                <a:pt x="1740" y="342"/>
                              </a:cubicBezTo>
                            </a:path>
                            <a:path w="1874" h="1015">
                              <a:moveTo>
                                <a:pt x="790" y="693"/>
                              </a:moveTo>
                              <a:cubicBezTo>
                                <a:pt x="804" y="681"/>
                                <a:pt x="817" y="671"/>
                                <a:pt x="834" y="666"/>
                              </a:cubicBezTo>
                              <a:cubicBezTo>
                                <a:pt x="857" y="659"/>
                                <a:pt x="883" y="655"/>
                                <a:pt x="905" y="665"/>
                              </a:cubicBezTo>
                              <a:cubicBezTo>
                                <a:pt x="932" y="677"/>
                                <a:pt x="931" y="700"/>
                                <a:pt x="923" y="724"/>
                              </a:cubicBezTo>
                              <a:cubicBezTo>
                                <a:pt x="912" y="758"/>
                                <a:pt x="884" y="785"/>
                                <a:pt x="864" y="813"/>
                              </a:cubicBezTo>
                              <a:cubicBezTo>
                                <a:pt x="845" y="840"/>
                                <a:pt x="828" y="864"/>
                                <a:pt x="825" y="898"/>
                              </a:cubicBezTo>
                              <a:cubicBezTo>
                                <a:pt x="822" y="934"/>
                                <a:pt x="827" y="949"/>
                                <a:pt x="810" y="980"/>
                              </a:cubicBezTo>
                              <a:cubicBezTo>
                                <a:pt x="790" y="1017"/>
                                <a:pt x="756" y="1012"/>
                                <a:pt x="717" y="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" coordsize="1874,1015" path="m135,225c95,268,68,312,36,360c13,394,-9,419,3,459c50,455,83,427,116,392c172,331,218,256,251,180c272,131,285,81,290,28c272,64,269,109,266,150c261,215,258,278,266,342c269,369,275,371,284,386em392,252c391,277,380,295,371,318c362,340,372,354,391,357em570,220c566,211,565,208,561,203c537,214,529,236,516,260c501,289,474,330,470,362c465,399,501,376,514,371em875,304c869,319,851,346,849,361c850,365,851,369,852,373c875,370,885,355,900,336c923,307,943,280,967,254c981,239,993,229,1008,216em1065,256c1047,283,1020,307,1004,335c995,350,995,361,998,376c1023,380,1034,373,1053,356c1074,337,1087,315,1103,292em1293,88c1287,116,1277,143,1273,171c1270,194,1270,232,1285,252c1290,257,1296,261,1301,266c1311,247,1328,232,1338,209c1342,199,1345,189,1349,179em1426,8c1427,5,1428,3,1429,0c1437,29,1430,62,1427,93c1421,148,1421,206,1414,260c1409,294,1398,328,1386,360em1675,222c1669,243,1667,266,1660,286c1653,304,1655,312,1673,319em1869,158c1847,181,1823,202,1805,229c1788,255,1787,287,1771,313c1761,330,1761,342,1740,342em790,693c804,681,817,671,834,666c857,659,883,655,905,665c932,677,931,700,923,724c912,758,884,785,864,813c845,840,828,864,825,898c822,934,827,949,810,980c790,1017,756,1012,717,1010e" stroked="t" o:allowincell="f" style="position:absolute;margin-left:167.25pt;margin-top:608pt;width:53.95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column">
                  <wp:posOffset>3287395</wp:posOffset>
                </wp:positionH>
                <wp:positionV relativeFrom="paragraph">
                  <wp:posOffset>7830185</wp:posOffset>
                </wp:positionV>
                <wp:extent cx="109220" cy="19050"/>
                <wp:effectExtent l="6350" t="6350" r="6350" b="4445"/>
                <wp:wrapNone/>
                <wp:docPr id="599" name="In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9">
                              <a:moveTo>
                                <a:pt x="0" y="14"/>
                              </a:moveTo>
                              <a:cubicBezTo>
                                <a:pt x="30" y="22"/>
                                <a:pt x="59" y="12"/>
                                <a:pt x="90" y="9"/>
                              </a:cubicBezTo>
                              <a:cubicBezTo>
                                <a:pt x="149" y="4"/>
                                <a:pt x="208" y="2"/>
                                <a:pt x="26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" coordsize="268,19" path="m0,14c30,22,59,12,90,9c149,4,208,2,267,0e" stroked="t" o:allowincell="f" style="position:absolute;margin-left:258.85pt;margin-top:616.55pt;width:8.55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3757295</wp:posOffset>
                </wp:positionH>
                <wp:positionV relativeFrom="paragraph">
                  <wp:posOffset>7606030</wp:posOffset>
                </wp:positionV>
                <wp:extent cx="256540" cy="302895"/>
                <wp:effectExtent l="8255" t="6985" r="5080" b="6350"/>
                <wp:wrapNone/>
                <wp:docPr id="600" name="In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04">
                              <a:moveTo>
                                <a:pt x="570" y="0"/>
                              </a:moveTo>
                              <a:cubicBezTo>
                                <a:pt x="513" y="9"/>
                                <a:pt x="457" y="17"/>
                                <a:pt x="406" y="52"/>
                              </a:cubicBezTo>
                              <a:cubicBezTo>
                                <a:pt x="290" y="133"/>
                                <a:pt x="194" y="258"/>
                                <a:pt x="119" y="376"/>
                              </a:cubicBezTo>
                              <a:cubicBezTo>
                                <a:pt x="59" y="470"/>
                                <a:pt x="-35" y="622"/>
                                <a:pt x="12" y="740"/>
                              </a:cubicBezTo>
                              <a:cubicBezTo>
                                <a:pt x="56" y="850"/>
                                <a:pt x="226" y="792"/>
                                <a:pt x="299" y="764"/>
                              </a:cubicBezTo>
                              <a:cubicBezTo>
                                <a:pt x="433" y="713"/>
                                <a:pt x="562" y="620"/>
                                <a:pt x="633" y="493"/>
                              </a:cubicBezTo>
                              <a:cubicBezTo>
                                <a:pt x="695" y="384"/>
                                <a:pt x="689" y="275"/>
                                <a:pt x="626" y="169"/>
                              </a:cubicBezTo>
                              <a:cubicBezTo>
                                <a:pt x="581" y="110"/>
                                <a:pt x="568" y="92"/>
                                <a:pt x="531" y="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" coordsize="680,804" path="m570,0c513,9,457,17,406,52c290,133,194,258,119,376c59,470,-35,622,12,740c56,850,226,792,299,764c433,713,562,620,633,493c695,384,689,275,626,169c581,110,568,92,531,61e" stroked="t" o:allowincell="f" style="position:absolute;margin-left:295.85pt;margin-top:598.9pt;width:20.1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4213860</wp:posOffset>
                </wp:positionH>
                <wp:positionV relativeFrom="paragraph">
                  <wp:posOffset>7744460</wp:posOffset>
                </wp:positionV>
                <wp:extent cx="248920" cy="151130"/>
                <wp:effectExtent l="6350" t="6985" r="6350" b="6350"/>
                <wp:wrapNone/>
                <wp:docPr id="601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384">
                              <a:moveTo>
                                <a:pt x="0" y="131"/>
                              </a:moveTo>
                              <a:cubicBezTo>
                                <a:pt x="52" y="141"/>
                                <a:pt x="98" y="135"/>
                                <a:pt x="151" y="135"/>
                              </a:cubicBezTo>
                              <a:cubicBezTo>
                                <a:pt x="267" y="135"/>
                                <a:pt x="383" y="130"/>
                                <a:pt x="500" y="129"/>
                              </a:cubicBezTo>
                              <a:cubicBezTo>
                                <a:pt x="580" y="129"/>
                                <a:pt x="604" y="129"/>
                                <a:pt x="656" y="126"/>
                              </a:cubicBezTo>
                            </a:path>
                            <a:path w="657" h="384">
                              <a:moveTo>
                                <a:pt x="19" y="167"/>
                              </a:moveTo>
                              <a:cubicBezTo>
                                <a:pt x="33" y="137"/>
                                <a:pt x="50" y="116"/>
                                <a:pt x="75" y="93"/>
                              </a:cubicBezTo>
                              <a:cubicBezTo>
                                <a:pt x="113" y="58"/>
                                <a:pt x="149" y="35"/>
                                <a:pt x="198" y="18"/>
                              </a:cubicBezTo>
                              <a:cubicBezTo>
                                <a:pt x="228" y="10"/>
                                <a:pt x="236" y="7"/>
                                <a:pt x="255" y="0"/>
                              </a:cubicBezTo>
                            </a:path>
                            <a:path w="657" h="384">
                              <a:moveTo>
                                <a:pt x="120" y="269"/>
                              </a:moveTo>
                              <a:cubicBezTo>
                                <a:pt x="112" y="297"/>
                                <a:pt x="99" y="333"/>
                                <a:pt x="105" y="364"/>
                              </a:cubicBezTo>
                              <a:cubicBezTo>
                                <a:pt x="112" y="377"/>
                                <a:pt x="115" y="382"/>
                                <a:pt x="128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" coordsize="657,384" path="m0,131c52,141,98,135,151,135c267,135,383,130,500,129c580,129,604,129,656,126em19,167c33,137,50,116,75,93c113,58,149,35,198,18c228,10,236,7,255,0em120,269c112,297,99,333,105,364c112,377,115,382,128,383e" stroked="t" o:allowincell="f" style="position:absolute;margin-left:331.8pt;margin-top:609.8pt;width:19.5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5594985</wp:posOffset>
                </wp:positionH>
                <wp:positionV relativeFrom="paragraph">
                  <wp:posOffset>7700645</wp:posOffset>
                </wp:positionV>
                <wp:extent cx="27305" cy="20320"/>
                <wp:effectExtent l="6985" t="3810" r="5080" b="5715"/>
                <wp:wrapNone/>
                <wp:docPr id="602" name="In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4">
                              <a:moveTo>
                                <a:pt x="40" y="17"/>
                              </a:moveTo>
                              <a:cubicBezTo>
                                <a:pt x="23" y="19"/>
                                <a:pt x="14" y="21"/>
                                <a:pt x="0" y="13"/>
                              </a:cubicBezTo>
                              <a:cubicBezTo>
                                <a:pt x="18" y="2"/>
                                <a:pt x="23" y="-7"/>
                                <a:pt x="39" y="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" coordsize="41,24" path="m40,17c23,19,14,21,0,13c18,2,23,-7,39,5e" stroked="t" o:allowincell="f" style="position:absolute;margin-left:440.55pt;margin-top:606.35pt;width:2.1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4607560</wp:posOffset>
                </wp:positionH>
                <wp:positionV relativeFrom="paragraph">
                  <wp:posOffset>7579995</wp:posOffset>
                </wp:positionV>
                <wp:extent cx="806450" cy="252730"/>
                <wp:effectExtent l="7620" t="6985" r="6985" b="6350"/>
                <wp:wrapNone/>
                <wp:docPr id="603" name="In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668">
                              <a:moveTo>
                                <a:pt x="42" y="429"/>
                              </a:moveTo>
                              <a:cubicBezTo>
                                <a:pt x="40" y="462"/>
                                <a:pt x="29" y="491"/>
                                <a:pt x="22" y="523"/>
                              </a:cubicBezTo>
                              <a:cubicBezTo>
                                <a:pt x="14" y="562"/>
                                <a:pt x="13" y="601"/>
                                <a:pt x="6" y="640"/>
                              </a:cubicBezTo>
                              <a:cubicBezTo>
                                <a:pt x="4" y="654"/>
                                <a:pt x="-9" y="688"/>
                                <a:pt x="10" y="646"/>
                              </a:cubicBezTo>
                            </a:path>
                            <a:path w="2203" h="668">
                              <a:moveTo>
                                <a:pt x="178" y="528"/>
                              </a:moveTo>
                              <a:cubicBezTo>
                                <a:pt x="169" y="540"/>
                                <a:pt x="166" y="543"/>
                                <a:pt x="164" y="553"/>
                              </a:cubicBezTo>
                              <a:cubicBezTo>
                                <a:pt x="188" y="539"/>
                                <a:pt x="211" y="525"/>
                                <a:pt x="234" y="511"/>
                              </a:cubicBezTo>
                              <a:cubicBezTo>
                                <a:pt x="254" y="499"/>
                                <a:pt x="283" y="476"/>
                                <a:pt x="308" y="478"/>
                              </a:cubicBezTo>
                              <a:cubicBezTo>
                                <a:pt x="325" y="479"/>
                                <a:pt x="326" y="503"/>
                                <a:pt x="328" y="515"/>
                              </a:cubicBezTo>
                              <a:cubicBezTo>
                                <a:pt x="328" y="518"/>
                                <a:pt x="329" y="521"/>
                                <a:pt x="329" y="524"/>
                              </a:cubicBezTo>
                              <a:cubicBezTo>
                                <a:pt x="350" y="523"/>
                                <a:pt x="360" y="504"/>
                                <a:pt x="375" y="489"/>
                              </a:cubicBezTo>
                              <a:cubicBezTo>
                                <a:pt x="392" y="471"/>
                                <a:pt x="414" y="443"/>
                                <a:pt x="440" y="438"/>
                              </a:cubicBezTo>
                              <a:cubicBezTo>
                                <a:pt x="463" y="433"/>
                                <a:pt x="464" y="462"/>
                                <a:pt x="466" y="477"/>
                              </a:cubicBezTo>
                              <a:cubicBezTo>
                                <a:pt x="468" y="492"/>
                                <a:pt x="463" y="529"/>
                                <a:pt x="475" y="540"/>
                              </a:cubicBezTo>
                              <a:cubicBezTo>
                                <a:pt x="479" y="541"/>
                                <a:pt x="483" y="542"/>
                                <a:pt x="487" y="543"/>
                              </a:cubicBezTo>
                            </a:path>
                            <a:path w="2203" h="668">
                              <a:moveTo>
                                <a:pt x="648" y="505"/>
                              </a:moveTo>
                              <a:cubicBezTo>
                                <a:pt x="632" y="535"/>
                                <a:pt x="614" y="567"/>
                                <a:pt x="603" y="599"/>
                              </a:cubicBezTo>
                              <a:cubicBezTo>
                                <a:pt x="600" y="613"/>
                                <a:pt x="599" y="617"/>
                                <a:pt x="600" y="627"/>
                              </a:cubicBezTo>
                              <a:cubicBezTo>
                                <a:pt x="622" y="594"/>
                                <a:pt x="633" y="556"/>
                                <a:pt x="648" y="518"/>
                              </a:cubicBezTo>
                              <a:cubicBezTo>
                                <a:pt x="672" y="458"/>
                                <a:pt x="697" y="393"/>
                                <a:pt x="742" y="345"/>
                              </a:cubicBezTo>
                              <a:cubicBezTo>
                                <a:pt x="756" y="334"/>
                                <a:pt x="759" y="329"/>
                                <a:pt x="771" y="332"/>
                              </a:cubicBezTo>
                              <a:cubicBezTo>
                                <a:pt x="785" y="359"/>
                                <a:pt x="782" y="382"/>
                                <a:pt x="771" y="411"/>
                              </a:cubicBezTo>
                              <a:cubicBezTo>
                                <a:pt x="756" y="452"/>
                                <a:pt x="731" y="469"/>
                                <a:pt x="699" y="494"/>
                              </a:cubicBezTo>
                              <a:cubicBezTo>
                                <a:pt x="681" y="508"/>
                                <a:pt x="652" y="512"/>
                                <a:pt x="648" y="480"/>
                              </a:cubicBezTo>
                              <a:cubicBezTo>
                                <a:pt x="649" y="474"/>
                                <a:pt x="649" y="467"/>
                                <a:pt x="650" y="461"/>
                              </a:cubicBezTo>
                            </a:path>
                            <a:path w="2203" h="668">
                              <a:moveTo>
                                <a:pt x="962" y="376"/>
                              </a:moveTo>
                              <a:cubicBezTo>
                                <a:pt x="929" y="400"/>
                                <a:pt x="871" y="431"/>
                                <a:pt x="849" y="467"/>
                              </a:cubicBezTo>
                              <a:cubicBezTo>
                                <a:pt x="849" y="472"/>
                                <a:pt x="848" y="476"/>
                                <a:pt x="848" y="481"/>
                              </a:cubicBezTo>
                              <a:cubicBezTo>
                                <a:pt x="875" y="495"/>
                                <a:pt x="911" y="496"/>
                                <a:pt x="940" y="480"/>
                              </a:cubicBezTo>
                              <a:cubicBezTo>
                                <a:pt x="977" y="460"/>
                                <a:pt x="1010" y="425"/>
                                <a:pt x="1042" y="397"/>
                              </a:cubicBezTo>
                            </a:path>
                            <a:path w="2203" h="668">
                              <a:moveTo>
                                <a:pt x="1258" y="300"/>
                              </a:moveTo>
                              <a:cubicBezTo>
                                <a:pt x="1231" y="317"/>
                                <a:pt x="1198" y="327"/>
                                <a:pt x="1176" y="351"/>
                              </a:cubicBezTo>
                              <a:cubicBezTo>
                                <a:pt x="1160" y="369"/>
                                <a:pt x="1170" y="388"/>
                                <a:pt x="1180" y="405"/>
                              </a:cubicBezTo>
                              <a:cubicBezTo>
                                <a:pt x="1189" y="420"/>
                                <a:pt x="1205" y="442"/>
                                <a:pt x="1197" y="461"/>
                              </a:cubicBezTo>
                              <a:cubicBezTo>
                                <a:pt x="1191" y="475"/>
                                <a:pt x="1153" y="501"/>
                                <a:pt x="1140" y="504"/>
                              </a:cubicBezTo>
                              <a:cubicBezTo>
                                <a:pt x="1109" y="510"/>
                                <a:pt x="1096" y="495"/>
                                <a:pt x="1091" y="470"/>
                              </a:cubicBezTo>
                            </a:path>
                            <a:path w="2203" h="668">
                              <a:moveTo>
                                <a:pt x="1477" y="290"/>
                              </a:moveTo>
                              <a:cubicBezTo>
                                <a:pt x="1460" y="302"/>
                                <a:pt x="1438" y="308"/>
                                <a:pt x="1425" y="327"/>
                              </a:cubicBezTo>
                              <a:cubicBezTo>
                                <a:pt x="1412" y="346"/>
                                <a:pt x="1424" y="369"/>
                                <a:pt x="1424" y="390"/>
                              </a:cubicBezTo>
                              <a:cubicBezTo>
                                <a:pt x="1424" y="420"/>
                                <a:pt x="1410" y="444"/>
                                <a:pt x="1388" y="464"/>
                              </a:cubicBezTo>
                              <a:cubicBezTo>
                                <a:pt x="1369" y="481"/>
                                <a:pt x="1325" y="508"/>
                                <a:pt x="1297" y="505"/>
                              </a:cubicBezTo>
                              <a:cubicBezTo>
                                <a:pt x="1250" y="500"/>
                                <a:pt x="1263" y="467"/>
                                <a:pt x="1276" y="440"/>
                              </a:cubicBezTo>
                            </a:path>
                            <a:path w="2203" h="668">
                              <a:moveTo>
                                <a:pt x="1516" y="382"/>
                              </a:moveTo>
                              <a:cubicBezTo>
                                <a:pt x="1502" y="406"/>
                                <a:pt x="1487" y="429"/>
                                <a:pt x="1483" y="456"/>
                              </a:cubicBezTo>
                              <a:cubicBezTo>
                                <a:pt x="1478" y="488"/>
                                <a:pt x="1485" y="500"/>
                                <a:pt x="1505" y="471"/>
                              </a:cubicBezTo>
                            </a:path>
                            <a:path w="2203" h="668">
                              <a:moveTo>
                                <a:pt x="1787" y="0"/>
                              </a:moveTo>
                              <a:cubicBezTo>
                                <a:pt x="1769" y="57"/>
                                <a:pt x="1756" y="109"/>
                                <a:pt x="1748" y="168"/>
                              </a:cubicBezTo>
                              <a:cubicBezTo>
                                <a:pt x="1739" y="237"/>
                                <a:pt x="1732" y="305"/>
                                <a:pt x="1752" y="373"/>
                              </a:cubicBezTo>
                              <a:cubicBezTo>
                                <a:pt x="1764" y="414"/>
                                <a:pt x="1786" y="429"/>
                                <a:pt x="1816" y="455"/>
                              </a:cubicBezTo>
                              <a:cubicBezTo>
                                <a:pt x="1819" y="458"/>
                                <a:pt x="1821" y="460"/>
                                <a:pt x="1824" y="463"/>
                              </a:cubicBezTo>
                              <a:cubicBezTo>
                                <a:pt x="1799" y="486"/>
                                <a:pt x="1781" y="479"/>
                                <a:pt x="1751" y="489"/>
                              </a:cubicBezTo>
                              <a:cubicBezTo>
                                <a:pt x="1726" y="497"/>
                                <a:pt x="1712" y="509"/>
                                <a:pt x="1692" y="488"/>
                              </a:cubicBezTo>
                            </a:path>
                            <a:path w="2203" h="668">
                              <a:moveTo>
                                <a:pt x="2071" y="19"/>
                              </a:moveTo>
                              <a:cubicBezTo>
                                <a:pt x="2054" y="71"/>
                                <a:pt x="2032" y="121"/>
                                <a:pt x="2015" y="173"/>
                              </a:cubicBezTo>
                              <a:cubicBezTo>
                                <a:pt x="1994" y="239"/>
                                <a:pt x="1960" y="323"/>
                                <a:pt x="1952" y="391"/>
                              </a:cubicBezTo>
                              <a:cubicBezTo>
                                <a:pt x="1948" y="421"/>
                                <a:pt x="1943" y="460"/>
                                <a:pt x="1974" y="452"/>
                              </a:cubicBezTo>
                            </a:path>
                            <a:path w="2203" h="668">
                              <a:moveTo>
                                <a:pt x="2198" y="279"/>
                              </a:moveTo>
                              <a:cubicBezTo>
                                <a:pt x="2170" y="294"/>
                                <a:pt x="2144" y="305"/>
                                <a:pt x="2115" y="318"/>
                              </a:cubicBezTo>
                              <a:cubicBezTo>
                                <a:pt x="2076" y="335"/>
                                <a:pt x="2045" y="359"/>
                                <a:pt x="2040" y="405"/>
                              </a:cubicBezTo>
                              <a:cubicBezTo>
                                <a:pt x="2035" y="450"/>
                                <a:pt x="2059" y="485"/>
                                <a:pt x="2095" y="509"/>
                              </a:cubicBezTo>
                              <a:cubicBezTo>
                                <a:pt x="2133" y="534"/>
                                <a:pt x="2163" y="527"/>
                                <a:pt x="2204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" coordsize="2203,668" path="m42,429c40,462,29,491,22,523c14,562,13,601,6,640c4,654,-9,688,10,646em178,528c169,540,166,543,164,553c188,539,211,525,234,511c254,499,283,476,308,478c325,479,326,503,328,515c328,518,329,521,329,524c350,523,360,504,375,489c392,471,414,443,440,438c463,433,464,462,466,477c468,492,463,529,475,540c479,541,483,542,487,543em648,505c632,535,614,567,603,599c600,613,599,617,600,627c622,594,633,556,648,518c672,458,697,393,742,345c756,334,759,329,771,332c785,359,782,382,771,411c756,452,731,469,699,494c681,508,652,512,648,480c649,474,649,467,650,461em962,376c929,400,871,431,849,467c849,472,848,476,848,481c875,495,911,496,940,480c977,460,1010,425,1042,397em1258,300c1231,317,1198,327,1176,351c1160,369,1170,388,1180,405c1189,420,1205,442,1197,461c1191,475,1153,501,1140,504c1109,510,1096,495,1091,470em1477,290c1460,302,1438,308,1425,327c1412,346,1424,369,1424,390c1424,420,1410,444,1388,464c1369,481,1325,508,1297,505c1250,500,1263,467,1276,440em1516,382c1502,406,1487,429,1483,456c1478,488,1485,500,1505,471em1787,0c1769,57,1756,109,1748,168c1739,237,1732,305,1752,373c1764,414,1786,429,1816,455c1819,458,1821,460,1824,463c1799,486,1781,479,1751,489c1726,497,1712,509,1692,488em2071,19c2054,71,2032,121,2015,173c1994,239,1960,323,1952,391c1948,421,1943,460,1974,452em2198,279c2170,294,2144,305,2115,318c2076,335,2045,359,2040,405c2035,450,2059,485,2095,509c2133,534,2163,527,2204,523e" stroked="t" o:allowincell="f" style="position:absolute;margin-left:362.8pt;margin-top:596.85pt;width:63.4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5584190</wp:posOffset>
                </wp:positionH>
                <wp:positionV relativeFrom="paragraph">
                  <wp:posOffset>7536180</wp:posOffset>
                </wp:positionV>
                <wp:extent cx="511175" cy="247015"/>
                <wp:effectExtent l="6985" t="4445" r="5715" b="5715"/>
                <wp:wrapNone/>
                <wp:docPr id="604" name="In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659">
                              <a:moveTo>
                                <a:pt x="83" y="43"/>
                              </a:moveTo>
                              <a:cubicBezTo>
                                <a:pt x="84" y="38"/>
                                <a:pt x="85" y="34"/>
                                <a:pt x="86" y="29"/>
                              </a:cubicBezTo>
                              <a:cubicBezTo>
                                <a:pt x="113" y="51"/>
                                <a:pt x="109" y="95"/>
                                <a:pt x="107" y="135"/>
                              </a:cubicBezTo>
                              <a:cubicBezTo>
                                <a:pt x="102" y="213"/>
                                <a:pt x="89" y="291"/>
                                <a:pt x="75" y="367"/>
                              </a:cubicBezTo>
                              <a:cubicBezTo>
                                <a:pt x="63" y="434"/>
                                <a:pt x="47" y="500"/>
                                <a:pt x="28" y="565"/>
                              </a:cubicBezTo>
                              <a:cubicBezTo>
                                <a:pt x="23" y="584"/>
                                <a:pt x="26" y="589"/>
                                <a:pt x="14" y="594"/>
                              </a:cubicBezTo>
                            </a:path>
                            <a:path w="1385" h="659">
                              <a:moveTo>
                                <a:pt x="0" y="397"/>
                              </a:moveTo>
                              <a:cubicBezTo>
                                <a:pt x="28" y="394"/>
                                <a:pt x="55" y="387"/>
                                <a:pt x="83" y="383"/>
                              </a:cubicBezTo>
                              <a:cubicBezTo>
                                <a:pt x="116" y="378"/>
                                <a:pt x="152" y="370"/>
                                <a:pt x="186" y="371"/>
                              </a:cubicBezTo>
                              <a:cubicBezTo>
                                <a:pt x="189" y="372"/>
                                <a:pt x="193" y="372"/>
                                <a:pt x="196" y="373"/>
                              </a:cubicBezTo>
                              <a:cubicBezTo>
                                <a:pt x="186" y="405"/>
                                <a:pt x="161" y="415"/>
                                <a:pt x="136" y="439"/>
                              </a:cubicBezTo>
                              <a:cubicBezTo>
                                <a:pt x="112" y="462"/>
                                <a:pt x="95" y="479"/>
                                <a:pt x="87" y="510"/>
                              </a:cubicBezTo>
                              <a:cubicBezTo>
                                <a:pt x="114" y="523"/>
                                <a:pt x="145" y="518"/>
                                <a:pt x="174" y="505"/>
                              </a:cubicBezTo>
                              <a:cubicBezTo>
                                <a:pt x="210" y="489"/>
                                <a:pt x="256" y="469"/>
                                <a:pt x="284" y="439"/>
                              </a:cubicBezTo>
                              <a:cubicBezTo>
                                <a:pt x="288" y="433"/>
                                <a:pt x="291" y="428"/>
                                <a:pt x="295" y="422"/>
                              </a:cubicBezTo>
                            </a:path>
                            <a:path w="1385" h="659">
                              <a:moveTo>
                                <a:pt x="670" y="341"/>
                              </a:moveTo>
                              <a:cubicBezTo>
                                <a:pt x="642" y="345"/>
                                <a:pt x="622" y="356"/>
                                <a:pt x="596" y="367"/>
                              </a:cubicBezTo>
                              <a:cubicBezTo>
                                <a:pt x="577" y="375"/>
                                <a:pt x="551" y="383"/>
                                <a:pt x="545" y="406"/>
                              </a:cubicBezTo>
                              <a:cubicBezTo>
                                <a:pt x="541" y="423"/>
                                <a:pt x="562" y="446"/>
                                <a:pt x="568" y="461"/>
                              </a:cubicBezTo>
                              <a:cubicBezTo>
                                <a:pt x="581" y="493"/>
                                <a:pt x="582" y="524"/>
                                <a:pt x="571" y="557"/>
                              </a:cubicBezTo>
                              <a:cubicBezTo>
                                <a:pt x="558" y="596"/>
                                <a:pt x="532" y="614"/>
                                <a:pt x="504" y="639"/>
                              </a:cubicBezTo>
                              <a:cubicBezTo>
                                <a:pt x="470" y="669"/>
                                <a:pt x="475" y="629"/>
                                <a:pt x="481" y="604"/>
                              </a:cubicBezTo>
                            </a:path>
                            <a:path w="1385" h="659">
                              <a:moveTo>
                                <a:pt x="746" y="374"/>
                              </a:moveTo>
                              <a:cubicBezTo>
                                <a:pt x="760" y="369"/>
                                <a:pt x="775" y="364"/>
                                <a:pt x="785" y="355"/>
                              </a:cubicBezTo>
                              <a:cubicBezTo>
                                <a:pt x="787" y="352"/>
                                <a:pt x="789" y="350"/>
                                <a:pt x="791" y="347"/>
                              </a:cubicBezTo>
                              <a:cubicBezTo>
                                <a:pt x="771" y="364"/>
                                <a:pt x="759" y="383"/>
                                <a:pt x="745" y="405"/>
                              </a:cubicBezTo>
                              <a:cubicBezTo>
                                <a:pt x="733" y="424"/>
                                <a:pt x="698" y="473"/>
                                <a:pt x="717" y="497"/>
                              </a:cubicBezTo>
                              <a:cubicBezTo>
                                <a:pt x="741" y="528"/>
                                <a:pt x="789" y="497"/>
                                <a:pt x="812" y="485"/>
                              </a:cubicBezTo>
                            </a:path>
                            <a:path w="1385" h="659">
                              <a:moveTo>
                                <a:pt x="1143" y="2"/>
                              </a:moveTo>
                              <a:cubicBezTo>
                                <a:pt x="1164" y="-10"/>
                                <a:pt x="1144" y="56"/>
                                <a:pt x="1140" y="73"/>
                              </a:cubicBezTo>
                              <a:cubicBezTo>
                                <a:pt x="1123" y="154"/>
                                <a:pt x="1106" y="236"/>
                                <a:pt x="1083" y="315"/>
                              </a:cubicBezTo>
                              <a:cubicBezTo>
                                <a:pt x="1066" y="368"/>
                                <a:pt x="1062" y="383"/>
                                <a:pt x="1046" y="415"/>
                              </a:cubicBezTo>
                            </a:path>
                            <a:path w="1385" h="659">
                              <a:moveTo>
                                <a:pt x="862" y="224"/>
                              </a:moveTo>
                              <a:cubicBezTo>
                                <a:pt x="928" y="222"/>
                                <a:pt x="993" y="220"/>
                                <a:pt x="1059" y="214"/>
                              </a:cubicBezTo>
                              <a:cubicBezTo>
                                <a:pt x="1168" y="204"/>
                                <a:pt x="1276" y="188"/>
                                <a:pt x="1384" y="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" coordsize="1385,659" path="m83,43c84,38,85,34,86,29c113,51,109,95,107,135c102,213,89,291,75,367c63,434,47,500,28,565c23,584,26,589,14,594em0,397c28,394,55,387,83,383c116,378,152,370,186,371c189,372,193,372,196,373c186,405,161,415,136,439c112,462,95,479,87,510c114,523,145,518,174,505c210,489,256,469,284,439c288,433,291,428,295,422em670,341c642,345,622,356,596,367c577,375,551,383,545,406c541,423,562,446,568,461c581,493,582,524,571,557c558,596,532,614,504,639c470,669,475,629,481,604em746,374c760,369,775,364,785,355c787,352,789,350,791,347c771,364,759,383,745,405c733,424,698,473,717,497c741,528,789,497,812,485em1143,2c1164,-10,1144,56,1140,73c1123,154,1106,236,1083,315c1066,368,1062,383,1046,415em862,224c928,222,993,220,1059,214c1168,204,1276,188,1384,173e" stroked="t" o:allowincell="f" style="position:absolute;margin-left:439.7pt;margin-top:593.4pt;width:40.2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4717415</wp:posOffset>
                </wp:positionH>
                <wp:positionV relativeFrom="paragraph">
                  <wp:posOffset>7952740</wp:posOffset>
                </wp:positionV>
                <wp:extent cx="186690" cy="163195"/>
                <wp:effectExtent l="6350" t="6985" r="6985" b="5715"/>
                <wp:wrapNone/>
                <wp:docPr id="605" name="In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19">
                              <a:moveTo>
                                <a:pt x="47" y="57"/>
                              </a:moveTo>
                              <a:cubicBezTo>
                                <a:pt x="37" y="101"/>
                                <a:pt x="30" y="144"/>
                                <a:pt x="23" y="188"/>
                              </a:cubicBezTo>
                              <a:cubicBezTo>
                                <a:pt x="13" y="252"/>
                                <a:pt x="8" y="315"/>
                                <a:pt x="4" y="379"/>
                              </a:cubicBezTo>
                              <a:cubicBezTo>
                                <a:pt x="0" y="399"/>
                                <a:pt x="-1" y="405"/>
                                <a:pt x="2" y="418"/>
                              </a:cubicBezTo>
                            </a:path>
                            <a:path w="483" h="419">
                              <a:moveTo>
                                <a:pt x="438" y="0"/>
                              </a:moveTo>
                              <a:cubicBezTo>
                                <a:pt x="393" y="9"/>
                                <a:pt x="352" y="37"/>
                                <a:pt x="319" y="69"/>
                              </a:cubicBezTo>
                              <a:cubicBezTo>
                                <a:pt x="276" y="111"/>
                                <a:pt x="215" y="187"/>
                                <a:pt x="217" y="252"/>
                              </a:cubicBezTo>
                              <a:cubicBezTo>
                                <a:pt x="219" y="318"/>
                                <a:pt x="295" y="313"/>
                                <a:pt x="338" y="296"/>
                              </a:cubicBezTo>
                              <a:cubicBezTo>
                                <a:pt x="401" y="271"/>
                                <a:pt x="458" y="215"/>
                                <a:pt x="477" y="149"/>
                              </a:cubicBezTo>
                              <a:cubicBezTo>
                                <a:pt x="492" y="98"/>
                                <a:pt x="475" y="57"/>
                                <a:pt x="461" y="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" coordsize="483,419" path="m47,57c37,101,30,144,23,188c13,252,8,315,4,379c0,399,-1,405,2,418em438,0c393,9,352,37,319,69c276,111,215,187,217,252c219,318,295,313,338,296c401,271,458,215,477,149c492,98,475,57,461,10e" stroked="t" o:allowincell="f" style="position:absolute;margin-left:371.45pt;margin-top:626.2pt;width:14.6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5034915</wp:posOffset>
                </wp:positionH>
                <wp:positionV relativeFrom="paragraph">
                  <wp:posOffset>7887970</wp:posOffset>
                </wp:positionV>
                <wp:extent cx="340995" cy="193040"/>
                <wp:effectExtent l="6985" t="6350" r="5080" b="6350"/>
                <wp:wrapNone/>
                <wp:docPr id="606" name="In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501">
                              <a:moveTo>
                                <a:pt x="0" y="321"/>
                              </a:moveTo>
                              <a:cubicBezTo>
                                <a:pt x="5" y="337"/>
                                <a:pt x="7" y="354"/>
                                <a:pt x="10" y="369"/>
                              </a:cubicBezTo>
                              <a:cubicBezTo>
                                <a:pt x="14" y="391"/>
                                <a:pt x="18" y="411"/>
                                <a:pt x="19" y="433"/>
                              </a:cubicBezTo>
                              <a:cubicBezTo>
                                <a:pt x="19" y="445"/>
                                <a:pt x="19" y="449"/>
                                <a:pt x="21" y="456"/>
                              </a:cubicBezTo>
                              <a:cubicBezTo>
                                <a:pt x="34" y="440"/>
                                <a:pt x="42" y="422"/>
                                <a:pt x="55" y="406"/>
                              </a:cubicBezTo>
                              <a:cubicBezTo>
                                <a:pt x="73" y="383"/>
                                <a:pt x="82" y="412"/>
                                <a:pt x="99" y="419"/>
                              </a:cubicBezTo>
                              <a:cubicBezTo>
                                <a:pt x="116" y="426"/>
                                <a:pt x="151" y="393"/>
                                <a:pt x="160" y="384"/>
                              </a:cubicBezTo>
                              <a:cubicBezTo>
                                <a:pt x="183" y="361"/>
                                <a:pt x="199" y="330"/>
                                <a:pt x="215" y="302"/>
                              </a:cubicBezTo>
                            </a:path>
                            <a:path w="914" h="501">
                              <a:moveTo>
                                <a:pt x="423" y="0"/>
                              </a:moveTo>
                              <a:cubicBezTo>
                                <a:pt x="417" y="29"/>
                                <a:pt x="413" y="59"/>
                                <a:pt x="405" y="87"/>
                              </a:cubicBezTo>
                              <a:cubicBezTo>
                                <a:pt x="387" y="152"/>
                                <a:pt x="367" y="217"/>
                                <a:pt x="351" y="283"/>
                              </a:cubicBezTo>
                              <a:cubicBezTo>
                                <a:pt x="340" y="328"/>
                                <a:pt x="330" y="371"/>
                                <a:pt x="336" y="417"/>
                              </a:cubicBezTo>
                              <a:cubicBezTo>
                                <a:pt x="363" y="423"/>
                                <a:pt x="377" y="403"/>
                                <a:pt x="399" y="386"/>
                              </a:cubicBezTo>
                              <a:cubicBezTo>
                                <a:pt x="412" y="376"/>
                                <a:pt x="448" y="340"/>
                                <a:pt x="467" y="344"/>
                              </a:cubicBezTo>
                              <a:cubicBezTo>
                                <a:pt x="484" y="348"/>
                                <a:pt x="491" y="375"/>
                                <a:pt x="500" y="387"/>
                              </a:cubicBezTo>
                            </a:path>
                            <a:path w="914" h="501">
                              <a:moveTo>
                                <a:pt x="644" y="265"/>
                              </a:moveTo>
                              <a:cubicBezTo>
                                <a:pt x="618" y="257"/>
                                <a:pt x="607" y="262"/>
                                <a:pt x="582" y="271"/>
                              </a:cubicBezTo>
                              <a:cubicBezTo>
                                <a:pt x="559" y="279"/>
                                <a:pt x="546" y="288"/>
                                <a:pt x="536" y="312"/>
                              </a:cubicBezTo>
                              <a:cubicBezTo>
                                <a:pt x="528" y="333"/>
                                <a:pt x="520" y="368"/>
                                <a:pt x="523" y="391"/>
                              </a:cubicBezTo>
                              <a:cubicBezTo>
                                <a:pt x="525" y="408"/>
                                <a:pt x="533" y="434"/>
                                <a:pt x="553" y="437"/>
                              </a:cubicBezTo>
                              <a:cubicBezTo>
                                <a:pt x="570" y="436"/>
                                <a:pt x="576" y="435"/>
                                <a:pt x="584" y="426"/>
                              </a:cubicBezTo>
                            </a:path>
                            <a:path w="914" h="501">
                              <a:moveTo>
                                <a:pt x="726" y="350"/>
                              </a:moveTo>
                              <a:cubicBezTo>
                                <a:pt x="741" y="376"/>
                                <a:pt x="757" y="350"/>
                                <a:pt x="784" y="335"/>
                              </a:cubicBezTo>
                              <a:cubicBezTo>
                                <a:pt x="811" y="320"/>
                                <a:pt x="854" y="296"/>
                                <a:pt x="887" y="309"/>
                              </a:cubicBezTo>
                              <a:cubicBezTo>
                                <a:pt x="930" y="326"/>
                                <a:pt x="902" y="376"/>
                                <a:pt x="898" y="401"/>
                              </a:cubicBezTo>
                              <a:cubicBezTo>
                                <a:pt x="892" y="435"/>
                                <a:pt x="889" y="467"/>
                                <a:pt x="879" y="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" coordsize="914,501" path="m0,321c5,337,7,354,10,369c14,391,18,411,19,433c19,445,19,449,21,456c34,440,42,422,55,406c73,383,82,412,99,419c116,426,151,393,160,384c183,361,199,330,215,302em423,0c417,29,413,59,405,87c387,152,367,217,351,283c340,328,330,371,336,417c363,423,377,403,399,386c412,376,448,340,467,344c484,348,491,375,500,387em644,265c618,257,607,262,582,271c559,279,546,288,536,312c528,333,520,368,523,391c525,408,533,434,553,437c570,436,576,435,584,426em726,350c741,376,757,350,784,335c811,320,854,296,887,309c930,326,902,376,898,401c892,435,889,467,879,500e" stroked="t" o:allowincell="f" style="position:absolute;margin-left:396.45pt;margin-top:621.1pt;width:26.8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5444490</wp:posOffset>
                </wp:positionH>
                <wp:positionV relativeFrom="paragraph">
                  <wp:posOffset>7862570</wp:posOffset>
                </wp:positionV>
                <wp:extent cx="547370" cy="193040"/>
                <wp:effectExtent l="6350" t="6350" r="6350" b="6350"/>
                <wp:wrapNone/>
                <wp:docPr id="607" name="In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501">
                              <a:moveTo>
                                <a:pt x="76" y="500"/>
                              </a:moveTo>
                              <a:cubicBezTo>
                                <a:pt x="66" y="471"/>
                                <a:pt x="57" y="448"/>
                                <a:pt x="60" y="417"/>
                              </a:cubicBezTo>
                              <a:cubicBezTo>
                                <a:pt x="66" y="365"/>
                                <a:pt x="79" y="311"/>
                                <a:pt x="92" y="260"/>
                              </a:cubicBezTo>
                              <a:cubicBezTo>
                                <a:pt x="104" y="212"/>
                                <a:pt x="120" y="164"/>
                                <a:pt x="142" y="120"/>
                              </a:cubicBezTo>
                              <a:cubicBezTo>
                                <a:pt x="155" y="95"/>
                                <a:pt x="171" y="95"/>
                                <a:pt x="186" y="119"/>
                              </a:cubicBezTo>
                              <a:cubicBezTo>
                                <a:pt x="189" y="124"/>
                                <a:pt x="191" y="129"/>
                                <a:pt x="194" y="134"/>
                              </a:cubicBezTo>
                            </a:path>
                            <a:path w="1486" h="501">
                              <a:moveTo>
                                <a:pt x="27" y="278"/>
                              </a:moveTo>
                              <a:cubicBezTo>
                                <a:pt x="13" y="290"/>
                                <a:pt x="10" y="293"/>
                                <a:pt x="0" y="297"/>
                              </a:cubicBezTo>
                              <a:cubicBezTo>
                                <a:pt x="44" y="299"/>
                                <a:pt x="88" y="295"/>
                                <a:pt x="132" y="292"/>
                              </a:cubicBezTo>
                              <a:cubicBezTo>
                                <a:pt x="183" y="289"/>
                                <a:pt x="234" y="278"/>
                                <a:pt x="285" y="280"/>
                              </a:cubicBezTo>
                              <a:cubicBezTo>
                                <a:pt x="303" y="282"/>
                                <a:pt x="306" y="283"/>
                                <a:pt x="317" y="285"/>
                              </a:cubicBezTo>
                            </a:path>
                            <a:path w="1486" h="501">
                              <a:moveTo>
                                <a:pt x="335" y="370"/>
                              </a:moveTo>
                              <a:cubicBezTo>
                                <a:pt x="328" y="386"/>
                                <a:pt x="319" y="399"/>
                                <a:pt x="317" y="417"/>
                              </a:cubicBezTo>
                              <a:cubicBezTo>
                                <a:pt x="315" y="434"/>
                                <a:pt x="308" y="483"/>
                                <a:pt x="319" y="469"/>
                              </a:cubicBezTo>
                              <a:cubicBezTo>
                                <a:pt x="322" y="462"/>
                                <a:pt x="325" y="454"/>
                                <a:pt x="328" y="447"/>
                              </a:cubicBezTo>
                            </a:path>
                            <a:path w="1486" h="501">
                              <a:moveTo>
                                <a:pt x="444" y="426"/>
                              </a:moveTo>
                              <a:cubicBezTo>
                                <a:pt x="459" y="423"/>
                                <a:pt x="467" y="410"/>
                                <a:pt x="480" y="396"/>
                              </a:cubicBezTo>
                              <a:cubicBezTo>
                                <a:pt x="499" y="376"/>
                                <a:pt x="514" y="365"/>
                                <a:pt x="535" y="351"/>
                              </a:cubicBezTo>
                              <a:cubicBezTo>
                                <a:pt x="545" y="344"/>
                                <a:pt x="554" y="336"/>
                                <a:pt x="564" y="329"/>
                              </a:cubicBezTo>
                            </a:path>
                            <a:path w="1486" h="501">
                              <a:moveTo>
                                <a:pt x="746" y="330"/>
                              </a:moveTo>
                              <a:cubicBezTo>
                                <a:pt x="724" y="345"/>
                                <a:pt x="695" y="355"/>
                                <a:pt x="676" y="371"/>
                              </a:cubicBezTo>
                              <a:cubicBezTo>
                                <a:pt x="675" y="374"/>
                                <a:pt x="674" y="376"/>
                                <a:pt x="673" y="379"/>
                              </a:cubicBezTo>
                              <a:cubicBezTo>
                                <a:pt x="677" y="391"/>
                                <a:pt x="688" y="405"/>
                                <a:pt x="686" y="419"/>
                              </a:cubicBezTo>
                              <a:cubicBezTo>
                                <a:pt x="682" y="443"/>
                                <a:pt x="655" y="451"/>
                                <a:pt x="637" y="461"/>
                              </a:cubicBezTo>
                              <a:cubicBezTo>
                                <a:pt x="622" y="469"/>
                                <a:pt x="584" y="485"/>
                                <a:pt x="570" y="466"/>
                              </a:cubicBezTo>
                              <a:cubicBezTo>
                                <a:pt x="570" y="463"/>
                                <a:pt x="569" y="459"/>
                                <a:pt x="569" y="456"/>
                              </a:cubicBezTo>
                            </a:path>
                            <a:path w="1486" h="501">
                              <a:moveTo>
                                <a:pt x="942" y="0"/>
                              </a:moveTo>
                              <a:cubicBezTo>
                                <a:pt x="929" y="47"/>
                                <a:pt x="913" y="94"/>
                                <a:pt x="903" y="142"/>
                              </a:cubicBezTo>
                              <a:cubicBezTo>
                                <a:pt x="889" y="209"/>
                                <a:pt x="870" y="274"/>
                                <a:pt x="845" y="338"/>
                              </a:cubicBezTo>
                              <a:cubicBezTo>
                                <a:pt x="841" y="349"/>
                                <a:pt x="836" y="359"/>
                                <a:pt x="832" y="370"/>
                              </a:cubicBezTo>
                            </a:path>
                            <a:path w="1486" h="501">
                              <a:moveTo>
                                <a:pt x="784" y="230"/>
                              </a:moveTo>
                              <a:cubicBezTo>
                                <a:pt x="810" y="249"/>
                                <a:pt x="842" y="239"/>
                                <a:pt x="874" y="236"/>
                              </a:cubicBezTo>
                            </a:path>
                            <a:path w="1486" h="501">
                              <a:moveTo>
                                <a:pt x="1253" y="337"/>
                              </a:moveTo>
                              <a:cubicBezTo>
                                <a:pt x="1233" y="357"/>
                                <a:pt x="1185" y="392"/>
                                <a:pt x="1183" y="424"/>
                              </a:cubicBezTo>
                              <a:cubicBezTo>
                                <a:pt x="1185" y="428"/>
                                <a:pt x="1187" y="432"/>
                                <a:pt x="1189" y="436"/>
                              </a:cubicBezTo>
                              <a:cubicBezTo>
                                <a:pt x="1229" y="434"/>
                                <a:pt x="1258" y="416"/>
                                <a:pt x="1289" y="390"/>
                              </a:cubicBezTo>
                              <a:cubicBezTo>
                                <a:pt x="1367" y="324"/>
                                <a:pt x="1420" y="225"/>
                                <a:pt x="1448" y="128"/>
                              </a:cubicBezTo>
                              <a:cubicBezTo>
                                <a:pt x="1460" y="86"/>
                                <a:pt x="1466" y="44"/>
                                <a:pt x="1465" y="1"/>
                              </a:cubicBezTo>
                              <a:cubicBezTo>
                                <a:pt x="1438" y="20"/>
                                <a:pt x="1434" y="60"/>
                                <a:pt x="1426" y="93"/>
                              </a:cubicBezTo>
                              <a:cubicBezTo>
                                <a:pt x="1411" y="156"/>
                                <a:pt x="1408" y="221"/>
                                <a:pt x="1394" y="283"/>
                              </a:cubicBezTo>
                              <a:cubicBezTo>
                                <a:pt x="1390" y="303"/>
                                <a:pt x="1374" y="342"/>
                                <a:pt x="1396" y="355"/>
                              </a:cubicBezTo>
                              <a:cubicBezTo>
                                <a:pt x="1398" y="352"/>
                                <a:pt x="1400" y="349"/>
                                <a:pt x="1402" y="346"/>
                              </a:cubicBezTo>
                            </a:path>
                            <a:path w="1486" h="501">
                              <a:moveTo>
                                <a:pt x="1479" y="265"/>
                              </a:moveTo>
                              <a:cubicBezTo>
                                <a:pt x="1472" y="295"/>
                                <a:pt x="1463" y="323"/>
                                <a:pt x="1455" y="352"/>
                              </a:cubicBezTo>
                              <a:cubicBezTo>
                                <a:pt x="1447" y="381"/>
                                <a:pt x="1438" y="397"/>
                                <a:pt x="1461" y="417"/>
                              </a:cubicBezTo>
                              <a:cubicBezTo>
                                <a:pt x="1471" y="404"/>
                                <a:pt x="1476" y="399"/>
                                <a:pt x="1485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" coordsize="1486,501" path="m76,500c66,471,57,448,60,417c66,365,79,311,92,260c104,212,120,164,142,120c155,95,171,95,186,119c189,124,191,129,194,134em27,278c13,290,10,293,0,297c44,299,88,295,132,292c183,289,234,278,285,280c303,282,306,283,317,285em335,370c328,386,319,399,317,417c315,434,308,483,319,469c322,462,325,454,328,447em444,426c459,423,467,410,480,396c499,376,514,365,535,351c545,344,554,336,564,329em746,330c724,345,695,355,676,371c675,374,674,376,673,379c677,391,688,405,686,419c682,443,655,451,637,461c622,469,584,485,570,466c570,463,569,459,569,456em942,0c929,47,913,94,903,142c889,209,870,274,845,338c841,349,836,359,832,370em784,230c810,249,842,239,874,236em1253,337c1233,357,1185,392,1183,424c1185,428,1187,432,1189,436c1229,434,1258,416,1289,390c1367,324,1420,225,1448,128c1460,86,1466,44,1465,1c1438,20,1434,60,1426,93c1411,156,1408,221,1394,283c1390,303,1374,342,1396,355c1398,352,1400,349,1402,346em1479,265c1472,295,1463,323,1455,352c1447,381,1438,397,1461,417c1471,404,1476,399,1485,392e" stroked="t" o:allowincell="f" style="position:absolute;margin-left:428.7pt;margin-top:619.1pt;width:43.0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6033770</wp:posOffset>
                </wp:positionH>
                <wp:positionV relativeFrom="paragraph">
                  <wp:posOffset>7941310</wp:posOffset>
                </wp:positionV>
                <wp:extent cx="92710" cy="94615"/>
                <wp:effectExtent l="6350" t="6985" r="6985" b="5715"/>
                <wp:wrapNone/>
                <wp:docPr id="608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9">
                              <a:moveTo>
                                <a:pt x="75" y="82"/>
                              </a:moveTo>
                              <a:cubicBezTo>
                                <a:pt x="94" y="81"/>
                                <a:pt x="113" y="76"/>
                                <a:pt x="132" y="72"/>
                              </a:cubicBezTo>
                              <a:cubicBezTo>
                                <a:pt x="159" y="66"/>
                                <a:pt x="187" y="57"/>
                                <a:pt x="208" y="38"/>
                              </a:cubicBezTo>
                              <a:cubicBezTo>
                                <a:pt x="218" y="26"/>
                                <a:pt x="222" y="24"/>
                                <a:pt x="221" y="14"/>
                              </a:cubicBezTo>
                              <a:cubicBezTo>
                                <a:pt x="197" y="-6"/>
                                <a:pt x="168" y="-2"/>
                                <a:pt x="138" y="10"/>
                              </a:cubicBezTo>
                              <a:cubicBezTo>
                                <a:pt x="87" y="30"/>
                                <a:pt x="35" y="66"/>
                                <a:pt x="9" y="116"/>
                              </a:cubicBezTo>
                              <a:cubicBezTo>
                                <a:pt x="-17" y="166"/>
                                <a:pt x="15" y="201"/>
                                <a:pt x="63" y="217"/>
                              </a:cubicBezTo>
                              <a:cubicBezTo>
                                <a:pt x="114" y="234"/>
                                <a:pt x="162" y="225"/>
                                <a:pt x="213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" coordsize="223,229" path="m75,82c94,81,113,76,132,72c159,66,187,57,208,38c218,26,222,24,221,14c197,-6,168,-2,138,10c87,30,35,66,9,116c-17,166,15,201,63,217c114,234,162,225,213,220e" stroked="t" o:allowincell="f" style="position:absolute;margin-left:475.1pt;margin-top:625.3pt;width:7.2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4858385</wp:posOffset>
                </wp:positionH>
                <wp:positionV relativeFrom="paragraph">
                  <wp:posOffset>8152130</wp:posOffset>
                </wp:positionV>
                <wp:extent cx="351790" cy="168910"/>
                <wp:effectExtent l="6350" t="6350" r="6350" b="6350"/>
                <wp:wrapNone/>
                <wp:docPr id="609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431">
                              <a:moveTo>
                                <a:pt x="0" y="170"/>
                              </a:moveTo>
                              <a:cubicBezTo>
                                <a:pt x="5" y="194"/>
                                <a:pt x="12" y="220"/>
                                <a:pt x="13" y="244"/>
                              </a:cubicBezTo>
                              <a:cubicBezTo>
                                <a:pt x="15" y="273"/>
                                <a:pt x="7" y="305"/>
                                <a:pt x="8" y="333"/>
                              </a:cubicBezTo>
                              <a:cubicBezTo>
                                <a:pt x="12" y="348"/>
                                <a:pt x="12" y="353"/>
                                <a:pt x="23" y="356"/>
                              </a:cubicBezTo>
                            </a:path>
                            <a:path w="941" h="431">
                              <a:moveTo>
                                <a:pt x="293" y="160"/>
                              </a:moveTo>
                              <a:cubicBezTo>
                                <a:pt x="269" y="176"/>
                                <a:pt x="235" y="194"/>
                                <a:pt x="219" y="219"/>
                              </a:cubicBezTo>
                              <a:cubicBezTo>
                                <a:pt x="203" y="244"/>
                                <a:pt x="227" y="276"/>
                                <a:pt x="240" y="296"/>
                              </a:cubicBezTo>
                              <a:cubicBezTo>
                                <a:pt x="252" y="316"/>
                                <a:pt x="273" y="345"/>
                                <a:pt x="253" y="367"/>
                              </a:cubicBezTo>
                              <a:cubicBezTo>
                                <a:pt x="234" y="388"/>
                                <a:pt x="187" y="401"/>
                                <a:pt x="162" y="408"/>
                              </a:cubicBezTo>
                              <a:cubicBezTo>
                                <a:pt x="139" y="415"/>
                                <a:pt x="115" y="418"/>
                                <a:pt x="92" y="419"/>
                              </a:cubicBezTo>
                            </a:path>
                            <a:path w="941" h="431">
                              <a:moveTo>
                                <a:pt x="801" y="2"/>
                              </a:moveTo>
                              <a:cubicBezTo>
                                <a:pt x="788" y="1"/>
                                <a:pt x="784" y="1"/>
                                <a:pt x="775" y="0"/>
                              </a:cubicBezTo>
                              <a:cubicBezTo>
                                <a:pt x="785" y="11"/>
                                <a:pt x="791" y="15"/>
                                <a:pt x="811" y="20"/>
                              </a:cubicBezTo>
                              <a:cubicBezTo>
                                <a:pt x="847" y="30"/>
                                <a:pt x="885" y="39"/>
                                <a:pt x="918" y="57"/>
                              </a:cubicBezTo>
                              <a:cubicBezTo>
                                <a:pt x="937" y="68"/>
                                <a:pt x="947" y="86"/>
                                <a:pt x="934" y="106"/>
                              </a:cubicBezTo>
                              <a:cubicBezTo>
                                <a:pt x="911" y="140"/>
                                <a:pt x="869" y="162"/>
                                <a:pt x="841" y="191"/>
                              </a:cubicBezTo>
                              <a:cubicBezTo>
                                <a:pt x="823" y="210"/>
                                <a:pt x="808" y="232"/>
                                <a:pt x="812" y="260"/>
                              </a:cubicBezTo>
                              <a:cubicBezTo>
                                <a:pt x="815" y="282"/>
                                <a:pt x="835" y="300"/>
                                <a:pt x="837" y="323"/>
                              </a:cubicBezTo>
                              <a:cubicBezTo>
                                <a:pt x="839" y="351"/>
                                <a:pt x="808" y="373"/>
                                <a:pt x="787" y="385"/>
                              </a:cubicBezTo>
                              <a:cubicBezTo>
                                <a:pt x="747" y="407"/>
                                <a:pt x="693" y="420"/>
                                <a:pt x="648" y="427"/>
                              </a:cubicBezTo>
                              <a:cubicBezTo>
                                <a:pt x="617" y="430"/>
                                <a:pt x="607" y="431"/>
                                <a:pt x="587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" coordsize="941,431" path="m0,170c5,194,12,220,13,244c15,273,7,305,8,333c12,348,12,353,23,356em293,160c269,176,235,194,219,219c203,244,227,276,240,296c252,316,273,345,253,367c234,388,187,401,162,408c139,415,115,418,92,419em801,2c788,1,784,1,775,0c785,11,791,15,811,20c847,30,885,39,918,57c937,68,947,86,934,106c911,140,869,162,841,191c823,210,808,232,812,260c815,282,835,300,837,323c839,351,808,373,787,385c747,407,693,420,648,427c617,430,607,431,587,421e" stroked="t" o:allowincell="f" style="position:absolute;margin-left:382.55pt;margin-top:641.9pt;width:27.6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3187065</wp:posOffset>
                </wp:positionH>
                <wp:positionV relativeFrom="paragraph">
                  <wp:posOffset>7425055</wp:posOffset>
                </wp:positionV>
                <wp:extent cx="1137285" cy="881380"/>
                <wp:effectExtent l="12065" t="15875" r="5080" b="12700"/>
                <wp:wrapNone/>
                <wp:docPr id="610" name="In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2366">
                              <a:moveTo>
                                <a:pt x="1314" y="118"/>
                              </a:moveTo>
                              <a:cubicBezTo>
                                <a:pt x="1469" y="104"/>
                                <a:pt x="1625" y="86"/>
                                <a:pt x="1781" y="69"/>
                              </a:cubicBezTo>
                              <a:cubicBezTo>
                                <a:pt x="2109" y="32"/>
                                <a:pt x="2698" y="-76"/>
                                <a:pt x="2994" y="123"/>
                              </a:cubicBezTo>
                              <a:cubicBezTo>
                                <a:pt x="3116" y="205"/>
                                <a:pt x="3138" y="285"/>
                                <a:pt x="3107" y="429"/>
                              </a:cubicBezTo>
                              <a:cubicBezTo>
                                <a:pt x="3050" y="689"/>
                                <a:pt x="2875" y="931"/>
                                <a:pt x="2784" y="1181"/>
                              </a:cubicBezTo>
                              <a:cubicBezTo>
                                <a:pt x="2726" y="1339"/>
                                <a:pt x="2742" y="1565"/>
                                <a:pt x="2660" y="1710"/>
                              </a:cubicBezTo>
                              <a:cubicBezTo>
                                <a:pt x="2596" y="1824"/>
                                <a:pt x="2435" y="1893"/>
                                <a:pt x="2325" y="1952"/>
                              </a:cubicBezTo>
                              <a:cubicBezTo>
                                <a:pt x="1785" y="2243"/>
                                <a:pt x="1023" y="2511"/>
                                <a:pt x="402" y="2376"/>
                              </a:cubicBezTo>
                              <a:cubicBezTo>
                                <a:pt x="328" y="2360"/>
                                <a:pt x="220" y="2349"/>
                                <a:pt x="197" y="2263"/>
                              </a:cubicBezTo>
                              <a:cubicBezTo>
                                <a:pt x="176" y="2184"/>
                                <a:pt x="271" y="2043"/>
                                <a:pt x="275" y="1956"/>
                              </a:cubicBezTo>
                              <a:cubicBezTo>
                                <a:pt x="288" y="1692"/>
                                <a:pt x="207" y="1414"/>
                                <a:pt x="150" y="1159"/>
                              </a:cubicBezTo>
                              <a:cubicBezTo>
                                <a:pt x="100" y="937"/>
                                <a:pt x="-68" y="555"/>
                                <a:pt x="25" y="328"/>
                              </a:cubicBezTo>
                              <a:cubicBezTo>
                                <a:pt x="95" y="156"/>
                                <a:pt x="299" y="127"/>
                                <a:pt x="461" y="102"/>
                              </a:cubicBezTo>
                              <a:cubicBezTo>
                                <a:pt x="752" y="57"/>
                                <a:pt x="1053" y="68"/>
                                <a:pt x="1347" y="70"/>
                              </a:cubicBezTo>
                              <a:cubicBezTo>
                                <a:pt x="1438" y="71"/>
                                <a:pt x="1529" y="73"/>
                                <a:pt x="1620" y="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" coordorigin="11,32" coordsize="3112,2366" path="m1314,118c1469,104,1625,86,1781,69c2109,32,2698,-76,2994,123c3116,205,3138,285,3107,429c3050,689,2875,931,2784,1181c2726,1339,2742,1565,2660,1710c2596,1824,2435,1893,2325,1952c1785,2243,1023,2511,402,2376c328,2360,220,2349,197,2263c176,2184,271,2043,275,1956c288,1692,207,1414,150,1159c100,937,-68,555,25,328c95,156,299,127,461,102c752,57,1053,68,1347,70c1438,71,1529,73,1620,74e" stroked="t" o:allowincell="f" style="position:absolute;margin-left:250.95pt;margin-top:584.65pt;width:89.5pt;height:6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2786380</wp:posOffset>
                </wp:positionH>
                <wp:positionV relativeFrom="paragraph">
                  <wp:posOffset>180975</wp:posOffset>
                </wp:positionV>
                <wp:extent cx="381635" cy="226060"/>
                <wp:effectExtent l="6985" t="6350" r="6350" b="6350"/>
                <wp:wrapNone/>
                <wp:docPr id="611" name="In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592">
                              <a:moveTo>
                                <a:pt x="202" y="257"/>
                              </a:moveTo>
                              <a:cubicBezTo>
                                <a:pt x="202" y="250"/>
                                <a:pt x="205" y="223"/>
                                <a:pt x="201" y="218"/>
                              </a:cubicBezTo>
                              <a:cubicBezTo>
                                <a:pt x="184" y="199"/>
                                <a:pt x="148" y="232"/>
                                <a:pt x="133" y="242"/>
                              </a:cubicBezTo>
                              <a:cubicBezTo>
                                <a:pt x="109" y="259"/>
                                <a:pt x="82" y="277"/>
                                <a:pt x="63" y="299"/>
                              </a:cubicBezTo>
                              <a:cubicBezTo>
                                <a:pt x="47" y="317"/>
                                <a:pt x="41" y="336"/>
                                <a:pt x="49" y="358"/>
                              </a:cubicBezTo>
                              <a:cubicBezTo>
                                <a:pt x="57" y="381"/>
                                <a:pt x="77" y="399"/>
                                <a:pt x="90" y="419"/>
                              </a:cubicBezTo>
                              <a:cubicBezTo>
                                <a:pt x="107" y="446"/>
                                <a:pt x="108" y="469"/>
                                <a:pt x="84" y="492"/>
                              </a:cubicBezTo>
                              <a:cubicBezTo>
                                <a:pt x="68" y="507"/>
                                <a:pt x="38" y="511"/>
                                <a:pt x="16" y="507"/>
                              </a:cubicBezTo>
                              <a:cubicBezTo>
                                <a:pt x="6" y="503"/>
                                <a:pt x="2" y="501"/>
                                <a:pt x="0" y="493"/>
                              </a:cubicBezTo>
                            </a:path>
                            <a:path w="1025" h="592">
                              <a:moveTo>
                                <a:pt x="232" y="372"/>
                              </a:moveTo>
                              <a:cubicBezTo>
                                <a:pt x="210" y="389"/>
                                <a:pt x="190" y="402"/>
                                <a:pt x="173" y="422"/>
                              </a:cubicBezTo>
                              <a:cubicBezTo>
                                <a:pt x="158" y="440"/>
                                <a:pt x="151" y="461"/>
                                <a:pt x="153" y="484"/>
                              </a:cubicBezTo>
                              <a:cubicBezTo>
                                <a:pt x="154" y="487"/>
                                <a:pt x="154" y="490"/>
                                <a:pt x="155" y="493"/>
                              </a:cubicBezTo>
                              <a:cubicBezTo>
                                <a:pt x="175" y="498"/>
                                <a:pt x="188" y="487"/>
                                <a:pt x="204" y="473"/>
                              </a:cubicBezTo>
                              <a:cubicBezTo>
                                <a:pt x="222" y="457"/>
                                <a:pt x="236" y="432"/>
                                <a:pt x="256" y="418"/>
                              </a:cubicBezTo>
                              <a:cubicBezTo>
                                <a:pt x="258" y="417"/>
                                <a:pt x="261" y="417"/>
                                <a:pt x="263" y="416"/>
                              </a:cubicBezTo>
                              <a:cubicBezTo>
                                <a:pt x="260" y="435"/>
                                <a:pt x="255" y="453"/>
                                <a:pt x="252" y="472"/>
                              </a:cubicBezTo>
                              <a:cubicBezTo>
                                <a:pt x="249" y="489"/>
                                <a:pt x="239" y="523"/>
                                <a:pt x="247" y="540"/>
                              </a:cubicBezTo>
                              <a:cubicBezTo>
                                <a:pt x="260" y="568"/>
                                <a:pt x="270" y="542"/>
                                <a:pt x="279" y="530"/>
                              </a:cubicBezTo>
                            </a:path>
                            <a:path w="1025" h="592">
                              <a:moveTo>
                                <a:pt x="359" y="481"/>
                              </a:moveTo>
                              <a:cubicBezTo>
                                <a:pt x="350" y="504"/>
                                <a:pt x="339" y="528"/>
                                <a:pt x="334" y="552"/>
                              </a:cubicBezTo>
                              <a:cubicBezTo>
                                <a:pt x="362" y="543"/>
                                <a:pt x="377" y="523"/>
                                <a:pt x="398" y="501"/>
                              </a:cubicBezTo>
                              <a:cubicBezTo>
                                <a:pt x="418" y="479"/>
                                <a:pt x="437" y="445"/>
                                <a:pt x="462" y="428"/>
                              </a:cubicBezTo>
                              <a:cubicBezTo>
                                <a:pt x="465" y="427"/>
                                <a:pt x="469" y="426"/>
                                <a:pt x="472" y="425"/>
                              </a:cubicBezTo>
                              <a:cubicBezTo>
                                <a:pt x="472" y="440"/>
                                <a:pt x="467" y="453"/>
                                <a:pt x="466" y="468"/>
                              </a:cubicBezTo>
                              <a:cubicBezTo>
                                <a:pt x="466" y="471"/>
                                <a:pt x="466" y="473"/>
                                <a:pt x="466" y="476"/>
                              </a:cubicBezTo>
                              <a:cubicBezTo>
                                <a:pt x="484" y="465"/>
                                <a:pt x="496" y="445"/>
                                <a:pt x="509" y="427"/>
                              </a:cubicBezTo>
                              <a:cubicBezTo>
                                <a:pt x="524" y="406"/>
                                <a:pt x="537" y="388"/>
                                <a:pt x="557" y="373"/>
                              </a:cubicBezTo>
                              <a:cubicBezTo>
                                <a:pt x="571" y="395"/>
                                <a:pt x="566" y="412"/>
                                <a:pt x="564" y="439"/>
                              </a:cubicBezTo>
                              <a:cubicBezTo>
                                <a:pt x="564" y="447"/>
                                <a:pt x="555" y="503"/>
                                <a:pt x="561" y="508"/>
                              </a:cubicBezTo>
                              <a:cubicBezTo>
                                <a:pt x="571" y="505"/>
                                <a:pt x="575" y="502"/>
                                <a:pt x="578" y="494"/>
                              </a:cubicBezTo>
                            </a:path>
                            <a:path w="1025" h="592">
                              <a:moveTo>
                                <a:pt x="672" y="392"/>
                              </a:moveTo>
                              <a:cubicBezTo>
                                <a:pt x="664" y="427"/>
                                <a:pt x="651" y="462"/>
                                <a:pt x="643" y="496"/>
                              </a:cubicBezTo>
                              <a:cubicBezTo>
                                <a:pt x="637" y="523"/>
                                <a:pt x="635" y="553"/>
                                <a:pt x="632" y="581"/>
                              </a:cubicBezTo>
                              <a:cubicBezTo>
                                <a:pt x="632" y="584"/>
                                <a:pt x="631" y="588"/>
                                <a:pt x="631" y="591"/>
                              </a:cubicBezTo>
                              <a:cubicBezTo>
                                <a:pt x="642" y="556"/>
                                <a:pt x="652" y="520"/>
                                <a:pt x="666" y="486"/>
                              </a:cubicBezTo>
                              <a:cubicBezTo>
                                <a:pt x="679" y="454"/>
                                <a:pt x="693" y="427"/>
                                <a:pt x="715" y="400"/>
                              </a:cubicBezTo>
                              <a:cubicBezTo>
                                <a:pt x="734" y="406"/>
                                <a:pt x="728" y="425"/>
                                <a:pt x="723" y="444"/>
                              </a:cubicBezTo>
                              <a:cubicBezTo>
                                <a:pt x="716" y="469"/>
                                <a:pt x="706" y="501"/>
                                <a:pt x="686" y="519"/>
                              </a:cubicBezTo>
                              <a:cubicBezTo>
                                <a:pt x="682" y="521"/>
                                <a:pt x="677" y="524"/>
                                <a:pt x="673" y="526"/>
                              </a:cubicBezTo>
                              <a:cubicBezTo>
                                <a:pt x="648" y="496"/>
                                <a:pt x="653" y="472"/>
                                <a:pt x="661" y="432"/>
                              </a:cubicBezTo>
                              <a:cubicBezTo>
                                <a:pt x="665" y="416"/>
                                <a:pt x="668" y="401"/>
                                <a:pt x="672" y="385"/>
                              </a:cubicBezTo>
                            </a:path>
                            <a:path w="1025" h="592">
                              <a:moveTo>
                                <a:pt x="857" y="0"/>
                              </a:moveTo>
                              <a:cubicBezTo>
                                <a:pt x="853" y="44"/>
                                <a:pt x="849" y="88"/>
                                <a:pt x="843" y="132"/>
                              </a:cubicBezTo>
                              <a:cubicBezTo>
                                <a:pt x="829" y="239"/>
                                <a:pt x="813" y="348"/>
                                <a:pt x="790" y="454"/>
                              </a:cubicBezTo>
                              <a:cubicBezTo>
                                <a:pt x="784" y="481"/>
                                <a:pt x="762" y="549"/>
                                <a:pt x="778" y="577"/>
                              </a:cubicBezTo>
                              <a:cubicBezTo>
                                <a:pt x="781" y="573"/>
                                <a:pt x="783" y="568"/>
                                <a:pt x="786" y="564"/>
                              </a:cubicBezTo>
                            </a:path>
                            <a:path w="1025" h="592">
                              <a:moveTo>
                                <a:pt x="953" y="392"/>
                              </a:moveTo>
                              <a:cubicBezTo>
                                <a:pt x="951" y="404"/>
                                <a:pt x="950" y="408"/>
                                <a:pt x="945" y="415"/>
                              </a:cubicBezTo>
                              <a:cubicBezTo>
                                <a:pt x="935" y="404"/>
                                <a:pt x="950" y="400"/>
                                <a:pt x="951" y="381"/>
                              </a:cubicBezTo>
                              <a:cubicBezTo>
                                <a:pt x="953" y="349"/>
                                <a:pt x="912" y="386"/>
                                <a:pt x="906" y="392"/>
                              </a:cubicBezTo>
                              <a:cubicBezTo>
                                <a:pt x="890" y="410"/>
                                <a:pt x="862" y="453"/>
                                <a:pt x="879" y="478"/>
                              </a:cubicBezTo>
                              <a:cubicBezTo>
                                <a:pt x="913" y="528"/>
                                <a:pt x="984" y="489"/>
                                <a:pt x="1024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" coordsize="1025,592" path="m202,257c202,250,205,223,201,218c184,199,148,232,133,242c109,259,82,277,63,299c47,317,41,336,49,358c57,381,77,399,90,419c107,446,108,469,84,492c68,507,38,511,16,507c6,503,2,501,0,493em232,372c210,389,190,402,173,422c158,440,151,461,153,484c154,487,154,490,155,493c175,498,188,487,204,473c222,457,236,432,256,418c258,417,261,417,263,416c260,435,255,453,252,472c249,489,239,523,247,540c260,568,270,542,279,530em359,481c350,504,339,528,334,552c362,543,377,523,398,501c418,479,437,445,462,428c465,427,469,426,472,425c472,440,467,453,466,468c466,471,466,473,466,476c484,465,496,445,509,427c524,406,537,388,557,373c571,395,566,412,564,439c564,447,555,503,561,508c571,505,575,502,578,494em672,392c664,427,651,462,643,496c637,523,635,553,632,581c632,584,631,588,631,591c642,556,652,520,666,486c679,454,693,427,715,400c734,406,728,425,723,444c716,469,706,501,686,519c682,521,677,524,673,526c648,496,653,472,661,432c665,416,668,401,672,385em857,0c853,44,849,88,843,132c829,239,813,348,790,454c784,481,762,549,778,577c781,573,783,568,786,564em953,392c951,404,950,408,945,415c935,404,950,400,951,381c953,349,912,386,906,392c890,410,862,453,879,478c913,528,984,489,1024,476e" stroked="t" o:allowincell="f" style="position:absolute;margin-left:219.4pt;margin-top:14.25pt;width:30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429260</wp:posOffset>
                </wp:positionH>
                <wp:positionV relativeFrom="paragraph">
                  <wp:posOffset>-25400</wp:posOffset>
                </wp:positionV>
                <wp:extent cx="296545" cy="194310"/>
                <wp:effectExtent l="6985" t="6985" r="6350" b="6350"/>
                <wp:wrapNone/>
                <wp:docPr id="612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05">
                              <a:moveTo>
                                <a:pt x="297" y="32"/>
                              </a:moveTo>
                              <a:cubicBezTo>
                                <a:pt x="303" y="25"/>
                                <a:pt x="305" y="23"/>
                                <a:pt x="312" y="23"/>
                              </a:cubicBezTo>
                              <a:cubicBezTo>
                                <a:pt x="295" y="19"/>
                                <a:pt x="287" y="22"/>
                                <a:pt x="270" y="26"/>
                              </a:cubicBezTo>
                              <a:cubicBezTo>
                                <a:pt x="256" y="29"/>
                                <a:pt x="242" y="32"/>
                                <a:pt x="227" y="33"/>
                              </a:cubicBezTo>
                              <a:cubicBezTo>
                                <a:pt x="211" y="35"/>
                                <a:pt x="195" y="35"/>
                                <a:pt x="179" y="38"/>
                              </a:cubicBezTo>
                              <a:cubicBezTo>
                                <a:pt x="163" y="41"/>
                                <a:pt x="158" y="43"/>
                                <a:pt x="149" y="55"/>
                              </a:cubicBezTo>
                              <a:cubicBezTo>
                                <a:pt x="133" y="77"/>
                                <a:pt x="127" y="114"/>
                                <a:pt x="118" y="139"/>
                              </a:cubicBezTo>
                              <a:cubicBezTo>
                                <a:pt x="101" y="184"/>
                                <a:pt x="76" y="234"/>
                                <a:pt x="73" y="282"/>
                              </a:cubicBezTo>
                              <a:cubicBezTo>
                                <a:pt x="71" y="307"/>
                                <a:pt x="88" y="317"/>
                                <a:pt x="108" y="327"/>
                              </a:cubicBezTo>
                              <a:cubicBezTo>
                                <a:pt x="138" y="342"/>
                                <a:pt x="166" y="357"/>
                                <a:pt x="193" y="378"/>
                              </a:cubicBezTo>
                              <a:cubicBezTo>
                                <a:pt x="212" y="393"/>
                                <a:pt x="242" y="418"/>
                                <a:pt x="232" y="447"/>
                              </a:cubicBezTo>
                              <a:cubicBezTo>
                                <a:pt x="221" y="480"/>
                                <a:pt x="172" y="486"/>
                                <a:pt x="145" y="493"/>
                              </a:cubicBezTo>
                              <a:cubicBezTo>
                                <a:pt x="106" y="503"/>
                                <a:pt x="58" y="511"/>
                                <a:pt x="20" y="495"/>
                              </a:cubicBezTo>
                              <a:cubicBezTo>
                                <a:pt x="5" y="484"/>
                                <a:pt x="0" y="480"/>
                                <a:pt x="0" y="466"/>
                              </a:cubicBezTo>
                            </a:path>
                            <a:path w="788" h="505">
                              <a:moveTo>
                                <a:pt x="616" y="32"/>
                              </a:moveTo>
                              <a:cubicBezTo>
                                <a:pt x="624" y="20"/>
                                <a:pt x="624" y="24"/>
                                <a:pt x="637" y="18"/>
                              </a:cubicBezTo>
                              <a:cubicBezTo>
                                <a:pt x="664" y="7"/>
                                <a:pt x="696" y="-2"/>
                                <a:pt x="725" y="0"/>
                              </a:cubicBezTo>
                              <a:cubicBezTo>
                                <a:pt x="753" y="2"/>
                                <a:pt x="781" y="13"/>
                                <a:pt x="787" y="43"/>
                              </a:cubicBezTo>
                              <a:cubicBezTo>
                                <a:pt x="793" y="73"/>
                                <a:pt x="775" y="103"/>
                                <a:pt x="761" y="128"/>
                              </a:cubicBezTo>
                              <a:cubicBezTo>
                                <a:pt x="746" y="156"/>
                                <a:pt x="727" y="184"/>
                                <a:pt x="726" y="217"/>
                              </a:cubicBezTo>
                              <a:cubicBezTo>
                                <a:pt x="725" y="247"/>
                                <a:pt x="740" y="272"/>
                                <a:pt x="747" y="300"/>
                              </a:cubicBezTo>
                              <a:cubicBezTo>
                                <a:pt x="758" y="343"/>
                                <a:pt x="720" y="371"/>
                                <a:pt x="686" y="389"/>
                              </a:cubicBezTo>
                              <a:cubicBezTo>
                                <a:pt x="621" y="424"/>
                                <a:pt x="545" y="446"/>
                                <a:pt x="474" y="466"/>
                              </a:cubicBezTo>
                              <a:cubicBezTo>
                                <a:pt x="439" y="474"/>
                                <a:pt x="432" y="476"/>
                                <a:pt x="411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" coordsize="788,505" path="m297,32c303,25,305,23,312,23c295,19,287,22,270,26c256,29,242,32,227,33c211,35,195,35,179,38c163,41,158,43,149,55c133,77,127,114,118,139c101,184,76,234,73,282c71,307,88,317,108,327c138,342,166,357,193,378c212,393,242,418,232,447c221,480,172,486,145,493c106,503,58,511,20,495c5,484,0,480,0,466em616,32c624,20,624,24,637,18c664,7,696,-2,725,0c753,2,781,13,787,43c793,73,775,103,761,128c746,156,727,184,726,217c725,247,740,272,747,300c758,343,720,371,686,389c621,424,545,446,474,466c439,474,432,476,411,480e" stroked="t" o:allowincell="f" style="position:absolute;margin-left:33.8pt;margin-top:-2pt;width:23.3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1363980</wp:posOffset>
                </wp:positionH>
                <wp:positionV relativeFrom="paragraph">
                  <wp:posOffset>-177165</wp:posOffset>
                </wp:positionV>
                <wp:extent cx="619125" cy="223520"/>
                <wp:effectExtent l="6985" t="3810" r="6350" b="6350"/>
                <wp:wrapNone/>
                <wp:docPr id="613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594">
                              <a:moveTo>
                                <a:pt x="240" y="117"/>
                              </a:moveTo>
                              <a:cubicBezTo>
                                <a:pt x="246" y="106"/>
                                <a:pt x="250" y="94"/>
                                <a:pt x="255" y="84"/>
                              </a:cubicBezTo>
                              <a:cubicBezTo>
                                <a:pt x="229" y="108"/>
                                <a:pt x="212" y="138"/>
                                <a:pt x="191" y="167"/>
                              </a:cubicBezTo>
                              <a:cubicBezTo>
                                <a:pt x="144" y="231"/>
                                <a:pt x="103" y="298"/>
                                <a:pt x="64" y="368"/>
                              </a:cubicBezTo>
                              <a:cubicBezTo>
                                <a:pt x="42" y="408"/>
                                <a:pt x="-27" y="509"/>
                                <a:pt x="11" y="554"/>
                              </a:cubicBezTo>
                              <a:cubicBezTo>
                                <a:pt x="33" y="581"/>
                                <a:pt x="95" y="532"/>
                                <a:pt x="112" y="522"/>
                              </a:cubicBezTo>
                            </a:path>
                            <a:path w="1687" h="594">
                              <a:moveTo>
                                <a:pt x="303" y="374"/>
                              </a:moveTo>
                              <a:cubicBezTo>
                                <a:pt x="296" y="410"/>
                                <a:pt x="279" y="428"/>
                                <a:pt x="263" y="459"/>
                              </a:cubicBezTo>
                              <a:cubicBezTo>
                                <a:pt x="254" y="476"/>
                                <a:pt x="248" y="494"/>
                                <a:pt x="245" y="512"/>
                              </a:cubicBezTo>
                              <a:cubicBezTo>
                                <a:pt x="274" y="512"/>
                                <a:pt x="294" y="498"/>
                                <a:pt x="315" y="477"/>
                              </a:cubicBezTo>
                              <a:cubicBezTo>
                                <a:pt x="321" y="470"/>
                                <a:pt x="327" y="462"/>
                                <a:pt x="333" y="455"/>
                              </a:cubicBezTo>
                            </a:path>
                            <a:path w="1687" h="594">
                              <a:moveTo>
                                <a:pt x="495" y="466"/>
                              </a:moveTo>
                              <a:cubicBezTo>
                                <a:pt x="497" y="479"/>
                                <a:pt x="498" y="482"/>
                                <a:pt x="494" y="490"/>
                              </a:cubicBezTo>
                              <a:cubicBezTo>
                                <a:pt x="493" y="477"/>
                                <a:pt x="499" y="453"/>
                                <a:pt x="520" y="461"/>
                              </a:cubicBezTo>
                              <a:cubicBezTo>
                                <a:pt x="535" y="467"/>
                                <a:pt x="533" y="495"/>
                                <a:pt x="554" y="488"/>
                              </a:cubicBezTo>
                              <a:cubicBezTo>
                                <a:pt x="575" y="482"/>
                                <a:pt x="599" y="453"/>
                                <a:pt x="615" y="439"/>
                              </a:cubicBezTo>
                              <a:cubicBezTo>
                                <a:pt x="632" y="424"/>
                                <a:pt x="644" y="409"/>
                                <a:pt x="667" y="407"/>
                              </a:cubicBezTo>
                              <a:cubicBezTo>
                                <a:pt x="675" y="427"/>
                                <a:pt x="672" y="445"/>
                                <a:pt x="671" y="467"/>
                              </a:cubicBezTo>
                              <a:cubicBezTo>
                                <a:pt x="670" y="484"/>
                                <a:pt x="672" y="498"/>
                                <a:pt x="675" y="515"/>
                              </a:cubicBezTo>
                              <a:cubicBezTo>
                                <a:pt x="692" y="516"/>
                                <a:pt x="691" y="512"/>
                                <a:pt x="707" y="499"/>
                              </a:cubicBezTo>
                            </a:path>
                            <a:path w="1687" h="594">
                              <a:moveTo>
                                <a:pt x="882" y="471"/>
                              </a:moveTo>
                              <a:cubicBezTo>
                                <a:pt x="869" y="506"/>
                                <a:pt x="853" y="538"/>
                                <a:pt x="837" y="572"/>
                              </a:cubicBezTo>
                              <a:cubicBezTo>
                                <a:pt x="835" y="576"/>
                                <a:pt x="834" y="581"/>
                                <a:pt x="832" y="585"/>
                              </a:cubicBezTo>
                              <a:cubicBezTo>
                                <a:pt x="856" y="566"/>
                                <a:pt x="872" y="535"/>
                                <a:pt x="888" y="508"/>
                              </a:cubicBezTo>
                              <a:cubicBezTo>
                                <a:pt x="912" y="468"/>
                                <a:pt x="935" y="427"/>
                                <a:pt x="960" y="387"/>
                              </a:cubicBezTo>
                              <a:cubicBezTo>
                                <a:pt x="963" y="383"/>
                                <a:pt x="966" y="378"/>
                                <a:pt x="969" y="374"/>
                              </a:cubicBezTo>
                              <a:cubicBezTo>
                                <a:pt x="954" y="402"/>
                                <a:pt x="936" y="425"/>
                                <a:pt x="918" y="451"/>
                              </a:cubicBezTo>
                              <a:cubicBezTo>
                                <a:pt x="909" y="464"/>
                                <a:pt x="905" y="483"/>
                                <a:pt x="900" y="465"/>
                              </a:cubicBezTo>
                            </a:path>
                            <a:path w="1687" h="594">
                              <a:moveTo>
                                <a:pt x="1091" y="405"/>
                              </a:moveTo>
                              <a:cubicBezTo>
                                <a:pt x="1088" y="429"/>
                                <a:pt x="1084" y="450"/>
                                <a:pt x="1073" y="471"/>
                              </a:cubicBezTo>
                              <a:cubicBezTo>
                                <a:pt x="1098" y="469"/>
                                <a:pt x="1112" y="452"/>
                                <a:pt x="1132" y="435"/>
                              </a:cubicBezTo>
                              <a:cubicBezTo>
                                <a:pt x="1151" y="419"/>
                                <a:pt x="1169" y="402"/>
                                <a:pt x="1190" y="390"/>
                              </a:cubicBezTo>
                              <a:cubicBezTo>
                                <a:pt x="1196" y="396"/>
                                <a:pt x="1199" y="421"/>
                                <a:pt x="1204" y="424"/>
                              </a:cubicBezTo>
                              <a:cubicBezTo>
                                <a:pt x="1230" y="437"/>
                                <a:pt x="1250" y="387"/>
                                <a:pt x="1260" y="372"/>
                              </a:cubicBezTo>
                            </a:path>
                            <a:path w="1687" h="594">
                              <a:moveTo>
                                <a:pt x="1464" y="0"/>
                              </a:moveTo>
                              <a:cubicBezTo>
                                <a:pt x="1502" y="4"/>
                                <a:pt x="1486" y="64"/>
                                <a:pt x="1483" y="107"/>
                              </a:cubicBezTo>
                              <a:cubicBezTo>
                                <a:pt x="1477" y="191"/>
                                <a:pt x="1463" y="272"/>
                                <a:pt x="1451" y="354"/>
                              </a:cubicBezTo>
                              <a:cubicBezTo>
                                <a:pt x="1446" y="388"/>
                                <a:pt x="1442" y="422"/>
                                <a:pt x="1440" y="456"/>
                              </a:cubicBezTo>
                            </a:path>
                            <a:path w="1687" h="594">
                              <a:moveTo>
                                <a:pt x="1424" y="322"/>
                              </a:moveTo>
                              <a:cubicBezTo>
                                <a:pt x="1462" y="320"/>
                                <a:pt x="1499" y="313"/>
                                <a:pt x="1537" y="305"/>
                              </a:cubicBezTo>
                              <a:cubicBezTo>
                                <a:pt x="1581" y="296"/>
                                <a:pt x="1626" y="287"/>
                                <a:pt x="1670" y="277"/>
                              </a:cubicBezTo>
                              <a:cubicBezTo>
                                <a:pt x="1675" y="276"/>
                                <a:pt x="1679" y="275"/>
                                <a:pt x="1684" y="274"/>
                              </a:cubicBezTo>
                              <a:cubicBezTo>
                                <a:pt x="1664" y="295"/>
                                <a:pt x="1637" y="309"/>
                                <a:pt x="1612" y="324"/>
                              </a:cubicBezTo>
                              <a:cubicBezTo>
                                <a:pt x="1580" y="343"/>
                                <a:pt x="1539" y="363"/>
                                <a:pt x="1524" y="400"/>
                              </a:cubicBezTo>
                              <a:cubicBezTo>
                                <a:pt x="1512" y="430"/>
                                <a:pt x="1548" y="440"/>
                                <a:pt x="1568" y="445"/>
                              </a:cubicBezTo>
                              <a:cubicBezTo>
                                <a:pt x="1604" y="455"/>
                                <a:pt x="1637" y="456"/>
                                <a:pt x="1674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" coordorigin="4294967294,4294967288" coordsize="1687,594" path="m240,117c246,106,250,94,255,84c229,108,212,138,191,167c144,231,103,298,64,368c42,408,-27,509,11,554c33,581,95,532,112,522em303,374c296,410,279,428,263,459c254,476,248,494,245,512c274,512,294,498,315,477c321,470,327,462,333,455em495,466c497,479,498,482,494,490c493,477,499,453,520,461c535,467,533,495,554,488c575,482,599,453,615,439c632,424,644,409,667,407c675,427,672,445,671,467c670,484,672,498,675,515c692,516,691,512,707,499em882,471c869,506,853,538,837,572c835,576,834,581,832,585c856,566,872,535,888,508c912,468,935,427,960,387c963,383,966,378,969,374c954,402,936,425,918,451c909,464,905,483,900,465em1091,405c1088,429,1084,450,1073,471c1098,469,1112,452,1132,435c1151,419,1169,402,1190,390c1196,396,1199,421,1204,424c1230,437,1250,387,1260,372em1464,0c1502,4,1486,64,1483,107c1477,191,1463,272,1451,354c1446,388,1442,422,1440,456em1424,322c1462,320,1499,313,1537,305c1581,296,1626,287,1670,277c1675,276,1679,275,1684,274c1664,295,1637,309,1612,324c1580,343,1539,363,1524,400c1512,430,1548,440,1568,445c1604,455,1637,456,1674,451e" stroked="t" o:allowincell="f" style="position:absolute;margin-left:107.4pt;margin-top:-13.95pt;width:48.7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2108835</wp:posOffset>
                </wp:positionH>
                <wp:positionV relativeFrom="paragraph">
                  <wp:posOffset>-167640</wp:posOffset>
                </wp:positionV>
                <wp:extent cx="651510" cy="302895"/>
                <wp:effectExtent l="6985" t="6350" r="6350" b="6350"/>
                <wp:wrapNone/>
                <wp:docPr id="614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07">
                              <a:moveTo>
                                <a:pt x="56" y="622"/>
                              </a:moveTo>
                              <a:cubicBezTo>
                                <a:pt x="44" y="668"/>
                                <a:pt x="34" y="716"/>
                                <a:pt x="18" y="761"/>
                              </a:cubicBezTo>
                              <a:cubicBezTo>
                                <a:pt x="8" y="783"/>
                                <a:pt x="5" y="790"/>
                                <a:pt x="0" y="805"/>
                              </a:cubicBezTo>
                              <a:cubicBezTo>
                                <a:pt x="3" y="760"/>
                                <a:pt x="19" y="717"/>
                                <a:pt x="32" y="673"/>
                              </a:cubicBezTo>
                              <a:cubicBezTo>
                                <a:pt x="51" y="607"/>
                                <a:pt x="68" y="540"/>
                                <a:pt x="89" y="474"/>
                              </a:cubicBezTo>
                              <a:cubicBezTo>
                                <a:pt x="97" y="448"/>
                                <a:pt x="105" y="424"/>
                                <a:pt x="116" y="399"/>
                              </a:cubicBezTo>
                              <a:cubicBezTo>
                                <a:pt x="115" y="428"/>
                                <a:pt x="109" y="457"/>
                                <a:pt x="101" y="484"/>
                              </a:cubicBezTo>
                              <a:cubicBezTo>
                                <a:pt x="94" y="501"/>
                                <a:pt x="92" y="506"/>
                                <a:pt x="87" y="517"/>
                              </a:cubicBezTo>
                            </a:path>
                            <a:path w="1775" h="807">
                              <a:moveTo>
                                <a:pt x="297" y="428"/>
                              </a:moveTo>
                              <a:cubicBezTo>
                                <a:pt x="275" y="454"/>
                                <a:pt x="244" y="473"/>
                                <a:pt x="221" y="498"/>
                              </a:cubicBezTo>
                              <a:cubicBezTo>
                                <a:pt x="202" y="519"/>
                                <a:pt x="191" y="540"/>
                                <a:pt x="197" y="566"/>
                              </a:cubicBezTo>
                              <a:cubicBezTo>
                                <a:pt x="226" y="571"/>
                                <a:pt x="251" y="562"/>
                                <a:pt x="278" y="547"/>
                              </a:cubicBezTo>
                              <a:cubicBezTo>
                                <a:pt x="287" y="541"/>
                                <a:pt x="295" y="536"/>
                                <a:pt x="304" y="530"/>
                              </a:cubicBezTo>
                            </a:path>
                            <a:path w="1775" h="807">
                              <a:moveTo>
                                <a:pt x="429" y="460"/>
                              </a:moveTo>
                              <a:cubicBezTo>
                                <a:pt x="421" y="472"/>
                                <a:pt x="401" y="489"/>
                                <a:pt x="402" y="504"/>
                              </a:cubicBezTo>
                              <a:cubicBezTo>
                                <a:pt x="403" y="529"/>
                                <a:pt x="429" y="513"/>
                                <a:pt x="440" y="506"/>
                              </a:cubicBezTo>
                              <a:cubicBezTo>
                                <a:pt x="447" y="502"/>
                                <a:pt x="466" y="483"/>
                                <a:pt x="475" y="486"/>
                              </a:cubicBezTo>
                              <a:cubicBezTo>
                                <a:pt x="495" y="494"/>
                                <a:pt x="484" y="520"/>
                                <a:pt x="512" y="519"/>
                              </a:cubicBezTo>
                              <a:cubicBezTo>
                                <a:pt x="538" y="518"/>
                                <a:pt x="563" y="487"/>
                                <a:pt x="582" y="474"/>
                              </a:cubicBezTo>
                              <a:cubicBezTo>
                                <a:pt x="611" y="454"/>
                                <a:pt x="631" y="428"/>
                                <a:pt x="658" y="406"/>
                              </a:cubicBezTo>
                              <a:cubicBezTo>
                                <a:pt x="663" y="403"/>
                                <a:pt x="667" y="399"/>
                                <a:pt x="672" y="396"/>
                              </a:cubicBezTo>
                            </a:path>
                            <a:path w="1775" h="807">
                              <a:moveTo>
                                <a:pt x="794" y="398"/>
                              </a:moveTo>
                              <a:cubicBezTo>
                                <a:pt x="798" y="382"/>
                                <a:pt x="795" y="383"/>
                                <a:pt x="784" y="368"/>
                              </a:cubicBezTo>
                              <a:cubicBezTo>
                                <a:pt x="758" y="374"/>
                                <a:pt x="747" y="388"/>
                                <a:pt x="730" y="410"/>
                              </a:cubicBezTo>
                              <a:cubicBezTo>
                                <a:pt x="708" y="440"/>
                                <a:pt x="678" y="485"/>
                                <a:pt x="683" y="525"/>
                              </a:cubicBezTo>
                              <a:cubicBezTo>
                                <a:pt x="687" y="554"/>
                                <a:pt x="739" y="537"/>
                                <a:pt x="753" y="532"/>
                              </a:cubicBezTo>
                              <a:cubicBezTo>
                                <a:pt x="794" y="516"/>
                                <a:pt x="830" y="486"/>
                                <a:pt x="866" y="461"/>
                              </a:cubicBezTo>
                              <a:cubicBezTo>
                                <a:pt x="894" y="441"/>
                                <a:pt x="919" y="417"/>
                                <a:pt x="948" y="397"/>
                              </a:cubicBezTo>
                              <a:cubicBezTo>
                                <a:pt x="971" y="380"/>
                                <a:pt x="996" y="367"/>
                                <a:pt x="1021" y="352"/>
                              </a:cubicBezTo>
                            </a:path>
                            <a:path w="1775" h="807">
                              <a:moveTo>
                                <a:pt x="1107" y="379"/>
                              </a:moveTo>
                              <a:cubicBezTo>
                                <a:pt x="1097" y="397"/>
                                <a:pt x="1086" y="414"/>
                                <a:pt x="1080" y="433"/>
                              </a:cubicBezTo>
                              <a:cubicBezTo>
                                <a:pt x="1075" y="448"/>
                                <a:pt x="1082" y="460"/>
                                <a:pt x="1079" y="475"/>
                              </a:cubicBezTo>
                              <a:cubicBezTo>
                                <a:pt x="1074" y="503"/>
                                <a:pt x="1053" y="502"/>
                                <a:pt x="1032" y="509"/>
                              </a:cubicBezTo>
                              <a:cubicBezTo>
                                <a:pt x="1002" y="519"/>
                                <a:pt x="980" y="526"/>
                                <a:pt x="949" y="524"/>
                              </a:cubicBezTo>
                            </a:path>
                            <a:path w="1775" h="807">
                              <a:moveTo>
                                <a:pt x="1465" y="401"/>
                              </a:moveTo>
                              <a:cubicBezTo>
                                <a:pt x="1439" y="429"/>
                                <a:pt x="1412" y="454"/>
                                <a:pt x="1386" y="482"/>
                              </a:cubicBezTo>
                              <a:cubicBezTo>
                                <a:pt x="1369" y="500"/>
                                <a:pt x="1363" y="504"/>
                                <a:pt x="1359" y="527"/>
                              </a:cubicBezTo>
                              <a:cubicBezTo>
                                <a:pt x="1385" y="539"/>
                                <a:pt x="1410" y="530"/>
                                <a:pt x="1439" y="523"/>
                              </a:cubicBezTo>
                              <a:cubicBezTo>
                                <a:pt x="1468" y="515"/>
                                <a:pt x="1478" y="512"/>
                                <a:pt x="1498" y="508"/>
                              </a:cubicBezTo>
                            </a:path>
                            <a:path w="1775" h="807">
                              <a:moveTo>
                                <a:pt x="1609" y="423"/>
                              </a:moveTo>
                              <a:cubicBezTo>
                                <a:pt x="1607" y="355"/>
                                <a:pt x="1604" y="287"/>
                                <a:pt x="1606" y="219"/>
                              </a:cubicBezTo>
                              <a:cubicBezTo>
                                <a:pt x="1608" y="154"/>
                                <a:pt x="1609" y="81"/>
                                <a:pt x="1634" y="20"/>
                              </a:cubicBezTo>
                              <a:cubicBezTo>
                                <a:pt x="1638" y="13"/>
                                <a:pt x="1642" y="7"/>
                                <a:pt x="1646" y="0"/>
                              </a:cubicBezTo>
                              <a:cubicBezTo>
                                <a:pt x="1681" y="8"/>
                                <a:pt x="1690" y="47"/>
                                <a:pt x="1703" y="81"/>
                              </a:cubicBezTo>
                              <a:cubicBezTo>
                                <a:pt x="1716" y="117"/>
                                <a:pt x="1722" y="152"/>
                                <a:pt x="1729" y="190"/>
                              </a:cubicBezTo>
                            </a:path>
                            <a:path w="1775" h="807">
                              <a:moveTo>
                                <a:pt x="1532" y="272"/>
                              </a:moveTo>
                              <a:cubicBezTo>
                                <a:pt x="1569" y="296"/>
                                <a:pt x="1611" y="294"/>
                                <a:pt x="1656" y="291"/>
                              </a:cubicBezTo>
                              <a:cubicBezTo>
                                <a:pt x="1714" y="284"/>
                                <a:pt x="1734" y="281"/>
                                <a:pt x="1773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" coordorigin="4294967295,4294967295" coordsize="1775,807" path="m56,622c44,668,34,716,18,761c8,783,5,790,0,805c3,760,19,717,32,673c51,607,68,540,89,474c97,448,105,424,116,399c115,428,109,457,101,484c94,501,92,506,87,517em297,428c275,454,244,473,221,498c202,519,191,540,197,566c226,571,251,562,278,547c287,541,295,536,304,530em429,460c421,472,401,489,402,504c403,529,429,513,440,506c447,502,466,483,475,486c495,494,484,520,512,519c538,518,563,487,582,474c611,454,631,428,658,406c663,403,667,399,672,396em794,398c798,382,795,383,784,368c758,374,747,388,730,410c708,440,678,485,683,525c687,554,739,537,753,532c794,516,830,486,866,461c894,441,919,417,948,397c971,380,996,367,1021,352em1107,379c1097,397,1086,414,1080,433c1075,448,1082,460,1079,475c1074,503,1053,502,1032,509c1002,519,980,526,949,524em1465,401c1439,429,1412,454,1386,482c1369,500,1363,504,1359,527c1385,539,1410,530,1439,523c1468,515,1478,512,1498,508em1609,423c1607,355,1604,287,1606,219c1608,154,1609,81,1634,20c1638,13,1642,7,1646,0c1681,8,1690,47,1703,81c1716,117,1722,152,1729,190em1532,272c1569,296,1611,294,1656,291c1714,284,1734,281,1773,272e" stroked="t" o:allowincell="f" style="position:absolute;margin-left:166.05pt;margin-top:-13.2pt;width:51.2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2878455</wp:posOffset>
                </wp:positionH>
                <wp:positionV relativeFrom="paragraph">
                  <wp:posOffset>-123190</wp:posOffset>
                </wp:positionV>
                <wp:extent cx="127635" cy="165735"/>
                <wp:effectExtent l="6985" t="6350" r="6985" b="6350"/>
                <wp:wrapNone/>
                <wp:docPr id="615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26">
                              <a:moveTo>
                                <a:pt x="71" y="20"/>
                              </a:moveTo>
                              <a:cubicBezTo>
                                <a:pt x="97" y="9"/>
                                <a:pt x="119" y="1"/>
                                <a:pt x="149" y="0"/>
                              </a:cubicBezTo>
                              <a:cubicBezTo>
                                <a:pt x="206" y="-1"/>
                                <a:pt x="293" y="14"/>
                                <a:pt x="314" y="77"/>
                              </a:cubicBezTo>
                              <a:cubicBezTo>
                                <a:pt x="335" y="141"/>
                                <a:pt x="261" y="206"/>
                                <a:pt x="219" y="240"/>
                              </a:cubicBezTo>
                              <a:cubicBezTo>
                                <a:pt x="156" y="291"/>
                                <a:pt x="80" y="323"/>
                                <a:pt x="18" y="374"/>
                              </a:cubicBezTo>
                              <a:cubicBezTo>
                                <a:pt x="2" y="391"/>
                                <a:pt x="-6" y="394"/>
                                <a:pt x="4" y="408"/>
                              </a:cubicBezTo>
                              <a:cubicBezTo>
                                <a:pt x="70" y="431"/>
                                <a:pt x="131" y="426"/>
                                <a:pt x="201" y="413"/>
                              </a:cubicBezTo>
                              <a:cubicBezTo>
                                <a:pt x="224" y="408"/>
                                <a:pt x="246" y="403"/>
                                <a:pt x="269" y="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" coordsize="318,426" path="m71,20c97,9,119,1,149,0c206,-1,293,14,314,77c335,141,261,206,219,240c156,291,80,323,18,374c2,391,-6,394,4,408c70,431,131,426,201,413c224,408,246,403,269,398e" stroked="t" o:allowincell="f" style="position:absolute;margin-left:226.65pt;margin-top:-9.7pt;width:10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3143885</wp:posOffset>
                </wp:positionH>
                <wp:positionV relativeFrom="paragraph">
                  <wp:posOffset>-139065</wp:posOffset>
                </wp:positionV>
                <wp:extent cx="243840" cy="199390"/>
                <wp:effectExtent l="6350" t="3810" r="5715" b="6350"/>
                <wp:wrapNone/>
                <wp:docPr id="616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27">
                              <a:moveTo>
                                <a:pt x="86" y="3"/>
                              </a:moveTo>
                              <a:cubicBezTo>
                                <a:pt x="98" y="-17"/>
                                <a:pt x="80" y="69"/>
                                <a:pt x="78" y="80"/>
                              </a:cubicBezTo>
                              <a:cubicBezTo>
                                <a:pt x="63" y="161"/>
                                <a:pt x="37" y="240"/>
                                <a:pt x="23" y="320"/>
                              </a:cubicBezTo>
                              <a:cubicBezTo>
                                <a:pt x="12" y="385"/>
                                <a:pt x="5" y="452"/>
                                <a:pt x="0" y="518"/>
                              </a:cubicBezTo>
                            </a:path>
                            <a:path w="644" h="527">
                              <a:moveTo>
                                <a:pt x="259" y="358"/>
                              </a:moveTo>
                              <a:cubicBezTo>
                                <a:pt x="262" y="360"/>
                                <a:pt x="264" y="361"/>
                                <a:pt x="267" y="363"/>
                              </a:cubicBezTo>
                              <a:cubicBezTo>
                                <a:pt x="265" y="352"/>
                                <a:pt x="269" y="335"/>
                                <a:pt x="255" y="331"/>
                              </a:cubicBezTo>
                              <a:cubicBezTo>
                                <a:pt x="234" y="324"/>
                                <a:pt x="204" y="351"/>
                                <a:pt x="191" y="363"/>
                              </a:cubicBezTo>
                              <a:cubicBezTo>
                                <a:pt x="171" y="382"/>
                                <a:pt x="135" y="420"/>
                                <a:pt x="142" y="451"/>
                              </a:cubicBezTo>
                              <a:cubicBezTo>
                                <a:pt x="147" y="475"/>
                                <a:pt x="190" y="461"/>
                                <a:pt x="200" y="460"/>
                              </a:cubicBezTo>
                            </a:path>
                            <a:path w="644" h="527">
                              <a:moveTo>
                                <a:pt x="560" y="284"/>
                              </a:moveTo>
                              <a:cubicBezTo>
                                <a:pt x="525" y="309"/>
                                <a:pt x="487" y="333"/>
                                <a:pt x="455" y="362"/>
                              </a:cubicBezTo>
                              <a:cubicBezTo>
                                <a:pt x="430" y="384"/>
                                <a:pt x="407" y="414"/>
                                <a:pt x="394" y="445"/>
                              </a:cubicBezTo>
                              <a:cubicBezTo>
                                <a:pt x="389" y="456"/>
                                <a:pt x="388" y="470"/>
                                <a:pt x="385" y="482"/>
                              </a:cubicBezTo>
                              <a:cubicBezTo>
                                <a:pt x="367" y="477"/>
                                <a:pt x="359" y="470"/>
                                <a:pt x="347" y="455"/>
                              </a:cubicBezTo>
                            </a:path>
                            <a:path w="644" h="527">
                              <a:moveTo>
                                <a:pt x="641" y="285"/>
                              </a:moveTo>
                              <a:cubicBezTo>
                                <a:pt x="640" y="306"/>
                                <a:pt x="627" y="320"/>
                                <a:pt x="619" y="341"/>
                              </a:cubicBezTo>
                              <a:cubicBezTo>
                                <a:pt x="608" y="369"/>
                                <a:pt x="605" y="400"/>
                                <a:pt x="601" y="430"/>
                              </a:cubicBezTo>
                              <a:cubicBezTo>
                                <a:pt x="599" y="444"/>
                                <a:pt x="600" y="476"/>
                                <a:pt x="587" y="486"/>
                              </a:cubicBezTo>
                              <a:cubicBezTo>
                                <a:pt x="573" y="497"/>
                                <a:pt x="548" y="496"/>
                                <a:pt x="532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" coordsize="644,527" path="m86,3c98,-17,80,69,78,80c63,161,37,240,23,320c12,385,5,452,0,518em259,358c262,360,264,361,267,363c265,352,269,335,255,331c234,324,204,351,191,363c171,382,135,420,142,451c147,475,190,461,200,460em560,284c525,309,487,333,455,362c430,384,407,414,394,445c389,456,388,470,385,482c367,477,359,470,347,455em641,285c640,306,627,320,619,341c608,369,605,400,601,430c599,444,600,476,587,486c573,497,548,496,532,498e" stroked="t" o:allowincell="f" style="position:absolute;margin-left:247.55pt;margin-top:-10.95pt;width:19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3529965</wp:posOffset>
                </wp:positionH>
                <wp:positionV relativeFrom="paragraph">
                  <wp:posOffset>-156845</wp:posOffset>
                </wp:positionV>
                <wp:extent cx="336550" cy="191770"/>
                <wp:effectExtent l="6985" t="6350" r="6350" b="6350"/>
                <wp:wrapNone/>
                <wp:docPr id="617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498">
                              <a:moveTo>
                                <a:pt x="180" y="0"/>
                              </a:moveTo>
                              <a:cubicBezTo>
                                <a:pt x="182" y="6"/>
                                <a:pt x="189" y="36"/>
                                <a:pt x="185" y="55"/>
                              </a:cubicBezTo>
                              <a:cubicBezTo>
                                <a:pt x="171" y="117"/>
                                <a:pt x="155" y="180"/>
                                <a:pt x="143" y="243"/>
                              </a:cubicBezTo>
                              <a:cubicBezTo>
                                <a:pt x="129" y="317"/>
                                <a:pt x="108" y="390"/>
                                <a:pt x="92" y="464"/>
                              </a:cubicBezTo>
                              <a:cubicBezTo>
                                <a:pt x="90" y="475"/>
                                <a:pt x="87" y="485"/>
                                <a:pt x="85" y="496"/>
                              </a:cubicBezTo>
                            </a:path>
                            <a:path w="899" h="498">
                              <a:moveTo>
                                <a:pt x="0" y="354"/>
                              </a:moveTo>
                              <a:cubicBezTo>
                                <a:pt x="29" y="325"/>
                                <a:pt x="67" y="301"/>
                                <a:pt x="102" y="280"/>
                              </a:cubicBezTo>
                              <a:cubicBezTo>
                                <a:pt x="166" y="241"/>
                                <a:pt x="225" y="197"/>
                                <a:pt x="287" y="156"/>
                              </a:cubicBezTo>
                              <a:cubicBezTo>
                                <a:pt x="314" y="139"/>
                                <a:pt x="341" y="123"/>
                                <a:pt x="369" y="108"/>
                              </a:cubicBezTo>
                              <a:cubicBezTo>
                                <a:pt x="382" y="133"/>
                                <a:pt x="370" y="146"/>
                                <a:pt x="358" y="180"/>
                              </a:cubicBezTo>
                              <a:cubicBezTo>
                                <a:pt x="338" y="238"/>
                                <a:pt x="312" y="294"/>
                                <a:pt x="295" y="353"/>
                              </a:cubicBezTo>
                              <a:cubicBezTo>
                                <a:pt x="287" y="381"/>
                                <a:pt x="284" y="402"/>
                                <a:pt x="287" y="430"/>
                              </a:cubicBezTo>
                              <a:cubicBezTo>
                                <a:pt x="319" y="433"/>
                                <a:pt x="338" y="417"/>
                                <a:pt x="366" y="402"/>
                              </a:cubicBezTo>
                              <a:cubicBezTo>
                                <a:pt x="376" y="396"/>
                                <a:pt x="433" y="357"/>
                                <a:pt x="442" y="387"/>
                              </a:cubicBezTo>
                              <a:cubicBezTo>
                                <a:pt x="437" y="396"/>
                                <a:pt x="435" y="400"/>
                                <a:pt x="437" y="408"/>
                              </a:cubicBezTo>
                            </a:path>
                            <a:path w="899" h="498">
                              <a:moveTo>
                                <a:pt x="575" y="323"/>
                              </a:moveTo>
                              <a:cubicBezTo>
                                <a:pt x="562" y="340"/>
                                <a:pt x="549" y="357"/>
                                <a:pt x="544" y="378"/>
                              </a:cubicBezTo>
                              <a:cubicBezTo>
                                <a:pt x="540" y="394"/>
                                <a:pt x="539" y="410"/>
                                <a:pt x="556" y="417"/>
                              </a:cubicBezTo>
                              <a:cubicBezTo>
                                <a:pt x="570" y="423"/>
                                <a:pt x="586" y="418"/>
                                <a:pt x="601" y="421"/>
                              </a:cubicBezTo>
                              <a:cubicBezTo>
                                <a:pt x="620" y="425"/>
                                <a:pt x="623" y="444"/>
                                <a:pt x="621" y="460"/>
                              </a:cubicBezTo>
                              <a:cubicBezTo>
                                <a:pt x="619" y="468"/>
                                <a:pt x="618" y="470"/>
                                <a:pt x="621" y="475"/>
                              </a:cubicBezTo>
                              <a:cubicBezTo>
                                <a:pt x="633" y="458"/>
                                <a:pt x="647" y="435"/>
                                <a:pt x="662" y="421"/>
                              </a:cubicBezTo>
                              <a:cubicBezTo>
                                <a:pt x="683" y="402"/>
                                <a:pt x="702" y="387"/>
                                <a:pt x="729" y="385"/>
                              </a:cubicBezTo>
                              <a:cubicBezTo>
                                <a:pt x="754" y="383"/>
                                <a:pt x="753" y="400"/>
                                <a:pt x="769" y="411"/>
                              </a:cubicBezTo>
                              <a:cubicBezTo>
                                <a:pt x="794" y="428"/>
                                <a:pt x="816" y="423"/>
                                <a:pt x="843" y="417"/>
                              </a:cubicBezTo>
                              <a:cubicBezTo>
                                <a:pt x="863" y="412"/>
                                <a:pt x="878" y="405"/>
                                <a:pt x="898" y="410"/>
                              </a:cubicBezTo>
                              <a:cubicBezTo>
                                <a:pt x="888" y="426"/>
                                <a:pt x="878" y="442"/>
                                <a:pt x="869" y="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" coordsize="899,498" path="m180,0c182,6,189,36,185,55c171,117,155,180,143,243c129,317,108,390,92,464c90,475,87,485,85,496em0,354c29,325,67,301,102,280c166,241,225,197,287,156c314,139,341,123,369,108c382,133,370,146,358,180c338,238,312,294,295,353c287,381,284,402,287,430c319,433,338,417,366,402c376,396,433,357,442,387c437,396,435,400,437,408em575,323c562,340,549,357,544,378c540,394,539,410,556,417c570,423,586,418,601,421c620,425,623,444,621,460c619,468,618,470,621,475c633,458,647,435,662,421c683,402,702,387,729,385c754,383,753,400,769,411c794,428,816,423,843,417c863,412,878,405,898,410c888,426,878,442,869,459e" stroked="t" o:allowincell="f" style="position:absolute;margin-left:277.95pt;margin-top:-12.35pt;width:26.4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1273810</wp:posOffset>
                </wp:positionH>
                <wp:positionV relativeFrom="paragraph">
                  <wp:posOffset>81915</wp:posOffset>
                </wp:positionV>
                <wp:extent cx="194945" cy="180340"/>
                <wp:effectExtent l="6985" t="6350" r="6350" b="6350"/>
                <wp:wrapNone/>
                <wp:docPr id="618" name="In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66">
                              <a:moveTo>
                                <a:pt x="9" y="365"/>
                              </a:moveTo>
                              <a:cubicBezTo>
                                <a:pt x="5" y="395"/>
                                <a:pt x="1" y="425"/>
                                <a:pt x="0" y="456"/>
                              </a:cubicBezTo>
                              <a:cubicBezTo>
                                <a:pt x="0" y="459"/>
                                <a:pt x="0" y="462"/>
                                <a:pt x="0" y="465"/>
                              </a:cubicBezTo>
                              <a:cubicBezTo>
                                <a:pt x="53" y="437"/>
                                <a:pt x="104" y="378"/>
                                <a:pt x="148" y="337"/>
                              </a:cubicBezTo>
                              <a:cubicBezTo>
                                <a:pt x="267" y="224"/>
                                <a:pt x="383" y="109"/>
                                <a:pt x="50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" coordsize="506,466" path="m9,365c5,395,1,425,0,456c0,459,0,462,0,465c53,437,104,378,148,337c267,224,383,109,505,0e" stroked="t" o:allowincell="f" style="position:absolute;margin-left:100.3pt;margin-top:6.45pt;width:15.3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1437005</wp:posOffset>
                </wp:positionH>
                <wp:positionV relativeFrom="paragraph">
                  <wp:posOffset>120015</wp:posOffset>
                </wp:positionV>
                <wp:extent cx="631825" cy="548005"/>
                <wp:effectExtent l="6985" t="6985" r="5715" b="4445"/>
                <wp:wrapNone/>
                <wp:docPr id="619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491">
                              <a:moveTo>
                                <a:pt x="191" y="233"/>
                              </a:moveTo>
                              <a:cubicBezTo>
                                <a:pt x="202" y="207"/>
                                <a:pt x="214" y="200"/>
                                <a:pt x="240" y="188"/>
                              </a:cubicBezTo>
                              <a:cubicBezTo>
                                <a:pt x="273" y="172"/>
                                <a:pt x="312" y="169"/>
                                <a:pt x="346" y="185"/>
                              </a:cubicBezTo>
                              <a:cubicBezTo>
                                <a:pt x="389" y="205"/>
                                <a:pt x="393" y="249"/>
                                <a:pt x="377" y="289"/>
                              </a:cubicBezTo>
                              <a:cubicBezTo>
                                <a:pt x="351" y="355"/>
                                <a:pt x="291" y="409"/>
                                <a:pt x="239" y="455"/>
                              </a:cubicBezTo>
                              <a:cubicBezTo>
                                <a:pt x="204" y="486"/>
                                <a:pt x="132" y="521"/>
                                <a:pt x="108" y="562"/>
                              </a:cubicBezTo>
                              <a:cubicBezTo>
                                <a:pt x="111" y="562"/>
                                <a:pt x="114" y="561"/>
                                <a:pt x="117" y="561"/>
                              </a:cubicBezTo>
                              <a:cubicBezTo>
                                <a:pt x="182" y="539"/>
                                <a:pt x="238" y="503"/>
                                <a:pt x="296" y="465"/>
                              </a:cubicBezTo>
                              <a:cubicBezTo>
                                <a:pt x="317" y="451"/>
                                <a:pt x="338" y="438"/>
                                <a:pt x="359" y="424"/>
                              </a:cubicBezTo>
                            </a:path>
                            <a:path w="1720" h="1491">
                              <a:moveTo>
                                <a:pt x="721" y="64"/>
                              </a:moveTo>
                              <a:cubicBezTo>
                                <a:pt x="679" y="95"/>
                                <a:pt x="636" y="124"/>
                                <a:pt x="605" y="166"/>
                              </a:cubicBezTo>
                              <a:cubicBezTo>
                                <a:pt x="587" y="190"/>
                                <a:pt x="545" y="255"/>
                                <a:pt x="590" y="276"/>
                              </a:cubicBezTo>
                              <a:cubicBezTo>
                                <a:pt x="633" y="297"/>
                                <a:pt x="718" y="253"/>
                                <a:pt x="751" y="229"/>
                              </a:cubicBezTo>
                              <a:cubicBezTo>
                                <a:pt x="782" y="207"/>
                                <a:pt x="853" y="160"/>
                                <a:pt x="848" y="114"/>
                              </a:cubicBezTo>
                              <a:cubicBezTo>
                                <a:pt x="845" y="108"/>
                                <a:pt x="841" y="103"/>
                                <a:pt x="838" y="97"/>
                              </a:cubicBezTo>
                            </a:path>
                            <a:path w="1720" h="1491">
                              <a:moveTo>
                                <a:pt x="975" y="394"/>
                              </a:moveTo>
                              <a:cubicBezTo>
                                <a:pt x="1002" y="402"/>
                                <a:pt x="1027" y="401"/>
                                <a:pt x="1055" y="398"/>
                              </a:cubicBezTo>
                              <a:cubicBezTo>
                                <a:pt x="1084" y="394"/>
                                <a:pt x="1093" y="393"/>
                                <a:pt x="1112" y="394"/>
                              </a:cubicBezTo>
                            </a:path>
                            <a:path w="1720" h="1491">
                              <a:moveTo>
                                <a:pt x="856" y="563"/>
                              </a:moveTo>
                              <a:cubicBezTo>
                                <a:pt x="982" y="543"/>
                                <a:pt x="1102" y="499"/>
                                <a:pt x="1221" y="456"/>
                              </a:cubicBezTo>
                            </a:path>
                            <a:path w="1720" h="1491">
                              <a:moveTo>
                                <a:pt x="1719" y="0"/>
                              </a:moveTo>
                              <a:cubicBezTo>
                                <a:pt x="1701" y="72"/>
                                <a:pt x="1680" y="143"/>
                                <a:pt x="1660" y="215"/>
                              </a:cubicBezTo>
                              <a:cubicBezTo>
                                <a:pt x="1638" y="294"/>
                                <a:pt x="1629" y="376"/>
                                <a:pt x="1615" y="457"/>
                              </a:cubicBezTo>
                              <a:cubicBezTo>
                                <a:pt x="1610" y="484"/>
                                <a:pt x="1608" y="489"/>
                                <a:pt x="1608" y="506"/>
                              </a:cubicBezTo>
                            </a:path>
                            <a:path w="1720" h="1491">
                              <a:moveTo>
                                <a:pt x="72" y="1129"/>
                              </a:moveTo>
                              <a:cubicBezTo>
                                <a:pt x="95" y="1126"/>
                                <a:pt x="120" y="1122"/>
                                <a:pt x="143" y="1129"/>
                              </a:cubicBezTo>
                              <a:cubicBezTo>
                                <a:pt x="172" y="1138"/>
                                <a:pt x="198" y="1161"/>
                                <a:pt x="195" y="1194"/>
                              </a:cubicBezTo>
                              <a:cubicBezTo>
                                <a:pt x="191" y="1244"/>
                                <a:pt x="147" y="1286"/>
                                <a:pt x="115" y="1319"/>
                              </a:cubicBezTo>
                              <a:cubicBezTo>
                                <a:pt x="81" y="1354"/>
                                <a:pt x="38" y="1380"/>
                                <a:pt x="6" y="1417"/>
                              </a:cubicBezTo>
                              <a:cubicBezTo>
                                <a:pt x="4" y="1421"/>
                                <a:pt x="2" y="1424"/>
                                <a:pt x="0" y="1428"/>
                              </a:cubicBezTo>
                              <a:cubicBezTo>
                                <a:pt x="47" y="1424"/>
                                <a:pt x="85" y="1406"/>
                                <a:pt x="126" y="1380"/>
                              </a:cubicBezTo>
                              <a:cubicBezTo>
                                <a:pt x="140" y="1370"/>
                                <a:pt x="154" y="1360"/>
                                <a:pt x="168" y="1350"/>
                              </a:cubicBezTo>
                            </a:path>
                            <a:path w="1720" h="1491">
                              <a:moveTo>
                                <a:pt x="503" y="849"/>
                              </a:moveTo>
                              <a:cubicBezTo>
                                <a:pt x="507" y="890"/>
                                <a:pt x="494" y="920"/>
                                <a:pt x="486" y="960"/>
                              </a:cubicBezTo>
                              <a:cubicBezTo>
                                <a:pt x="474" y="1019"/>
                                <a:pt x="474" y="1080"/>
                                <a:pt x="472" y="1140"/>
                              </a:cubicBezTo>
                              <a:cubicBezTo>
                                <a:pt x="471" y="1165"/>
                                <a:pt x="471" y="1185"/>
                                <a:pt x="474" y="1209"/>
                              </a:cubicBezTo>
                            </a:path>
                            <a:path w="1720" h="1491">
                              <a:moveTo>
                                <a:pt x="660" y="1320"/>
                              </a:moveTo>
                              <a:cubicBezTo>
                                <a:pt x="686" y="1327"/>
                                <a:pt x="710" y="1322"/>
                                <a:pt x="737" y="1316"/>
                              </a:cubicBezTo>
                              <a:cubicBezTo>
                                <a:pt x="771" y="1308"/>
                                <a:pt x="783" y="1305"/>
                                <a:pt x="807" y="1302"/>
                              </a:cubicBezTo>
                            </a:path>
                            <a:path w="1720" h="1491">
                              <a:moveTo>
                                <a:pt x="718" y="1470"/>
                              </a:moveTo>
                              <a:cubicBezTo>
                                <a:pt x="712" y="1475"/>
                                <a:pt x="707" y="1481"/>
                                <a:pt x="701" y="1486"/>
                              </a:cubicBezTo>
                              <a:cubicBezTo>
                                <a:pt x="747" y="1484"/>
                                <a:pt x="811" y="1458"/>
                                <a:pt x="856" y="1441"/>
                              </a:cubicBezTo>
                              <a:cubicBezTo>
                                <a:pt x="878" y="1432"/>
                                <a:pt x="899" y="1423"/>
                                <a:pt x="921" y="1414"/>
                              </a:cubicBezTo>
                            </a:path>
                            <a:path w="1720" h="1491">
                              <a:moveTo>
                                <a:pt x="1400" y="1013"/>
                              </a:moveTo>
                              <a:cubicBezTo>
                                <a:pt x="1426" y="1006"/>
                                <a:pt x="1462" y="993"/>
                                <a:pt x="1489" y="998"/>
                              </a:cubicBezTo>
                              <a:cubicBezTo>
                                <a:pt x="1543" y="1009"/>
                                <a:pt x="1562" y="1069"/>
                                <a:pt x="1551" y="1117"/>
                              </a:cubicBezTo>
                              <a:cubicBezTo>
                                <a:pt x="1536" y="1183"/>
                                <a:pt x="1488" y="1240"/>
                                <a:pt x="1440" y="1285"/>
                              </a:cubicBezTo>
                              <a:cubicBezTo>
                                <a:pt x="1404" y="1319"/>
                                <a:pt x="1365" y="1342"/>
                                <a:pt x="1344" y="1387"/>
                              </a:cubicBezTo>
                              <a:cubicBezTo>
                                <a:pt x="1399" y="1401"/>
                                <a:pt x="1466" y="1390"/>
                                <a:pt x="1523" y="1380"/>
                              </a:cubicBezTo>
                              <a:cubicBezTo>
                                <a:pt x="1601" y="1364"/>
                                <a:pt x="1628" y="1358"/>
                                <a:pt x="1679" y="1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" coordsize="1720,1491" path="m191,233c202,207,214,200,240,188c273,172,312,169,346,185c389,205,393,249,377,289c351,355,291,409,239,455c204,486,132,521,108,562c111,562,114,561,117,561c182,539,238,503,296,465c317,451,338,438,359,424em721,64c679,95,636,124,605,166c587,190,545,255,590,276c633,297,718,253,751,229c782,207,853,160,848,114c845,108,841,103,838,97em975,394c1002,402,1027,401,1055,398c1084,394,1093,393,1112,394em856,563c982,543,1102,499,1221,456em1719,0c1701,72,1680,143,1660,215c1638,294,1629,376,1615,457c1610,484,1608,489,1608,506em72,1129c95,1126,120,1122,143,1129c172,1138,198,1161,195,1194c191,1244,147,1286,115,1319c81,1354,38,1380,6,1417c4,1421,2,1424,0,1428c47,1424,85,1406,126,1380c140,1370,154,1360,168,1350em503,849c507,890,494,920,486,960c474,1019,474,1080,472,1140c471,1165,471,1185,474,1209em660,1320c686,1327,710,1322,737,1316c771,1308,783,1305,807,1302em718,1470c712,1475,707,1481,701,1486c747,1484,811,1458,856,1441c878,1432,899,1423,921,1414em1400,1013c1426,1006,1462,993,1489,998c1543,1009,1562,1069,1551,1117c1536,1183,1488,1240,1440,1285c1404,1319,1365,1342,1344,1387c1399,1401,1466,1390,1523,1380c1601,1364,1628,1358,1679,1344e" stroked="t" o:allowincell="f" style="position:absolute;margin-left:113.15pt;margin-top:9.45pt;width:49.7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496185</wp:posOffset>
                </wp:positionH>
                <wp:positionV relativeFrom="paragraph">
                  <wp:posOffset>113030</wp:posOffset>
                </wp:positionV>
                <wp:extent cx="741680" cy="605155"/>
                <wp:effectExtent l="6350" t="7620" r="6350" b="5715"/>
                <wp:wrapNone/>
                <wp:docPr id="620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647">
                              <a:moveTo>
                                <a:pt x="600" y="207"/>
                              </a:moveTo>
                              <a:cubicBezTo>
                                <a:pt x="596" y="183"/>
                                <a:pt x="609" y="180"/>
                                <a:pt x="630" y="169"/>
                              </a:cubicBezTo>
                              <a:cubicBezTo>
                                <a:pt x="656" y="155"/>
                                <a:pt x="688" y="154"/>
                                <a:pt x="714" y="171"/>
                              </a:cubicBezTo>
                              <a:cubicBezTo>
                                <a:pt x="750" y="195"/>
                                <a:pt x="743" y="247"/>
                                <a:pt x="731" y="282"/>
                              </a:cubicBezTo>
                              <a:cubicBezTo>
                                <a:pt x="710" y="341"/>
                                <a:pt x="665" y="389"/>
                                <a:pt x="622" y="433"/>
                              </a:cubicBezTo>
                              <a:cubicBezTo>
                                <a:pt x="596" y="459"/>
                                <a:pt x="566" y="482"/>
                                <a:pt x="543" y="510"/>
                              </a:cubicBezTo>
                              <a:cubicBezTo>
                                <a:pt x="578" y="505"/>
                                <a:pt x="610" y="501"/>
                                <a:pt x="645" y="487"/>
                              </a:cubicBezTo>
                              <a:cubicBezTo>
                                <a:pt x="696" y="467"/>
                                <a:pt x="740" y="439"/>
                                <a:pt x="787" y="411"/>
                              </a:cubicBezTo>
                            </a:path>
                            <a:path w="2025" h="1647">
                              <a:moveTo>
                                <a:pt x="1010" y="18"/>
                              </a:moveTo>
                              <a:cubicBezTo>
                                <a:pt x="1022" y="10"/>
                                <a:pt x="1036" y="1"/>
                                <a:pt x="1051" y="0"/>
                              </a:cubicBezTo>
                              <a:cubicBezTo>
                                <a:pt x="1087" y="-4"/>
                                <a:pt x="1089" y="31"/>
                                <a:pt x="1080" y="56"/>
                              </a:cubicBezTo>
                              <a:cubicBezTo>
                                <a:pt x="1061" y="107"/>
                                <a:pt x="1015" y="141"/>
                                <a:pt x="992" y="189"/>
                              </a:cubicBezTo>
                              <a:cubicBezTo>
                                <a:pt x="980" y="215"/>
                                <a:pt x="997" y="224"/>
                                <a:pt x="1019" y="229"/>
                              </a:cubicBezTo>
                              <a:cubicBezTo>
                                <a:pt x="1059" y="237"/>
                                <a:pt x="1096" y="237"/>
                                <a:pt x="1136" y="234"/>
                              </a:cubicBezTo>
                            </a:path>
                            <a:path w="2025" h="1647">
                              <a:moveTo>
                                <a:pt x="1244" y="324"/>
                              </a:moveTo>
                              <a:cubicBezTo>
                                <a:pt x="1254" y="342"/>
                                <a:pt x="1277" y="349"/>
                                <a:pt x="1300" y="353"/>
                              </a:cubicBezTo>
                              <a:cubicBezTo>
                                <a:pt x="1307" y="354"/>
                                <a:pt x="1315" y="355"/>
                                <a:pt x="1322" y="356"/>
                              </a:cubicBezTo>
                            </a:path>
                            <a:path w="2025" h="1647">
                              <a:moveTo>
                                <a:pt x="1192" y="505"/>
                              </a:moveTo>
                              <a:cubicBezTo>
                                <a:pt x="1249" y="496"/>
                                <a:pt x="1300" y="476"/>
                                <a:pt x="1354" y="455"/>
                              </a:cubicBezTo>
                              <a:cubicBezTo>
                                <a:pt x="1372" y="448"/>
                                <a:pt x="1389" y="440"/>
                                <a:pt x="1407" y="433"/>
                              </a:cubicBezTo>
                            </a:path>
                            <a:path w="2025" h="1647">
                              <a:moveTo>
                                <a:pt x="1700" y="146"/>
                              </a:moveTo>
                              <a:cubicBezTo>
                                <a:pt x="1685" y="164"/>
                                <a:pt x="1661" y="180"/>
                                <a:pt x="1649" y="199"/>
                              </a:cubicBezTo>
                              <a:cubicBezTo>
                                <a:pt x="1637" y="217"/>
                                <a:pt x="1626" y="258"/>
                                <a:pt x="1636" y="278"/>
                              </a:cubicBezTo>
                              <a:cubicBezTo>
                                <a:pt x="1653" y="312"/>
                                <a:pt x="1720" y="304"/>
                                <a:pt x="1747" y="297"/>
                              </a:cubicBezTo>
                              <a:cubicBezTo>
                                <a:pt x="1790" y="280"/>
                                <a:pt x="1805" y="274"/>
                                <a:pt x="1834" y="261"/>
                              </a:cubicBezTo>
                            </a:path>
                            <a:path w="2025" h="1647">
                              <a:moveTo>
                                <a:pt x="2024" y="73"/>
                              </a:moveTo>
                              <a:cubicBezTo>
                                <a:pt x="1983" y="145"/>
                                <a:pt x="1943" y="217"/>
                                <a:pt x="1915" y="295"/>
                              </a:cubicBezTo>
                              <a:cubicBezTo>
                                <a:pt x="1892" y="361"/>
                                <a:pt x="1864" y="430"/>
                                <a:pt x="1859" y="500"/>
                              </a:cubicBezTo>
                              <a:cubicBezTo>
                                <a:pt x="1859" y="507"/>
                                <a:pt x="1860" y="513"/>
                                <a:pt x="1860" y="520"/>
                              </a:cubicBezTo>
                            </a:path>
                            <a:path w="2025" h="1647">
                              <a:moveTo>
                                <a:pt x="389" y="1247"/>
                              </a:moveTo>
                              <a:cubicBezTo>
                                <a:pt x="414" y="1239"/>
                                <a:pt x="437" y="1232"/>
                                <a:pt x="463" y="1238"/>
                              </a:cubicBezTo>
                              <a:cubicBezTo>
                                <a:pt x="497" y="1246"/>
                                <a:pt x="525" y="1273"/>
                                <a:pt x="528" y="1309"/>
                              </a:cubicBezTo>
                              <a:cubicBezTo>
                                <a:pt x="533" y="1362"/>
                                <a:pt x="494" y="1411"/>
                                <a:pt x="465" y="1451"/>
                              </a:cubicBezTo>
                              <a:cubicBezTo>
                                <a:pt x="432" y="1495"/>
                                <a:pt x="391" y="1532"/>
                                <a:pt x="356" y="1574"/>
                              </a:cubicBezTo>
                              <a:cubicBezTo>
                                <a:pt x="345" y="1589"/>
                                <a:pt x="341" y="1590"/>
                                <a:pt x="341" y="1601"/>
                              </a:cubicBezTo>
                              <a:cubicBezTo>
                                <a:pt x="386" y="1592"/>
                                <a:pt x="421" y="1573"/>
                                <a:pt x="459" y="1546"/>
                              </a:cubicBezTo>
                              <a:cubicBezTo>
                                <a:pt x="507" y="1509"/>
                                <a:pt x="524" y="1496"/>
                                <a:pt x="555" y="1469"/>
                              </a:cubicBezTo>
                            </a:path>
                            <a:path w="2025" h="1647">
                              <a:moveTo>
                                <a:pt x="793" y="957"/>
                              </a:moveTo>
                              <a:cubicBezTo>
                                <a:pt x="810" y="941"/>
                                <a:pt x="829" y="926"/>
                                <a:pt x="853" y="921"/>
                              </a:cubicBezTo>
                              <a:cubicBezTo>
                                <a:pt x="877" y="916"/>
                                <a:pt x="906" y="924"/>
                                <a:pt x="914" y="950"/>
                              </a:cubicBezTo>
                              <a:cubicBezTo>
                                <a:pt x="922" y="978"/>
                                <a:pt x="901" y="1007"/>
                                <a:pt x="886" y="1028"/>
                              </a:cubicBezTo>
                              <a:cubicBezTo>
                                <a:pt x="871" y="1049"/>
                                <a:pt x="844" y="1073"/>
                                <a:pt x="848" y="1102"/>
                              </a:cubicBezTo>
                              <a:cubicBezTo>
                                <a:pt x="853" y="1139"/>
                                <a:pt x="897" y="1161"/>
                                <a:pt x="920" y="1185"/>
                              </a:cubicBezTo>
                              <a:cubicBezTo>
                                <a:pt x="941" y="1207"/>
                                <a:pt x="944" y="1225"/>
                                <a:pt x="916" y="1242"/>
                              </a:cubicBezTo>
                              <a:cubicBezTo>
                                <a:pt x="880" y="1264"/>
                                <a:pt x="825" y="1268"/>
                                <a:pt x="783" y="1270"/>
                              </a:cubicBezTo>
                              <a:cubicBezTo>
                                <a:pt x="760" y="1270"/>
                                <a:pt x="754" y="1271"/>
                                <a:pt x="740" y="1266"/>
                              </a:cubicBezTo>
                            </a:path>
                            <a:path w="2025" h="1647">
                              <a:moveTo>
                                <a:pt x="952" y="1464"/>
                              </a:moveTo>
                              <a:cubicBezTo>
                                <a:pt x="967" y="1479"/>
                                <a:pt x="1004" y="1456"/>
                                <a:pt x="1026" y="1450"/>
                              </a:cubicBezTo>
                              <a:cubicBezTo>
                                <a:pt x="1073" y="1438"/>
                                <a:pt x="1121" y="1431"/>
                                <a:pt x="1168" y="1423"/>
                              </a:cubicBezTo>
                            </a:path>
                            <a:path w="2025" h="1647">
                              <a:moveTo>
                                <a:pt x="972" y="1637"/>
                              </a:moveTo>
                              <a:cubicBezTo>
                                <a:pt x="958" y="1661"/>
                                <a:pt x="1035" y="1624"/>
                                <a:pt x="1047" y="1620"/>
                              </a:cubicBezTo>
                              <a:cubicBezTo>
                                <a:pt x="1141" y="1587"/>
                                <a:pt x="1233" y="1547"/>
                                <a:pt x="1325" y="1508"/>
                              </a:cubicBezTo>
                            </a:path>
                            <a:path w="2025" h="1647">
                              <a:moveTo>
                                <a:pt x="1891" y="1121"/>
                              </a:moveTo>
                              <a:cubicBezTo>
                                <a:pt x="1832" y="1126"/>
                                <a:pt x="1772" y="1134"/>
                                <a:pt x="1715" y="1153"/>
                              </a:cubicBezTo>
                              <a:cubicBezTo>
                                <a:pt x="1669" y="1169"/>
                                <a:pt x="1615" y="1195"/>
                                <a:pt x="1607" y="1249"/>
                              </a:cubicBezTo>
                              <a:cubicBezTo>
                                <a:pt x="1600" y="1298"/>
                                <a:pt x="1641" y="1343"/>
                                <a:pt x="1665" y="1380"/>
                              </a:cubicBezTo>
                              <a:cubicBezTo>
                                <a:pt x="1691" y="1421"/>
                                <a:pt x="1714" y="1460"/>
                                <a:pt x="1687" y="1506"/>
                              </a:cubicBezTo>
                              <a:cubicBezTo>
                                <a:pt x="1660" y="1552"/>
                                <a:pt x="1598" y="1570"/>
                                <a:pt x="1548" y="1571"/>
                              </a:cubicBezTo>
                              <a:cubicBezTo>
                                <a:pt x="1512" y="1566"/>
                                <a:pt x="1502" y="1567"/>
                                <a:pt x="1485" y="1550"/>
                              </a:cubicBezTo>
                              <a:cubicBezTo>
                                <a:pt x="1482" y="1480"/>
                                <a:pt x="1533" y="1442"/>
                                <a:pt x="1589" y="1398"/>
                              </a:cubicBezTo>
                              <a:cubicBezTo>
                                <a:pt x="1666" y="1337"/>
                                <a:pt x="1749" y="1282"/>
                                <a:pt x="1828" y="1223"/>
                              </a:cubicBezTo>
                            </a:path>
                            <a:path w="2025" h="1647">
                              <a:moveTo>
                                <a:pt x="63" y="306"/>
                              </a:moveTo>
                              <a:cubicBezTo>
                                <a:pt x="51" y="313"/>
                                <a:pt x="25" y="326"/>
                                <a:pt x="18" y="334"/>
                              </a:cubicBezTo>
                              <a:cubicBezTo>
                                <a:pt x="10" y="343"/>
                                <a:pt x="6" y="353"/>
                                <a:pt x="0" y="362"/>
                              </a:cubicBezTo>
                              <a:cubicBezTo>
                                <a:pt x="5" y="360"/>
                                <a:pt x="44" y="334"/>
                                <a:pt x="61" y="322"/>
                              </a:cubicBezTo>
                              <a:cubicBezTo>
                                <a:pt x="132" y="271"/>
                                <a:pt x="204" y="223"/>
                                <a:pt x="277" y="175"/>
                              </a:cubicBezTo>
                              <a:cubicBezTo>
                                <a:pt x="331" y="140"/>
                                <a:pt x="383" y="103"/>
                                <a:pt x="436" y="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" coordsize="2025,1647" path="m600,207c596,183,609,180,630,169c656,155,688,154,714,171c750,195,743,247,731,282c710,341,665,389,622,433c596,459,566,482,543,510c578,505,610,501,645,487c696,467,740,439,787,411em1010,18c1022,10,1036,1,1051,0c1087,-4,1089,31,1080,56c1061,107,1015,141,992,189c980,215,997,224,1019,229c1059,237,1096,237,1136,234em1244,324c1254,342,1277,349,1300,353c1307,354,1315,355,1322,356em1192,505c1249,496,1300,476,1354,455c1372,448,1389,440,1407,433em1700,146c1685,164,1661,180,1649,199c1637,217,1626,258,1636,278c1653,312,1720,304,1747,297c1790,280,1805,274,1834,261em2024,73c1983,145,1943,217,1915,295c1892,361,1864,430,1859,500c1859,507,1860,513,1860,520em389,1247c414,1239,437,1232,463,1238c497,1246,525,1273,528,1309c533,1362,494,1411,465,1451c432,1495,391,1532,356,1574c345,1589,341,1590,341,1601c386,1592,421,1573,459,1546c507,1509,524,1496,555,1469em793,957c810,941,829,926,853,921c877,916,906,924,914,950c922,978,901,1007,886,1028c871,1049,844,1073,848,1102c853,1139,897,1161,920,1185c941,1207,944,1225,916,1242c880,1264,825,1268,783,1270c760,1270,754,1271,740,1266em952,1464c967,1479,1004,1456,1026,1450c1073,1438,1121,1431,1168,1423em972,1637c958,1661,1035,1624,1047,1620c1141,1587,1233,1547,1325,1508em1891,1121c1832,1126,1772,1134,1715,1153c1669,1169,1615,1195,1607,1249c1600,1298,1641,1343,1665,1380c1691,1421,1714,1460,1687,1506c1660,1552,1598,1570,1548,1571c1512,1566,1502,1567,1485,1550c1482,1480,1533,1442,1589,1398c1666,1337,1749,1282,1828,1223em63,306c51,313,25,326,18,334c10,343,6,353,0,362c5,360,44,334,61,322c132,271,204,223,277,175c331,140,383,103,436,66e" stroked="t" o:allowincell="f" style="position:absolute;margin-left:196.55pt;margin-top:8.9pt;width:58.35pt;height:4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3475355</wp:posOffset>
                </wp:positionH>
                <wp:positionV relativeFrom="paragraph">
                  <wp:posOffset>83820</wp:posOffset>
                </wp:positionV>
                <wp:extent cx="898525" cy="606425"/>
                <wp:effectExtent l="6985" t="6985" r="5715" b="5715"/>
                <wp:wrapNone/>
                <wp:docPr id="621" name="In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650">
                              <a:moveTo>
                                <a:pt x="718" y="201"/>
                              </a:moveTo>
                              <a:cubicBezTo>
                                <a:pt x="741" y="197"/>
                                <a:pt x="749" y="196"/>
                                <a:pt x="772" y="200"/>
                              </a:cubicBezTo>
                              <a:cubicBezTo>
                                <a:pt x="812" y="207"/>
                                <a:pt x="850" y="223"/>
                                <a:pt x="869" y="261"/>
                              </a:cubicBezTo>
                              <a:cubicBezTo>
                                <a:pt x="893" y="310"/>
                                <a:pt x="871" y="365"/>
                                <a:pt x="842" y="406"/>
                              </a:cubicBezTo>
                              <a:cubicBezTo>
                                <a:pt x="795" y="472"/>
                                <a:pt x="723" y="512"/>
                                <a:pt x="659" y="558"/>
                              </a:cubicBezTo>
                              <a:cubicBezTo>
                                <a:pt x="656" y="560"/>
                                <a:pt x="654" y="562"/>
                                <a:pt x="651" y="564"/>
                              </a:cubicBezTo>
                              <a:cubicBezTo>
                                <a:pt x="684" y="557"/>
                                <a:pt x="716" y="547"/>
                                <a:pt x="748" y="533"/>
                              </a:cubicBezTo>
                              <a:cubicBezTo>
                                <a:pt x="799" y="511"/>
                                <a:pt x="844" y="483"/>
                                <a:pt x="891" y="453"/>
                              </a:cubicBezTo>
                            </a:path>
                            <a:path w="2460" h="1650">
                              <a:moveTo>
                                <a:pt x="1162" y="49"/>
                              </a:moveTo>
                              <a:cubicBezTo>
                                <a:pt x="1147" y="71"/>
                                <a:pt x="1145" y="89"/>
                                <a:pt x="1138" y="114"/>
                              </a:cubicBezTo>
                              <a:cubicBezTo>
                                <a:pt x="1133" y="134"/>
                                <a:pt x="1121" y="172"/>
                                <a:pt x="1131" y="192"/>
                              </a:cubicBezTo>
                              <a:cubicBezTo>
                                <a:pt x="1145" y="220"/>
                                <a:pt x="1171" y="194"/>
                                <a:pt x="1185" y="183"/>
                              </a:cubicBezTo>
                            </a:path>
                            <a:path w="2460" h="1650">
                              <a:moveTo>
                                <a:pt x="1335" y="0"/>
                              </a:moveTo>
                              <a:cubicBezTo>
                                <a:pt x="1315" y="50"/>
                                <a:pt x="1290" y="98"/>
                                <a:pt x="1268" y="147"/>
                              </a:cubicBezTo>
                              <a:cubicBezTo>
                                <a:pt x="1243" y="201"/>
                                <a:pt x="1222" y="259"/>
                                <a:pt x="1206" y="316"/>
                              </a:cubicBezTo>
                              <a:cubicBezTo>
                                <a:pt x="1199" y="339"/>
                                <a:pt x="1198" y="341"/>
                                <a:pt x="1217" y="346"/>
                              </a:cubicBezTo>
                            </a:path>
                            <a:path w="2460" h="1650">
                              <a:moveTo>
                                <a:pt x="1410" y="365"/>
                              </a:moveTo>
                              <a:cubicBezTo>
                                <a:pt x="1442" y="368"/>
                                <a:pt x="1473" y="360"/>
                                <a:pt x="1506" y="358"/>
                              </a:cubicBezTo>
                              <a:cubicBezTo>
                                <a:pt x="1516" y="358"/>
                                <a:pt x="1527" y="358"/>
                                <a:pt x="1537" y="358"/>
                              </a:cubicBezTo>
                            </a:path>
                            <a:path w="2460" h="1650">
                              <a:moveTo>
                                <a:pt x="1364" y="564"/>
                              </a:moveTo>
                              <a:cubicBezTo>
                                <a:pt x="1342" y="586"/>
                                <a:pt x="1406" y="545"/>
                                <a:pt x="1436" y="534"/>
                              </a:cubicBezTo>
                              <a:cubicBezTo>
                                <a:pt x="1522" y="502"/>
                                <a:pt x="1607" y="475"/>
                                <a:pt x="1691" y="438"/>
                              </a:cubicBezTo>
                            </a:path>
                            <a:path w="2460" h="1650">
                              <a:moveTo>
                                <a:pt x="2025" y="148"/>
                              </a:moveTo>
                              <a:cubicBezTo>
                                <a:pt x="2010" y="189"/>
                                <a:pt x="2000" y="227"/>
                                <a:pt x="1991" y="269"/>
                              </a:cubicBezTo>
                              <a:cubicBezTo>
                                <a:pt x="1979" y="325"/>
                                <a:pt x="1957" y="385"/>
                                <a:pt x="1955" y="442"/>
                              </a:cubicBezTo>
                              <a:cubicBezTo>
                                <a:pt x="1954" y="459"/>
                                <a:pt x="1955" y="464"/>
                                <a:pt x="1968" y="466"/>
                              </a:cubicBezTo>
                            </a:path>
                            <a:path w="2460" h="1650">
                              <a:moveTo>
                                <a:pt x="2426" y="114"/>
                              </a:moveTo>
                              <a:cubicBezTo>
                                <a:pt x="2365" y="174"/>
                                <a:pt x="2304" y="233"/>
                                <a:pt x="2252" y="301"/>
                              </a:cubicBezTo>
                              <a:cubicBezTo>
                                <a:pt x="2209" y="356"/>
                                <a:pt x="2154" y="434"/>
                                <a:pt x="2179" y="510"/>
                              </a:cubicBezTo>
                              <a:cubicBezTo>
                                <a:pt x="2196" y="562"/>
                                <a:pt x="2258" y="561"/>
                                <a:pt x="2300" y="549"/>
                              </a:cubicBezTo>
                              <a:cubicBezTo>
                                <a:pt x="2335" y="539"/>
                                <a:pt x="2347" y="524"/>
                                <a:pt x="2367" y="497"/>
                              </a:cubicBezTo>
                              <a:cubicBezTo>
                                <a:pt x="2355" y="466"/>
                                <a:pt x="2334" y="468"/>
                                <a:pt x="2299" y="472"/>
                              </a:cubicBezTo>
                              <a:cubicBezTo>
                                <a:pt x="2276" y="476"/>
                                <a:pt x="2269" y="477"/>
                                <a:pt x="2255" y="481"/>
                              </a:cubicBezTo>
                            </a:path>
                            <a:path w="2460" h="1650">
                              <a:moveTo>
                                <a:pt x="479" y="1271"/>
                              </a:moveTo>
                              <a:cubicBezTo>
                                <a:pt x="516" y="1260"/>
                                <a:pt x="546" y="1254"/>
                                <a:pt x="585" y="1261"/>
                              </a:cubicBezTo>
                              <a:cubicBezTo>
                                <a:pt x="627" y="1268"/>
                                <a:pt x="666" y="1290"/>
                                <a:pt x="674" y="1336"/>
                              </a:cubicBezTo>
                              <a:cubicBezTo>
                                <a:pt x="683" y="1391"/>
                                <a:pt x="644" y="1441"/>
                                <a:pt x="609" y="1478"/>
                              </a:cubicBezTo>
                              <a:cubicBezTo>
                                <a:pt x="573" y="1516"/>
                                <a:pt x="529" y="1547"/>
                                <a:pt x="488" y="1579"/>
                              </a:cubicBezTo>
                              <a:cubicBezTo>
                                <a:pt x="476" y="1588"/>
                                <a:pt x="472" y="1588"/>
                                <a:pt x="471" y="1597"/>
                              </a:cubicBezTo>
                              <a:cubicBezTo>
                                <a:pt x="513" y="1591"/>
                                <a:pt x="551" y="1572"/>
                                <a:pt x="589" y="1553"/>
                              </a:cubicBezTo>
                              <a:cubicBezTo>
                                <a:pt x="637" y="1528"/>
                                <a:pt x="655" y="1518"/>
                                <a:pt x="684" y="1494"/>
                              </a:cubicBezTo>
                            </a:path>
                            <a:path w="2460" h="1650">
                              <a:moveTo>
                                <a:pt x="1129" y="971"/>
                              </a:moveTo>
                              <a:cubicBezTo>
                                <a:pt x="1115" y="966"/>
                                <a:pt x="1106" y="965"/>
                                <a:pt x="1091" y="967"/>
                              </a:cubicBezTo>
                              <a:cubicBezTo>
                                <a:pt x="1079" y="969"/>
                                <a:pt x="1068" y="976"/>
                                <a:pt x="1057" y="981"/>
                              </a:cubicBezTo>
                              <a:cubicBezTo>
                                <a:pt x="1045" y="986"/>
                                <a:pt x="1033" y="990"/>
                                <a:pt x="1020" y="990"/>
                              </a:cubicBezTo>
                              <a:cubicBezTo>
                                <a:pt x="1003" y="990"/>
                                <a:pt x="995" y="991"/>
                                <a:pt x="980" y="1000"/>
                              </a:cubicBezTo>
                              <a:cubicBezTo>
                                <a:pt x="963" y="1011"/>
                                <a:pt x="956" y="1036"/>
                                <a:pt x="963" y="1055"/>
                              </a:cubicBezTo>
                              <a:cubicBezTo>
                                <a:pt x="970" y="1075"/>
                                <a:pt x="984" y="1091"/>
                                <a:pt x="996" y="1108"/>
                              </a:cubicBezTo>
                              <a:cubicBezTo>
                                <a:pt x="1008" y="1126"/>
                                <a:pt x="1026" y="1148"/>
                                <a:pt x="1030" y="1170"/>
                              </a:cubicBezTo>
                              <a:cubicBezTo>
                                <a:pt x="1034" y="1192"/>
                                <a:pt x="1019" y="1202"/>
                                <a:pt x="1000" y="1207"/>
                              </a:cubicBezTo>
                              <a:cubicBezTo>
                                <a:pt x="977" y="1212"/>
                                <a:pt x="957" y="1210"/>
                                <a:pt x="935" y="1208"/>
                              </a:cubicBezTo>
                              <a:cubicBezTo>
                                <a:pt x="931" y="1207"/>
                                <a:pt x="928" y="1207"/>
                                <a:pt x="924" y="1206"/>
                              </a:cubicBezTo>
                            </a:path>
                            <a:path w="2460" h="1650">
                              <a:moveTo>
                                <a:pt x="1156" y="1402"/>
                              </a:moveTo>
                              <a:cubicBezTo>
                                <a:pt x="1168" y="1416"/>
                                <a:pt x="1196" y="1400"/>
                                <a:pt x="1223" y="1397"/>
                              </a:cubicBezTo>
                              <a:cubicBezTo>
                                <a:pt x="1267" y="1393"/>
                                <a:pt x="1307" y="1397"/>
                                <a:pt x="1350" y="1405"/>
                              </a:cubicBezTo>
                            </a:path>
                            <a:path w="2460" h="1650">
                              <a:moveTo>
                                <a:pt x="1086" y="1641"/>
                              </a:moveTo>
                              <a:cubicBezTo>
                                <a:pt x="1124" y="1657"/>
                                <a:pt x="1172" y="1641"/>
                                <a:pt x="1212" y="1632"/>
                              </a:cubicBezTo>
                              <a:cubicBezTo>
                                <a:pt x="1276" y="1615"/>
                                <a:pt x="1299" y="1609"/>
                                <a:pt x="1342" y="1596"/>
                              </a:cubicBezTo>
                            </a:path>
                            <a:path w="2460" h="1650">
                              <a:moveTo>
                                <a:pt x="1798" y="1283"/>
                              </a:moveTo>
                              <a:cubicBezTo>
                                <a:pt x="1796" y="1273"/>
                                <a:pt x="1791" y="1274"/>
                                <a:pt x="1820" y="1270"/>
                              </a:cubicBezTo>
                              <a:cubicBezTo>
                                <a:pt x="1849" y="1266"/>
                                <a:pt x="1876" y="1264"/>
                                <a:pt x="1904" y="1274"/>
                              </a:cubicBezTo>
                              <a:cubicBezTo>
                                <a:pt x="1921" y="1280"/>
                                <a:pt x="1938" y="1292"/>
                                <a:pt x="1931" y="1312"/>
                              </a:cubicBezTo>
                              <a:cubicBezTo>
                                <a:pt x="1918" y="1350"/>
                                <a:pt x="1895" y="1370"/>
                                <a:pt x="1903" y="1414"/>
                              </a:cubicBezTo>
                              <a:cubicBezTo>
                                <a:pt x="1909" y="1448"/>
                                <a:pt x="1926" y="1479"/>
                                <a:pt x="1924" y="1514"/>
                              </a:cubicBezTo>
                              <a:cubicBezTo>
                                <a:pt x="1922" y="1554"/>
                                <a:pt x="1894" y="1576"/>
                                <a:pt x="1859" y="1590"/>
                              </a:cubicBezTo>
                              <a:cubicBezTo>
                                <a:pt x="1821" y="1605"/>
                                <a:pt x="1769" y="1618"/>
                                <a:pt x="1729" y="1603"/>
                              </a:cubicBezTo>
                              <a:cubicBezTo>
                                <a:pt x="1696" y="1591"/>
                                <a:pt x="1709" y="1568"/>
                                <a:pt x="1713" y="1543"/>
                              </a:cubicBezTo>
                            </a:path>
                            <a:path w="2460" h="1650">
                              <a:moveTo>
                                <a:pt x="2247" y="1261"/>
                              </a:moveTo>
                              <a:cubicBezTo>
                                <a:pt x="2278" y="1262"/>
                                <a:pt x="2308" y="1265"/>
                                <a:pt x="2335" y="1283"/>
                              </a:cubicBezTo>
                              <a:cubicBezTo>
                                <a:pt x="2363" y="1301"/>
                                <a:pt x="2371" y="1339"/>
                                <a:pt x="2359" y="1369"/>
                              </a:cubicBezTo>
                              <a:cubicBezTo>
                                <a:pt x="2333" y="1432"/>
                                <a:pt x="2260" y="1469"/>
                                <a:pt x="2210" y="1509"/>
                              </a:cubicBezTo>
                              <a:cubicBezTo>
                                <a:pt x="2183" y="1531"/>
                                <a:pt x="2173" y="1540"/>
                                <a:pt x="2164" y="1570"/>
                              </a:cubicBezTo>
                              <a:cubicBezTo>
                                <a:pt x="2213" y="1591"/>
                                <a:pt x="2271" y="1584"/>
                                <a:pt x="2325" y="1575"/>
                              </a:cubicBezTo>
                              <a:cubicBezTo>
                                <a:pt x="2392" y="1560"/>
                                <a:pt x="2416" y="1554"/>
                                <a:pt x="2459" y="1537"/>
                              </a:cubicBezTo>
                            </a:path>
                            <a:path w="2460" h="1650">
                              <a:moveTo>
                                <a:pt x="15" y="1263"/>
                              </a:moveTo>
                              <a:cubicBezTo>
                                <a:pt x="11" y="1275"/>
                                <a:pt x="1" y="1300"/>
                                <a:pt x="0" y="1310"/>
                              </a:cubicBezTo>
                              <a:cubicBezTo>
                                <a:pt x="1" y="1315"/>
                                <a:pt x="3" y="1319"/>
                                <a:pt x="4" y="1324"/>
                              </a:cubicBezTo>
                              <a:cubicBezTo>
                                <a:pt x="57" y="1326"/>
                                <a:pt x="101" y="1283"/>
                                <a:pt x="144" y="1248"/>
                              </a:cubicBezTo>
                              <a:cubicBezTo>
                                <a:pt x="252" y="1161"/>
                                <a:pt x="362" y="1078"/>
                                <a:pt x="462" y="982"/>
                              </a:cubicBezTo>
                              <a:cubicBezTo>
                                <a:pt x="491" y="953"/>
                                <a:pt x="519" y="924"/>
                                <a:pt x="548" y="895"/>
                              </a:cubicBezTo>
                            </a:path>
                            <a:path w="2460" h="1650">
                              <a:moveTo>
                                <a:pt x="238" y="202"/>
                              </a:moveTo>
                              <a:cubicBezTo>
                                <a:pt x="247" y="196"/>
                                <a:pt x="259" y="190"/>
                                <a:pt x="272" y="185"/>
                              </a:cubicBezTo>
                              <a:cubicBezTo>
                                <a:pt x="252" y="195"/>
                                <a:pt x="247" y="187"/>
                                <a:pt x="240" y="216"/>
                              </a:cubicBezTo>
                              <a:cubicBezTo>
                                <a:pt x="233" y="245"/>
                                <a:pt x="222" y="276"/>
                                <a:pt x="218" y="305"/>
                              </a:cubicBezTo>
                              <a:cubicBezTo>
                                <a:pt x="215" y="328"/>
                                <a:pt x="220" y="334"/>
                                <a:pt x="223" y="349"/>
                              </a:cubicBezTo>
                              <a:cubicBezTo>
                                <a:pt x="278" y="312"/>
                                <a:pt x="317" y="266"/>
                                <a:pt x="363" y="219"/>
                              </a:cubicBezTo>
                              <a:cubicBezTo>
                                <a:pt x="432" y="148"/>
                                <a:pt x="501" y="78"/>
                                <a:pt x="569" y="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" coordsize="2460,1650" path="m718,201c741,197,749,196,772,200c812,207,850,223,869,261c893,310,871,365,842,406c795,472,723,512,659,558c656,560,654,562,651,564c684,557,716,547,748,533c799,511,844,483,891,453em1162,49c1147,71,1145,89,1138,114c1133,134,1121,172,1131,192c1145,220,1171,194,1185,183em1335,0c1315,50,1290,98,1268,147c1243,201,1222,259,1206,316c1199,339,1198,341,1217,346em1410,365c1442,368,1473,360,1506,358c1516,358,1527,358,1537,358em1364,564c1342,586,1406,545,1436,534c1522,502,1607,475,1691,438em2025,148c2010,189,2000,227,1991,269c1979,325,1957,385,1955,442c1954,459,1955,464,1968,466em2426,114c2365,174,2304,233,2252,301c2209,356,2154,434,2179,510c2196,562,2258,561,2300,549c2335,539,2347,524,2367,497c2355,466,2334,468,2299,472c2276,476,2269,477,2255,481em479,1271c516,1260,546,1254,585,1261c627,1268,666,1290,674,1336c683,1391,644,1441,609,1478c573,1516,529,1547,488,1579c476,1588,472,1588,471,1597c513,1591,551,1572,589,1553c637,1528,655,1518,684,1494em1129,971c1115,966,1106,965,1091,967c1079,969,1068,976,1057,981c1045,986,1033,990,1020,990c1003,990,995,991,980,1000c963,1011,956,1036,963,1055c970,1075,984,1091,996,1108c1008,1126,1026,1148,1030,1170c1034,1192,1019,1202,1000,1207c977,1212,957,1210,935,1208c931,1207,928,1207,924,1206em1156,1402c1168,1416,1196,1400,1223,1397c1267,1393,1307,1397,1350,1405em1086,1641c1124,1657,1172,1641,1212,1632c1276,1615,1299,1609,1342,1596em1798,1283c1796,1273,1791,1274,1820,1270c1849,1266,1876,1264,1904,1274c1921,1280,1938,1292,1931,1312c1918,1350,1895,1370,1903,1414c1909,1448,1926,1479,1924,1514c1922,1554,1894,1576,1859,1590c1821,1605,1769,1618,1729,1603c1696,1591,1709,1568,1713,1543em2247,1261c2278,1262,2308,1265,2335,1283c2363,1301,2371,1339,2359,1369c2333,1432,2260,1469,2210,1509c2183,1531,2173,1540,2164,1570c2213,1591,2271,1584,2325,1575c2392,1560,2416,1554,2459,1537em15,1263c11,1275,1,1300,0,1310c1,1315,3,1319,4,1324c57,1326,101,1283,144,1248c252,1161,362,1078,462,982c491,953,519,924,548,895em238,202c247,196,259,190,272,185c252,195,247,187,240,216c233,245,222,276,218,305c215,328,220,334,223,349c278,312,317,266,363,219c432,148,501,78,569,6e" stroked="t" o:allowincell="f" style="position:absolute;margin-left:273.65pt;margin-top:6.6pt;width:70.7pt;height:4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4707890</wp:posOffset>
                </wp:positionH>
                <wp:positionV relativeFrom="paragraph">
                  <wp:posOffset>-12700</wp:posOffset>
                </wp:positionV>
                <wp:extent cx="1132205" cy="577850"/>
                <wp:effectExtent l="6350" t="6350" r="6350" b="6350"/>
                <wp:wrapNone/>
                <wp:docPr id="622" name="In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1570">
                              <a:moveTo>
                                <a:pt x="73" y="429"/>
                              </a:moveTo>
                              <a:cubicBezTo>
                                <a:pt x="101" y="425"/>
                                <a:pt x="126" y="420"/>
                                <a:pt x="155" y="424"/>
                              </a:cubicBezTo>
                              <a:cubicBezTo>
                                <a:pt x="191" y="429"/>
                                <a:pt x="225" y="452"/>
                                <a:pt x="232" y="491"/>
                              </a:cubicBezTo>
                              <a:cubicBezTo>
                                <a:pt x="242" y="547"/>
                                <a:pt x="205" y="612"/>
                                <a:pt x="172" y="653"/>
                              </a:cubicBezTo>
                              <a:cubicBezTo>
                                <a:pt x="133" y="703"/>
                                <a:pt x="81" y="747"/>
                                <a:pt x="33" y="788"/>
                              </a:cubicBezTo>
                              <a:cubicBezTo>
                                <a:pt x="6" y="811"/>
                                <a:pt x="12" y="809"/>
                                <a:pt x="0" y="832"/>
                              </a:cubicBezTo>
                              <a:cubicBezTo>
                                <a:pt x="47" y="841"/>
                                <a:pt x="88" y="840"/>
                                <a:pt x="136" y="827"/>
                              </a:cubicBezTo>
                              <a:cubicBezTo>
                                <a:pt x="184" y="811"/>
                                <a:pt x="201" y="805"/>
                                <a:pt x="232" y="791"/>
                              </a:cubicBezTo>
                            </a:path>
                            <a:path w="3111" h="1570">
                              <a:moveTo>
                                <a:pt x="574" y="0"/>
                              </a:moveTo>
                              <a:cubicBezTo>
                                <a:pt x="553" y="29"/>
                                <a:pt x="539" y="60"/>
                                <a:pt x="522" y="92"/>
                              </a:cubicBezTo>
                              <a:cubicBezTo>
                                <a:pt x="499" y="134"/>
                                <a:pt x="477" y="183"/>
                                <a:pt x="472" y="232"/>
                              </a:cubicBezTo>
                              <a:cubicBezTo>
                                <a:pt x="468" y="271"/>
                                <a:pt x="487" y="287"/>
                                <a:pt x="524" y="281"/>
                              </a:cubicBezTo>
                              <a:cubicBezTo>
                                <a:pt x="564" y="275"/>
                                <a:pt x="590" y="250"/>
                                <a:pt x="611" y="218"/>
                              </a:cubicBezTo>
                              <a:cubicBezTo>
                                <a:pt x="624" y="198"/>
                                <a:pt x="632" y="167"/>
                                <a:pt x="600" y="161"/>
                              </a:cubicBezTo>
                              <a:cubicBezTo>
                                <a:pt x="570" y="155"/>
                                <a:pt x="546" y="179"/>
                                <a:pt x="532" y="203"/>
                              </a:cubicBezTo>
                              <a:cubicBezTo>
                                <a:pt x="520" y="223"/>
                                <a:pt x="523" y="233"/>
                                <a:pt x="529" y="252"/>
                              </a:cubicBezTo>
                            </a:path>
                            <a:path w="3111" h="1570">
                              <a:moveTo>
                                <a:pt x="578" y="746"/>
                              </a:moveTo>
                              <a:cubicBezTo>
                                <a:pt x="574" y="746"/>
                                <a:pt x="569" y="746"/>
                                <a:pt x="565" y="746"/>
                              </a:cubicBezTo>
                              <a:cubicBezTo>
                                <a:pt x="590" y="729"/>
                                <a:pt x="611" y="729"/>
                                <a:pt x="640" y="725"/>
                              </a:cubicBezTo>
                              <a:cubicBezTo>
                                <a:pt x="672" y="720"/>
                                <a:pt x="703" y="717"/>
                                <a:pt x="735" y="714"/>
                              </a:cubicBezTo>
                            </a:path>
                            <a:path w="3111" h="1570">
                              <a:moveTo>
                                <a:pt x="513" y="912"/>
                              </a:moveTo>
                              <a:cubicBezTo>
                                <a:pt x="552" y="921"/>
                                <a:pt x="604" y="896"/>
                                <a:pt x="642" y="882"/>
                              </a:cubicBezTo>
                              <a:cubicBezTo>
                                <a:pt x="662" y="874"/>
                                <a:pt x="682" y="865"/>
                                <a:pt x="702" y="857"/>
                              </a:cubicBezTo>
                            </a:path>
                            <a:path w="3111" h="1570">
                              <a:moveTo>
                                <a:pt x="1211" y="344"/>
                              </a:moveTo>
                              <a:cubicBezTo>
                                <a:pt x="1184" y="374"/>
                                <a:pt x="1169" y="404"/>
                                <a:pt x="1147" y="437"/>
                              </a:cubicBezTo>
                              <a:cubicBezTo>
                                <a:pt x="1106" y="500"/>
                                <a:pt x="1073" y="563"/>
                                <a:pt x="1047" y="634"/>
                              </a:cubicBezTo>
                              <a:cubicBezTo>
                                <a:pt x="1033" y="671"/>
                                <a:pt x="1003" y="746"/>
                                <a:pt x="1038" y="782"/>
                              </a:cubicBezTo>
                              <a:cubicBezTo>
                                <a:pt x="1066" y="810"/>
                                <a:pt x="1121" y="777"/>
                                <a:pt x="1144" y="761"/>
                              </a:cubicBezTo>
                              <a:cubicBezTo>
                                <a:pt x="1180" y="736"/>
                                <a:pt x="1199" y="707"/>
                                <a:pt x="1210" y="667"/>
                              </a:cubicBezTo>
                              <a:cubicBezTo>
                                <a:pt x="1191" y="648"/>
                                <a:pt x="1168" y="647"/>
                                <a:pt x="1143" y="665"/>
                              </a:cubicBezTo>
                              <a:cubicBezTo>
                                <a:pt x="1127" y="677"/>
                                <a:pt x="1082" y="717"/>
                                <a:pt x="1086" y="742"/>
                              </a:cubicBezTo>
                              <a:cubicBezTo>
                                <a:pt x="1089" y="744"/>
                                <a:pt x="1091" y="747"/>
                                <a:pt x="1094" y="749"/>
                              </a:cubicBezTo>
                            </a:path>
                            <a:path w="3111" h="1570">
                              <a:moveTo>
                                <a:pt x="1522" y="358"/>
                              </a:moveTo>
                              <a:cubicBezTo>
                                <a:pt x="1508" y="369"/>
                                <a:pt x="1498" y="383"/>
                                <a:pt x="1486" y="398"/>
                              </a:cubicBezTo>
                              <a:cubicBezTo>
                                <a:pt x="1464" y="426"/>
                                <a:pt x="1447" y="456"/>
                                <a:pt x="1428" y="486"/>
                              </a:cubicBezTo>
                              <a:cubicBezTo>
                                <a:pt x="1418" y="502"/>
                                <a:pt x="1392" y="532"/>
                                <a:pt x="1401" y="554"/>
                              </a:cubicBezTo>
                              <a:cubicBezTo>
                                <a:pt x="1410" y="577"/>
                                <a:pt x="1457" y="562"/>
                                <a:pt x="1472" y="561"/>
                              </a:cubicBezTo>
                              <a:cubicBezTo>
                                <a:pt x="1523" y="557"/>
                                <a:pt x="1558" y="543"/>
                                <a:pt x="1598" y="510"/>
                              </a:cubicBezTo>
                              <a:cubicBezTo>
                                <a:pt x="1607" y="502"/>
                                <a:pt x="1616" y="493"/>
                                <a:pt x="1625" y="485"/>
                              </a:cubicBezTo>
                            </a:path>
                            <a:path w="3111" h="1570">
                              <a:moveTo>
                                <a:pt x="1642" y="336"/>
                              </a:moveTo>
                              <a:cubicBezTo>
                                <a:pt x="1610" y="400"/>
                                <a:pt x="1575" y="462"/>
                                <a:pt x="1546" y="527"/>
                              </a:cubicBezTo>
                              <a:cubicBezTo>
                                <a:pt x="1519" y="588"/>
                                <a:pt x="1498" y="648"/>
                                <a:pt x="1486" y="713"/>
                              </a:cubicBezTo>
                              <a:cubicBezTo>
                                <a:pt x="1480" y="745"/>
                                <a:pt x="1478" y="741"/>
                                <a:pt x="1506" y="734"/>
                              </a:cubicBezTo>
                            </a:path>
                            <a:path w="3111" h="1570">
                              <a:moveTo>
                                <a:pt x="1915" y="450"/>
                              </a:moveTo>
                              <a:cubicBezTo>
                                <a:pt x="1938" y="440"/>
                                <a:pt x="1963" y="433"/>
                                <a:pt x="1993" y="431"/>
                              </a:cubicBezTo>
                              <a:cubicBezTo>
                                <a:pt x="2052" y="426"/>
                                <a:pt x="2113" y="427"/>
                                <a:pt x="2172" y="438"/>
                              </a:cubicBezTo>
                              <a:cubicBezTo>
                                <a:pt x="2215" y="446"/>
                                <a:pt x="2280" y="459"/>
                                <a:pt x="2289" y="512"/>
                              </a:cubicBezTo>
                              <a:cubicBezTo>
                                <a:pt x="2298" y="569"/>
                                <a:pt x="2228" y="621"/>
                                <a:pt x="2190" y="650"/>
                              </a:cubicBezTo>
                              <a:cubicBezTo>
                                <a:pt x="2134" y="694"/>
                                <a:pt x="2074" y="727"/>
                                <a:pt x="2011" y="758"/>
                              </a:cubicBezTo>
                              <a:cubicBezTo>
                                <a:pt x="1981" y="773"/>
                                <a:pt x="1980" y="783"/>
                                <a:pt x="2004" y="751"/>
                              </a:cubicBezTo>
                            </a:path>
                            <a:path w="3111" h="1570">
                              <a:moveTo>
                                <a:pt x="2773" y="265"/>
                              </a:moveTo>
                              <a:cubicBezTo>
                                <a:pt x="2785" y="262"/>
                                <a:pt x="2789" y="262"/>
                                <a:pt x="2790" y="253"/>
                              </a:cubicBezTo>
                              <a:cubicBezTo>
                                <a:pt x="2772" y="251"/>
                                <a:pt x="2755" y="249"/>
                                <a:pt x="2736" y="250"/>
                              </a:cubicBezTo>
                              <a:cubicBezTo>
                                <a:pt x="2720" y="251"/>
                                <a:pt x="2703" y="251"/>
                                <a:pt x="2687" y="256"/>
                              </a:cubicBezTo>
                              <a:cubicBezTo>
                                <a:pt x="2666" y="263"/>
                                <a:pt x="2648" y="275"/>
                                <a:pt x="2633" y="291"/>
                              </a:cubicBezTo>
                              <a:cubicBezTo>
                                <a:pt x="2619" y="306"/>
                                <a:pt x="2613" y="327"/>
                                <a:pt x="2605" y="345"/>
                              </a:cubicBezTo>
                              <a:cubicBezTo>
                                <a:pt x="2589" y="380"/>
                                <a:pt x="2579" y="418"/>
                                <a:pt x="2562" y="452"/>
                              </a:cubicBezTo>
                              <a:cubicBezTo>
                                <a:pt x="2547" y="482"/>
                                <a:pt x="2515" y="524"/>
                                <a:pt x="2513" y="558"/>
                              </a:cubicBezTo>
                              <a:cubicBezTo>
                                <a:pt x="2511" y="588"/>
                                <a:pt x="2541" y="608"/>
                                <a:pt x="2562" y="622"/>
                              </a:cubicBezTo>
                              <a:cubicBezTo>
                                <a:pt x="2592" y="642"/>
                                <a:pt x="2628" y="658"/>
                                <a:pt x="2650" y="687"/>
                              </a:cubicBezTo>
                              <a:cubicBezTo>
                                <a:pt x="2667" y="710"/>
                                <a:pt x="2662" y="734"/>
                                <a:pt x="2637" y="746"/>
                              </a:cubicBezTo>
                              <a:cubicBezTo>
                                <a:pt x="2600" y="764"/>
                                <a:pt x="2560" y="760"/>
                                <a:pt x="2522" y="754"/>
                              </a:cubicBezTo>
                              <a:cubicBezTo>
                                <a:pt x="2479" y="747"/>
                                <a:pt x="2466" y="733"/>
                                <a:pt x="2453" y="694"/>
                              </a:cubicBezTo>
                            </a:path>
                            <a:path w="3111" h="1570">
                              <a:moveTo>
                                <a:pt x="2975" y="316"/>
                              </a:moveTo>
                              <a:cubicBezTo>
                                <a:pt x="2990" y="304"/>
                                <a:pt x="3005" y="287"/>
                                <a:pt x="3022" y="278"/>
                              </a:cubicBezTo>
                              <a:cubicBezTo>
                                <a:pt x="3045" y="266"/>
                                <a:pt x="3086" y="260"/>
                                <a:pt x="3103" y="284"/>
                              </a:cubicBezTo>
                              <a:cubicBezTo>
                                <a:pt x="3118" y="305"/>
                                <a:pt x="3101" y="333"/>
                                <a:pt x="3090" y="351"/>
                              </a:cubicBezTo>
                              <a:cubicBezTo>
                                <a:pt x="3073" y="377"/>
                                <a:pt x="3051" y="398"/>
                                <a:pt x="3035" y="424"/>
                              </a:cubicBezTo>
                              <a:cubicBezTo>
                                <a:pt x="3018" y="451"/>
                                <a:pt x="3021" y="480"/>
                                <a:pt x="3031" y="510"/>
                              </a:cubicBezTo>
                              <a:cubicBezTo>
                                <a:pt x="3043" y="547"/>
                                <a:pt x="3063" y="587"/>
                                <a:pt x="3054" y="627"/>
                              </a:cubicBezTo>
                              <a:cubicBezTo>
                                <a:pt x="3043" y="678"/>
                                <a:pt x="2991" y="701"/>
                                <a:pt x="2945" y="711"/>
                              </a:cubicBezTo>
                              <a:cubicBezTo>
                                <a:pt x="2882" y="725"/>
                                <a:pt x="2815" y="735"/>
                                <a:pt x="2751" y="717"/>
                              </a:cubicBezTo>
                              <a:cubicBezTo>
                                <a:pt x="2720" y="703"/>
                                <a:pt x="2710" y="698"/>
                                <a:pt x="2689" y="691"/>
                              </a:cubicBezTo>
                            </a:path>
                            <a:path w="3111" h="1570">
                              <a:moveTo>
                                <a:pt x="1220" y="1237"/>
                              </a:moveTo>
                              <a:cubicBezTo>
                                <a:pt x="1189" y="1251"/>
                                <a:pt x="1146" y="1262"/>
                                <a:pt x="1119" y="1283"/>
                              </a:cubicBezTo>
                              <a:cubicBezTo>
                                <a:pt x="1090" y="1305"/>
                                <a:pt x="1090" y="1333"/>
                                <a:pt x="1103" y="1364"/>
                              </a:cubicBezTo>
                              <a:cubicBezTo>
                                <a:pt x="1119" y="1401"/>
                                <a:pt x="1147" y="1432"/>
                                <a:pt x="1160" y="1471"/>
                              </a:cubicBezTo>
                              <a:cubicBezTo>
                                <a:pt x="1172" y="1506"/>
                                <a:pt x="1159" y="1536"/>
                                <a:pt x="1127" y="1554"/>
                              </a:cubicBezTo>
                              <a:cubicBezTo>
                                <a:pt x="1102" y="1568"/>
                                <a:pt x="1058" y="1580"/>
                                <a:pt x="1036" y="1554"/>
                              </a:cubicBezTo>
                              <a:cubicBezTo>
                                <a:pt x="1016" y="1530"/>
                                <a:pt x="1037" y="1497"/>
                                <a:pt x="1045" y="1473"/>
                              </a:cubicBezTo>
                            </a:path>
                            <a:path w="3111" h="1570">
                              <a:moveTo>
                                <a:pt x="1546" y="1111"/>
                              </a:moveTo>
                              <a:cubicBezTo>
                                <a:pt x="1532" y="1152"/>
                                <a:pt x="1509" y="1188"/>
                                <a:pt x="1491" y="1228"/>
                              </a:cubicBezTo>
                              <a:cubicBezTo>
                                <a:pt x="1460" y="1297"/>
                                <a:pt x="1439" y="1371"/>
                                <a:pt x="1411" y="1441"/>
                              </a:cubicBezTo>
                              <a:cubicBezTo>
                                <a:pt x="1397" y="1478"/>
                                <a:pt x="1380" y="1516"/>
                                <a:pt x="1355" y="1546"/>
                              </a:cubicBezTo>
                            </a:path>
                            <a:path w="3111" h="1570">
                              <a:moveTo>
                                <a:pt x="1367" y="1216"/>
                              </a:moveTo>
                              <a:cubicBezTo>
                                <a:pt x="1388" y="1198"/>
                                <a:pt x="1420" y="1191"/>
                                <a:pt x="1449" y="1187"/>
                              </a:cubicBezTo>
                              <a:cubicBezTo>
                                <a:pt x="1515" y="1178"/>
                                <a:pt x="1583" y="1173"/>
                                <a:pt x="1650" y="1171"/>
                              </a:cubicBezTo>
                              <a:cubicBezTo>
                                <a:pt x="1688" y="1170"/>
                                <a:pt x="1709" y="1174"/>
                                <a:pt x="1743" y="1188"/>
                              </a:cubicBezTo>
                              <a:cubicBezTo>
                                <a:pt x="1740" y="1237"/>
                                <a:pt x="1712" y="1265"/>
                                <a:pt x="1682" y="1305"/>
                              </a:cubicBezTo>
                              <a:cubicBezTo>
                                <a:pt x="1652" y="1346"/>
                                <a:pt x="1608" y="1392"/>
                                <a:pt x="1591" y="1441"/>
                              </a:cubicBezTo>
                              <a:cubicBezTo>
                                <a:pt x="1591" y="1446"/>
                                <a:pt x="1591" y="1451"/>
                                <a:pt x="1591" y="1456"/>
                              </a:cubicBezTo>
                              <a:cubicBezTo>
                                <a:pt x="1633" y="1458"/>
                                <a:pt x="1651" y="1437"/>
                                <a:pt x="1684" y="1414"/>
                              </a:cubicBezTo>
                              <a:cubicBezTo>
                                <a:pt x="1735" y="1379"/>
                                <a:pt x="1773" y="1338"/>
                                <a:pt x="1814" y="1292"/>
                              </a:cubicBezTo>
                            </a:path>
                            <a:path w="3111" h="1570">
                              <a:moveTo>
                                <a:pt x="1933" y="1250"/>
                              </a:moveTo>
                              <a:cubicBezTo>
                                <a:pt x="1916" y="1289"/>
                                <a:pt x="1893" y="1324"/>
                                <a:pt x="1875" y="1361"/>
                              </a:cubicBezTo>
                              <a:cubicBezTo>
                                <a:pt x="1865" y="1381"/>
                                <a:pt x="1864" y="1398"/>
                                <a:pt x="1866" y="1419"/>
                              </a:cubicBezTo>
                              <a:cubicBezTo>
                                <a:pt x="1906" y="1411"/>
                                <a:pt x="1928" y="1379"/>
                                <a:pt x="1958" y="1349"/>
                              </a:cubicBezTo>
                              <a:cubicBezTo>
                                <a:pt x="2013" y="1294"/>
                                <a:pt x="2068" y="1238"/>
                                <a:pt x="2131" y="1192"/>
                              </a:cubicBezTo>
                              <a:cubicBezTo>
                                <a:pt x="2170" y="1164"/>
                                <a:pt x="2207" y="1135"/>
                                <a:pt x="2255" y="1141"/>
                              </a:cubicBezTo>
                              <a:cubicBezTo>
                                <a:pt x="2249" y="1187"/>
                                <a:pt x="2219" y="1214"/>
                                <a:pt x="2179" y="1239"/>
                              </a:cubicBezTo>
                              <a:cubicBezTo>
                                <a:pt x="2118" y="1278"/>
                                <a:pt x="2056" y="1299"/>
                                <a:pt x="1983" y="1299"/>
                              </a:cubicBezTo>
                              <a:cubicBezTo>
                                <a:pt x="1949" y="1299"/>
                                <a:pt x="1927" y="1291"/>
                                <a:pt x="1899" y="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" coordsize="3111,1570" path="m73,429c101,425,126,420,155,424c191,429,225,452,232,491c242,547,205,612,172,653c133,703,81,747,33,788c6,811,12,809,0,832c47,841,88,840,136,827c184,811,201,805,232,791em574,0c553,29,539,60,522,92c499,134,477,183,472,232c468,271,487,287,524,281c564,275,590,250,611,218c624,198,632,167,600,161c570,155,546,179,532,203c520,223,523,233,529,252em578,746c574,746,569,746,565,746c590,729,611,729,640,725c672,720,703,717,735,714em513,912c552,921,604,896,642,882c662,874,682,865,702,857em1211,344c1184,374,1169,404,1147,437c1106,500,1073,563,1047,634c1033,671,1003,746,1038,782c1066,810,1121,777,1144,761c1180,736,1199,707,1210,667c1191,648,1168,647,1143,665c1127,677,1082,717,1086,742c1089,744,1091,747,1094,749em1522,358c1508,369,1498,383,1486,398c1464,426,1447,456,1428,486c1418,502,1392,532,1401,554c1410,577,1457,562,1472,561c1523,557,1558,543,1598,510c1607,502,1616,493,1625,485em1642,336c1610,400,1575,462,1546,527c1519,588,1498,648,1486,713c1480,745,1478,741,1506,734em1915,450c1938,440,1963,433,1993,431c2052,426,2113,427,2172,438c2215,446,2280,459,2289,512c2298,569,2228,621,2190,650c2134,694,2074,727,2011,758c1981,773,1980,783,2004,751em2773,265c2785,262,2789,262,2790,253c2772,251,2755,249,2736,250c2720,251,2703,251,2687,256c2666,263,2648,275,2633,291c2619,306,2613,327,2605,345c2589,380,2579,418,2562,452c2547,482,2515,524,2513,558c2511,588,2541,608,2562,622c2592,642,2628,658,2650,687c2667,710,2662,734,2637,746c2600,764,2560,760,2522,754c2479,747,2466,733,2453,694em2975,316c2990,304,3005,287,3022,278c3045,266,3086,260,3103,284c3118,305,3101,333,3090,351c3073,377,3051,398,3035,424c3018,451,3021,480,3031,510c3043,547,3063,587,3054,627c3043,678,2991,701,2945,711c2882,725,2815,735,2751,717c2720,703,2710,698,2689,691em1220,1237c1189,1251,1146,1262,1119,1283c1090,1305,1090,1333,1103,1364c1119,1401,1147,1432,1160,1471c1172,1506,1159,1536,1127,1554c1102,1568,1058,1580,1036,1554c1016,1530,1037,1497,1045,1473em1546,1111c1532,1152,1509,1188,1491,1228c1460,1297,1439,1371,1411,1441c1397,1478,1380,1516,1355,1546em1367,1216c1388,1198,1420,1191,1449,1187c1515,1178,1583,1173,1650,1171c1688,1170,1709,1174,1743,1188c1740,1237,1712,1265,1682,1305c1652,1346,1608,1392,1591,1441c1591,1446,1591,1451,1591,1456c1633,1458,1651,1437,1684,1414c1735,1379,1773,1338,1814,1292em1933,1250c1916,1289,1893,1324,1875,1361c1865,1381,1864,1398,1866,1419c1906,1411,1928,1379,1958,1349c2013,1294,2068,1238,2131,1192c2170,1164,2207,1135,2255,1141c2249,1187,2219,1214,2179,1239c2118,1278,2056,1299,1983,1299c1949,1299,1927,1291,1899,1276e" stroked="t" o:allowincell="f" style="position:absolute;margin-left:370.7pt;margin-top:-1pt;width:89.1pt;height:4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-307340</wp:posOffset>
                </wp:positionH>
                <wp:positionV relativeFrom="paragraph">
                  <wp:posOffset>833755</wp:posOffset>
                </wp:positionV>
                <wp:extent cx="419735" cy="161290"/>
                <wp:effectExtent l="6350" t="6350" r="6350" b="6350"/>
                <wp:wrapNone/>
                <wp:docPr id="623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413">
                              <a:moveTo>
                                <a:pt x="-1" y="120"/>
                              </a:moveTo>
                              <a:cubicBezTo>
                                <a:pt x="4" y="130"/>
                                <a:pt x="13" y="144"/>
                                <a:pt x="15" y="159"/>
                              </a:cubicBezTo>
                              <a:cubicBezTo>
                                <a:pt x="21" y="193"/>
                                <a:pt x="17" y="234"/>
                                <a:pt x="18" y="269"/>
                              </a:cubicBezTo>
                              <a:cubicBezTo>
                                <a:pt x="19" y="310"/>
                                <a:pt x="19" y="353"/>
                                <a:pt x="29" y="393"/>
                              </a:cubicBezTo>
                              <a:cubicBezTo>
                                <a:pt x="34" y="406"/>
                                <a:pt x="34" y="410"/>
                                <a:pt x="44" y="412"/>
                              </a:cubicBezTo>
                              <a:cubicBezTo>
                                <a:pt x="82" y="380"/>
                                <a:pt x="108" y="342"/>
                                <a:pt x="132" y="298"/>
                              </a:cubicBezTo>
                              <a:cubicBezTo>
                                <a:pt x="147" y="270"/>
                                <a:pt x="161" y="242"/>
                                <a:pt x="175" y="214"/>
                              </a:cubicBezTo>
                              <a:cubicBezTo>
                                <a:pt x="190" y="196"/>
                                <a:pt x="168" y="243"/>
                                <a:pt x="167" y="259"/>
                              </a:cubicBezTo>
                              <a:cubicBezTo>
                                <a:pt x="166" y="277"/>
                                <a:pt x="166" y="283"/>
                                <a:pt x="170" y="294"/>
                              </a:cubicBezTo>
                              <a:cubicBezTo>
                                <a:pt x="191" y="306"/>
                                <a:pt x="203" y="290"/>
                                <a:pt x="219" y="273"/>
                              </a:cubicBezTo>
                              <a:cubicBezTo>
                                <a:pt x="248" y="243"/>
                                <a:pt x="259" y="199"/>
                                <a:pt x="284" y="170"/>
                              </a:cubicBezTo>
                              <a:cubicBezTo>
                                <a:pt x="301" y="150"/>
                                <a:pt x="315" y="136"/>
                                <a:pt x="330" y="114"/>
                              </a:cubicBezTo>
                            </a:path>
                            <a:path w="1132" h="413">
                              <a:moveTo>
                                <a:pt x="445" y="300"/>
                              </a:moveTo>
                              <a:cubicBezTo>
                                <a:pt x="439" y="319"/>
                                <a:pt x="430" y="335"/>
                                <a:pt x="432" y="351"/>
                              </a:cubicBezTo>
                              <a:cubicBezTo>
                                <a:pt x="446" y="329"/>
                                <a:pt x="462" y="296"/>
                                <a:pt x="480" y="278"/>
                              </a:cubicBezTo>
                              <a:cubicBezTo>
                                <a:pt x="496" y="262"/>
                                <a:pt x="520" y="235"/>
                                <a:pt x="540" y="223"/>
                              </a:cubicBezTo>
                              <a:cubicBezTo>
                                <a:pt x="545" y="221"/>
                                <a:pt x="549" y="220"/>
                                <a:pt x="554" y="218"/>
                              </a:cubicBezTo>
                            </a:path>
                            <a:path w="1132" h="413">
                              <a:moveTo>
                                <a:pt x="695" y="187"/>
                              </a:moveTo>
                              <a:cubicBezTo>
                                <a:pt x="689" y="209"/>
                                <a:pt x="684" y="232"/>
                                <a:pt x="678" y="253"/>
                              </a:cubicBezTo>
                              <a:cubicBezTo>
                                <a:pt x="672" y="272"/>
                                <a:pt x="652" y="302"/>
                                <a:pt x="662" y="324"/>
                              </a:cubicBezTo>
                              <a:cubicBezTo>
                                <a:pt x="676" y="354"/>
                                <a:pt x="698" y="323"/>
                                <a:pt x="708" y="310"/>
                              </a:cubicBezTo>
                              <a:cubicBezTo>
                                <a:pt x="713" y="303"/>
                                <a:pt x="719" y="295"/>
                                <a:pt x="724" y="288"/>
                              </a:cubicBezTo>
                            </a:path>
                            <a:path w="1132" h="413">
                              <a:moveTo>
                                <a:pt x="835" y="0"/>
                              </a:moveTo>
                              <a:cubicBezTo>
                                <a:pt x="821" y="40"/>
                                <a:pt x="816" y="79"/>
                                <a:pt x="809" y="121"/>
                              </a:cubicBezTo>
                              <a:cubicBezTo>
                                <a:pt x="799" y="176"/>
                                <a:pt x="802" y="236"/>
                                <a:pt x="804" y="292"/>
                              </a:cubicBezTo>
                              <a:cubicBezTo>
                                <a:pt x="805" y="299"/>
                                <a:pt x="805" y="306"/>
                                <a:pt x="806" y="313"/>
                              </a:cubicBezTo>
                            </a:path>
                            <a:path w="1132" h="413">
                              <a:moveTo>
                                <a:pt x="803" y="201"/>
                              </a:moveTo>
                              <a:cubicBezTo>
                                <a:pt x="783" y="210"/>
                                <a:pt x="780" y="206"/>
                                <a:pt x="787" y="224"/>
                              </a:cubicBezTo>
                              <a:cubicBezTo>
                                <a:pt x="823" y="220"/>
                                <a:pt x="858" y="208"/>
                                <a:pt x="893" y="204"/>
                              </a:cubicBezTo>
                              <a:cubicBezTo>
                                <a:pt x="939" y="198"/>
                                <a:pt x="981" y="194"/>
                                <a:pt x="1027" y="185"/>
                              </a:cubicBezTo>
                              <a:cubicBezTo>
                                <a:pt x="1048" y="181"/>
                                <a:pt x="1059" y="177"/>
                                <a:pt x="1071" y="180"/>
                              </a:cubicBezTo>
                              <a:cubicBezTo>
                                <a:pt x="1056" y="170"/>
                                <a:pt x="1043" y="167"/>
                                <a:pt x="1025" y="175"/>
                              </a:cubicBezTo>
                              <a:cubicBezTo>
                                <a:pt x="1000" y="186"/>
                                <a:pt x="979" y="211"/>
                                <a:pt x="966" y="234"/>
                              </a:cubicBezTo>
                              <a:cubicBezTo>
                                <a:pt x="951" y="261"/>
                                <a:pt x="933" y="304"/>
                                <a:pt x="951" y="334"/>
                              </a:cubicBezTo>
                              <a:cubicBezTo>
                                <a:pt x="971" y="368"/>
                                <a:pt x="1025" y="358"/>
                                <a:pt x="1056" y="349"/>
                              </a:cubicBezTo>
                              <a:cubicBezTo>
                                <a:pt x="1093" y="333"/>
                                <a:pt x="1107" y="328"/>
                                <a:pt x="1129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" coordsize="1132,413" path="c4,130,13,144,15,159c21,193,17,234,18,269c19,310,19,353,29,393c34,406,34,410,44,412c82,380,108,342,132,298c147,270,161,242,175,214c190,196,168,243,167,259c166,277,166,283,170,294c191,306,203,290,219,273c248,243,259,199,284,170c301,150,315,136,330,114em445,300c439,319,430,335,432,351c446,329,462,296,480,278c496,262,520,235,540,223c545,221,549,220,554,218em695,187c689,209,684,232,678,253c672,272,652,302,662,324c676,354,698,323,708,310c713,303,719,295,724,288em835,0c821,40,816,79,809,121c799,176,802,236,804,292c805,299,805,306,806,313em803,201c783,210,780,206,787,224c823,220,858,208,893,204c939,198,981,194,1027,185c1048,181,1059,177,1071,180c1056,170,1043,167,1025,175c1000,186,979,211,966,234c951,261,933,304,951,334c971,368,1025,358,1056,349c1093,333,1107,328,1129,311e" stroked="t" o:allowincell="f" style="position:absolute;margin-left:-24.2pt;margin-top:65.65pt;width:33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254635</wp:posOffset>
                </wp:positionH>
                <wp:positionV relativeFrom="paragraph">
                  <wp:posOffset>824865</wp:posOffset>
                </wp:positionV>
                <wp:extent cx="439420" cy="167640"/>
                <wp:effectExtent l="6985" t="6350" r="6350" b="6985"/>
                <wp:wrapNone/>
                <wp:docPr id="624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1">
                              <a:moveTo>
                                <a:pt x="229" y="9"/>
                              </a:moveTo>
                              <a:cubicBezTo>
                                <a:pt x="211" y="-1"/>
                                <a:pt x="200" y="0"/>
                                <a:pt x="179" y="1"/>
                              </a:cubicBezTo>
                              <a:cubicBezTo>
                                <a:pt x="163" y="2"/>
                                <a:pt x="148" y="4"/>
                                <a:pt x="132" y="6"/>
                              </a:cubicBezTo>
                              <a:cubicBezTo>
                                <a:pt x="115" y="8"/>
                                <a:pt x="86" y="12"/>
                                <a:pt x="78" y="30"/>
                              </a:cubicBezTo>
                              <a:cubicBezTo>
                                <a:pt x="73" y="40"/>
                                <a:pt x="71" y="55"/>
                                <a:pt x="68" y="66"/>
                              </a:cubicBezTo>
                              <a:cubicBezTo>
                                <a:pt x="50" y="138"/>
                                <a:pt x="1" y="233"/>
                                <a:pt x="22" y="308"/>
                              </a:cubicBezTo>
                              <a:cubicBezTo>
                                <a:pt x="31" y="339"/>
                                <a:pt x="66" y="356"/>
                                <a:pt x="90" y="373"/>
                              </a:cubicBezTo>
                              <a:cubicBezTo>
                                <a:pt x="101" y="381"/>
                                <a:pt x="128" y="395"/>
                                <a:pt x="116" y="413"/>
                              </a:cubicBezTo>
                              <a:cubicBezTo>
                                <a:pt x="106" y="427"/>
                                <a:pt x="65" y="431"/>
                                <a:pt x="51" y="429"/>
                              </a:cubicBezTo>
                              <a:cubicBezTo>
                                <a:pt x="21" y="424"/>
                                <a:pt x="14" y="409"/>
                                <a:pt x="0" y="386"/>
                              </a:cubicBezTo>
                            </a:path>
                            <a:path w="1185" h="431">
                              <a:moveTo>
                                <a:pt x="410" y="40"/>
                              </a:moveTo>
                              <a:cubicBezTo>
                                <a:pt x="425" y="35"/>
                                <a:pt x="446" y="25"/>
                                <a:pt x="464" y="27"/>
                              </a:cubicBezTo>
                              <a:cubicBezTo>
                                <a:pt x="488" y="30"/>
                                <a:pt x="496" y="52"/>
                                <a:pt x="490" y="74"/>
                              </a:cubicBezTo>
                              <a:cubicBezTo>
                                <a:pt x="481" y="104"/>
                                <a:pt x="455" y="128"/>
                                <a:pt x="438" y="153"/>
                              </a:cubicBezTo>
                              <a:cubicBezTo>
                                <a:pt x="421" y="178"/>
                                <a:pt x="412" y="201"/>
                                <a:pt x="418" y="231"/>
                              </a:cubicBezTo>
                              <a:cubicBezTo>
                                <a:pt x="424" y="261"/>
                                <a:pt x="439" y="286"/>
                                <a:pt x="428" y="318"/>
                              </a:cubicBezTo>
                              <a:cubicBezTo>
                                <a:pt x="413" y="364"/>
                                <a:pt x="366" y="380"/>
                                <a:pt x="327" y="399"/>
                              </a:cubicBezTo>
                              <a:cubicBezTo>
                                <a:pt x="314" y="406"/>
                                <a:pt x="220" y="452"/>
                                <a:pt x="214" y="411"/>
                              </a:cubicBezTo>
                              <a:cubicBezTo>
                                <a:pt x="217" y="405"/>
                                <a:pt x="219" y="398"/>
                                <a:pt x="222" y="392"/>
                              </a:cubicBezTo>
                            </a:path>
                            <a:path w="1185" h="431">
                              <a:moveTo>
                                <a:pt x="892" y="174"/>
                              </a:moveTo>
                              <a:cubicBezTo>
                                <a:pt x="857" y="154"/>
                                <a:pt x="861" y="167"/>
                                <a:pt x="831" y="185"/>
                              </a:cubicBezTo>
                              <a:cubicBezTo>
                                <a:pt x="790" y="210"/>
                                <a:pt x="764" y="242"/>
                                <a:pt x="740" y="286"/>
                              </a:cubicBezTo>
                              <a:cubicBezTo>
                                <a:pt x="721" y="320"/>
                                <a:pt x="710" y="346"/>
                                <a:pt x="725" y="381"/>
                              </a:cubicBezTo>
                              <a:cubicBezTo>
                                <a:pt x="765" y="382"/>
                                <a:pt x="791" y="366"/>
                                <a:pt x="827" y="346"/>
                              </a:cubicBezTo>
                              <a:cubicBezTo>
                                <a:pt x="856" y="330"/>
                                <a:pt x="882" y="310"/>
                                <a:pt x="911" y="294"/>
                              </a:cubicBezTo>
                              <a:cubicBezTo>
                                <a:pt x="911" y="313"/>
                                <a:pt x="903" y="329"/>
                                <a:pt x="900" y="348"/>
                              </a:cubicBezTo>
                              <a:cubicBezTo>
                                <a:pt x="897" y="369"/>
                                <a:pt x="922" y="349"/>
                                <a:pt x="930" y="345"/>
                              </a:cubicBezTo>
                            </a:path>
                            <a:path w="1185" h="431">
                              <a:moveTo>
                                <a:pt x="1184" y="155"/>
                              </a:moveTo>
                              <a:cubicBezTo>
                                <a:pt x="1180" y="184"/>
                                <a:pt x="1175" y="211"/>
                                <a:pt x="1176" y="241"/>
                              </a:cubicBezTo>
                              <a:cubicBezTo>
                                <a:pt x="1177" y="279"/>
                                <a:pt x="1177" y="312"/>
                                <a:pt x="1150" y="343"/>
                              </a:cubicBezTo>
                              <a:cubicBezTo>
                                <a:pt x="1119" y="379"/>
                                <a:pt x="1063" y="403"/>
                                <a:pt x="1019" y="417"/>
                              </a:cubicBezTo>
                              <a:cubicBezTo>
                                <a:pt x="988" y="426"/>
                                <a:pt x="967" y="427"/>
                                <a:pt x="938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" coordsize="1185,431" path="m229,9c211,-1,200,0,179,1c163,2,148,4,132,6c115,8,86,12,78,30c73,40,71,55,68,66c50,138,1,233,22,308c31,339,66,356,90,373c101,381,128,395,116,413c106,427,65,431,51,429c21,424,14,409,0,386em410,40c425,35,446,25,464,27c488,30,496,52,490,74c481,104,455,128,438,153c421,178,412,201,418,231c424,261,439,286,428,318c413,364,366,380,327,399c314,406,220,452,214,411c217,405,219,398,222,392em892,174c857,154,861,167,831,185c790,210,764,242,740,286c721,320,710,346,725,381c765,382,791,366,827,346c856,330,882,310,911,294c911,313,903,329,900,348c897,369,922,349,930,345em1184,155c1180,184,1175,211,1176,241c1177,279,1177,312,1150,343c1119,379,1063,403,1019,417c988,426,967,427,938,421e" stroked="t" o:allowincell="f" style="position:absolute;margin-left:20.05pt;margin-top:64.95pt;width:34.5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-331470</wp:posOffset>
                </wp:positionH>
                <wp:positionV relativeFrom="paragraph">
                  <wp:posOffset>1225550</wp:posOffset>
                </wp:positionV>
                <wp:extent cx="328930" cy="93345"/>
                <wp:effectExtent l="5715" t="6985" r="6985" b="6350"/>
                <wp:wrapNone/>
                <wp:docPr id="625" name="In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224">
                              <a:moveTo>
                                <a:pt x="155" y="5"/>
                              </a:moveTo>
                              <a:cubicBezTo>
                                <a:pt x="141" y="1"/>
                                <a:pt x="121" y="2"/>
                                <a:pt x="109" y="7"/>
                              </a:cubicBezTo>
                              <a:cubicBezTo>
                                <a:pt x="99" y="12"/>
                                <a:pt x="87" y="24"/>
                                <a:pt x="90" y="37"/>
                              </a:cubicBezTo>
                              <a:cubicBezTo>
                                <a:pt x="93" y="54"/>
                                <a:pt x="109" y="70"/>
                                <a:pt x="115" y="86"/>
                              </a:cubicBezTo>
                              <a:cubicBezTo>
                                <a:pt x="124" y="110"/>
                                <a:pt x="131" y="137"/>
                                <a:pt x="122" y="162"/>
                              </a:cubicBezTo>
                              <a:cubicBezTo>
                                <a:pt x="111" y="192"/>
                                <a:pt x="73" y="221"/>
                                <a:pt x="41" y="223"/>
                              </a:cubicBezTo>
                              <a:cubicBezTo>
                                <a:pt x="4" y="225"/>
                                <a:pt x="0" y="205"/>
                                <a:pt x="0" y="176"/>
                              </a:cubicBezTo>
                            </a:path>
                            <a:path w="881" h="224">
                              <a:moveTo>
                                <a:pt x="280" y="0"/>
                              </a:moveTo>
                              <a:cubicBezTo>
                                <a:pt x="265" y="26"/>
                                <a:pt x="258" y="47"/>
                                <a:pt x="251" y="76"/>
                              </a:cubicBezTo>
                              <a:cubicBezTo>
                                <a:pt x="244" y="106"/>
                                <a:pt x="236" y="138"/>
                                <a:pt x="246" y="169"/>
                              </a:cubicBezTo>
                              <a:cubicBezTo>
                                <a:pt x="256" y="198"/>
                                <a:pt x="283" y="179"/>
                                <a:pt x="299" y="168"/>
                              </a:cubicBezTo>
                              <a:cubicBezTo>
                                <a:pt x="328" y="148"/>
                                <a:pt x="351" y="121"/>
                                <a:pt x="374" y="94"/>
                              </a:cubicBezTo>
                              <a:cubicBezTo>
                                <a:pt x="384" y="82"/>
                                <a:pt x="386" y="79"/>
                                <a:pt x="394" y="74"/>
                              </a:cubicBezTo>
                              <a:cubicBezTo>
                                <a:pt x="398" y="97"/>
                                <a:pt x="390" y="118"/>
                                <a:pt x="387" y="142"/>
                              </a:cubicBezTo>
                              <a:cubicBezTo>
                                <a:pt x="385" y="159"/>
                                <a:pt x="372" y="207"/>
                                <a:pt x="390" y="218"/>
                              </a:cubicBezTo>
                              <a:cubicBezTo>
                                <a:pt x="407" y="221"/>
                                <a:pt x="412" y="222"/>
                                <a:pt x="420" y="211"/>
                              </a:cubicBezTo>
                            </a:path>
                            <a:path w="881" h="224">
                              <a:moveTo>
                                <a:pt x="576" y="94"/>
                              </a:moveTo>
                              <a:cubicBezTo>
                                <a:pt x="575" y="108"/>
                                <a:pt x="576" y="110"/>
                                <a:pt x="583" y="122"/>
                              </a:cubicBezTo>
                              <a:cubicBezTo>
                                <a:pt x="601" y="115"/>
                                <a:pt x="617" y="103"/>
                                <a:pt x="632" y="90"/>
                              </a:cubicBezTo>
                              <a:cubicBezTo>
                                <a:pt x="649" y="75"/>
                                <a:pt x="664" y="59"/>
                                <a:pt x="684" y="49"/>
                              </a:cubicBezTo>
                              <a:cubicBezTo>
                                <a:pt x="688" y="74"/>
                                <a:pt x="681" y="91"/>
                                <a:pt x="676" y="116"/>
                              </a:cubicBezTo>
                              <a:cubicBezTo>
                                <a:pt x="674" y="131"/>
                                <a:pt x="674" y="134"/>
                                <a:pt x="672" y="143"/>
                              </a:cubicBezTo>
                              <a:cubicBezTo>
                                <a:pt x="699" y="133"/>
                                <a:pt x="716" y="109"/>
                                <a:pt x="737" y="90"/>
                              </a:cubicBezTo>
                              <a:cubicBezTo>
                                <a:pt x="764" y="66"/>
                                <a:pt x="798" y="31"/>
                                <a:pt x="837" y="33"/>
                              </a:cubicBezTo>
                              <a:cubicBezTo>
                                <a:pt x="867" y="34"/>
                                <a:pt x="873" y="88"/>
                                <a:pt x="876" y="109"/>
                              </a:cubicBezTo>
                              <a:cubicBezTo>
                                <a:pt x="878" y="127"/>
                                <a:pt x="877" y="147"/>
                                <a:pt x="877" y="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" coordsize="881,224" path="m155,5c141,1,121,2,109,7c99,12,87,24,90,37c93,54,109,70,115,86c124,110,131,137,122,162c111,192,73,221,41,223c4,225,0,205,0,176em280,0c265,26,258,47,251,76c244,106,236,138,246,169c256,198,283,179,299,168c328,148,351,121,374,94c384,82,386,79,394,74c398,97,390,118,387,142c385,159,372,207,390,218c407,221,412,222,420,211em576,94c575,108,576,110,583,122c601,115,617,103,632,90c649,75,664,59,684,49c688,74,681,91,676,116c674,131,674,134,672,143c699,133,716,109,737,90c764,66,798,31,837,33c867,34,873,88,876,109c878,127,877,147,877,165e" stroked="t" o:allowincell="f" style="position:absolute;margin-left:-26.1pt;margin-top:96.5pt;width:25.8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118745</wp:posOffset>
                </wp:positionH>
                <wp:positionV relativeFrom="paragraph">
                  <wp:posOffset>1106805</wp:posOffset>
                </wp:positionV>
                <wp:extent cx="228600" cy="210185"/>
                <wp:effectExtent l="6350" t="6985" r="6350" b="6350"/>
                <wp:wrapNone/>
                <wp:docPr id="626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8">
                              <a:moveTo>
                                <a:pt x="158" y="425"/>
                              </a:moveTo>
                              <a:cubicBezTo>
                                <a:pt x="157" y="412"/>
                                <a:pt x="155" y="406"/>
                                <a:pt x="149" y="394"/>
                              </a:cubicBezTo>
                              <a:cubicBezTo>
                                <a:pt x="139" y="405"/>
                                <a:pt x="108" y="415"/>
                                <a:pt x="91" y="431"/>
                              </a:cubicBezTo>
                              <a:cubicBezTo>
                                <a:pt x="61" y="457"/>
                                <a:pt x="29" y="487"/>
                                <a:pt x="7" y="521"/>
                              </a:cubicBezTo>
                              <a:cubicBezTo>
                                <a:pt x="5" y="526"/>
                                <a:pt x="2" y="532"/>
                                <a:pt x="0" y="537"/>
                              </a:cubicBezTo>
                              <a:cubicBezTo>
                                <a:pt x="15" y="562"/>
                                <a:pt x="49" y="537"/>
                                <a:pt x="73" y="528"/>
                              </a:cubicBezTo>
                              <a:cubicBezTo>
                                <a:pt x="113" y="513"/>
                                <a:pt x="150" y="493"/>
                                <a:pt x="190" y="476"/>
                              </a:cubicBezTo>
                            </a:path>
                            <a:path w="600" h="548">
                              <a:moveTo>
                                <a:pt x="311" y="458"/>
                              </a:moveTo>
                              <a:cubicBezTo>
                                <a:pt x="297" y="420"/>
                                <a:pt x="292" y="379"/>
                                <a:pt x="297" y="338"/>
                              </a:cubicBezTo>
                              <a:cubicBezTo>
                                <a:pt x="309" y="232"/>
                                <a:pt x="361" y="127"/>
                                <a:pt x="409" y="33"/>
                              </a:cubicBezTo>
                              <a:cubicBezTo>
                                <a:pt x="421" y="10"/>
                                <a:pt x="423" y="3"/>
                                <a:pt x="441" y="0"/>
                              </a:cubicBezTo>
                              <a:cubicBezTo>
                                <a:pt x="454" y="21"/>
                                <a:pt x="451" y="26"/>
                                <a:pt x="449" y="54"/>
                              </a:cubicBezTo>
                            </a:path>
                            <a:path w="600" h="548">
                              <a:moveTo>
                                <a:pt x="217" y="277"/>
                              </a:moveTo>
                              <a:cubicBezTo>
                                <a:pt x="280" y="304"/>
                                <a:pt x="322" y="290"/>
                                <a:pt x="389" y="275"/>
                              </a:cubicBezTo>
                              <a:cubicBezTo>
                                <a:pt x="460" y="259"/>
                                <a:pt x="529" y="243"/>
                                <a:pt x="599" y="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" coordsize="600,548" path="m158,425c157,412,155,406,149,394c139,405,108,415,91,431c61,457,29,487,7,521c5,526,2,532,0,537c15,562,49,537,73,528c113,513,150,493,190,476em311,458c297,420,292,379,297,338c309,232,361,127,409,33c421,10,423,3,441,0c454,21,451,26,449,54em217,277c280,304,322,290,389,275c460,259,529,243,599,224e" stroked="t" o:allowincell="f" style="position:absolute;margin-left:9.35pt;margin-top:87.15pt;width:17.9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-327025</wp:posOffset>
                </wp:positionH>
                <wp:positionV relativeFrom="paragraph">
                  <wp:posOffset>1456690</wp:posOffset>
                </wp:positionV>
                <wp:extent cx="484505" cy="208280"/>
                <wp:effectExtent l="6350" t="6350" r="6350" b="6350"/>
                <wp:wrapNone/>
                <wp:docPr id="627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543">
                              <a:moveTo>
                                <a:pt x="8" y="308"/>
                              </a:moveTo>
                              <a:cubicBezTo>
                                <a:pt x="14" y="348"/>
                                <a:pt x="8" y="384"/>
                                <a:pt x="8" y="423"/>
                              </a:cubicBezTo>
                              <a:cubicBezTo>
                                <a:pt x="8" y="461"/>
                                <a:pt x="6" y="494"/>
                                <a:pt x="1" y="532"/>
                              </a:cubicBezTo>
                              <a:cubicBezTo>
                                <a:pt x="1" y="535"/>
                                <a:pt x="0" y="539"/>
                                <a:pt x="0" y="542"/>
                              </a:cubicBezTo>
                              <a:cubicBezTo>
                                <a:pt x="18" y="491"/>
                                <a:pt x="38" y="441"/>
                                <a:pt x="57" y="391"/>
                              </a:cubicBezTo>
                              <a:cubicBezTo>
                                <a:pt x="86" y="316"/>
                                <a:pt x="117" y="244"/>
                                <a:pt x="155" y="173"/>
                              </a:cubicBezTo>
                              <a:cubicBezTo>
                                <a:pt x="171" y="143"/>
                                <a:pt x="175" y="136"/>
                                <a:pt x="185" y="117"/>
                              </a:cubicBezTo>
                              <a:cubicBezTo>
                                <a:pt x="180" y="161"/>
                                <a:pt x="164" y="194"/>
                                <a:pt x="136" y="230"/>
                              </a:cubicBezTo>
                              <a:cubicBezTo>
                                <a:pt x="120" y="251"/>
                                <a:pt x="99" y="293"/>
                                <a:pt x="67" y="287"/>
                              </a:cubicBezTo>
                              <a:cubicBezTo>
                                <a:pt x="59" y="272"/>
                                <a:pt x="57" y="265"/>
                                <a:pt x="64" y="253"/>
                              </a:cubicBezTo>
                            </a:path>
                            <a:path w="1311" h="543">
                              <a:moveTo>
                                <a:pt x="422" y="110"/>
                              </a:moveTo>
                              <a:cubicBezTo>
                                <a:pt x="390" y="157"/>
                                <a:pt x="352" y="189"/>
                                <a:pt x="312" y="229"/>
                              </a:cubicBezTo>
                              <a:cubicBezTo>
                                <a:pt x="292" y="253"/>
                                <a:pt x="286" y="258"/>
                                <a:pt x="279" y="276"/>
                              </a:cubicBezTo>
                              <a:cubicBezTo>
                                <a:pt x="292" y="302"/>
                                <a:pt x="323" y="289"/>
                                <a:pt x="348" y="273"/>
                              </a:cubicBezTo>
                              <a:cubicBezTo>
                                <a:pt x="394" y="242"/>
                                <a:pt x="442" y="202"/>
                                <a:pt x="479" y="160"/>
                              </a:cubicBezTo>
                              <a:cubicBezTo>
                                <a:pt x="487" y="150"/>
                                <a:pt x="494" y="139"/>
                                <a:pt x="502" y="129"/>
                              </a:cubicBezTo>
                            </a:path>
                            <a:path w="1311" h="543">
                              <a:moveTo>
                                <a:pt x="592" y="224"/>
                              </a:moveTo>
                              <a:cubicBezTo>
                                <a:pt x="580" y="246"/>
                                <a:pt x="604" y="195"/>
                                <a:pt x="609" y="188"/>
                              </a:cubicBezTo>
                              <a:cubicBezTo>
                                <a:pt x="619" y="176"/>
                                <a:pt x="620" y="173"/>
                                <a:pt x="634" y="171"/>
                              </a:cubicBezTo>
                              <a:cubicBezTo>
                                <a:pt x="640" y="190"/>
                                <a:pt x="639" y="209"/>
                                <a:pt x="641" y="229"/>
                              </a:cubicBezTo>
                              <a:cubicBezTo>
                                <a:pt x="642" y="245"/>
                                <a:pt x="645" y="258"/>
                                <a:pt x="651" y="273"/>
                              </a:cubicBezTo>
                              <a:cubicBezTo>
                                <a:pt x="679" y="251"/>
                                <a:pt x="693" y="223"/>
                                <a:pt x="711" y="191"/>
                              </a:cubicBezTo>
                              <a:cubicBezTo>
                                <a:pt x="731" y="156"/>
                                <a:pt x="745" y="111"/>
                                <a:pt x="771" y="79"/>
                              </a:cubicBezTo>
                              <a:cubicBezTo>
                                <a:pt x="784" y="63"/>
                                <a:pt x="784" y="57"/>
                                <a:pt x="803" y="52"/>
                              </a:cubicBezTo>
                            </a:path>
                            <a:path w="1311" h="543">
                              <a:moveTo>
                                <a:pt x="976" y="91"/>
                              </a:moveTo>
                              <a:cubicBezTo>
                                <a:pt x="975" y="95"/>
                                <a:pt x="974" y="99"/>
                                <a:pt x="973" y="103"/>
                              </a:cubicBezTo>
                              <a:cubicBezTo>
                                <a:pt x="980" y="91"/>
                                <a:pt x="995" y="85"/>
                                <a:pt x="1001" y="71"/>
                              </a:cubicBezTo>
                              <a:cubicBezTo>
                                <a:pt x="1002" y="66"/>
                                <a:pt x="1004" y="62"/>
                                <a:pt x="1005" y="57"/>
                              </a:cubicBezTo>
                              <a:cubicBezTo>
                                <a:pt x="978" y="60"/>
                                <a:pt x="960" y="74"/>
                                <a:pt x="940" y="95"/>
                              </a:cubicBezTo>
                              <a:cubicBezTo>
                                <a:pt x="910" y="127"/>
                                <a:pt x="901" y="154"/>
                                <a:pt x="894" y="195"/>
                              </a:cubicBezTo>
                              <a:cubicBezTo>
                                <a:pt x="889" y="226"/>
                                <a:pt x="918" y="218"/>
                                <a:pt x="940" y="216"/>
                              </a:cubicBezTo>
                            </a:path>
                            <a:path w="1311" h="543">
                              <a:moveTo>
                                <a:pt x="1067" y="148"/>
                              </a:moveTo>
                              <a:cubicBezTo>
                                <a:pt x="1059" y="131"/>
                                <a:pt x="1060" y="99"/>
                                <a:pt x="1075" y="81"/>
                              </a:cubicBezTo>
                              <a:cubicBezTo>
                                <a:pt x="1094" y="58"/>
                                <a:pt x="1132" y="22"/>
                                <a:pt x="1159" y="8"/>
                              </a:cubicBezTo>
                              <a:cubicBezTo>
                                <a:pt x="1168" y="5"/>
                                <a:pt x="1178" y="3"/>
                                <a:pt x="1187" y="0"/>
                              </a:cubicBezTo>
                            </a:path>
                            <a:path w="1311" h="543">
                              <a:moveTo>
                                <a:pt x="1310" y="28"/>
                              </a:moveTo>
                              <a:cubicBezTo>
                                <a:pt x="1301" y="55"/>
                                <a:pt x="1282" y="83"/>
                                <a:pt x="1276" y="110"/>
                              </a:cubicBezTo>
                              <a:cubicBezTo>
                                <a:pt x="1269" y="139"/>
                                <a:pt x="1281" y="169"/>
                                <a:pt x="1279" y="198"/>
                              </a:cubicBezTo>
                              <a:cubicBezTo>
                                <a:pt x="1278" y="216"/>
                                <a:pt x="1265" y="256"/>
                                <a:pt x="1248" y="267"/>
                              </a:cubicBezTo>
                              <a:cubicBezTo>
                                <a:pt x="1226" y="281"/>
                                <a:pt x="1207" y="262"/>
                                <a:pt x="1196" y="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" coordsize="1311,543" path="m8,308c14,348,8,384,8,423c8,461,6,494,1,532c1,535,0,539,0,542c18,491,38,441,57,391c86,316,117,244,155,173c171,143,175,136,185,117c180,161,164,194,136,230c120,251,99,293,67,287c59,272,57,265,64,253em422,110c390,157,352,189,312,229c292,253,286,258,279,276c292,302,323,289,348,273c394,242,442,202,479,160c487,150,494,139,502,129em592,224c580,246,604,195,609,188c619,176,620,173,634,171c640,190,639,209,641,229c642,245,645,258,651,273c679,251,693,223,711,191c731,156,745,111,771,79c784,63,784,57,803,52em976,91c975,95,974,99,973,103c980,91,995,85,1001,71c1002,66,1004,62,1005,57c978,60,960,74,940,95c910,127,901,154,894,195c889,226,918,218,940,216em1067,148c1059,131,1060,99,1075,81c1094,58,1132,22,1159,8c1168,5,1178,3,1187,0em1310,28c1301,55,1282,83,1276,110c1269,139,1281,169,1279,198c1278,216,1265,256,1248,267c1226,281,1207,262,1196,247e" stroked="t" o:allowincell="f" style="position:absolute;margin-left:-25.75pt;margin-top:114.7pt;width:38.1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259080</wp:posOffset>
                </wp:positionH>
                <wp:positionV relativeFrom="paragraph">
                  <wp:posOffset>1351280</wp:posOffset>
                </wp:positionV>
                <wp:extent cx="407670" cy="233680"/>
                <wp:effectExtent l="6350" t="6350" r="6985" b="6985"/>
                <wp:wrapNone/>
                <wp:docPr id="628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614">
                              <a:moveTo>
                                <a:pt x="155" y="461"/>
                              </a:moveTo>
                              <a:cubicBezTo>
                                <a:pt x="110" y="490"/>
                                <a:pt x="71" y="520"/>
                                <a:pt x="33" y="557"/>
                              </a:cubicBezTo>
                              <a:cubicBezTo>
                                <a:pt x="12" y="577"/>
                                <a:pt x="6" y="581"/>
                                <a:pt x="0" y="598"/>
                              </a:cubicBezTo>
                              <a:cubicBezTo>
                                <a:pt x="17" y="631"/>
                                <a:pt x="42" y="602"/>
                                <a:pt x="68" y="590"/>
                              </a:cubicBezTo>
                              <a:cubicBezTo>
                                <a:pt x="117" y="567"/>
                                <a:pt x="162" y="541"/>
                                <a:pt x="207" y="512"/>
                              </a:cubicBezTo>
                            </a:path>
                            <a:path w="1097" h="614">
                              <a:moveTo>
                                <a:pt x="303" y="507"/>
                              </a:moveTo>
                              <a:cubicBezTo>
                                <a:pt x="311" y="446"/>
                                <a:pt x="326" y="390"/>
                                <a:pt x="343" y="330"/>
                              </a:cubicBezTo>
                              <a:cubicBezTo>
                                <a:pt x="367" y="244"/>
                                <a:pt x="396" y="160"/>
                                <a:pt x="425" y="76"/>
                              </a:cubicBezTo>
                              <a:cubicBezTo>
                                <a:pt x="434" y="51"/>
                                <a:pt x="442" y="25"/>
                                <a:pt x="451" y="0"/>
                              </a:cubicBezTo>
                              <a:cubicBezTo>
                                <a:pt x="456" y="35"/>
                                <a:pt x="447" y="71"/>
                                <a:pt x="440" y="107"/>
                              </a:cubicBezTo>
                            </a:path>
                            <a:path w="1097" h="614">
                              <a:moveTo>
                                <a:pt x="310" y="302"/>
                              </a:moveTo>
                              <a:cubicBezTo>
                                <a:pt x="355" y="312"/>
                                <a:pt x="389" y="311"/>
                                <a:pt x="433" y="296"/>
                              </a:cubicBezTo>
                              <a:cubicBezTo>
                                <a:pt x="480" y="277"/>
                                <a:pt x="497" y="270"/>
                                <a:pt x="529" y="258"/>
                              </a:cubicBezTo>
                            </a:path>
                            <a:path w="1097" h="614">
                              <a:moveTo>
                                <a:pt x="825" y="165"/>
                              </a:moveTo>
                              <a:cubicBezTo>
                                <a:pt x="848" y="177"/>
                                <a:pt x="871" y="188"/>
                                <a:pt x="893" y="203"/>
                              </a:cubicBezTo>
                              <a:cubicBezTo>
                                <a:pt x="925" y="225"/>
                                <a:pt x="949" y="257"/>
                                <a:pt x="947" y="298"/>
                              </a:cubicBezTo>
                              <a:cubicBezTo>
                                <a:pt x="944" y="352"/>
                                <a:pt x="901" y="399"/>
                                <a:pt x="867" y="437"/>
                              </a:cubicBezTo>
                              <a:cubicBezTo>
                                <a:pt x="837" y="471"/>
                                <a:pt x="809" y="494"/>
                                <a:pt x="790" y="535"/>
                              </a:cubicBezTo>
                              <a:cubicBezTo>
                                <a:pt x="826" y="570"/>
                                <a:pt x="878" y="565"/>
                                <a:pt x="928" y="560"/>
                              </a:cubicBezTo>
                              <a:cubicBezTo>
                                <a:pt x="1009" y="548"/>
                                <a:pt x="1040" y="544"/>
                                <a:pt x="1096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" coordsize="1097,614" path="m155,461c110,490,71,520,33,557c12,577,6,581,0,598c17,631,42,602,68,590c117,567,162,541,207,512em303,507c311,446,326,390,343,330c367,244,396,160,425,76c434,51,442,25,451,0c456,35,447,71,440,107em310,302c355,312,389,311,433,296c480,277,497,270,529,258em825,165c848,177,871,188,893,203c925,225,949,257,947,298c944,352,901,399,867,437c837,471,809,494,790,535c826,570,878,565,928,560c1009,548,1040,544,1096,537e" stroked="t" o:allowincell="f" style="position:absolute;margin-left:20.4pt;margin-top:106.4pt;width:32.0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1482725</wp:posOffset>
                </wp:positionH>
                <wp:positionV relativeFrom="paragraph">
                  <wp:posOffset>1062355</wp:posOffset>
                </wp:positionV>
                <wp:extent cx="276860" cy="177800"/>
                <wp:effectExtent l="6350" t="6350" r="6985" b="7620"/>
                <wp:wrapNone/>
                <wp:docPr id="629" name="In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59">
                              <a:moveTo>
                                <a:pt x="360" y="19"/>
                              </a:moveTo>
                              <a:cubicBezTo>
                                <a:pt x="348" y="17"/>
                                <a:pt x="336" y="14"/>
                                <a:pt x="324" y="11"/>
                              </a:cubicBezTo>
                              <a:cubicBezTo>
                                <a:pt x="309" y="7"/>
                                <a:pt x="293" y="5"/>
                                <a:pt x="278" y="3"/>
                              </a:cubicBezTo>
                              <a:cubicBezTo>
                                <a:pt x="259" y="0"/>
                                <a:pt x="240" y="-1"/>
                                <a:pt x="221" y="2"/>
                              </a:cubicBezTo>
                              <a:cubicBezTo>
                                <a:pt x="207" y="4"/>
                                <a:pt x="194" y="10"/>
                                <a:pt x="182" y="17"/>
                              </a:cubicBezTo>
                              <a:cubicBezTo>
                                <a:pt x="163" y="28"/>
                                <a:pt x="153" y="42"/>
                                <a:pt x="145" y="62"/>
                              </a:cubicBezTo>
                              <a:cubicBezTo>
                                <a:pt x="117" y="130"/>
                                <a:pt x="104" y="212"/>
                                <a:pt x="98" y="285"/>
                              </a:cubicBezTo>
                              <a:cubicBezTo>
                                <a:pt x="96" y="314"/>
                                <a:pt x="95" y="344"/>
                                <a:pt x="103" y="372"/>
                              </a:cubicBezTo>
                              <a:cubicBezTo>
                                <a:pt x="109" y="392"/>
                                <a:pt x="121" y="409"/>
                                <a:pt x="135" y="424"/>
                              </a:cubicBezTo>
                              <a:cubicBezTo>
                                <a:pt x="143" y="432"/>
                                <a:pt x="145" y="434"/>
                                <a:pt x="149" y="439"/>
                              </a:cubicBezTo>
                              <a:cubicBezTo>
                                <a:pt x="129" y="446"/>
                                <a:pt x="116" y="452"/>
                                <a:pt x="90" y="445"/>
                              </a:cubicBezTo>
                              <a:cubicBezTo>
                                <a:pt x="66" y="439"/>
                                <a:pt x="26" y="430"/>
                                <a:pt x="8" y="410"/>
                              </a:cubicBezTo>
                              <a:cubicBezTo>
                                <a:pt x="5" y="405"/>
                                <a:pt x="3" y="400"/>
                                <a:pt x="0" y="395"/>
                              </a:cubicBezTo>
                            </a:path>
                            <a:path w="733" h="459">
                              <a:moveTo>
                                <a:pt x="623" y="36"/>
                              </a:moveTo>
                              <a:cubicBezTo>
                                <a:pt x="632" y="19"/>
                                <a:pt x="637" y="11"/>
                                <a:pt x="657" y="4"/>
                              </a:cubicBezTo>
                              <a:cubicBezTo>
                                <a:pt x="686" y="-6"/>
                                <a:pt x="727" y="-1"/>
                                <a:pt x="732" y="36"/>
                              </a:cubicBezTo>
                              <a:cubicBezTo>
                                <a:pt x="736" y="64"/>
                                <a:pt x="713" y="94"/>
                                <a:pt x="696" y="114"/>
                              </a:cubicBezTo>
                              <a:cubicBezTo>
                                <a:pt x="679" y="134"/>
                                <a:pt x="654" y="152"/>
                                <a:pt x="647" y="179"/>
                              </a:cubicBezTo>
                              <a:cubicBezTo>
                                <a:pt x="640" y="207"/>
                                <a:pt x="664" y="238"/>
                                <a:pt x="675" y="261"/>
                              </a:cubicBezTo>
                              <a:cubicBezTo>
                                <a:pt x="691" y="294"/>
                                <a:pt x="707" y="333"/>
                                <a:pt x="692" y="370"/>
                              </a:cubicBezTo>
                              <a:cubicBezTo>
                                <a:pt x="673" y="416"/>
                                <a:pt x="618" y="436"/>
                                <a:pt x="574" y="448"/>
                              </a:cubicBezTo>
                              <a:cubicBezTo>
                                <a:pt x="538" y="458"/>
                                <a:pt x="471" y="468"/>
                                <a:pt x="439" y="441"/>
                              </a:cubicBezTo>
                              <a:cubicBezTo>
                                <a:pt x="434" y="426"/>
                                <a:pt x="434" y="419"/>
                                <a:pt x="441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" coordsize="733,459" path="m360,19c348,17,336,14,324,11c309,7,293,5,278,3c259,0,240,-1,221,2c207,4,194,10,182,17c163,28,153,42,145,62c117,130,104,212,98,285c96,314,95,344,103,372c109,392,121,409,135,424c143,432,145,434,149,439c129,446,116,452,90,445c66,439,26,430,8,410c5,405,3,400,0,395em623,36c632,19,637,11,657,4c686,-6,727,-1,732,36c736,64,713,94,696,114c679,134,654,152,647,179c640,207,664,238,675,261c691,294,707,333,692,370c673,416,618,436,574,448c538,458,471,468,439,441c434,426,434,419,441,408e" stroked="t" o:allowincell="f" style="position:absolute;margin-left:116.75pt;margin-top:83.65pt;width:21.7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1895475</wp:posOffset>
                </wp:positionH>
                <wp:positionV relativeFrom="paragraph">
                  <wp:posOffset>1133475</wp:posOffset>
                </wp:positionV>
                <wp:extent cx="161925" cy="95885"/>
                <wp:effectExtent l="6985" t="6985" r="5715" b="7620"/>
                <wp:wrapNone/>
                <wp:docPr id="630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30">
                              <a:moveTo>
                                <a:pt x="0" y="8"/>
                              </a:moveTo>
                              <a:cubicBezTo>
                                <a:pt x="29" y="9"/>
                                <a:pt x="60" y="3"/>
                                <a:pt x="90" y="2"/>
                              </a:cubicBezTo>
                              <a:cubicBezTo>
                                <a:pt x="143" y="0"/>
                                <a:pt x="195" y="0"/>
                                <a:pt x="248" y="1"/>
                              </a:cubicBezTo>
                            </a:path>
                            <a:path w="415" h="230">
                              <a:moveTo>
                                <a:pt x="57" y="206"/>
                              </a:moveTo>
                              <a:cubicBezTo>
                                <a:pt x="58" y="246"/>
                                <a:pt x="130" y="228"/>
                                <a:pt x="166" y="225"/>
                              </a:cubicBezTo>
                              <a:cubicBezTo>
                                <a:pt x="249" y="219"/>
                                <a:pt x="332" y="208"/>
                                <a:pt x="414" y="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" coordsize="415,230" path="m0,8c29,9,60,3,90,2c143,0,195,0,248,1em57,206c58,246,130,228,166,225c249,219,332,208,414,198e" stroked="t" o:allowincell="f" style="position:absolute;margin-left:149.25pt;margin-top:89.25pt;width:12.7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2311400</wp:posOffset>
                </wp:positionH>
                <wp:positionV relativeFrom="paragraph">
                  <wp:posOffset>1036320</wp:posOffset>
                </wp:positionV>
                <wp:extent cx="254000" cy="164465"/>
                <wp:effectExtent l="5715" t="7620" r="6985" b="4445"/>
                <wp:wrapNone/>
                <wp:docPr id="631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419">
                              <a:moveTo>
                                <a:pt x="38" y="30"/>
                              </a:moveTo>
                              <a:cubicBezTo>
                                <a:pt x="67" y="13"/>
                                <a:pt x="90" y="6"/>
                                <a:pt x="125" y="9"/>
                              </a:cubicBezTo>
                              <a:cubicBezTo>
                                <a:pt x="153" y="11"/>
                                <a:pt x="192" y="22"/>
                                <a:pt x="201" y="54"/>
                              </a:cubicBezTo>
                              <a:cubicBezTo>
                                <a:pt x="209" y="85"/>
                                <a:pt x="185" y="117"/>
                                <a:pt x="167" y="138"/>
                              </a:cubicBezTo>
                              <a:cubicBezTo>
                                <a:pt x="152" y="156"/>
                                <a:pt x="127" y="174"/>
                                <a:pt x="126" y="200"/>
                              </a:cubicBezTo>
                              <a:cubicBezTo>
                                <a:pt x="125" y="228"/>
                                <a:pt x="149" y="258"/>
                                <a:pt x="158" y="283"/>
                              </a:cubicBezTo>
                              <a:cubicBezTo>
                                <a:pt x="170" y="316"/>
                                <a:pt x="176" y="352"/>
                                <a:pt x="151" y="381"/>
                              </a:cubicBezTo>
                              <a:cubicBezTo>
                                <a:pt x="123" y="414"/>
                                <a:pt x="82" y="418"/>
                                <a:pt x="43" y="414"/>
                              </a:cubicBezTo>
                              <a:cubicBezTo>
                                <a:pt x="-3" y="409"/>
                                <a:pt x="1" y="386"/>
                                <a:pt x="6" y="349"/>
                              </a:cubicBezTo>
                            </a:path>
                            <a:path w="671" h="419">
                              <a:moveTo>
                                <a:pt x="479" y="24"/>
                              </a:moveTo>
                              <a:cubicBezTo>
                                <a:pt x="512" y="13"/>
                                <a:pt x="550" y="-4"/>
                                <a:pt x="586" y="1"/>
                              </a:cubicBezTo>
                              <a:cubicBezTo>
                                <a:pt x="624" y="6"/>
                                <a:pt x="654" y="32"/>
                                <a:pt x="660" y="70"/>
                              </a:cubicBezTo>
                              <a:cubicBezTo>
                                <a:pt x="668" y="120"/>
                                <a:pt x="636" y="167"/>
                                <a:pt x="604" y="201"/>
                              </a:cubicBezTo>
                              <a:cubicBezTo>
                                <a:pt x="556" y="252"/>
                                <a:pt x="485" y="276"/>
                                <a:pt x="440" y="329"/>
                              </a:cubicBezTo>
                              <a:cubicBezTo>
                                <a:pt x="487" y="338"/>
                                <a:pt x="533" y="332"/>
                                <a:pt x="582" y="325"/>
                              </a:cubicBezTo>
                              <a:cubicBezTo>
                                <a:pt x="627" y="317"/>
                                <a:pt x="641" y="315"/>
                                <a:pt x="670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" coordsize="671,419" path="m38,30c67,13,90,6,125,9c153,11,192,22,201,54c209,85,185,117,167,138c152,156,127,174,126,200c125,228,149,258,158,283c170,316,176,352,151,381c123,414,82,418,43,414c-3,409,1,386,6,349em479,24c512,13,550,-4,586,1c624,6,654,32,660,70c668,120,636,167,604,201c556,252,485,276,440,329c487,338,533,332,582,325c627,317,641,315,670,307e" stroked="t" o:allowincell="f" style="position:absolute;margin-left:182pt;margin-top:81.6pt;width:19.9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2701925</wp:posOffset>
                </wp:positionH>
                <wp:positionV relativeFrom="paragraph">
                  <wp:posOffset>1029335</wp:posOffset>
                </wp:positionV>
                <wp:extent cx="129540" cy="168910"/>
                <wp:effectExtent l="5080" t="6985" r="6985" b="6350"/>
                <wp:wrapNone/>
                <wp:docPr id="632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4">
                              <a:moveTo>
                                <a:pt x="203" y="0"/>
                              </a:moveTo>
                              <a:cubicBezTo>
                                <a:pt x="186" y="33"/>
                                <a:pt x="179" y="65"/>
                                <a:pt x="168" y="100"/>
                              </a:cubicBezTo>
                              <a:cubicBezTo>
                                <a:pt x="149" y="160"/>
                                <a:pt x="132" y="220"/>
                                <a:pt x="117" y="281"/>
                              </a:cubicBezTo>
                              <a:cubicBezTo>
                                <a:pt x="106" y="326"/>
                                <a:pt x="90" y="370"/>
                                <a:pt x="83" y="415"/>
                              </a:cubicBezTo>
                              <a:cubicBezTo>
                                <a:pt x="83" y="421"/>
                                <a:pt x="82" y="427"/>
                                <a:pt x="82" y="433"/>
                              </a:cubicBezTo>
                            </a:path>
                            <a:path w="336" h="434">
                              <a:moveTo>
                                <a:pt x="23" y="245"/>
                              </a:moveTo>
                              <a:cubicBezTo>
                                <a:pt x="-57" y="243"/>
                                <a:pt x="52" y="245"/>
                                <a:pt x="69" y="244"/>
                              </a:cubicBezTo>
                              <a:cubicBezTo>
                                <a:pt x="155" y="237"/>
                                <a:pt x="239" y="221"/>
                                <a:pt x="324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" coordsize="336,434" path="m203,0c186,33,179,65,168,100c149,160,132,220,117,281c106,326,90,370,83,415c83,421,82,427,82,433em23,245c-57,243,52,245,69,244c155,237,239,221,324,208e" stroked="t" o:allowincell="f" style="position:absolute;margin-left:212.75pt;margin-top:81.05pt;width:10.1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2947670</wp:posOffset>
                </wp:positionH>
                <wp:positionV relativeFrom="paragraph">
                  <wp:posOffset>1037590</wp:posOffset>
                </wp:positionV>
                <wp:extent cx="121920" cy="134620"/>
                <wp:effectExtent l="6350" t="6985" r="6350" b="6985"/>
                <wp:wrapNone/>
                <wp:docPr id="633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8">
                              <a:moveTo>
                                <a:pt x="56" y="25"/>
                              </a:moveTo>
                              <a:cubicBezTo>
                                <a:pt x="79" y="15"/>
                                <a:pt x="97" y="9"/>
                                <a:pt x="123" y="5"/>
                              </a:cubicBezTo>
                              <a:cubicBezTo>
                                <a:pt x="163" y="-1"/>
                                <a:pt x="209" y="-6"/>
                                <a:pt x="247" y="11"/>
                              </a:cubicBezTo>
                              <a:cubicBezTo>
                                <a:pt x="288" y="29"/>
                                <a:pt x="284" y="65"/>
                                <a:pt x="263" y="97"/>
                              </a:cubicBezTo>
                              <a:cubicBezTo>
                                <a:pt x="227" y="152"/>
                                <a:pt x="167" y="186"/>
                                <a:pt x="114" y="223"/>
                              </a:cubicBezTo>
                              <a:cubicBezTo>
                                <a:pt x="72" y="252"/>
                                <a:pt x="31" y="277"/>
                                <a:pt x="0" y="318"/>
                              </a:cubicBezTo>
                              <a:cubicBezTo>
                                <a:pt x="27" y="347"/>
                                <a:pt x="83" y="337"/>
                                <a:pt x="122" y="330"/>
                              </a:cubicBezTo>
                              <a:cubicBezTo>
                                <a:pt x="184" y="318"/>
                                <a:pt x="243" y="294"/>
                                <a:pt x="302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" coordsize="303,338" path="m56,25c79,15,97,9,123,5c163,-1,209,-6,247,11c288,29,284,65,263,97c227,152,167,186,114,223c72,252,31,277,0,318c27,347,83,337,122,330c184,318,243,294,302,272e" stroked="t" o:allowincell="f" style="position:absolute;margin-left:232.1pt;margin-top:81.7pt;width:9.5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3183255</wp:posOffset>
                </wp:positionH>
                <wp:positionV relativeFrom="paragraph">
                  <wp:posOffset>995045</wp:posOffset>
                </wp:positionV>
                <wp:extent cx="43180" cy="157480"/>
                <wp:effectExtent l="5715" t="6350" r="6350" b="6350"/>
                <wp:wrapNone/>
                <wp:docPr id="634" name="In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02">
                              <a:moveTo>
                                <a:pt x="84" y="0"/>
                              </a:moveTo>
                              <a:cubicBezTo>
                                <a:pt x="67" y="70"/>
                                <a:pt x="45" y="139"/>
                                <a:pt x="28" y="209"/>
                              </a:cubicBezTo>
                              <a:cubicBezTo>
                                <a:pt x="14" y="265"/>
                                <a:pt x="-7" y="333"/>
                                <a:pt x="2" y="391"/>
                              </a:cubicBezTo>
                              <a:cubicBezTo>
                                <a:pt x="4" y="394"/>
                                <a:pt x="5" y="398"/>
                                <a:pt x="7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" coordsize="87,402" path="m84,0c67,70,45,139,28,209c14,265,-7,333,2,391c4,394,5,398,7,401e" stroked="t" o:allowincell="f" style="position:absolute;margin-left:250.65pt;margin-top:78.35pt;width:3.3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2087245</wp:posOffset>
                </wp:positionH>
                <wp:positionV relativeFrom="paragraph">
                  <wp:posOffset>1485265</wp:posOffset>
                </wp:positionV>
                <wp:extent cx="140335" cy="134620"/>
                <wp:effectExtent l="6985" t="6350" r="5715" b="7620"/>
                <wp:wrapNone/>
                <wp:docPr id="635" name="In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38">
                              <a:moveTo>
                                <a:pt x="0" y="4"/>
                              </a:moveTo>
                              <a:cubicBezTo>
                                <a:pt x="23" y="2"/>
                                <a:pt x="47" y="2"/>
                                <a:pt x="70" y="1"/>
                              </a:cubicBezTo>
                              <a:cubicBezTo>
                                <a:pt x="121" y="0"/>
                                <a:pt x="172" y="-3"/>
                                <a:pt x="223" y="5"/>
                              </a:cubicBezTo>
                              <a:cubicBezTo>
                                <a:pt x="257" y="12"/>
                                <a:pt x="266" y="14"/>
                                <a:pt x="287" y="18"/>
                              </a:cubicBezTo>
                            </a:path>
                            <a:path w="355" h="338">
                              <a:moveTo>
                                <a:pt x="42" y="310"/>
                              </a:moveTo>
                              <a:cubicBezTo>
                                <a:pt x="39" y="351"/>
                                <a:pt x="99" y="336"/>
                                <a:pt x="131" y="332"/>
                              </a:cubicBezTo>
                              <a:cubicBezTo>
                                <a:pt x="207" y="322"/>
                                <a:pt x="280" y="302"/>
                                <a:pt x="354" y="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" coordsize="355,338" path="m0,4c23,2,47,2,70,1c121,0,172,-3,223,5c257,12,266,14,287,18em42,310c39,351,99,336,131,332c207,322,280,302,354,284e" stroked="t" o:allowincell="f" style="position:absolute;margin-left:164.35pt;margin-top:116.95pt;width:11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2432050</wp:posOffset>
                </wp:positionH>
                <wp:positionV relativeFrom="paragraph">
                  <wp:posOffset>1444625</wp:posOffset>
                </wp:positionV>
                <wp:extent cx="240665" cy="165100"/>
                <wp:effectExtent l="6985" t="6985" r="6350" b="6985"/>
                <wp:wrapNone/>
                <wp:docPr id="636" name="In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422">
                              <a:moveTo>
                                <a:pt x="24" y="6"/>
                              </a:moveTo>
                              <a:cubicBezTo>
                                <a:pt x="49" y="7"/>
                                <a:pt x="74" y="1"/>
                                <a:pt x="100" y="0"/>
                              </a:cubicBezTo>
                              <a:cubicBezTo>
                                <a:pt x="130" y="-1"/>
                                <a:pt x="167" y="-2"/>
                                <a:pt x="191" y="19"/>
                              </a:cubicBezTo>
                              <a:cubicBezTo>
                                <a:pt x="215" y="39"/>
                                <a:pt x="199" y="75"/>
                                <a:pt x="188" y="97"/>
                              </a:cubicBezTo>
                              <a:cubicBezTo>
                                <a:pt x="171" y="131"/>
                                <a:pt x="148" y="162"/>
                                <a:pt x="140" y="200"/>
                              </a:cubicBezTo>
                              <a:cubicBezTo>
                                <a:pt x="131" y="241"/>
                                <a:pt x="152" y="271"/>
                                <a:pt x="159" y="309"/>
                              </a:cubicBezTo>
                              <a:cubicBezTo>
                                <a:pt x="165" y="342"/>
                                <a:pt x="150" y="368"/>
                                <a:pt x="125" y="389"/>
                              </a:cubicBezTo>
                              <a:cubicBezTo>
                                <a:pt x="102" y="407"/>
                                <a:pt x="62" y="428"/>
                                <a:pt x="31" y="421"/>
                              </a:cubicBezTo>
                              <a:cubicBezTo>
                                <a:pt x="2" y="414"/>
                                <a:pt x="5" y="397"/>
                                <a:pt x="0" y="373"/>
                              </a:cubicBezTo>
                            </a:path>
                            <a:path w="632" h="422">
                              <a:moveTo>
                                <a:pt x="442" y="48"/>
                              </a:moveTo>
                              <a:cubicBezTo>
                                <a:pt x="478" y="27"/>
                                <a:pt x="508" y="17"/>
                                <a:pt x="550" y="12"/>
                              </a:cubicBezTo>
                              <a:cubicBezTo>
                                <a:pt x="586" y="8"/>
                                <a:pt x="624" y="16"/>
                                <a:pt x="631" y="58"/>
                              </a:cubicBezTo>
                              <a:cubicBezTo>
                                <a:pt x="640" y="112"/>
                                <a:pt x="597" y="170"/>
                                <a:pt x="567" y="210"/>
                              </a:cubicBezTo>
                              <a:cubicBezTo>
                                <a:pt x="532" y="257"/>
                                <a:pt x="485" y="295"/>
                                <a:pt x="456" y="346"/>
                              </a:cubicBezTo>
                              <a:cubicBezTo>
                                <a:pt x="448" y="364"/>
                                <a:pt x="444" y="369"/>
                                <a:pt x="451" y="381"/>
                              </a:cubicBezTo>
                              <a:cubicBezTo>
                                <a:pt x="485" y="399"/>
                                <a:pt x="514" y="392"/>
                                <a:pt x="552" y="381"/>
                              </a:cubicBezTo>
                              <a:cubicBezTo>
                                <a:pt x="565" y="377"/>
                                <a:pt x="579" y="372"/>
                                <a:pt x="592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" coordsize="632,422" path="m24,6c49,7,74,1,100,0c130,-1,167,-2,191,19c215,39,199,75,188,97c171,131,148,162,140,200c131,241,152,271,159,309c165,342,150,368,125,389c102,407,62,428,31,421c2,414,5,397,0,373em442,48c478,27,508,17,550,12c586,8,624,16,631,58c640,112,597,170,567,210c532,257,485,295,456,346c448,364,444,369,451,381c485,399,514,392,552,381c565,377,579,372,592,368e" stroked="t" o:allowincell="f" style="position:absolute;margin-left:191.5pt;margin-top:113.75pt;width:18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2800350</wp:posOffset>
                </wp:positionH>
                <wp:positionV relativeFrom="paragraph">
                  <wp:posOffset>1401445</wp:posOffset>
                </wp:positionV>
                <wp:extent cx="135255" cy="222885"/>
                <wp:effectExtent l="6985" t="5080" r="5715" b="5715"/>
                <wp:wrapNone/>
                <wp:docPr id="637" name="In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91">
                              <a:moveTo>
                                <a:pt x="130" y="1"/>
                              </a:moveTo>
                              <a:cubicBezTo>
                                <a:pt x="131" y="2"/>
                                <a:pt x="140" y="21"/>
                                <a:pt x="138" y="53"/>
                              </a:cubicBezTo>
                              <a:cubicBezTo>
                                <a:pt x="134" y="129"/>
                                <a:pt x="125" y="205"/>
                                <a:pt x="120" y="281"/>
                              </a:cubicBezTo>
                              <a:cubicBezTo>
                                <a:pt x="115" y="363"/>
                                <a:pt x="108" y="445"/>
                                <a:pt x="95" y="527"/>
                              </a:cubicBezTo>
                              <a:cubicBezTo>
                                <a:pt x="90" y="558"/>
                                <a:pt x="90" y="565"/>
                                <a:pt x="82" y="583"/>
                              </a:cubicBezTo>
                            </a:path>
                            <a:path w="340" h="591">
                              <a:moveTo>
                                <a:pt x="0" y="352"/>
                              </a:moveTo>
                              <a:cubicBezTo>
                                <a:pt x="59" y="363"/>
                                <a:pt x="119" y="351"/>
                                <a:pt x="179" y="342"/>
                              </a:cubicBezTo>
                              <a:cubicBezTo>
                                <a:pt x="258" y="330"/>
                                <a:pt x="287" y="325"/>
                                <a:pt x="339" y="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" coordsize="340,591" path="m130,1c131,2,140,21,138,53c134,129,125,205,120,281c115,363,108,445,95,527c90,558,90,565,82,583em0,352c59,363,119,351,179,342c258,330,287,325,339,310e" stroked="t" o:allowincell="f" style="position:absolute;margin-left:220.5pt;margin-top:110.35pt;width:10.6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3108960</wp:posOffset>
                </wp:positionH>
                <wp:positionV relativeFrom="paragraph">
                  <wp:posOffset>1363345</wp:posOffset>
                </wp:positionV>
                <wp:extent cx="170815" cy="199390"/>
                <wp:effectExtent l="7620" t="6350" r="5715" b="6350"/>
                <wp:wrapNone/>
                <wp:docPr id="638" name="In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20">
                              <a:moveTo>
                                <a:pt x="77" y="0"/>
                              </a:moveTo>
                              <a:cubicBezTo>
                                <a:pt x="69" y="34"/>
                                <a:pt x="68" y="68"/>
                                <a:pt x="64" y="103"/>
                              </a:cubicBezTo>
                              <a:cubicBezTo>
                                <a:pt x="55" y="180"/>
                                <a:pt x="43" y="257"/>
                                <a:pt x="31" y="334"/>
                              </a:cubicBezTo>
                              <a:cubicBezTo>
                                <a:pt x="22" y="388"/>
                                <a:pt x="-4" y="453"/>
                                <a:pt x="1" y="508"/>
                              </a:cubicBezTo>
                              <a:cubicBezTo>
                                <a:pt x="7" y="518"/>
                                <a:pt x="8" y="523"/>
                                <a:pt x="14" y="512"/>
                              </a:cubicBezTo>
                            </a:path>
                            <a:path w="439" h="520">
                              <a:moveTo>
                                <a:pt x="424" y="34"/>
                              </a:moveTo>
                              <a:cubicBezTo>
                                <a:pt x="413" y="76"/>
                                <a:pt x="379" y="117"/>
                                <a:pt x="357" y="156"/>
                              </a:cubicBezTo>
                              <a:cubicBezTo>
                                <a:pt x="317" y="228"/>
                                <a:pt x="280" y="304"/>
                                <a:pt x="272" y="387"/>
                              </a:cubicBezTo>
                              <a:cubicBezTo>
                                <a:pt x="267" y="436"/>
                                <a:pt x="278" y="493"/>
                                <a:pt x="332" y="509"/>
                              </a:cubicBezTo>
                              <a:cubicBezTo>
                                <a:pt x="365" y="519"/>
                                <a:pt x="410" y="507"/>
                                <a:pt x="432" y="480"/>
                              </a:cubicBezTo>
                              <a:cubicBezTo>
                                <a:pt x="439" y="466"/>
                                <a:pt x="441" y="462"/>
                                <a:pt x="432" y="453"/>
                              </a:cubicBezTo>
                              <a:cubicBezTo>
                                <a:pt x="395" y="439"/>
                                <a:pt x="371" y="445"/>
                                <a:pt x="332" y="446"/>
                              </a:cubicBezTo>
                              <a:cubicBezTo>
                                <a:pt x="281" y="447"/>
                                <a:pt x="289" y="450"/>
                                <a:pt x="328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" coordsize="439,520" path="m77,0c69,34,68,68,64,103c55,180,43,257,31,334c22,388,-4,453,1,508c7,518,8,523,14,512em424,34c413,76,379,117,357,156c317,228,280,304,272,387c267,436,278,493,332,509c365,519,410,507,432,480c439,466,441,462,432,453c395,439,371,445,332,446c281,447,289,450,328,421e" stroked="t" o:allowincell="f" style="position:absolute;margin-left:244.8pt;margin-top:107.35pt;width:13.4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3447415</wp:posOffset>
                </wp:positionH>
                <wp:positionV relativeFrom="paragraph">
                  <wp:posOffset>1348105</wp:posOffset>
                </wp:positionV>
                <wp:extent cx="406400" cy="260985"/>
                <wp:effectExtent l="4445" t="4445" r="6350" b="6985"/>
                <wp:wrapNone/>
                <wp:docPr id="639" name="In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95">
                              <a:moveTo>
                                <a:pt x="171" y="0"/>
                              </a:moveTo>
                              <a:cubicBezTo>
                                <a:pt x="181" y="23"/>
                                <a:pt x="178" y="32"/>
                                <a:pt x="174" y="56"/>
                              </a:cubicBezTo>
                              <a:cubicBezTo>
                                <a:pt x="161" y="133"/>
                                <a:pt x="145" y="211"/>
                                <a:pt x="131" y="288"/>
                              </a:cubicBezTo>
                              <a:cubicBezTo>
                                <a:pt x="116" y="375"/>
                                <a:pt x="96" y="461"/>
                                <a:pt x="88" y="549"/>
                              </a:cubicBezTo>
                              <a:cubicBezTo>
                                <a:pt x="87" y="582"/>
                                <a:pt x="87" y="589"/>
                                <a:pt x="86" y="609"/>
                              </a:cubicBezTo>
                            </a:path>
                            <a:path w="1100" h="695">
                              <a:moveTo>
                                <a:pt x="1" y="345"/>
                              </a:moveTo>
                              <a:cubicBezTo>
                                <a:pt x="-10" y="364"/>
                                <a:pt x="44" y="356"/>
                                <a:pt x="59" y="357"/>
                              </a:cubicBezTo>
                              <a:cubicBezTo>
                                <a:pt x="148" y="362"/>
                                <a:pt x="236" y="353"/>
                                <a:pt x="325" y="345"/>
                              </a:cubicBezTo>
                              <a:cubicBezTo>
                                <a:pt x="350" y="343"/>
                                <a:pt x="375" y="340"/>
                                <a:pt x="400" y="338"/>
                              </a:cubicBezTo>
                            </a:path>
                            <a:path w="1100" h="695">
                              <a:moveTo>
                                <a:pt x="1093" y="61"/>
                              </a:moveTo>
                              <a:cubicBezTo>
                                <a:pt x="1079" y="62"/>
                                <a:pt x="1071" y="63"/>
                                <a:pt x="1057" y="60"/>
                              </a:cubicBezTo>
                              <a:cubicBezTo>
                                <a:pt x="1036" y="55"/>
                                <a:pt x="1017" y="49"/>
                                <a:pt x="996" y="47"/>
                              </a:cubicBezTo>
                              <a:cubicBezTo>
                                <a:pt x="974" y="45"/>
                                <a:pt x="942" y="40"/>
                                <a:pt x="923" y="51"/>
                              </a:cubicBezTo>
                              <a:cubicBezTo>
                                <a:pt x="908" y="59"/>
                                <a:pt x="897" y="72"/>
                                <a:pt x="889" y="87"/>
                              </a:cubicBezTo>
                              <a:cubicBezTo>
                                <a:pt x="863" y="134"/>
                                <a:pt x="844" y="197"/>
                                <a:pt x="838" y="250"/>
                              </a:cubicBezTo>
                              <a:cubicBezTo>
                                <a:pt x="831" y="314"/>
                                <a:pt x="848" y="369"/>
                                <a:pt x="881" y="423"/>
                              </a:cubicBezTo>
                              <a:cubicBezTo>
                                <a:pt x="905" y="462"/>
                                <a:pt x="936" y="500"/>
                                <a:pt x="946" y="545"/>
                              </a:cubicBezTo>
                              <a:cubicBezTo>
                                <a:pt x="956" y="591"/>
                                <a:pt x="937" y="628"/>
                                <a:pt x="900" y="654"/>
                              </a:cubicBezTo>
                              <a:cubicBezTo>
                                <a:pt x="851" y="688"/>
                                <a:pt x="791" y="693"/>
                                <a:pt x="733" y="686"/>
                              </a:cubicBezTo>
                              <a:cubicBezTo>
                                <a:pt x="685" y="680"/>
                                <a:pt x="654" y="662"/>
                                <a:pt x="614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" coordorigin="4294967290,4294967288" coordsize="1100,695" path="m171,0c181,23,178,32,174,56c161,133,145,211,131,288c116,375,96,461,88,549c87,582,87,589,86,609em1,345c-10,364,44,356,59,357c148,362,236,353,325,345c350,343,375,340,400,338em1093,61c1079,62,1071,63,1057,60c1036,55,1017,49,996,47c974,45,942,40,923,51c908,59,897,72,889,87c863,134,844,197,838,250c831,314,848,369,881,423c905,462,936,500,946,545c956,591,937,628,900,654c851,688,791,693,733,686c685,680,654,662,614,638e" stroked="t" o:allowincell="f" style="position:absolute;margin-left:271.45pt;margin-top:106.15pt;width:31.9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2121535</wp:posOffset>
                </wp:positionH>
                <wp:positionV relativeFrom="paragraph">
                  <wp:posOffset>1941195</wp:posOffset>
                </wp:positionV>
                <wp:extent cx="147320" cy="106680"/>
                <wp:effectExtent l="5715" t="6985" r="6350" b="8255"/>
                <wp:wrapNone/>
                <wp:docPr id="640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56">
                              <a:moveTo>
                                <a:pt x="0" y="8"/>
                              </a:moveTo>
                              <a:cubicBezTo>
                                <a:pt x="-1" y="21"/>
                                <a:pt x="32" y="9"/>
                                <a:pt x="48" y="7"/>
                              </a:cubicBezTo>
                              <a:cubicBezTo>
                                <a:pt x="98" y="1"/>
                                <a:pt x="150" y="4"/>
                                <a:pt x="200" y="2"/>
                              </a:cubicBezTo>
                              <a:cubicBezTo>
                                <a:pt x="236" y="0"/>
                                <a:pt x="247" y="-1"/>
                                <a:pt x="270" y="0"/>
                              </a:cubicBezTo>
                            </a:path>
                            <a:path w="377" h="256">
                              <a:moveTo>
                                <a:pt x="14" y="224"/>
                              </a:moveTo>
                              <a:cubicBezTo>
                                <a:pt x="24" y="273"/>
                                <a:pt x="80" y="259"/>
                                <a:pt x="126" y="255"/>
                              </a:cubicBezTo>
                              <a:cubicBezTo>
                                <a:pt x="211" y="248"/>
                                <a:pt x="291" y="229"/>
                                <a:pt x="373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" coordsize="377,256" path="m0,8c-1,21,32,9,48,7c98,1,150,4,200,2c236,0,247,-1,270,0em14,224c24,273,80,259,126,255c211,248,291,229,373,210e" stroked="t" o:allowincell="f" style="position:absolute;margin-left:167.05pt;margin-top:152.85pt;width:11.5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2436495</wp:posOffset>
                </wp:positionH>
                <wp:positionV relativeFrom="paragraph">
                  <wp:posOffset>1858010</wp:posOffset>
                </wp:positionV>
                <wp:extent cx="271780" cy="163830"/>
                <wp:effectExtent l="6350" t="6350" r="6350" b="5715"/>
                <wp:wrapNone/>
                <wp:docPr id="641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1">
                              <a:moveTo>
                                <a:pt x="127" y="19"/>
                              </a:moveTo>
                              <a:cubicBezTo>
                                <a:pt x="147" y="7"/>
                                <a:pt x="161" y="0"/>
                                <a:pt x="185" y="0"/>
                              </a:cubicBezTo>
                              <a:cubicBezTo>
                                <a:pt x="212" y="0"/>
                                <a:pt x="237" y="11"/>
                                <a:pt x="248" y="37"/>
                              </a:cubicBezTo>
                              <a:cubicBezTo>
                                <a:pt x="260" y="65"/>
                                <a:pt x="244" y="100"/>
                                <a:pt x="230" y="124"/>
                              </a:cubicBezTo>
                              <a:cubicBezTo>
                                <a:pt x="213" y="153"/>
                                <a:pt x="187" y="183"/>
                                <a:pt x="181" y="217"/>
                              </a:cubicBezTo>
                              <a:cubicBezTo>
                                <a:pt x="176" y="249"/>
                                <a:pt x="190" y="281"/>
                                <a:pt x="200" y="311"/>
                              </a:cubicBezTo>
                              <a:cubicBezTo>
                                <a:pt x="209" y="337"/>
                                <a:pt x="219" y="366"/>
                                <a:pt x="193" y="386"/>
                              </a:cubicBezTo>
                              <a:cubicBezTo>
                                <a:pt x="156" y="415"/>
                                <a:pt x="85" y="422"/>
                                <a:pt x="41" y="416"/>
                              </a:cubicBezTo>
                              <a:cubicBezTo>
                                <a:pt x="6" y="411"/>
                                <a:pt x="7" y="399"/>
                                <a:pt x="0" y="370"/>
                              </a:cubicBezTo>
                            </a:path>
                            <a:path w="720" h="421">
                              <a:moveTo>
                                <a:pt x="463" y="42"/>
                              </a:moveTo>
                              <a:cubicBezTo>
                                <a:pt x="502" y="41"/>
                                <a:pt x="545" y="35"/>
                                <a:pt x="583" y="38"/>
                              </a:cubicBezTo>
                              <a:cubicBezTo>
                                <a:pt x="628" y="42"/>
                                <a:pt x="686" y="60"/>
                                <a:pt x="711" y="100"/>
                              </a:cubicBezTo>
                              <a:cubicBezTo>
                                <a:pt x="739" y="145"/>
                                <a:pt x="684" y="194"/>
                                <a:pt x="654" y="220"/>
                              </a:cubicBezTo>
                              <a:cubicBezTo>
                                <a:pt x="605" y="263"/>
                                <a:pt x="543" y="292"/>
                                <a:pt x="495" y="336"/>
                              </a:cubicBezTo>
                              <a:cubicBezTo>
                                <a:pt x="470" y="359"/>
                                <a:pt x="464" y="372"/>
                                <a:pt x="460" y="403"/>
                              </a:cubicBezTo>
                              <a:cubicBezTo>
                                <a:pt x="501" y="424"/>
                                <a:pt x="540" y="416"/>
                                <a:pt x="586" y="405"/>
                              </a:cubicBezTo>
                              <a:cubicBezTo>
                                <a:pt x="634" y="393"/>
                                <a:pt x="650" y="388"/>
                                <a:pt x="677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" coordsize="720,421" path="m127,19c147,7,161,0,185,0c212,0,237,11,248,37c260,65,244,100,230,124c213,153,187,183,181,217c176,249,190,281,200,311c209,337,219,366,193,386c156,415,85,422,41,416c6,411,7,399,0,370em463,42c502,41,545,35,583,38c628,42,686,60,711,100c739,145,684,194,654,220c605,263,543,292,495,336c470,359,464,372,460,403c501,424,540,416,586,405c634,393,650,388,677,368e" stroked="t" o:allowincell="f" style="position:absolute;margin-left:191.85pt;margin-top:146.3pt;width:21.3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2828925</wp:posOffset>
                </wp:positionH>
                <wp:positionV relativeFrom="paragraph">
                  <wp:posOffset>1835785</wp:posOffset>
                </wp:positionV>
                <wp:extent cx="120015" cy="195580"/>
                <wp:effectExtent l="4445" t="6350" r="5715" b="6350"/>
                <wp:wrapNone/>
                <wp:docPr id="642" name="In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08">
                              <a:moveTo>
                                <a:pt x="126" y="0"/>
                              </a:moveTo>
                              <a:cubicBezTo>
                                <a:pt x="128" y="57"/>
                                <a:pt x="119" y="108"/>
                                <a:pt x="111" y="164"/>
                              </a:cubicBezTo>
                              <a:cubicBezTo>
                                <a:pt x="99" y="245"/>
                                <a:pt x="84" y="325"/>
                                <a:pt x="59" y="404"/>
                              </a:cubicBezTo>
                              <a:cubicBezTo>
                                <a:pt x="47" y="441"/>
                                <a:pt x="32" y="474"/>
                                <a:pt x="13" y="507"/>
                              </a:cubicBezTo>
                            </a:path>
                            <a:path w="306" h="508">
                              <a:moveTo>
                                <a:pt x="3" y="385"/>
                              </a:moveTo>
                              <a:cubicBezTo>
                                <a:pt x="-16" y="401"/>
                                <a:pt x="89" y="377"/>
                                <a:pt x="96" y="375"/>
                              </a:cubicBezTo>
                              <a:cubicBezTo>
                                <a:pt x="165" y="358"/>
                                <a:pt x="231" y="334"/>
                                <a:pt x="298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" coordsize="306,508" path="m126,0c128,57,119,108,111,164c99,245,84,325,59,404c47,441,32,474,13,507em3,385c-16,401,89,377,96,375c165,358,231,334,298,311e" stroked="t" o:allowincell="f" style="position:absolute;margin-left:222.75pt;margin-top:144.55pt;width:9.4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3095625</wp:posOffset>
                </wp:positionH>
                <wp:positionV relativeFrom="paragraph">
                  <wp:posOffset>1843405</wp:posOffset>
                </wp:positionV>
                <wp:extent cx="173355" cy="204470"/>
                <wp:effectExtent l="7620" t="6350" r="6350" b="4445"/>
                <wp:wrapNone/>
                <wp:docPr id="643" name="In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37">
                              <a:moveTo>
                                <a:pt x="107" y="0"/>
                              </a:moveTo>
                              <a:cubicBezTo>
                                <a:pt x="90" y="67"/>
                                <a:pt x="72" y="133"/>
                                <a:pt x="58" y="201"/>
                              </a:cubicBezTo>
                              <a:cubicBezTo>
                                <a:pt x="40" y="284"/>
                                <a:pt x="21" y="370"/>
                                <a:pt x="7" y="454"/>
                              </a:cubicBezTo>
                              <a:cubicBezTo>
                                <a:pt x="3" y="481"/>
                                <a:pt x="-13" y="532"/>
                                <a:pt x="20" y="532"/>
                              </a:cubicBezTo>
                            </a:path>
                            <a:path w="445" h="537">
                              <a:moveTo>
                                <a:pt x="383" y="134"/>
                              </a:moveTo>
                              <a:cubicBezTo>
                                <a:pt x="344" y="186"/>
                                <a:pt x="308" y="237"/>
                                <a:pt x="281" y="297"/>
                              </a:cubicBezTo>
                              <a:cubicBezTo>
                                <a:pt x="265" y="333"/>
                                <a:pt x="234" y="407"/>
                                <a:pt x="278" y="438"/>
                              </a:cubicBezTo>
                              <a:cubicBezTo>
                                <a:pt x="316" y="464"/>
                                <a:pt x="373" y="428"/>
                                <a:pt x="401" y="405"/>
                              </a:cubicBezTo>
                              <a:cubicBezTo>
                                <a:pt x="421" y="389"/>
                                <a:pt x="465" y="341"/>
                                <a:pt x="435" y="314"/>
                              </a:cubicBezTo>
                              <a:cubicBezTo>
                                <a:pt x="409" y="291"/>
                                <a:pt x="339" y="319"/>
                                <a:pt x="316" y="333"/>
                              </a:cubicBezTo>
                              <a:cubicBezTo>
                                <a:pt x="289" y="348"/>
                                <a:pt x="263" y="373"/>
                                <a:pt x="255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" coordsize="445,537" path="m107,0c90,67,72,133,58,201c40,284,21,370,7,454c3,481,-13,532,20,532em383,134c344,186,308,237,281,297c265,333,234,407,278,438c316,464,373,428,401,405c421,389,465,341,435,314c409,291,339,319,316,333c289,348,263,373,255,402e" stroked="t" o:allowincell="f" style="position:absolute;margin-left:243.75pt;margin-top:145.15pt;width:13.6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3439795</wp:posOffset>
                </wp:positionH>
                <wp:positionV relativeFrom="paragraph">
                  <wp:posOffset>1845310</wp:posOffset>
                </wp:positionV>
                <wp:extent cx="167640" cy="198755"/>
                <wp:effectExtent l="6350" t="6985" r="6350" b="5715"/>
                <wp:wrapNone/>
                <wp:docPr id="644" name="In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16">
                              <a:moveTo>
                                <a:pt x="136" y="0"/>
                              </a:moveTo>
                              <a:cubicBezTo>
                                <a:pt x="117" y="62"/>
                                <a:pt x="100" y="123"/>
                                <a:pt x="84" y="185"/>
                              </a:cubicBezTo>
                              <a:cubicBezTo>
                                <a:pt x="62" y="272"/>
                                <a:pt x="32" y="355"/>
                                <a:pt x="13" y="443"/>
                              </a:cubicBezTo>
                              <a:cubicBezTo>
                                <a:pt x="6" y="482"/>
                                <a:pt x="4" y="491"/>
                                <a:pt x="0" y="515"/>
                              </a:cubicBezTo>
                            </a:path>
                            <a:path w="430" h="516">
                              <a:moveTo>
                                <a:pt x="47" y="291"/>
                              </a:moveTo>
                              <a:cubicBezTo>
                                <a:pt x="103" y="254"/>
                                <a:pt x="164" y="259"/>
                                <a:pt x="230" y="246"/>
                              </a:cubicBezTo>
                              <a:cubicBezTo>
                                <a:pt x="327" y="224"/>
                                <a:pt x="363" y="216"/>
                                <a:pt x="429" y="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" coordsize="430,516" path="m136,0c117,62,100,123,84,185c62,272,32,355,13,443c6,482,4,491,0,515em47,291c103,254,164,259,230,246c327,224,363,216,429,201e" stroked="t" o:allowincell="f" style="position:absolute;margin-left:270.85pt;margin-top:145.3pt;width:13.1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3728085</wp:posOffset>
                </wp:positionH>
                <wp:positionV relativeFrom="paragraph">
                  <wp:posOffset>1824990</wp:posOffset>
                </wp:positionV>
                <wp:extent cx="127000" cy="215900"/>
                <wp:effectExtent l="5715" t="6350" r="6985" b="6350"/>
                <wp:wrapNone/>
                <wp:docPr id="645" name="In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64">
                              <a:moveTo>
                                <a:pt x="116" y="0"/>
                              </a:moveTo>
                              <a:cubicBezTo>
                                <a:pt x="110" y="23"/>
                                <a:pt x="100" y="53"/>
                                <a:pt x="90" y="79"/>
                              </a:cubicBezTo>
                              <a:cubicBezTo>
                                <a:pt x="69" y="138"/>
                                <a:pt x="46" y="195"/>
                                <a:pt x="24" y="254"/>
                              </a:cubicBezTo>
                              <a:cubicBezTo>
                                <a:pt x="8" y="298"/>
                                <a:pt x="-8" y="333"/>
                                <a:pt x="5" y="377"/>
                              </a:cubicBezTo>
                              <a:cubicBezTo>
                                <a:pt x="44" y="386"/>
                                <a:pt x="97" y="372"/>
                                <a:pt x="134" y="356"/>
                              </a:cubicBezTo>
                              <a:cubicBezTo>
                                <a:pt x="200" y="328"/>
                                <a:pt x="255" y="282"/>
                                <a:pt x="312" y="239"/>
                              </a:cubicBezTo>
                            </a:path>
                            <a:path w="321" h="564">
                              <a:moveTo>
                                <a:pt x="317" y="147"/>
                              </a:moveTo>
                              <a:cubicBezTo>
                                <a:pt x="274" y="245"/>
                                <a:pt x="232" y="342"/>
                                <a:pt x="192" y="441"/>
                              </a:cubicBezTo>
                              <a:cubicBezTo>
                                <a:pt x="175" y="483"/>
                                <a:pt x="162" y="520"/>
                                <a:pt x="149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" coordsize="321,564" path="m116,0c110,23,100,53,90,79c69,138,46,195,24,254c8,298,-8,333,5,377c44,386,97,372,134,356c200,328,255,282,312,239em317,147c274,245,232,342,192,441c175,483,162,520,149,563e" stroked="t" o:allowincell="f" style="position:absolute;margin-left:293.55pt;margin-top:143.7pt;width:9.9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4049395</wp:posOffset>
                </wp:positionH>
                <wp:positionV relativeFrom="paragraph">
                  <wp:posOffset>1800860</wp:posOffset>
                </wp:positionV>
                <wp:extent cx="143510" cy="194310"/>
                <wp:effectExtent l="6350" t="6350" r="6350" b="6350"/>
                <wp:wrapNone/>
                <wp:docPr id="646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05">
                              <a:moveTo>
                                <a:pt x="147" y="0"/>
                              </a:moveTo>
                              <a:cubicBezTo>
                                <a:pt x="140" y="62"/>
                                <a:pt x="123" y="120"/>
                                <a:pt x="111" y="181"/>
                              </a:cubicBezTo>
                              <a:cubicBezTo>
                                <a:pt x="94" y="263"/>
                                <a:pt x="85" y="346"/>
                                <a:pt x="67" y="428"/>
                              </a:cubicBezTo>
                              <a:cubicBezTo>
                                <a:pt x="57" y="468"/>
                                <a:pt x="54" y="479"/>
                                <a:pt x="48" y="504"/>
                              </a:cubicBezTo>
                            </a:path>
                            <a:path w="364" h="505">
                              <a:moveTo>
                                <a:pt x="0" y="300"/>
                              </a:moveTo>
                              <a:cubicBezTo>
                                <a:pt x="53" y="312"/>
                                <a:pt x="101" y="295"/>
                                <a:pt x="155" y="282"/>
                              </a:cubicBezTo>
                              <a:cubicBezTo>
                                <a:pt x="226" y="265"/>
                                <a:pt x="294" y="246"/>
                                <a:pt x="363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" coordsize="364,505" path="m147,0c140,62,123,120,111,181c94,263,85,346,67,428c57,468,54,479,48,504em0,300c53,312,101,295,155,282c226,265,294,246,363,223e" stroked="t" o:allowincell="f" style="position:absolute;margin-left:318.85pt;margin-top:141.8pt;width:11.2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4361180</wp:posOffset>
                </wp:positionH>
                <wp:positionV relativeFrom="paragraph">
                  <wp:posOffset>1775460</wp:posOffset>
                </wp:positionV>
                <wp:extent cx="53975" cy="198755"/>
                <wp:effectExtent l="6985" t="7620" r="5715" b="5715"/>
                <wp:wrapNone/>
                <wp:docPr id="647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16">
                              <a:moveTo>
                                <a:pt x="111" y="0"/>
                              </a:moveTo>
                              <a:cubicBezTo>
                                <a:pt x="89" y="91"/>
                                <a:pt x="65" y="182"/>
                                <a:pt x="42" y="273"/>
                              </a:cubicBezTo>
                              <a:cubicBezTo>
                                <a:pt x="23" y="346"/>
                                <a:pt x="15" y="420"/>
                                <a:pt x="4" y="495"/>
                              </a:cubicBezTo>
                              <a:cubicBezTo>
                                <a:pt x="3" y="502"/>
                                <a:pt x="1" y="508"/>
                                <a:pt x="0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" coordsize="112,516" path="m111,0c89,91,65,182,42,273c23,346,15,420,4,495c3,502,1,508,0,515e" stroked="t" o:allowincell="f" style="position:absolute;margin-left:343.4pt;margin-top:139.8pt;width:4.2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2117090</wp:posOffset>
                </wp:positionH>
                <wp:positionV relativeFrom="paragraph">
                  <wp:posOffset>2345690</wp:posOffset>
                </wp:positionV>
                <wp:extent cx="136525" cy="81280"/>
                <wp:effectExtent l="6985" t="6350" r="5715" b="5715"/>
                <wp:wrapNone/>
                <wp:docPr id="648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93">
                              <a:moveTo>
                                <a:pt x="0" y="5"/>
                              </a:moveTo>
                              <a:cubicBezTo>
                                <a:pt x="28" y="11"/>
                                <a:pt x="47" y="5"/>
                                <a:pt x="74" y="4"/>
                              </a:cubicBezTo>
                              <a:cubicBezTo>
                                <a:pt x="119" y="3"/>
                                <a:pt x="163" y="4"/>
                                <a:pt x="208" y="0"/>
                              </a:cubicBezTo>
                            </a:path>
                            <a:path w="344" h="193">
                              <a:moveTo>
                                <a:pt x="108" y="154"/>
                              </a:moveTo>
                              <a:cubicBezTo>
                                <a:pt x="93" y="169"/>
                                <a:pt x="88" y="172"/>
                                <a:pt x="89" y="187"/>
                              </a:cubicBezTo>
                              <a:cubicBezTo>
                                <a:pt x="128" y="196"/>
                                <a:pt x="178" y="182"/>
                                <a:pt x="218" y="172"/>
                              </a:cubicBezTo>
                              <a:cubicBezTo>
                                <a:pt x="281" y="156"/>
                                <a:pt x="303" y="150"/>
                                <a:pt x="343" y="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" coordsize="344,193" path="m0,5c28,11,47,5,74,4c119,3,163,4,208,0em108,154c93,169,88,172,89,187c128,196,178,182,218,172c281,156,303,150,343,132e" stroked="t" o:allowincell="f" style="position:absolute;margin-left:166.7pt;margin-top:184.7pt;width:10.7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2503805</wp:posOffset>
                </wp:positionH>
                <wp:positionV relativeFrom="paragraph">
                  <wp:posOffset>2165985</wp:posOffset>
                </wp:positionV>
                <wp:extent cx="464185" cy="271145"/>
                <wp:effectExtent l="6985" t="6985" r="5715" b="5715"/>
                <wp:wrapNone/>
                <wp:docPr id="649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720">
                              <a:moveTo>
                                <a:pt x="96" y="286"/>
                              </a:moveTo>
                              <a:cubicBezTo>
                                <a:pt x="117" y="275"/>
                                <a:pt x="136" y="264"/>
                                <a:pt x="160" y="267"/>
                              </a:cubicBezTo>
                              <a:cubicBezTo>
                                <a:pt x="202" y="272"/>
                                <a:pt x="224" y="310"/>
                                <a:pt x="219" y="350"/>
                              </a:cubicBezTo>
                              <a:cubicBezTo>
                                <a:pt x="212" y="406"/>
                                <a:pt x="171" y="449"/>
                                <a:pt x="136" y="490"/>
                              </a:cubicBezTo>
                              <a:cubicBezTo>
                                <a:pt x="98" y="534"/>
                                <a:pt x="55" y="573"/>
                                <a:pt x="19" y="618"/>
                              </a:cubicBezTo>
                              <a:cubicBezTo>
                                <a:pt x="6" y="637"/>
                                <a:pt x="1" y="641"/>
                                <a:pt x="0" y="656"/>
                              </a:cubicBezTo>
                              <a:cubicBezTo>
                                <a:pt x="31" y="680"/>
                                <a:pt x="78" y="670"/>
                                <a:pt x="116" y="660"/>
                              </a:cubicBezTo>
                              <a:cubicBezTo>
                                <a:pt x="170" y="647"/>
                                <a:pt x="218" y="623"/>
                                <a:pt x="268" y="600"/>
                              </a:cubicBezTo>
                            </a:path>
                            <a:path w="1254" h="720">
                              <a:moveTo>
                                <a:pt x="718" y="2"/>
                              </a:moveTo>
                              <a:cubicBezTo>
                                <a:pt x="702" y="-1"/>
                                <a:pt x="688" y="0"/>
                                <a:pt x="672" y="0"/>
                              </a:cubicBezTo>
                              <a:cubicBezTo>
                                <a:pt x="659" y="0"/>
                                <a:pt x="647" y="3"/>
                                <a:pt x="635" y="5"/>
                              </a:cubicBezTo>
                              <a:cubicBezTo>
                                <a:pt x="623" y="7"/>
                                <a:pt x="611" y="10"/>
                                <a:pt x="599" y="12"/>
                              </a:cubicBezTo>
                              <a:cubicBezTo>
                                <a:pt x="582" y="15"/>
                                <a:pt x="565" y="15"/>
                                <a:pt x="549" y="20"/>
                              </a:cubicBezTo>
                              <a:cubicBezTo>
                                <a:pt x="526" y="27"/>
                                <a:pt x="514" y="47"/>
                                <a:pt x="509" y="70"/>
                              </a:cubicBezTo>
                              <a:cubicBezTo>
                                <a:pt x="505" y="86"/>
                                <a:pt x="506" y="101"/>
                                <a:pt x="511" y="117"/>
                              </a:cubicBezTo>
                              <a:cubicBezTo>
                                <a:pt x="519" y="141"/>
                                <a:pt x="537" y="156"/>
                                <a:pt x="553" y="175"/>
                              </a:cubicBezTo>
                              <a:cubicBezTo>
                                <a:pt x="569" y="194"/>
                                <a:pt x="591" y="212"/>
                                <a:pt x="600" y="236"/>
                              </a:cubicBezTo>
                              <a:cubicBezTo>
                                <a:pt x="609" y="260"/>
                                <a:pt x="589" y="273"/>
                                <a:pt x="570" y="282"/>
                              </a:cubicBezTo>
                              <a:cubicBezTo>
                                <a:pt x="536" y="297"/>
                                <a:pt x="500" y="297"/>
                                <a:pt x="465" y="306"/>
                              </a:cubicBezTo>
                              <a:cubicBezTo>
                                <a:pt x="450" y="310"/>
                                <a:pt x="434" y="318"/>
                                <a:pt x="420" y="323"/>
                              </a:cubicBezTo>
                            </a:path>
                            <a:path w="1254" h="720">
                              <a:moveTo>
                                <a:pt x="1111" y="238"/>
                              </a:moveTo>
                              <a:cubicBezTo>
                                <a:pt x="1104" y="309"/>
                                <a:pt x="1094" y="381"/>
                                <a:pt x="1082" y="452"/>
                              </a:cubicBezTo>
                              <a:cubicBezTo>
                                <a:pt x="1069" y="527"/>
                                <a:pt x="1058" y="602"/>
                                <a:pt x="1045" y="676"/>
                              </a:cubicBezTo>
                              <a:cubicBezTo>
                                <a:pt x="1040" y="698"/>
                                <a:pt x="1038" y="703"/>
                                <a:pt x="1038" y="717"/>
                              </a:cubicBezTo>
                            </a:path>
                            <a:path w="1254" h="720">
                              <a:moveTo>
                                <a:pt x="957" y="471"/>
                              </a:moveTo>
                              <a:cubicBezTo>
                                <a:pt x="948" y="485"/>
                                <a:pt x="945" y="489"/>
                                <a:pt x="943" y="500"/>
                              </a:cubicBezTo>
                              <a:cubicBezTo>
                                <a:pt x="988" y="531"/>
                                <a:pt x="1044" y="522"/>
                                <a:pt x="1098" y="512"/>
                              </a:cubicBezTo>
                              <a:cubicBezTo>
                                <a:pt x="1174" y="493"/>
                                <a:pt x="1202" y="486"/>
                                <a:pt x="1253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" coordsize="1254,720" path="m96,286c117,275,136,264,160,267c202,272,224,310,219,350c212,406,171,449,136,490c98,534,55,573,19,618c6,637,1,641,0,656c31,680,78,670,116,660c170,647,218,623,268,600em718,2c702,-1,688,0,672,0c659,0,647,3,635,5c623,7,611,10,599,12c582,15,565,15,549,20c526,27,514,47,509,70c505,86,506,101,511,117c519,141,537,156,553,175c569,194,591,212,600,236c609,260,589,273,570,282c536,297,500,297,465,306c450,310,434,318,420,323em1111,238c1104,309,1094,381,1082,452c1069,527,1058,602,1045,676c1040,698,1038,703,1038,717em957,471c948,485,945,489,943,500c988,531,1044,522,1098,512c1174,493,1202,486,1253,471e" stroked="t" o:allowincell="f" style="position:absolute;margin-left:197.15pt;margin-top:170.55pt;width:36.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3117215</wp:posOffset>
                </wp:positionH>
                <wp:positionV relativeFrom="paragraph">
                  <wp:posOffset>2171065</wp:posOffset>
                </wp:positionV>
                <wp:extent cx="227965" cy="220345"/>
                <wp:effectExtent l="6350" t="6985" r="5715" b="5715"/>
                <wp:wrapNone/>
                <wp:docPr id="650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78">
                              <a:moveTo>
                                <a:pt x="41" y="321"/>
                              </a:moveTo>
                              <a:cubicBezTo>
                                <a:pt x="55" y="308"/>
                                <a:pt x="70" y="298"/>
                                <a:pt x="91" y="296"/>
                              </a:cubicBezTo>
                              <a:cubicBezTo>
                                <a:pt x="126" y="293"/>
                                <a:pt x="174" y="307"/>
                                <a:pt x="187" y="344"/>
                              </a:cubicBezTo>
                              <a:cubicBezTo>
                                <a:pt x="202" y="385"/>
                                <a:pt x="171" y="424"/>
                                <a:pt x="145" y="451"/>
                              </a:cubicBezTo>
                              <a:cubicBezTo>
                                <a:pt x="111" y="487"/>
                                <a:pt x="67" y="511"/>
                                <a:pt x="27" y="540"/>
                              </a:cubicBezTo>
                              <a:cubicBezTo>
                                <a:pt x="10" y="552"/>
                                <a:pt x="2" y="557"/>
                                <a:pt x="0" y="575"/>
                              </a:cubicBezTo>
                              <a:cubicBezTo>
                                <a:pt x="39" y="578"/>
                                <a:pt x="70" y="576"/>
                                <a:pt x="107" y="565"/>
                              </a:cubicBezTo>
                              <a:cubicBezTo>
                                <a:pt x="152" y="551"/>
                                <a:pt x="183" y="527"/>
                                <a:pt x="221" y="501"/>
                              </a:cubicBezTo>
                            </a:path>
                            <a:path w="600" h="578">
                              <a:moveTo>
                                <a:pt x="445" y="0"/>
                              </a:moveTo>
                              <a:cubicBezTo>
                                <a:pt x="445" y="22"/>
                                <a:pt x="434" y="42"/>
                                <a:pt x="424" y="64"/>
                              </a:cubicBezTo>
                              <a:cubicBezTo>
                                <a:pt x="412" y="91"/>
                                <a:pt x="399" y="122"/>
                                <a:pt x="394" y="152"/>
                              </a:cubicBezTo>
                              <a:cubicBezTo>
                                <a:pt x="390" y="178"/>
                                <a:pt x="393" y="193"/>
                                <a:pt x="420" y="195"/>
                              </a:cubicBezTo>
                              <a:cubicBezTo>
                                <a:pt x="454" y="197"/>
                                <a:pt x="490" y="171"/>
                                <a:pt x="518" y="153"/>
                              </a:cubicBezTo>
                              <a:cubicBezTo>
                                <a:pt x="545" y="135"/>
                                <a:pt x="553" y="130"/>
                                <a:pt x="566" y="112"/>
                              </a:cubicBezTo>
                            </a:path>
                            <a:path w="600" h="578">
                              <a:moveTo>
                                <a:pt x="597" y="26"/>
                              </a:moveTo>
                              <a:cubicBezTo>
                                <a:pt x="579" y="69"/>
                                <a:pt x="564" y="113"/>
                                <a:pt x="549" y="158"/>
                              </a:cubicBezTo>
                              <a:cubicBezTo>
                                <a:pt x="531" y="213"/>
                                <a:pt x="511" y="266"/>
                                <a:pt x="490" y="319"/>
                              </a:cubicBezTo>
                              <a:cubicBezTo>
                                <a:pt x="483" y="338"/>
                                <a:pt x="483" y="343"/>
                                <a:pt x="474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" coordsize="600,578" path="m41,321c55,308,70,298,91,296c126,293,174,307,187,344c202,385,171,424,145,451c111,487,67,511,27,540c10,552,2,557,0,575c39,578,70,576,107,565c152,551,183,527,221,501em445,0c445,22,434,42,424,64c412,91,399,122,394,152c390,178,393,193,420,195c454,197,490,171,518,153c545,135,553,130,566,112em597,26c579,69,564,113,549,158c531,213,511,266,490,319c483,338,483,343,474,351e" stroked="t" o:allowincell="f" style="position:absolute;margin-left:245.45pt;margin-top:170.95pt;width:17.9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3488690</wp:posOffset>
                </wp:positionH>
                <wp:positionV relativeFrom="paragraph">
                  <wp:posOffset>2256155</wp:posOffset>
                </wp:positionV>
                <wp:extent cx="135890" cy="179070"/>
                <wp:effectExtent l="6985" t="6350" r="6350" b="6350"/>
                <wp:wrapNone/>
                <wp:docPr id="651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62">
                              <a:moveTo>
                                <a:pt x="117" y="0"/>
                              </a:moveTo>
                              <a:cubicBezTo>
                                <a:pt x="112" y="54"/>
                                <a:pt x="109" y="109"/>
                                <a:pt x="104" y="163"/>
                              </a:cubicBezTo>
                              <a:cubicBezTo>
                                <a:pt x="97" y="238"/>
                                <a:pt x="83" y="314"/>
                                <a:pt x="69" y="388"/>
                              </a:cubicBezTo>
                              <a:cubicBezTo>
                                <a:pt x="62" y="428"/>
                                <a:pt x="61" y="438"/>
                                <a:pt x="51" y="461"/>
                              </a:cubicBezTo>
                            </a:path>
                            <a:path w="342" h="462">
                              <a:moveTo>
                                <a:pt x="0" y="268"/>
                              </a:moveTo>
                              <a:cubicBezTo>
                                <a:pt x="37" y="298"/>
                                <a:pt x="73" y="291"/>
                                <a:pt x="120" y="288"/>
                              </a:cubicBezTo>
                              <a:cubicBezTo>
                                <a:pt x="196" y="283"/>
                                <a:pt x="267" y="267"/>
                                <a:pt x="341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" coordsize="342,462" path="m117,0c112,54,109,109,104,163c97,238,83,314,69,388c62,428,61,438,51,461em0,268c37,298,73,291,120,288c196,283,267,267,341,251e" stroked="t" o:allowincell="f" style="position:absolute;margin-left:274.7pt;margin-top:177.65pt;width:10.6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788410</wp:posOffset>
                </wp:positionH>
                <wp:positionV relativeFrom="paragraph">
                  <wp:posOffset>2127885</wp:posOffset>
                </wp:positionV>
                <wp:extent cx="485775" cy="281940"/>
                <wp:effectExtent l="6350" t="6985" r="6350" b="6350"/>
                <wp:wrapNone/>
                <wp:docPr id="652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47">
                              <a:moveTo>
                                <a:pt x="35" y="323"/>
                              </a:moveTo>
                              <a:cubicBezTo>
                                <a:pt x="30" y="306"/>
                                <a:pt x="27" y="304"/>
                                <a:pt x="49" y="291"/>
                              </a:cubicBezTo>
                              <a:cubicBezTo>
                                <a:pt x="70" y="279"/>
                                <a:pt x="104" y="266"/>
                                <a:pt x="128" y="270"/>
                              </a:cubicBezTo>
                              <a:cubicBezTo>
                                <a:pt x="183" y="278"/>
                                <a:pt x="212" y="336"/>
                                <a:pt x="215" y="386"/>
                              </a:cubicBezTo>
                              <a:cubicBezTo>
                                <a:pt x="219" y="467"/>
                                <a:pt x="174" y="537"/>
                                <a:pt x="123" y="595"/>
                              </a:cubicBezTo>
                              <a:cubicBezTo>
                                <a:pt x="90" y="632"/>
                                <a:pt x="49" y="655"/>
                                <a:pt x="13" y="688"/>
                              </a:cubicBezTo>
                              <a:cubicBezTo>
                                <a:pt x="9" y="693"/>
                                <a:pt x="4" y="698"/>
                                <a:pt x="0" y="703"/>
                              </a:cubicBezTo>
                              <a:cubicBezTo>
                                <a:pt x="3" y="739"/>
                                <a:pt x="33" y="728"/>
                                <a:pt x="63" y="728"/>
                              </a:cubicBezTo>
                              <a:cubicBezTo>
                                <a:pt x="131" y="728"/>
                                <a:pt x="185" y="715"/>
                                <a:pt x="249" y="693"/>
                              </a:cubicBezTo>
                            </a:path>
                            <a:path w="1316" h="747">
                              <a:moveTo>
                                <a:pt x="450" y="38"/>
                              </a:moveTo>
                              <a:cubicBezTo>
                                <a:pt x="464" y="22"/>
                                <a:pt x="474" y="14"/>
                                <a:pt x="495" y="8"/>
                              </a:cubicBezTo>
                              <a:cubicBezTo>
                                <a:pt x="528" y="-1"/>
                                <a:pt x="564" y="-2"/>
                                <a:pt x="598" y="3"/>
                              </a:cubicBezTo>
                              <a:cubicBezTo>
                                <a:pt x="620" y="6"/>
                                <a:pt x="656" y="17"/>
                                <a:pt x="646" y="48"/>
                              </a:cubicBezTo>
                              <a:cubicBezTo>
                                <a:pt x="636" y="80"/>
                                <a:pt x="594" y="108"/>
                                <a:pt x="570" y="128"/>
                              </a:cubicBezTo>
                              <a:cubicBezTo>
                                <a:pt x="543" y="150"/>
                                <a:pt x="519" y="161"/>
                                <a:pt x="518" y="195"/>
                              </a:cubicBezTo>
                              <a:cubicBezTo>
                                <a:pt x="559" y="215"/>
                                <a:pt x="597" y="216"/>
                                <a:pt x="642" y="215"/>
                              </a:cubicBezTo>
                              <a:cubicBezTo>
                                <a:pt x="687" y="213"/>
                                <a:pt x="701" y="212"/>
                                <a:pt x="730" y="203"/>
                              </a:cubicBezTo>
                            </a:path>
                            <a:path w="1316" h="747">
                              <a:moveTo>
                                <a:pt x="1139" y="172"/>
                              </a:moveTo>
                              <a:cubicBezTo>
                                <a:pt x="1141" y="231"/>
                                <a:pt x="1132" y="289"/>
                                <a:pt x="1128" y="348"/>
                              </a:cubicBezTo>
                              <a:cubicBezTo>
                                <a:pt x="1121" y="441"/>
                                <a:pt x="1113" y="532"/>
                                <a:pt x="1094" y="624"/>
                              </a:cubicBezTo>
                              <a:cubicBezTo>
                                <a:pt x="1085" y="665"/>
                                <a:pt x="1075" y="707"/>
                                <a:pt x="1063" y="747"/>
                              </a:cubicBezTo>
                            </a:path>
                            <a:path w="1316" h="747">
                              <a:moveTo>
                                <a:pt x="993" y="576"/>
                              </a:moveTo>
                              <a:cubicBezTo>
                                <a:pt x="975" y="613"/>
                                <a:pt x="1023" y="586"/>
                                <a:pt x="1040" y="582"/>
                              </a:cubicBezTo>
                              <a:cubicBezTo>
                                <a:pt x="1134" y="562"/>
                                <a:pt x="1222" y="540"/>
                                <a:pt x="1313" y="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" coordorigin="4294967294,1" coordsize="1316,747" path="m35,323c30,306,27,304,49,291c70,279,104,266,128,270c183,278,212,336,215,386c219,467,174,537,123,595c90,632,49,655,13,688c9,693,4,698,0,703c3,739,33,728,63,728c131,728,185,715,249,693em450,38c464,22,474,14,495,8c528,-1,564,-2,598,3c620,6,656,17,646,48c636,80,594,108,570,128c543,150,519,161,518,195c559,215,597,216,642,215c687,213,701,212,730,203em1139,172c1141,231,1132,289,1128,348c1121,441,1113,532,1094,624c1085,665,1075,707,1063,747em993,576c975,613,1023,586,1040,582c1134,562,1222,540,1313,509e" stroked="t" o:allowincell="f" style="position:absolute;margin-left:298.3pt;margin-top:167.55pt;width:38.2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4397375</wp:posOffset>
                </wp:positionH>
                <wp:positionV relativeFrom="paragraph">
                  <wp:posOffset>2129155</wp:posOffset>
                </wp:positionV>
                <wp:extent cx="281305" cy="255270"/>
                <wp:effectExtent l="6985" t="5715" r="5715" b="5715"/>
                <wp:wrapNone/>
                <wp:docPr id="653" name="In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679">
                              <a:moveTo>
                                <a:pt x="140" y="238"/>
                              </a:moveTo>
                              <a:cubicBezTo>
                                <a:pt x="167" y="244"/>
                                <a:pt x="189" y="250"/>
                                <a:pt x="210" y="269"/>
                              </a:cubicBezTo>
                              <a:cubicBezTo>
                                <a:pt x="240" y="296"/>
                                <a:pt x="253" y="327"/>
                                <a:pt x="245" y="367"/>
                              </a:cubicBezTo>
                              <a:cubicBezTo>
                                <a:pt x="234" y="422"/>
                                <a:pt x="193" y="465"/>
                                <a:pt x="154" y="501"/>
                              </a:cubicBezTo>
                              <a:cubicBezTo>
                                <a:pt x="108" y="543"/>
                                <a:pt x="28" y="580"/>
                                <a:pt x="2" y="639"/>
                              </a:cubicBezTo>
                              <a:cubicBezTo>
                                <a:pt x="1" y="645"/>
                                <a:pt x="1" y="651"/>
                                <a:pt x="0" y="657"/>
                              </a:cubicBezTo>
                              <a:cubicBezTo>
                                <a:pt x="36" y="684"/>
                                <a:pt x="81" y="672"/>
                                <a:pt x="125" y="659"/>
                              </a:cubicBezTo>
                              <a:cubicBezTo>
                                <a:pt x="187" y="641"/>
                                <a:pt x="239" y="610"/>
                                <a:pt x="294" y="578"/>
                              </a:cubicBezTo>
                            </a:path>
                            <a:path w="746" h="679">
                              <a:moveTo>
                                <a:pt x="745" y="2"/>
                              </a:moveTo>
                              <a:cubicBezTo>
                                <a:pt x="700" y="-3"/>
                                <a:pt x="671" y="11"/>
                                <a:pt x="632" y="36"/>
                              </a:cubicBezTo>
                              <a:cubicBezTo>
                                <a:pt x="572" y="75"/>
                                <a:pt x="517" y="126"/>
                                <a:pt x="492" y="195"/>
                              </a:cubicBezTo>
                              <a:cubicBezTo>
                                <a:pt x="474" y="244"/>
                                <a:pt x="482" y="304"/>
                                <a:pt x="544" y="311"/>
                              </a:cubicBezTo>
                              <a:cubicBezTo>
                                <a:pt x="607" y="318"/>
                                <a:pt x="673" y="276"/>
                                <a:pt x="708" y="230"/>
                              </a:cubicBezTo>
                              <a:cubicBezTo>
                                <a:pt x="741" y="188"/>
                                <a:pt x="736" y="155"/>
                                <a:pt x="736" y="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" coordsize="746,679" path="m140,238c167,244,189,250,210,269c240,296,253,327,245,367c234,422,193,465,154,501c108,543,28,580,2,639c1,645,1,651,0,657c36,684,81,672,125,659c187,641,239,610,294,578em745,2c700,-3,671,11,632,36c572,75,517,126,492,195c474,244,482,304,544,311c607,318,673,276,708,230c741,188,736,155,736,105e" stroked="t" o:allowincell="f" style="position:absolute;margin-left:346.25pt;margin-top:167.65pt;width:22.1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2114550</wp:posOffset>
                </wp:positionH>
                <wp:positionV relativeFrom="paragraph">
                  <wp:posOffset>2767965</wp:posOffset>
                </wp:positionV>
                <wp:extent cx="135890" cy="123825"/>
                <wp:effectExtent l="6350" t="6985" r="6350" b="4445"/>
                <wp:wrapNone/>
                <wp:docPr id="654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12">
                              <a:moveTo>
                                <a:pt x="19" y="0"/>
                              </a:moveTo>
                              <a:cubicBezTo>
                                <a:pt x="10" y="4"/>
                                <a:pt x="7" y="6"/>
                                <a:pt x="0" y="5"/>
                              </a:cubicBezTo>
                              <a:cubicBezTo>
                                <a:pt x="16" y="13"/>
                                <a:pt x="31" y="13"/>
                                <a:pt x="50" y="15"/>
                              </a:cubicBezTo>
                              <a:cubicBezTo>
                                <a:pt x="91" y="19"/>
                                <a:pt x="130" y="20"/>
                                <a:pt x="171" y="24"/>
                              </a:cubicBezTo>
                              <a:cubicBezTo>
                                <a:pt x="202" y="27"/>
                                <a:pt x="232" y="30"/>
                                <a:pt x="263" y="33"/>
                              </a:cubicBezTo>
                            </a:path>
                            <a:path w="342" h="312">
                              <a:moveTo>
                                <a:pt x="65" y="265"/>
                              </a:moveTo>
                              <a:cubicBezTo>
                                <a:pt x="50" y="285"/>
                                <a:pt x="44" y="289"/>
                                <a:pt x="52" y="305"/>
                              </a:cubicBezTo>
                              <a:cubicBezTo>
                                <a:pt x="122" y="315"/>
                                <a:pt x="186" y="298"/>
                                <a:pt x="253" y="275"/>
                              </a:cubicBezTo>
                              <a:cubicBezTo>
                                <a:pt x="282" y="263"/>
                                <a:pt x="312" y="252"/>
                                <a:pt x="341" y="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" coordsize="342,312" path="m19,0c10,4,7,6,0,5c16,13,31,13,50,15c91,19,130,20,171,24c202,27,232,30,263,33em65,265c50,285,44,289,52,305c122,315,186,298,253,275c282,263,312,252,341,240e" stroked="t" o:allowincell="f" style="position:absolute;margin-left:166.5pt;margin-top:217.95pt;width:10.6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2466975</wp:posOffset>
                </wp:positionH>
                <wp:positionV relativeFrom="paragraph">
                  <wp:posOffset>2582545</wp:posOffset>
                </wp:positionV>
                <wp:extent cx="593725" cy="311785"/>
                <wp:effectExtent l="5715" t="6985" r="5715" b="5715"/>
                <wp:wrapNone/>
                <wp:docPr id="655" name="In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831">
                              <a:moveTo>
                                <a:pt x="31" y="288"/>
                              </a:moveTo>
                              <a:cubicBezTo>
                                <a:pt x="37" y="249"/>
                                <a:pt x="39" y="306"/>
                                <a:pt x="39" y="317"/>
                              </a:cubicBezTo>
                              <a:cubicBezTo>
                                <a:pt x="38" y="385"/>
                                <a:pt x="29" y="454"/>
                                <a:pt x="22" y="521"/>
                              </a:cubicBezTo>
                              <a:cubicBezTo>
                                <a:pt x="13" y="609"/>
                                <a:pt x="0" y="695"/>
                                <a:pt x="0" y="782"/>
                              </a:cubicBezTo>
                              <a:cubicBezTo>
                                <a:pt x="0" y="817"/>
                                <a:pt x="2" y="797"/>
                                <a:pt x="7" y="801"/>
                              </a:cubicBezTo>
                            </a:path>
                            <a:path w="1619" h="831">
                              <a:moveTo>
                                <a:pt x="237" y="616"/>
                              </a:moveTo>
                              <a:cubicBezTo>
                                <a:pt x="230" y="628"/>
                                <a:pt x="210" y="650"/>
                                <a:pt x="208" y="663"/>
                              </a:cubicBezTo>
                              <a:cubicBezTo>
                                <a:pt x="209" y="666"/>
                                <a:pt x="209" y="669"/>
                                <a:pt x="210" y="672"/>
                              </a:cubicBezTo>
                            </a:path>
                            <a:path w="1619" h="831">
                              <a:moveTo>
                                <a:pt x="475" y="375"/>
                              </a:moveTo>
                              <a:cubicBezTo>
                                <a:pt x="489" y="367"/>
                                <a:pt x="506" y="360"/>
                                <a:pt x="523" y="357"/>
                              </a:cubicBezTo>
                              <a:cubicBezTo>
                                <a:pt x="553" y="352"/>
                                <a:pt x="592" y="360"/>
                                <a:pt x="617" y="378"/>
                              </a:cubicBezTo>
                              <a:cubicBezTo>
                                <a:pt x="652" y="403"/>
                                <a:pt x="649" y="447"/>
                                <a:pt x="635" y="483"/>
                              </a:cubicBezTo>
                              <a:cubicBezTo>
                                <a:pt x="612" y="543"/>
                                <a:pt x="562" y="593"/>
                                <a:pt x="519" y="639"/>
                              </a:cubicBezTo>
                              <a:cubicBezTo>
                                <a:pt x="488" y="671"/>
                                <a:pt x="438" y="708"/>
                                <a:pt x="421" y="751"/>
                              </a:cubicBezTo>
                              <a:cubicBezTo>
                                <a:pt x="421" y="756"/>
                                <a:pt x="421" y="760"/>
                                <a:pt x="421" y="765"/>
                              </a:cubicBezTo>
                              <a:cubicBezTo>
                                <a:pt x="456" y="779"/>
                                <a:pt x="491" y="768"/>
                                <a:pt x="527" y="756"/>
                              </a:cubicBezTo>
                              <a:cubicBezTo>
                                <a:pt x="569" y="742"/>
                                <a:pt x="602" y="720"/>
                                <a:pt x="638" y="696"/>
                              </a:cubicBezTo>
                            </a:path>
                            <a:path w="1619" h="831">
                              <a:moveTo>
                                <a:pt x="1122" y="0"/>
                              </a:moveTo>
                              <a:cubicBezTo>
                                <a:pt x="1106" y="13"/>
                                <a:pt x="1098" y="12"/>
                                <a:pt x="1080" y="20"/>
                              </a:cubicBezTo>
                              <a:cubicBezTo>
                                <a:pt x="1066" y="26"/>
                                <a:pt x="1057" y="30"/>
                                <a:pt x="1042" y="33"/>
                              </a:cubicBezTo>
                              <a:cubicBezTo>
                                <a:pt x="1030" y="35"/>
                                <a:pt x="1019" y="38"/>
                                <a:pt x="1007" y="40"/>
                              </a:cubicBezTo>
                              <a:cubicBezTo>
                                <a:pt x="994" y="42"/>
                                <a:pt x="982" y="45"/>
                                <a:pt x="969" y="49"/>
                              </a:cubicBezTo>
                              <a:cubicBezTo>
                                <a:pt x="949" y="55"/>
                                <a:pt x="947" y="59"/>
                                <a:pt x="939" y="79"/>
                              </a:cubicBezTo>
                              <a:cubicBezTo>
                                <a:pt x="933" y="95"/>
                                <a:pt x="928" y="113"/>
                                <a:pt x="927" y="130"/>
                              </a:cubicBezTo>
                              <a:cubicBezTo>
                                <a:pt x="925" y="154"/>
                                <a:pt x="931" y="184"/>
                                <a:pt x="940" y="206"/>
                              </a:cubicBezTo>
                              <a:cubicBezTo>
                                <a:pt x="955" y="245"/>
                                <a:pt x="985" y="276"/>
                                <a:pt x="1000" y="315"/>
                              </a:cubicBezTo>
                              <a:cubicBezTo>
                                <a:pt x="1007" y="333"/>
                                <a:pt x="1000" y="345"/>
                                <a:pt x="981" y="351"/>
                              </a:cubicBezTo>
                              <a:cubicBezTo>
                                <a:pt x="957" y="358"/>
                                <a:pt x="935" y="366"/>
                                <a:pt x="908" y="367"/>
                              </a:cubicBezTo>
                              <a:cubicBezTo>
                                <a:pt x="901" y="367"/>
                                <a:pt x="893" y="366"/>
                                <a:pt x="886" y="366"/>
                              </a:cubicBezTo>
                            </a:path>
                            <a:path w="1619" h="831">
                              <a:moveTo>
                                <a:pt x="1411" y="275"/>
                              </a:moveTo>
                              <a:cubicBezTo>
                                <a:pt x="1405" y="323"/>
                                <a:pt x="1398" y="370"/>
                                <a:pt x="1391" y="417"/>
                              </a:cubicBezTo>
                              <a:cubicBezTo>
                                <a:pt x="1377" y="509"/>
                                <a:pt x="1359" y="599"/>
                                <a:pt x="1339" y="690"/>
                              </a:cubicBezTo>
                              <a:cubicBezTo>
                                <a:pt x="1329" y="737"/>
                                <a:pt x="1319" y="783"/>
                                <a:pt x="1307" y="830"/>
                              </a:cubicBezTo>
                            </a:path>
                            <a:path w="1619" h="831">
                              <a:moveTo>
                                <a:pt x="1215" y="682"/>
                              </a:moveTo>
                              <a:cubicBezTo>
                                <a:pt x="1228" y="690"/>
                                <a:pt x="1269" y="698"/>
                                <a:pt x="1297" y="695"/>
                              </a:cubicBezTo>
                              <a:cubicBezTo>
                                <a:pt x="1406" y="683"/>
                                <a:pt x="1511" y="641"/>
                                <a:pt x="1613" y="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" coordsize="1619,831" path="m31,288c37,249,39,306,39,317c38,385,29,454,22,521c13,609,0,695,0,782c0,817,2,797,7,801em237,616c230,628,210,650,208,663c209,666,209,669,210,672em475,375c489,367,506,360,523,357c553,352,592,360,617,378c652,403,649,447,635,483c612,543,562,593,519,639c488,671,438,708,421,751c421,756,421,760,421,765c456,779,491,768,527,756c569,742,602,720,638,696em1122,0c1106,13,1098,12,1080,20c1066,26,1057,30,1042,33c1030,35,1019,38,1007,40c994,42,982,45,969,49c949,55,947,59,939,79c933,95,928,113,927,130c925,154,931,184,940,206c955,245,985,276,1000,315c1007,333,1000,345,981,351c957,358,935,366,908,367c901,367,893,366,886,366em1411,275c1405,323,1398,370,1391,417c1377,509,1359,599,1339,690c1329,737,1319,783,1307,830em1215,682c1228,690,1269,698,1297,695c1406,683,1511,641,1613,605e" stroked="t" o:allowincell="f" style="position:absolute;margin-left:194.25pt;margin-top:203.35pt;width:46.7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3165475</wp:posOffset>
                </wp:positionH>
                <wp:positionV relativeFrom="paragraph">
                  <wp:posOffset>2593975</wp:posOffset>
                </wp:positionV>
                <wp:extent cx="610235" cy="320040"/>
                <wp:effectExtent l="6985" t="6350" r="5715" b="4445"/>
                <wp:wrapNone/>
                <wp:docPr id="656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860">
                              <a:moveTo>
                                <a:pt x="50" y="227"/>
                              </a:moveTo>
                              <a:cubicBezTo>
                                <a:pt x="54" y="249"/>
                                <a:pt x="48" y="269"/>
                                <a:pt x="44" y="297"/>
                              </a:cubicBezTo>
                              <a:cubicBezTo>
                                <a:pt x="33" y="381"/>
                                <a:pt x="26" y="467"/>
                                <a:pt x="17" y="551"/>
                              </a:cubicBezTo>
                              <a:cubicBezTo>
                                <a:pt x="7" y="639"/>
                                <a:pt x="4" y="724"/>
                                <a:pt x="1" y="812"/>
                              </a:cubicBezTo>
                              <a:cubicBezTo>
                                <a:pt x="-1" y="860"/>
                                <a:pt x="-6" y="858"/>
                                <a:pt x="28" y="845"/>
                              </a:cubicBezTo>
                            </a:path>
                            <a:path w="1662" h="860">
                              <a:moveTo>
                                <a:pt x="228" y="670"/>
                              </a:moveTo>
                              <a:cubicBezTo>
                                <a:pt x="224" y="677"/>
                                <a:pt x="196" y="742"/>
                                <a:pt x="207" y="709"/>
                              </a:cubicBezTo>
                            </a:path>
                            <a:path w="1662" h="860">
                              <a:moveTo>
                                <a:pt x="507" y="294"/>
                              </a:moveTo>
                              <a:cubicBezTo>
                                <a:pt x="520" y="279"/>
                                <a:pt x="526" y="277"/>
                                <a:pt x="548" y="275"/>
                              </a:cubicBezTo>
                              <a:cubicBezTo>
                                <a:pt x="581" y="272"/>
                                <a:pt x="616" y="279"/>
                                <a:pt x="642" y="301"/>
                              </a:cubicBezTo>
                              <a:cubicBezTo>
                                <a:pt x="693" y="344"/>
                                <a:pt x="682" y="403"/>
                                <a:pt x="657" y="457"/>
                              </a:cubicBezTo>
                              <a:cubicBezTo>
                                <a:pt x="622" y="533"/>
                                <a:pt x="508" y="605"/>
                                <a:pt x="497" y="687"/>
                              </a:cubicBezTo>
                              <a:cubicBezTo>
                                <a:pt x="498" y="692"/>
                                <a:pt x="499" y="696"/>
                                <a:pt x="500" y="701"/>
                              </a:cubicBezTo>
                              <a:cubicBezTo>
                                <a:pt x="536" y="714"/>
                                <a:pt x="565" y="703"/>
                                <a:pt x="600" y="684"/>
                              </a:cubicBezTo>
                              <a:cubicBezTo>
                                <a:pt x="639" y="663"/>
                                <a:pt x="662" y="636"/>
                                <a:pt x="690" y="603"/>
                              </a:cubicBezTo>
                            </a:path>
                            <a:path w="1662" h="860">
                              <a:moveTo>
                                <a:pt x="931" y="25"/>
                              </a:moveTo>
                              <a:cubicBezTo>
                                <a:pt x="927" y="41"/>
                                <a:pt x="922" y="55"/>
                                <a:pt x="918" y="71"/>
                              </a:cubicBezTo>
                              <a:cubicBezTo>
                                <a:pt x="911" y="103"/>
                                <a:pt x="909" y="137"/>
                                <a:pt x="905" y="169"/>
                              </a:cubicBezTo>
                              <a:cubicBezTo>
                                <a:pt x="901" y="195"/>
                                <a:pt x="895" y="217"/>
                                <a:pt x="909" y="239"/>
                              </a:cubicBezTo>
                              <a:cubicBezTo>
                                <a:pt x="938" y="236"/>
                                <a:pt x="956" y="219"/>
                                <a:pt x="980" y="199"/>
                              </a:cubicBezTo>
                              <a:cubicBezTo>
                                <a:pt x="1007" y="176"/>
                                <a:pt x="1017" y="167"/>
                                <a:pt x="1029" y="146"/>
                              </a:cubicBezTo>
                            </a:path>
                            <a:path w="1662" h="860">
                              <a:moveTo>
                                <a:pt x="1101" y="0"/>
                              </a:moveTo>
                              <a:cubicBezTo>
                                <a:pt x="1072" y="58"/>
                                <a:pt x="1044" y="116"/>
                                <a:pt x="1026" y="178"/>
                              </a:cubicBezTo>
                              <a:cubicBezTo>
                                <a:pt x="1010" y="233"/>
                                <a:pt x="987" y="289"/>
                                <a:pt x="981" y="346"/>
                              </a:cubicBezTo>
                              <a:cubicBezTo>
                                <a:pt x="981" y="352"/>
                                <a:pt x="982" y="357"/>
                                <a:pt x="982" y="363"/>
                              </a:cubicBezTo>
                            </a:path>
                            <a:path w="1662" h="860">
                              <a:moveTo>
                                <a:pt x="1521" y="124"/>
                              </a:moveTo>
                              <a:cubicBezTo>
                                <a:pt x="1539" y="157"/>
                                <a:pt x="1532" y="193"/>
                                <a:pt x="1528" y="231"/>
                              </a:cubicBezTo>
                              <a:cubicBezTo>
                                <a:pt x="1515" y="348"/>
                                <a:pt x="1498" y="465"/>
                                <a:pt x="1479" y="581"/>
                              </a:cubicBezTo>
                              <a:cubicBezTo>
                                <a:pt x="1471" y="631"/>
                                <a:pt x="1461" y="681"/>
                                <a:pt x="1453" y="731"/>
                              </a:cubicBezTo>
                            </a:path>
                            <a:path w="1662" h="860">
                              <a:moveTo>
                                <a:pt x="1400" y="532"/>
                              </a:moveTo>
                              <a:cubicBezTo>
                                <a:pt x="1396" y="537"/>
                                <a:pt x="1392" y="541"/>
                                <a:pt x="1388" y="546"/>
                              </a:cubicBezTo>
                              <a:cubicBezTo>
                                <a:pt x="1447" y="564"/>
                                <a:pt x="1512" y="543"/>
                                <a:pt x="1574" y="530"/>
                              </a:cubicBezTo>
                              <a:cubicBezTo>
                                <a:pt x="1602" y="524"/>
                                <a:pt x="1631" y="517"/>
                                <a:pt x="1659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" coordsize="1662,860" path="m50,227c54,249,48,269,44,297c33,381,26,467,17,551c7,639,4,724,1,812c-1,860,-6,858,28,845em228,670c224,677,196,742,207,709em507,294c520,279,526,277,548,275c581,272,616,279,642,301c693,344,682,403,657,457c622,533,508,605,497,687c498,692,499,696,500,701c536,714,565,703,600,684c639,663,662,636,690,603em931,25c927,41,922,55,918,71c911,103,909,137,905,169c901,195,895,217,909,239c938,236,956,219,980,199c1007,176,1017,167,1029,146em1101,0c1072,58,1044,116,1026,178c1010,233,987,289,981,346c981,352,982,357,982,363em1521,124c1539,157,1532,193,1528,231c1515,348,1498,465,1479,581c1471,631,1461,681,1453,731em1400,532c1396,537,1392,541,1388,546c1447,564,1512,543,1574,530c1602,524,1631,517,1659,511e" stroked="t" o:allowincell="f" style="position:absolute;margin-left:249.25pt;margin-top:204.25pt;width:48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3897630</wp:posOffset>
                </wp:positionH>
                <wp:positionV relativeFrom="paragraph">
                  <wp:posOffset>2555875</wp:posOffset>
                </wp:positionV>
                <wp:extent cx="673735" cy="316865"/>
                <wp:effectExtent l="6985" t="7620" r="5715" b="5715"/>
                <wp:wrapNone/>
                <wp:docPr id="657" name="In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844">
                              <a:moveTo>
                                <a:pt x="213" y="335"/>
                              </a:moveTo>
                              <a:cubicBezTo>
                                <a:pt x="218" y="323"/>
                                <a:pt x="226" y="319"/>
                                <a:pt x="227" y="306"/>
                              </a:cubicBezTo>
                              <a:cubicBezTo>
                                <a:pt x="226" y="303"/>
                                <a:pt x="224" y="300"/>
                                <a:pt x="223" y="297"/>
                              </a:cubicBezTo>
                              <a:cubicBezTo>
                                <a:pt x="195" y="338"/>
                                <a:pt x="166" y="379"/>
                                <a:pt x="143" y="423"/>
                              </a:cubicBezTo>
                              <a:cubicBezTo>
                                <a:pt x="94" y="515"/>
                                <a:pt x="43" y="611"/>
                                <a:pt x="13" y="712"/>
                              </a:cubicBezTo>
                              <a:cubicBezTo>
                                <a:pt x="-5" y="772"/>
                                <a:pt x="-6" y="794"/>
                                <a:pt x="18" y="844"/>
                              </a:cubicBezTo>
                              <a:cubicBezTo>
                                <a:pt x="99" y="832"/>
                                <a:pt x="153" y="791"/>
                                <a:pt x="214" y="734"/>
                              </a:cubicBezTo>
                              <a:cubicBezTo>
                                <a:pt x="277" y="674"/>
                                <a:pt x="333" y="601"/>
                                <a:pt x="351" y="515"/>
                              </a:cubicBezTo>
                              <a:cubicBezTo>
                                <a:pt x="360" y="472"/>
                                <a:pt x="339" y="432"/>
                                <a:pt x="301" y="414"/>
                              </a:cubicBezTo>
                              <a:cubicBezTo>
                                <a:pt x="280" y="407"/>
                                <a:pt x="274" y="405"/>
                                <a:pt x="259" y="408"/>
                              </a:cubicBezTo>
                            </a:path>
                            <a:path w="1837" h="844">
                              <a:moveTo>
                                <a:pt x="497" y="594"/>
                              </a:moveTo>
                              <a:cubicBezTo>
                                <a:pt x="498" y="608"/>
                                <a:pt x="491" y="633"/>
                                <a:pt x="481" y="644"/>
                              </a:cubicBezTo>
                              <a:cubicBezTo>
                                <a:pt x="468" y="658"/>
                                <a:pt x="472" y="655"/>
                                <a:pt x="469" y="632"/>
                              </a:cubicBezTo>
                            </a:path>
                            <a:path w="1837" h="844">
                              <a:moveTo>
                                <a:pt x="795" y="365"/>
                              </a:moveTo>
                              <a:cubicBezTo>
                                <a:pt x="818" y="353"/>
                                <a:pt x="837" y="347"/>
                                <a:pt x="864" y="347"/>
                              </a:cubicBezTo>
                              <a:cubicBezTo>
                                <a:pt x="901" y="348"/>
                                <a:pt x="939" y="359"/>
                                <a:pt x="962" y="391"/>
                              </a:cubicBezTo>
                              <a:cubicBezTo>
                                <a:pt x="994" y="435"/>
                                <a:pt x="973" y="487"/>
                                <a:pt x="951" y="530"/>
                              </a:cubicBezTo>
                              <a:cubicBezTo>
                                <a:pt x="917" y="597"/>
                                <a:pt x="866" y="648"/>
                                <a:pt x="814" y="701"/>
                              </a:cubicBezTo>
                              <a:cubicBezTo>
                                <a:pt x="794" y="722"/>
                                <a:pt x="722" y="774"/>
                                <a:pt x="724" y="808"/>
                              </a:cubicBezTo>
                              <a:cubicBezTo>
                                <a:pt x="727" y="811"/>
                                <a:pt x="729" y="813"/>
                                <a:pt x="732" y="816"/>
                              </a:cubicBezTo>
                              <a:cubicBezTo>
                                <a:pt x="792" y="811"/>
                                <a:pt x="847" y="798"/>
                                <a:pt x="904" y="777"/>
                              </a:cubicBezTo>
                              <a:cubicBezTo>
                                <a:pt x="961" y="754"/>
                                <a:pt x="979" y="747"/>
                                <a:pt x="1013" y="724"/>
                              </a:cubicBezTo>
                            </a:path>
                            <a:path w="1837" h="844">
                              <a:moveTo>
                                <a:pt x="1208" y="24"/>
                              </a:moveTo>
                              <a:cubicBezTo>
                                <a:pt x="1203" y="26"/>
                                <a:pt x="1199" y="29"/>
                                <a:pt x="1194" y="31"/>
                              </a:cubicBezTo>
                              <a:cubicBezTo>
                                <a:pt x="1212" y="19"/>
                                <a:pt x="1232" y="12"/>
                                <a:pt x="1254" y="6"/>
                              </a:cubicBezTo>
                              <a:cubicBezTo>
                                <a:pt x="1276" y="0"/>
                                <a:pt x="1305" y="-5"/>
                                <a:pt x="1325" y="9"/>
                              </a:cubicBezTo>
                              <a:cubicBezTo>
                                <a:pt x="1344" y="22"/>
                                <a:pt x="1331" y="48"/>
                                <a:pt x="1324" y="64"/>
                              </a:cubicBezTo>
                              <a:cubicBezTo>
                                <a:pt x="1310" y="94"/>
                                <a:pt x="1291" y="120"/>
                                <a:pt x="1280" y="152"/>
                              </a:cubicBezTo>
                              <a:cubicBezTo>
                                <a:pt x="1269" y="183"/>
                                <a:pt x="1269" y="216"/>
                                <a:pt x="1258" y="246"/>
                              </a:cubicBezTo>
                              <a:cubicBezTo>
                                <a:pt x="1244" y="286"/>
                                <a:pt x="1224" y="302"/>
                                <a:pt x="1188" y="321"/>
                              </a:cubicBezTo>
                              <a:cubicBezTo>
                                <a:pt x="1147" y="342"/>
                                <a:pt x="1112" y="338"/>
                                <a:pt x="1069" y="331"/>
                              </a:cubicBezTo>
                            </a:path>
                            <a:path w="1837" h="844">
                              <a:moveTo>
                                <a:pt x="1689" y="166"/>
                              </a:moveTo>
                              <a:cubicBezTo>
                                <a:pt x="1691" y="153"/>
                                <a:pt x="1695" y="142"/>
                                <a:pt x="1698" y="132"/>
                              </a:cubicBezTo>
                              <a:cubicBezTo>
                                <a:pt x="1702" y="119"/>
                                <a:pt x="1704" y="117"/>
                                <a:pt x="1711" y="107"/>
                              </a:cubicBezTo>
                              <a:cubicBezTo>
                                <a:pt x="1721" y="132"/>
                                <a:pt x="1722" y="154"/>
                                <a:pt x="1716" y="191"/>
                              </a:cubicBezTo>
                              <a:cubicBezTo>
                                <a:pt x="1701" y="278"/>
                                <a:pt x="1681" y="365"/>
                                <a:pt x="1667" y="453"/>
                              </a:cubicBezTo>
                              <a:cubicBezTo>
                                <a:pt x="1653" y="538"/>
                                <a:pt x="1635" y="622"/>
                                <a:pt x="1620" y="707"/>
                              </a:cubicBezTo>
                              <a:cubicBezTo>
                                <a:pt x="1616" y="732"/>
                                <a:pt x="1616" y="737"/>
                                <a:pt x="1611" y="752"/>
                              </a:cubicBezTo>
                            </a:path>
                            <a:path w="1837" h="844">
                              <a:moveTo>
                                <a:pt x="1532" y="523"/>
                              </a:moveTo>
                              <a:cubicBezTo>
                                <a:pt x="1518" y="546"/>
                                <a:pt x="1603" y="518"/>
                                <a:pt x="1621" y="515"/>
                              </a:cubicBezTo>
                              <a:cubicBezTo>
                                <a:pt x="1693" y="502"/>
                                <a:pt x="1764" y="486"/>
                                <a:pt x="1835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" coordorigin="4294967295,1" coordsize="1837,844" path="m213,335c218,323,226,319,227,306c226,303,224,300,223,297c195,338,166,379,143,423c94,515,43,611,13,712c-5,772,-6,794,18,844c99,832,153,791,214,734c277,674,333,601,351,515c360,472,339,432,301,414c280,407,274,405,259,408em497,594c498,608,491,633,481,644c468,658,472,655,469,632em795,365c818,353,837,347,864,347c901,348,939,359,962,391c994,435,973,487,951,530c917,597,866,648,814,701c794,722,722,774,724,808c727,811,729,813,732,816c792,811,847,798,904,777c961,754,979,747,1013,724em1208,24c1203,26,1199,29,1194,31c1212,19,1232,12,1254,6c1276,0,1305,-5,1325,9c1344,22,1331,48,1324,64c1310,94,1291,120,1280,152c1269,183,1269,216,1258,246c1244,286,1224,302,1188,321c1147,342,1112,338,1069,331em1689,166c1691,153,1695,142,1698,132c1702,119,1704,117,1711,107c1721,132,1722,154,1716,191c1701,278,1681,365,1667,453c1653,538,1635,622,1620,707c1616,732,1616,737,1611,752em1532,523c1518,546,1603,518,1621,515c1693,502,1764,486,1835,469e" stroked="t" o:allowincell="f" style="position:absolute;margin-left:306.9pt;margin-top:201.25pt;width:53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4677410</wp:posOffset>
                </wp:positionH>
                <wp:positionV relativeFrom="paragraph">
                  <wp:posOffset>2461895</wp:posOffset>
                </wp:positionV>
                <wp:extent cx="1393825" cy="377190"/>
                <wp:effectExtent l="6985" t="6350" r="6350" b="6350"/>
                <wp:wrapNone/>
                <wp:docPr id="658" name="In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1013">
                              <a:moveTo>
                                <a:pt x="101" y="335"/>
                              </a:moveTo>
                              <a:cubicBezTo>
                                <a:pt x="97" y="371"/>
                                <a:pt x="94" y="408"/>
                                <a:pt x="88" y="444"/>
                              </a:cubicBezTo>
                              <a:cubicBezTo>
                                <a:pt x="73" y="532"/>
                                <a:pt x="57" y="619"/>
                                <a:pt x="43" y="707"/>
                              </a:cubicBezTo>
                              <a:cubicBezTo>
                                <a:pt x="29" y="790"/>
                                <a:pt x="15" y="873"/>
                                <a:pt x="6" y="957"/>
                              </a:cubicBezTo>
                              <a:cubicBezTo>
                                <a:pt x="3" y="987"/>
                                <a:pt x="3" y="994"/>
                                <a:pt x="0" y="1012"/>
                              </a:cubicBezTo>
                            </a:path>
                            <a:path w="3836" h="1013">
                              <a:moveTo>
                                <a:pt x="309" y="775"/>
                              </a:moveTo>
                              <a:cubicBezTo>
                                <a:pt x="298" y="794"/>
                                <a:pt x="287" y="810"/>
                                <a:pt x="267" y="821"/>
                              </a:cubicBezTo>
                              <a:cubicBezTo>
                                <a:pt x="263" y="822"/>
                                <a:pt x="260" y="824"/>
                                <a:pt x="256" y="825"/>
                              </a:cubicBezTo>
                            </a:path>
                            <a:path w="3836" h="1013">
                              <a:moveTo>
                                <a:pt x="592" y="428"/>
                              </a:moveTo>
                              <a:cubicBezTo>
                                <a:pt x="610" y="409"/>
                                <a:pt x="618" y="400"/>
                                <a:pt x="646" y="392"/>
                              </a:cubicBezTo>
                              <a:cubicBezTo>
                                <a:pt x="705" y="376"/>
                                <a:pt x="773" y="407"/>
                                <a:pt x="797" y="465"/>
                              </a:cubicBezTo>
                              <a:cubicBezTo>
                                <a:pt x="819" y="518"/>
                                <a:pt x="798" y="577"/>
                                <a:pt x="771" y="623"/>
                              </a:cubicBezTo>
                              <a:cubicBezTo>
                                <a:pt x="738" y="678"/>
                                <a:pt x="688" y="720"/>
                                <a:pt x="639" y="760"/>
                              </a:cubicBezTo>
                              <a:cubicBezTo>
                                <a:pt x="613" y="781"/>
                                <a:pt x="583" y="800"/>
                                <a:pt x="570" y="831"/>
                              </a:cubicBezTo>
                              <a:cubicBezTo>
                                <a:pt x="607" y="848"/>
                                <a:pt x="637" y="837"/>
                                <a:pt x="676" y="831"/>
                              </a:cubicBezTo>
                              <a:cubicBezTo>
                                <a:pt x="749" y="819"/>
                                <a:pt x="804" y="797"/>
                                <a:pt x="868" y="761"/>
                              </a:cubicBezTo>
                            </a:path>
                            <a:path w="3836" h="1013">
                              <a:moveTo>
                                <a:pt x="1061" y="5"/>
                              </a:moveTo>
                              <a:cubicBezTo>
                                <a:pt x="1078" y="2"/>
                                <a:pt x="1097" y="-3"/>
                                <a:pt x="1113" y="4"/>
                              </a:cubicBezTo>
                              <a:cubicBezTo>
                                <a:pt x="1136" y="15"/>
                                <a:pt x="1134" y="42"/>
                                <a:pt x="1129" y="62"/>
                              </a:cubicBezTo>
                              <a:cubicBezTo>
                                <a:pt x="1120" y="94"/>
                                <a:pt x="1100" y="120"/>
                                <a:pt x="1078" y="144"/>
                              </a:cubicBezTo>
                              <a:cubicBezTo>
                                <a:pt x="1064" y="159"/>
                                <a:pt x="1049" y="166"/>
                                <a:pt x="1040" y="184"/>
                              </a:cubicBezTo>
                              <a:cubicBezTo>
                                <a:pt x="1068" y="200"/>
                                <a:pt x="1092" y="206"/>
                                <a:pt x="1124" y="211"/>
                              </a:cubicBezTo>
                              <a:cubicBezTo>
                                <a:pt x="1158" y="217"/>
                                <a:pt x="1187" y="212"/>
                                <a:pt x="1221" y="208"/>
                              </a:cubicBezTo>
                            </a:path>
                            <a:path w="3836" h="1013">
                              <a:moveTo>
                                <a:pt x="1346" y="396"/>
                              </a:moveTo>
                              <a:cubicBezTo>
                                <a:pt x="1348" y="423"/>
                                <a:pt x="1351" y="446"/>
                                <a:pt x="1350" y="473"/>
                              </a:cubicBezTo>
                              <a:cubicBezTo>
                                <a:pt x="1349" y="539"/>
                                <a:pt x="1344" y="611"/>
                                <a:pt x="1331" y="676"/>
                              </a:cubicBezTo>
                              <a:cubicBezTo>
                                <a:pt x="1319" y="737"/>
                                <a:pt x="1297" y="797"/>
                                <a:pt x="1273" y="854"/>
                              </a:cubicBezTo>
                            </a:path>
                            <a:path w="3836" h="1013">
                              <a:moveTo>
                                <a:pt x="1270" y="633"/>
                              </a:moveTo>
                              <a:cubicBezTo>
                                <a:pt x="1288" y="638"/>
                                <a:pt x="1329" y="623"/>
                                <a:pt x="1349" y="617"/>
                              </a:cubicBezTo>
                              <a:cubicBezTo>
                                <a:pt x="1391" y="605"/>
                                <a:pt x="1433" y="592"/>
                                <a:pt x="1475" y="579"/>
                              </a:cubicBezTo>
                            </a:path>
                            <a:path w="3836" h="1013">
                              <a:moveTo>
                                <a:pt x="1937" y="375"/>
                              </a:moveTo>
                              <a:cubicBezTo>
                                <a:pt x="1894" y="392"/>
                                <a:pt x="1868" y="421"/>
                                <a:pt x="1835" y="454"/>
                              </a:cubicBezTo>
                              <a:cubicBezTo>
                                <a:pt x="1776" y="514"/>
                                <a:pt x="1723" y="576"/>
                                <a:pt x="1684" y="651"/>
                              </a:cubicBezTo>
                              <a:cubicBezTo>
                                <a:pt x="1669" y="680"/>
                                <a:pt x="1628" y="763"/>
                                <a:pt x="1687" y="778"/>
                              </a:cubicBezTo>
                              <a:cubicBezTo>
                                <a:pt x="1741" y="791"/>
                                <a:pt x="1806" y="737"/>
                                <a:pt x="1842" y="706"/>
                              </a:cubicBezTo>
                              <a:cubicBezTo>
                                <a:pt x="1891" y="663"/>
                                <a:pt x="1915" y="613"/>
                                <a:pt x="1932" y="552"/>
                              </a:cubicBezTo>
                              <a:cubicBezTo>
                                <a:pt x="1941" y="519"/>
                                <a:pt x="1931" y="492"/>
                                <a:pt x="1913" y="464"/>
                              </a:cubicBezTo>
                              <a:cubicBezTo>
                                <a:pt x="1910" y="461"/>
                                <a:pt x="1908" y="457"/>
                                <a:pt x="1905" y="454"/>
                              </a:cubicBezTo>
                            </a:path>
                            <a:path w="3836" h="1013">
                              <a:moveTo>
                                <a:pt x="2112" y="600"/>
                              </a:moveTo>
                              <a:cubicBezTo>
                                <a:pt x="2125" y="626"/>
                                <a:pt x="2119" y="620"/>
                                <a:pt x="2105" y="640"/>
                              </a:cubicBezTo>
                              <a:cubicBezTo>
                                <a:pt x="2091" y="660"/>
                                <a:pt x="2091" y="683"/>
                                <a:pt x="2076" y="654"/>
                              </a:cubicBezTo>
                            </a:path>
                            <a:path w="3836" h="1013">
                              <a:moveTo>
                                <a:pt x="2369" y="412"/>
                              </a:moveTo>
                              <a:cubicBezTo>
                                <a:pt x="2390" y="402"/>
                                <a:pt x="2404" y="392"/>
                                <a:pt x="2427" y="389"/>
                              </a:cubicBezTo>
                              <a:cubicBezTo>
                                <a:pt x="2470" y="384"/>
                                <a:pt x="2526" y="395"/>
                                <a:pt x="2558" y="426"/>
                              </a:cubicBezTo>
                              <a:cubicBezTo>
                                <a:pt x="2587" y="454"/>
                                <a:pt x="2578" y="492"/>
                                <a:pt x="2560" y="523"/>
                              </a:cubicBezTo>
                              <a:cubicBezTo>
                                <a:pt x="2532" y="570"/>
                                <a:pt x="2483" y="595"/>
                                <a:pt x="2441" y="627"/>
                              </a:cubicBezTo>
                              <a:cubicBezTo>
                                <a:pt x="2413" y="648"/>
                                <a:pt x="2377" y="668"/>
                                <a:pt x="2358" y="699"/>
                              </a:cubicBezTo>
                              <a:cubicBezTo>
                                <a:pt x="2356" y="703"/>
                                <a:pt x="2355" y="707"/>
                                <a:pt x="2353" y="711"/>
                              </a:cubicBezTo>
                              <a:cubicBezTo>
                                <a:pt x="2385" y="731"/>
                                <a:pt x="2404" y="727"/>
                                <a:pt x="2441" y="728"/>
                              </a:cubicBezTo>
                              <a:cubicBezTo>
                                <a:pt x="2496" y="729"/>
                                <a:pt x="2545" y="719"/>
                                <a:pt x="2593" y="689"/>
                              </a:cubicBezTo>
                              <a:cubicBezTo>
                                <a:pt x="2602" y="682"/>
                                <a:pt x="2611" y="675"/>
                                <a:pt x="2620" y="668"/>
                              </a:cubicBezTo>
                            </a:path>
                            <a:path w="3836" h="1013">
                              <a:moveTo>
                                <a:pt x="2871" y="37"/>
                              </a:moveTo>
                              <a:cubicBezTo>
                                <a:pt x="2867" y="72"/>
                                <a:pt x="2856" y="107"/>
                                <a:pt x="2848" y="142"/>
                              </a:cubicBezTo>
                              <a:cubicBezTo>
                                <a:pt x="2837" y="188"/>
                                <a:pt x="2828" y="236"/>
                                <a:pt x="2814" y="280"/>
                              </a:cubicBezTo>
                              <a:cubicBezTo>
                                <a:pt x="2808" y="294"/>
                                <a:pt x="2806" y="296"/>
                                <a:pt x="2804" y="305"/>
                              </a:cubicBezTo>
                            </a:path>
                            <a:path w="3836" h="1013">
                              <a:moveTo>
                                <a:pt x="2943" y="400"/>
                              </a:moveTo>
                              <a:cubicBezTo>
                                <a:pt x="2956" y="397"/>
                                <a:pt x="2957" y="395"/>
                                <a:pt x="2962" y="393"/>
                              </a:cubicBezTo>
                              <a:cubicBezTo>
                                <a:pt x="2957" y="419"/>
                                <a:pt x="2951" y="444"/>
                                <a:pt x="2942" y="469"/>
                              </a:cubicBezTo>
                              <a:cubicBezTo>
                                <a:pt x="2922" y="524"/>
                                <a:pt x="2905" y="580"/>
                                <a:pt x="2890" y="636"/>
                              </a:cubicBezTo>
                              <a:cubicBezTo>
                                <a:pt x="2877" y="682"/>
                                <a:pt x="2863" y="725"/>
                                <a:pt x="2856" y="771"/>
                              </a:cubicBezTo>
                              <a:cubicBezTo>
                                <a:pt x="2856" y="776"/>
                                <a:pt x="2856" y="780"/>
                                <a:pt x="2856" y="785"/>
                              </a:cubicBezTo>
                            </a:path>
                            <a:path w="3836" h="1013">
                              <a:moveTo>
                                <a:pt x="2852" y="642"/>
                              </a:moveTo>
                              <a:cubicBezTo>
                                <a:pt x="2845" y="662"/>
                                <a:pt x="2851" y="668"/>
                                <a:pt x="2875" y="673"/>
                              </a:cubicBezTo>
                              <a:cubicBezTo>
                                <a:pt x="2915" y="681"/>
                                <a:pt x="2954" y="669"/>
                                <a:pt x="2992" y="657"/>
                              </a:cubicBezTo>
                              <a:cubicBezTo>
                                <a:pt x="3005" y="653"/>
                                <a:pt x="3017" y="648"/>
                                <a:pt x="3030" y="644"/>
                              </a:cubicBezTo>
                            </a:path>
                            <a:path w="3836" h="1013">
                              <a:moveTo>
                                <a:pt x="3254" y="327"/>
                              </a:moveTo>
                              <a:cubicBezTo>
                                <a:pt x="3253" y="353"/>
                                <a:pt x="3241" y="371"/>
                                <a:pt x="3233" y="396"/>
                              </a:cubicBezTo>
                              <a:cubicBezTo>
                                <a:pt x="3218" y="442"/>
                                <a:pt x="3210" y="490"/>
                                <a:pt x="3202" y="537"/>
                              </a:cubicBezTo>
                              <a:cubicBezTo>
                                <a:pt x="3195" y="575"/>
                                <a:pt x="3187" y="616"/>
                                <a:pt x="3187" y="655"/>
                              </a:cubicBezTo>
                              <a:cubicBezTo>
                                <a:pt x="3187" y="688"/>
                                <a:pt x="3192" y="683"/>
                                <a:pt x="3206" y="664"/>
                              </a:cubicBezTo>
                            </a:path>
                            <a:path w="3836" h="1013">
                              <a:moveTo>
                                <a:pt x="3316" y="597"/>
                              </a:moveTo>
                              <a:cubicBezTo>
                                <a:pt x="3311" y="607"/>
                                <a:pt x="3291" y="629"/>
                                <a:pt x="3293" y="640"/>
                              </a:cubicBezTo>
                              <a:cubicBezTo>
                                <a:pt x="3299" y="668"/>
                                <a:pt x="3318" y="631"/>
                                <a:pt x="3322" y="625"/>
                              </a:cubicBezTo>
                            </a:path>
                            <a:path w="3836" h="1013">
                              <a:moveTo>
                                <a:pt x="3454" y="415"/>
                              </a:moveTo>
                              <a:cubicBezTo>
                                <a:pt x="3486" y="406"/>
                                <a:pt x="3590" y="379"/>
                                <a:pt x="3574" y="451"/>
                              </a:cubicBezTo>
                              <a:cubicBezTo>
                                <a:pt x="3564" y="495"/>
                                <a:pt x="3505" y="551"/>
                                <a:pt x="3473" y="581"/>
                              </a:cubicBezTo>
                              <a:cubicBezTo>
                                <a:pt x="3444" y="608"/>
                                <a:pt x="3408" y="630"/>
                                <a:pt x="3385" y="662"/>
                              </a:cubicBezTo>
                              <a:cubicBezTo>
                                <a:pt x="3379" y="673"/>
                                <a:pt x="3376" y="676"/>
                                <a:pt x="3380" y="684"/>
                              </a:cubicBezTo>
                              <a:cubicBezTo>
                                <a:pt x="3420" y="705"/>
                                <a:pt x="3465" y="694"/>
                                <a:pt x="3507" y="673"/>
                              </a:cubicBezTo>
                              <a:cubicBezTo>
                                <a:pt x="3520" y="665"/>
                                <a:pt x="3532" y="656"/>
                                <a:pt x="3545" y="648"/>
                              </a:cubicBezTo>
                            </a:path>
                            <a:path w="3836" h="1013">
                              <a:moveTo>
                                <a:pt x="3829" y="10"/>
                              </a:moveTo>
                              <a:cubicBezTo>
                                <a:pt x="3747" y="53"/>
                                <a:pt x="3690" y="98"/>
                                <a:pt x="3648" y="185"/>
                              </a:cubicBezTo>
                              <a:cubicBezTo>
                                <a:pt x="3636" y="223"/>
                                <a:pt x="3633" y="239"/>
                                <a:pt x="3644" y="267"/>
                              </a:cubicBezTo>
                              <a:cubicBezTo>
                                <a:pt x="3756" y="274"/>
                                <a:pt x="3784" y="242"/>
                                <a:pt x="3835" y="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" coordsize="3836,1013" path="m101,335c97,371,94,408,88,444c73,532,57,619,43,707c29,790,15,873,6,957c3,987,3,994,0,1012em309,775c298,794,287,810,267,821c263,822,260,824,256,825em592,428c610,409,618,400,646,392c705,376,773,407,797,465c819,518,798,577,771,623c738,678,688,720,639,760c613,781,583,800,570,831c607,848,637,837,676,831c749,819,804,797,868,761em1061,5c1078,2,1097,-3,1113,4c1136,15,1134,42,1129,62c1120,94,1100,120,1078,144c1064,159,1049,166,1040,184c1068,200,1092,206,1124,211c1158,217,1187,212,1221,208em1346,396c1348,423,1351,446,1350,473c1349,539,1344,611,1331,676c1319,737,1297,797,1273,854em1270,633c1288,638,1329,623,1349,617c1391,605,1433,592,1475,579em1937,375c1894,392,1868,421,1835,454c1776,514,1723,576,1684,651c1669,680,1628,763,1687,778c1741,791,1806,737,1842,706c1891,663,1915,613,1932,552c1941,519,1931,492,1913,464c1910,461,1908,457,1905,454em2112,600c2125,626,2119,620,2105,640c2091,660,2091,683,2076,654em2369,412c2390,402,2404,392,2427,389c2470,384,2526,395,2558,426c2587,454,2578,492,2560,523c2532,570,2483,595,2441,627c2413,648,2377,668,2358,699c2356,703,2355,707,2353,711c2385,731,2404,727,2441,728c2496,729,2545,719,2593,689c2602,682,2611,675,2620,668em2871,37c2867,72,2856,107,2848,142c2837,188,2828,236,2814,280c2808,294,2806,296,2804,305em2943,400c2956,397,2957,395,2962,393c2957,419,2951,444,2942,469c2922,524,2905,580,2890,636c2877,682,2863,725,2856,771c2856,776,2856,780,2856,785em2852,642c2845,662,2851,668,2875,673c2915,681,2954,669,2992,657c3005,653,3017,648,3030,644em3254,327c3253,353,3241,371,3233,396c3218,442,3210,490,3202,537c3195,575,3187,616,3187,655c3187,688,3192,683,3206,664em3316,597c3311,607,3291,629,3293,640c3299,668,3318,631,3322,625em3454,415c3486,406,3590,379,3574,451c3564,495,3505,551,3473,581c3444,608,3408,630,3385,662c3379,673,3376,676,3380,684c3420,705,3465,694,3507,673c3520,665,3532,656,3545,648em3829,10c3747,53,3690,98,3648,185c3636,223,3633,239,3644,267c3756,274,3784,242,3835,145e" stroked="t" o:allowincell="f" style="position:absolute;margin-left:368.3pt;margin-top:193.85pt;width:109.7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553720</wp:posOffset>
                </wp:positionH>
                <wp:positionV relativeFrom="paragraph">
                  <wp:posOffset>3019425</wp:posOffset>
                </wp:positionV>
                <wp:extent cx="3859530" cy="793115"/>
                <wp:effectExtent l="6350" t="26670" r="6350" b="8890"/>
                <wp:wrapNone/>
                <wp:docPr id="659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6" h="2110">
                              <a:moveTo>
                                <a:pt x="19" y="654"/>
                              </a:moveTo>
                              <a:cubicBezTo>
                                <a:pt x="16" y="680"/>
                                <a:pt x="18" y="707"/>
                                <a:pt x="14" y="732"/>
                              </a:cubicBezTo>
                              <a:cubicBezTo>
                                <a:pt x="8" y="772"/>
                                <a:pt x="5" y="811"/>
                                <a:pt x="2" y="852"/>
                              </a:cubicBezTo>
                              <a:cubicBezTo>
                                <a:pt x="0" y="873"/>
                                <a:pt x="-1" y="879"/>
                                <a:pt x="0" y="893"/>
                              </a:cubicBezTo>
                              <a:cubicBezTo>
                                <a:pt x="26" y="861"/>
                                <a:pt x="38" y="822"/>
                                <a:pt x="58" y="785"/>
                              </a:cubicBezTo>
                              <a:cubicBezTo>
                                <a:pt x="84" y="734"/>
                                <a:pt x="112" y="684"/>
                                <a:pt x="154" y="645"/>
                              </a:cubicBezTo>
                              <a:cubicBezTo>
                                <a:pt x="178" y="627"/>
                                <a:pt x="185" y="622"/>
                                <a:pt x="201" y="612"/>
                              </a:cubicBezTo>
                            </a:path>
                            <a:path w="10686" h="2110">
                              <a:moveTo>
                                <a:pt x="381" y="628"/>
                              </a:moveTo>
                              <a:cubicBezTo>
                                <a:pt x="372" y="617"/>
                                <a:pt x="365" y="606"/>
                                <a:pt x="359" y="593"/>
                              </a:cubicBezTo>
                              <a:cubicBezTo>
                                <a:pt x="358" y="591"/>
                                <a:pt x="357" y="588"/>
                                <a:pt x="356" y="586"/>
                              </a:cubicBezTo>
                              <a:cubicBezTo>
                                <a:pt x="329" y="610"/>
                                <a:pt x="318" y="639"/>
                                <a:pt x="303" y="673"/>
                              </a:cubicBezTo>
                              <a:cubicBezTo>
                                <a:pt x="281" y="724"/>
                                <a:pt x="261" y="777"/>
                                <a:pt x="252" y="832"/>
                              </a:cubicBezTo>
                              <a:cubicBezTo>
                                <a:pt x="245" y="871"/>
                                <a:pt x="274" y="878"/>
                                <a:pt x="304" y="857"/>
                              </a:cubicBezTo>
                              <a:cubicBezTo>
                                <a:pt x="313" y="849"/>
                                <a:pt x="322" y="840"/>
                                <a:pt x="331" y="832"/>
                              </a:cubicBezTo>
                            </a:path>
                            <a:path w="10686" h="2110">
                              <a:moveTo>
                                <a:pt x="572" y="626"/>
                              </a:moveTo>
                              <a:cubicBezTo>
                                <a:pt x="549" y="651"/>
                                <a:pt x="522" y="670"/>
                                <a:pt x="496" y="692"/>
                              </a:cubicBezTo>
                              <a:cubicBezTo>
                                <a:pt x="482" y="705"/>
                                <a:pt x="479" y="708"/>
                                <a:pt x="470" y="716"/>
                              </a:cubicBezTo>
                              <a:cubicBezTo>
                                <a:pt x="490" y="713"/>
                                <a:pt x="506" y="701"/>
                                <a:pt x="526" y="696"/>
                              </a:cubicBezTo>
                              <a:cubicBezTo>
                                <a:pt x="546" y="691"/>
                                <a:pt x="568" y="696"/>
                                <a:pt x="580" y="714"/>
                              </a:cubicBezTo>
                              <a:cubicBezTo>
                                <a:pt x="590" y="730"/>
                                <a:pt x="595" y="737"/>
                                <a:pt x="614" y="745"/>
                              </a:cubicBezTo>
                            </a:path>
                            <a:path w="10686" h="2110">
                              <a:moveTo>
                                <a:pt x="800" y="655"/>
                              </a:moveTo>
                              <a:cubicBezTo>
                                <a:pt x="790" y="672"/>
                                <a:pt x="778" y="683"/>
                                <a:pt x="765" y="696"/>
                              </a:cubicBezTo>
                              <a:cubicBezTo>
                                <a:pt x="794" y="678"/>
                                <a:pt x="816" y="658"/>
                                <a:pt x="839" y="632"/>
                              </a:cubicBezTo>
                              <a:cubicBezTo>
                                <a:pt x="885" y="580"/>
                                <a:pt x="921" y="522"/>
                                <a:pt x="951" y="460"/>
                              </a:cubicBezTo>
                              <a:cubicBezTo>
                                <a:pt x="980" y="401"/>
                                <a:pt x="1012" y="325"/>
                                <a:pt x="1012" y="258"/>
                              </a:cubicBezTo>
                              <a:cubicBezTo>
                                <a:pt x="1011" y="255"/>
                                <a:pt x="1010" y="253"/>
                                <a:pt x="1009" y="250"/>
                              </a:cubicBezTo>
                              <a:cubicBezTo>
                                <a:pt x="983" y="284"/>
                                <a:pt x="973" y="330"/>
                                <a:pt x="966" y="373"/>
                              </a:cubicBezTo>
                              <a:cubicBezTo>
                                <a:pt x="954" y="444"/>
                                <a:pt x="937" y="516"/>
                                <a:pt x="938" y="588"/>
                              </a:cubicBezTo>
                              <a:cubicBezTo>
                                <a:pt x="939" y="599"/>
                                <a:pt x="941" y="611"/>
                                <a:pt x="942" y="622"/>
                              </a:cubicBezTo>
                            </a:path>
                            <a:path w="10686" h="2110">
                              <a:moveTo>
                                <a:pt x="1455" y="632"/>
                              </a:moveTo>
                              <a:cubicBezTo>
                                <a:pt x="1457" y="621"/>
                                <a:pt x="1458" y="617"/>
                                <a:pt x="1456" y="610"/>
                              </a:cubicBezTo>
                              <a:cubicBezTo>
                                <a:pt x="1432" y="603"/>
                                <a:pt x="1424" y="624"/>
                                <a:pt x="1404" y="646"/>
                              </a:cubicBezTo>
                              <a:cubicBezTo>
                                <a:pt x="1376" y="677"/>
                                <a:pt x="1349" y="708"/>
                                <a:pt x="1329" y="745"/>
                              </a:cubicBezTo>
                              <a:cubicBezTo>
                                <a:pt x="1320" y="763"/>
                                <a:pt x="1317" y="767"/>
                                <a:pt x="1318" y="780"/>
                              </a:cubicBezTo>
                              <a:cubicBezTo>
                                <a:pt x="1349" y="789"/>
                                <a:pt x="1376" y="767"/>
                                <a:pt x="1405" y="752"/>
                              </a:cubicBezTo>
                              <a:cubicBezTo>
                                <a:pt x="1445" y="732"/>
                                <a:pt x="1458" y="725"/>
                                <a:pt x="1480" y="704"/>
                              </a:cubicBezTo>
                            </a:path>
                            <a:path w="10686" h="2110">
                              <a:moveTo>
                                <a:pt x="1629" y="577"/>
                              </a:moveTo>
                              <a:cubicBezTo>
                                <a:pt x="1624" y="536"/>
                                <a:pt x="1630" y="504"/>
                                <a:pt x="1639" y="464"/>
                              </a:cubicBezTo>
                              <a:cubicBezTo>
                                <a:pt x="1654" y="392"/>
                                <a:pt x="1673" y="321"/>
                                <a:pt x="1698" y="251"/>
                              </a:cubicBezTo>
                              <a:cubicBezTo>
                                <a:pt x="1712" y="211"/>
                                <a:pt x="1725" y="172"/>
                                <a:pt x="1756" y="142"/>
                              </a:cubicBezTo>
                              <a:cubicBezTo>
                                <a:pt x="1774" y="170"/>
                                <a:pt x="1773" y="200"/>
                                <a:pt x="1772" y="235"/>
                              </a:cubicBezTo>
                              <a:cubicBezTo>
                                <a:pt x="1771" y="246"/>
                                <a:pt x="1771" y="257"/>
                                <a:pt x="1770" y="268"/>
                              </a:cubicBezTo>
                            </a:path>
                            <a:path w="10686" h="2110">
                              <a:moveTo>
                                <a:pt x="1553" y="399"/>
                              </a:moveTo>
                              <a:cubicBezTo>
                                <a:pt x="1566" y="440"/>
                                <a:pt x="1606" y="439"/>
                                <a:pt x="1649" y="438"/>
                              </a:cubicBezTo>
                              <a:cubicBezTo>
                                <a:pt x="1717" y="437"/>
                                <a:pt x="1783" y="424"/>
                                <a:pt x="1850" y="414"/>
                              </a:cubicBezTo>
                            </a:path>
                            <a:path w="10686" h="2110">
                              <a:moveTo>
                                <a:pt x="1872" y="654"/>
                              </a:moveTo>
                              <a:cubicBezTo>
                                <a:pt x="1880" y="631"/>
                                <a:pt x="1891" y="606"/>
                                <a:pt x="1901" y="582"/>
                              </a:cubicBezTo>
                              <a:cubicBezTo>
                                <a:pt x="1927" y="518"/>
                                <a:pt x="1949" y="453"/>
                                <a:pt x="1968" y="387"/>
                              </a:cubicBezTo>
                              <a:cubicBezTo>
                                <a:pt x="1986" y="322"/>
                                <a:pt x="1999" y="253"/>
                                <a:pt x="2021" y="189"/>
                              </a:cubicBezTo>
                              <a:cubicBezTo>
                                <a:pt x="2030" y="169"/>
                                <a:pt x="2031" y="165"/>
                                <a:pt x="2040" y="155"/>
                              </a:cubicBezTo>
                              <a:cubicBezTo>
                                <a:pt x="2061" y="185"/>
                                <a:pt x="2056" y="217"/>
                                <a:pt x="2056" y="254"/>
                              </a:cubicBezTo>
                              <a:cubicBezTo>
                                <a:pt x="2056" y="267"/>
                                <a:pt x="2056" y="281"/>
                                <a:pt x="2056" y="294"/>
                              </a:cubicBezTo>
                            </a:path>
                            <a:path w="10686" h="2110">
                              <a:moveTo>
                                <a:pt x="1888" y="435"/>
                              </a:moveTo>
                              <a:cubicBezTo>
                                <a:pt x="1871" y="432"/>
                                <a:pt x="1940" y="427"/>
                                <a:pt x="1941" y="427"/>
                              </a:cubicBezTo>
                              <a:cubicBezTo>
                                <a:pt x="2010" y="425"/>
                                <a:pt x="2079" y="429"/>
                                <a:pt x="2148" y="431"/>
                              </a:cubicBezTo>
                            </a:path>
                            <a:path w="10686" h="2110">
                              <a:moveTo>
                                <a:pt x="490" y="1388"/>
                              </a:moveTo>
                              <a:cubicBezTo>
                                <a:pt x="455" y="1417"/>
                                <a:pt x="422" y="1452"/>
                                <a:pt x="398" y="1491"/>
                              </a:cubicBezTo>
                              <a:cubicBezTo>
                                <a:pt x="358" y="1554"/>
                                <a:pt x="326" y="1626"/>
                                <a:pt x="307" y="1698"/>
                              </a:cubicBezTo>
                              <a:cubicBezTo>
                                <a:pt x="300" y="1732"/>
                                <a:pt x="297" y="1740"/>
                                <a:pt x="301" y="1761"/>
                              </a:cubicBezTo>
                              <a:cubicBezTo>
                                <a:pt x="344" y="1742"/>
                                <a:pt x="369" y="1719"/>
                                <a:pt x="404" y="1671"/>
                              </a:cubicBezTo>
                              <a:cubicBezTo>
                                <a:pt x="464" y="1588"/>
                                <a:pt x="513" y="1498"/>
                                <a:pt x="559" y="1406"/>
                              </a:cubicBezTo>
                              <a:cubicBezTo>
                                <a:pt x="588" y="1347"/>
                                <a:pt x="612" y="1287"/>
                                <a:pt x="634" y="1225"/>
                              </a:cubicBezTo>
                              <a:cubicBezTo>
                                <a:pt x="626" y="1263"/>
                                <a:pt x="616" y="1303"/>
                                <a:pt x="612" y="1342"/>
                              </a:cubicBezTo>
                              <a:cubicBezTo>
                                <a:pt x="605" y="1407"/>
                                <a:pt x="593" y="1476"/>
                                <a:pt x="601" y="1541"/>
                              </a:cubicBezTo>
                              <a:cubicBezTo>
                                <a:pt x="604" y="1552"/>
                                <a:pt x="606" y="1562"/>
                                <a:pt x="609" y="1573"/>
                              </a:cubicBezTo>
                            </a:path>
                            <a:path w="10686" h="2110">
                              <a:moveTo>
                                <a:pt x="740" y="1490"/>
                              </a:moveTo>
                              <a:cubicBezTo>
                                <a:pt x="748" y="1511"/>
                                <a:pt x="746" y="1529"/>
                                <a:pt x="740" y="1553"/>
                              </a:cubicBezTo>
                              <a:cubicBezTo>
                                <a:pt x="732" y="1587"/>
                                <a:pt x="731" y="1598"/>
                                <a:pt x="749" y="1558"/>
                              </a:cubicBezTo>
                            </a:path>
                            <a:path w="10686" h="2110">
                              <a:moveTo>
                                <a:pt x="979" y="1471"/>
                              </a:moveTo>
                              <a:cubicBezTo>
                                <a:pt x="951" y="1491"/>
                                <a:pt x="921" y="1508"/>
                                <a:pt x="895" y="1529"/>
                              </a:cubicBezTo>
                              <a:cubicBezTo>
                                <a:pt x="881" y="1541"/>
                                <a:pt x="876" y="1554"/>
                                <a:pt x="890" y="1568"/>
                              </a:cubicBezTo>
                              <a:cubicBezTo>
                                <a:pt x="908" y="1586"/>
                                <a:pt x="922" y="1601"/>
                                <a:pt x="929" y="1627"/>
                              </a:cubicBezTo>
                              <a:cubicBezTo>
                                <a:pt x="936" y="1656"/>
                                <a:pt x="931" y="1680"/>
                                <a:pt x="916" y="1705"/>
                              </a:cubicBezTo>
                              <a:cubicBezTo>
                                <a:pt x="906" y="1722"/>
                                <a:pt x="880" y="1739"/>
                                <a:pt x="870" y="1711"/>
                              </a:cubicBezTo>
                              <a:cubicBezTo>
                                <a:pt x="869" y="1705"/>
                                <a:pt x="869" y="1698"/>
                                <a:pt x="868" y="1692"/>
                              </a:cubicBezTo>
                            </a:path>
                            <a:path w="10686" h="2110">
                              <a:moveTo>
                                <a:pt x="1108" y="1511"/>
                              </a:moveTo>
                              <a:cubicBezTo>
                                <a:pt x="1100" y="1532"/>
                                <a:pt x="1084" y="1555"/>
                                <a:pt x="1081" y="1576"/>
                              </a:cubicBezTo>
                              <a:cubicBezTo>
                                <a:pt x="1076" y="1607"/>
                                <a:pt x="1080" y="1606"/>
                                <a:pt x="1106" y="1592"/>
                              </a:cubicBezTo>
                            </a:path>
                            <a:path w="10686" h="2110">
                              <a:moveTo>
                                <a:pt x="1385" y="1064"/>
                              </a:moveTo>
                              <a:cubicBezTo>
                                <a:pt x="1402" y="1089"/>
                                <a:pt x="1380" y="1134"/>
                                <a:pt x="1372" y="1164"/>
                              </a:cubicBezTo>
                              <a:cubicBezTo>
                                <a:pt x="1349" y="1247"/>
                                <a:pt x="1335" y="1331"/>
                                <a:pt x="1316" y="1415"/>
                              </a:cubicBezTo>
                              <a:cubicBezTo>
                                <a:pt x="1304" y="1465"/>
                                <a:pt x="1300" y="1480"/>
                                <a:pt x="1298" y="1513"/>
                              </a:cubicBezTo>
                            </a:path>
                            <a:path w="10686" h="2110">
                              <a:moveTo>
                                <a:pt x="1345" y="1383"/>
                              </a:moveTo>
                              <a:cubicBezTo>
                                <a:pt x="1361" y="1369"/>
                                <a:pt x="1377" y="1352"/>
                                <a:pt x="1397" y="1344"/>
                              </a:cubicBezTo>
                              <a:cubicBezTo>
                                <a:pt x="1433" y="1334"/>
                                <a:pt x="1446" y="1330"/>
                                <a:pt x="1469" y="1320"/>
                              </a:cubicBezTo>
                            </a:path>
                            <a:path w="10686" h="2110">
                              <a:moveTo>
                                <a:pt x="1642" y="1359"/>
                              </a:moveTo>
                              <a:cubicBezTo>
                                <a:pt x="1628" y="1409"/>
                                <a:pt x="1610" y="1451"/>
                                <a:pt x="1581" y="1494"/>
                              </a:cubicBezTo>
                              <a:cubicBezTo>
                                <a:pt x="1559" y="1527"/>
                                <a:pt x="1529" y="1555"/>
                                <a:pt x="1505" y="1585"/>
                              </a:cubicBezTo>
                              <a:cubicBezTo>
                                <a:pt x="1489" y="1605"/>
                                <a:pt x="1475" y="1607"/>
                                <a:pt x="1448" y="1609"/>
                              </a:cubicBezTo>
                            </a:path>
                            <a:path w="10686" h="2110">
                              <a:moveTo>
                                <a:pt x="4349" y="856"/>
                              </a:moveTo>
                              <a:cubicBezTo>
                                <a:pt x="4346" y="856"/>
                                <a:pt x="4344" y="857"/>
                                <a:pt x="4341" y="857"/>
                              </a:cubicBezTo>
                              <a:cubicBezTo>
                                <a:pt x="4361" y="848"/>
                                <a:pt x="4380" y="856"/>
                                <a:pt x="4402" y="856"/>
                              </a:cubicBezTo>
                              <a:cubicBezTo>
                                <a:pt x="4444" y="857"/>
                                <a:pt x="4485" y="860"/>
                                <a:pt x="4527" y="862"/>
                              </a:cubicBezTo>
                              <a:cubicBezTo>
                                <a:pt x="4535" y="862"/>
                                <a:pt x="4544" y="862"/>
                                <a:pt x="4552" y="862"/>
                              </a:cubicBezTo>
                            </a:path>
                            <a:path w="10686" h="2110">
                              <a:moveTo>
                                <a:pt x="4375" y="1091"/>
                              </a:moveTo>
                              <a:cubicBezTo>
                                <a:pt x="4362" y="1107"/>
                                <a:pt x="4357" y="1111"/>
                                <a:pt x="4368" y="1124"/>
                              </a:cubicBezTo>
                              <a:cubicBezTo>
                                <a:pt x="4437" y="1128"/>
                                <a:pt x="4507" y="1108"/>
                                <a:pt x="4573" y="1088"/>
                              </a:cubicBezTo>
                              <a:cubicBezTo>
                                <a:pt x="4602" y="1078"/>
                                <a:pt x="4632" y="1068"/>
                                <a:pt x="4661" y="1058"/>
                              </a:cubicBezTo>
                            </a:path>
                            <a:path w="10686" h="2110">
                              <a:moveTo>
                                <a:pt x="5975" y="503"/>
                              </a:moveTo>
                              <a:cubicBezTo>
                                <a:pt x="5982" y="496"/>
                                <a:pt x="5990" y="488"/>
                                <a:pt x="5993" y="485"/>
                              </a:cubicBezTo>
                              <a:cubicBezTo>
                                <a:pt x="6010" y="516"/>
                                <a:pt x="6008" y="556"/>
                                <a:pt x="6004" y="593"/>
                              </a:cubicBezTo>
                              <a:cubicBezTo>
                                <a:pt x="5995" y="681"/>
                                <a:pt x="5981" y="768"/>
                                <a:pt x="5968" y="855"/>
                              </a:cubicBezTo>
                              <a:cubicBezTo>
                                <a:pt x="5957" y="927"/>
                                <a:pt x="5938" y="1005"/>
                                <a:pt x="5935" y="1078"/>
                              </a:cubicBezTo>
                              <a:cubicBezTo>
                                <a:pt x="5933" y="1126"/>
                                <a:pt x="5950" y="1109"/>
                                <a:pt x="5968" y="1086"/>
                              </a:cubicBezTo>
                            </a:path>
                            <a:path w="10686" h="2110">
                              <a:moveTo>
                                <a:pt x="6607" y="484"/>
                              </a:moveTo>
                              <a:cubicBezTo>
                                <a:pt x="6610" y="473"/>
                                <a:pt x="6611" y="469"/>
                                <a:pt x="6609" y="461"/>
                              </a:cubicBezTo>
                              <a:cubicBezTo>
                                <a:pt x="6609" y="508"/>
                                <a:pt x="6602" y="558"/>
                                <a:pt x="6597" y="606"/>
                              </a:cubicBezTo>
                              <a:cubicBezTo>
                                <a:pt x="6585" y="718"/>
                                <a:pt x="6576" y="830"/>
                                <a:pt x="6565" y="942"/>
                              </a:cubicBezTo>
                              <a:cubicBezTo>
                                <a:pt x="6559" y="1008"/>
                                <a:pt x="6548" y="1073"/>
                                <a:pt x="6556" y="1138"/>
                              </a:cubicBezTo>
                            </a:path>
                            <a:path w="10686" h="2110">
                              <a:moveTo>
                                <a:pt x="7456" y="477"/>
                              </a:moveTo>
                              <a:cubicBezTo>
                                <a:pt x="7462" y="455"/>
                                <a:pt x="7478" y="440"/>
                                <a:pt x="7450" y="443"/>
                              </a:cubicBezTo>
                              <a:cubicBezTo>
                                <a:pt x="7390" y="450"/>
                                <a:pt x="7314" y="554"/>
                                <a:pt x="7280" y="594"/>
                              </a:cubicBezTo>
                              <a:cubicBezTo>
                                <a:pt x="7205" y="682"/>
                                <a:pt x="7125" y="789"/>
                                <a:pt x="7099" y="905"/>
                              </a:cubicBezTo>
                              <a:cubicBezTo>
                                <a:pt x="7080" y="991"/>
                                <a:pt x="7129" y="1040"/>
                                <a:pt x="7214" y="1028"/>
                              </a:cubicBezTo>
                              <a:cubicBezTo>
                                <a:pt x="7312" y="1014"/>
                                <a:pt x="7397" y="951"/>
                                <a:pt x="7464" y="883"/>
                              </a:cubicBezTo>
                              <a:cubicBezTo>
                                <a:pt x="7522" y="824"/>
                                <a:pt x="7533" y="765"/>
                                <a:pt x="7519" y="686"/>
                              </a:cubicBezTo>
                              <a:cubicBezTo>
                                <a:pt x="7515" y="670"/>
                                <a:pt x="7511" y="653"/>
                                <a:pt x="7507" y="637"/>
                              </a:cubicBezTo>
                            </a:path>
                            <a:path w="10686" h="2110">
                              <a:moveTo>
                                <a:pt x="8064" y="544"/>
                              </a:moveTo>
                              <a:cubicBezTo>
                                <a:pt x="8048" y="534"/>
                                <a:pt x="8052" y="596"/>
                                <a:pt x="8048" y="623"/>
                              </a:cubicBezTo>
                              <a:cubicBezTo>
                                <a:pt x="8033" y="730"/>
                                <a:pt x="8009" y="837"/>
                                <a:pt x="7994" y="943"/>
                              </a:cubicBezTo>
                              <a:cubicBezTo>
                                <a:pt x="7987" y="991"/>
                                <a:pt x="7983" y="1039"/>
                                <a:pt x="7978" y="1087"/>
                              </a:cubicBezTo>
                            </a:path>
                            <a:path w="10686" h="2110">
                              <a:moveTo>
                                <a:pt x="8935" y="509"/>
                              </a:moveTo>
                              <a:cubicBezTo>
                                <a:pt x="8871" y="566"/>
                                <a:pt x="8801" y="620"/>
                                <a:pt x="8740" y="681"/>
                              </a:cubicBezTo>
                              <a:cubicBezTo>
                                <a:pt x="8666" y="755"/>
                                <a:pt x="8588" y="844"/>
                                <a:pt x="8545" y="941"/>
                              </a:cubicBezTo>
                              <a:cubicBezTo>
                                <a:pt x="8541" y="956"/>
                                <a:pt x="8537" y="970"/>
                                <a:pt x="8533" y="985"/>
                              </a:cubicBezTo>
                              <a:cubicBezTo>
                                <a:pt x="8567" y="1041"/>
                                <a:pt x="8608" y="1017"/>
                                <a:pt x="8665" y="985"/>
                              </a:cubicBezTo>
                              <a:cubicBezTo>
                                <a:pt x="8749" y="938"/>
                                <a:pt x="8807" y="872"/>
                                <a:pt x="8862" y="796"/>
                              </a:cubicBezTo>
                              <a:cubicBezTo>
                                <a:pt x="8901" y="743"/>
                                <a:pt x="8924" y="689"/>
                                <a:pt x="8915" y="622"/>
                              </a:cubicBezTo>
                              <a:cubicBezTo>
                                <a:pt x="8912" y="612"/>
                                <a:pt x="8910" y="601"/>
                                <a:pt x="8907" y="591"/>
                              </a:cubicBezTo>
                            </a:path>
                            <a:path w="10686" h="2110">
                              <a:moveTo>
                                <a:pt x="9495" y="427"/>
                              </a:moveTo>
                              <a:cubicBezTo>
                                <a:pt x="9489" y="513"/>
                                <a:pt x="9467" y="590"/>
                                <a:pt x="9447" y="673"/>
                              </a:cubicBezTo>
                              <a:cubicBezTo>
                                <a:pt x="9417" y="794"/>
                                <a:pt x="9381" y="923"/>
                                <a:pt x="9375" y="1048"/>
                              </a:cubicBezTo>
                              <a:cubicBezTo>
                                <a:pt x="9373" y="1102"/>
                                <a:pt x="9377" y="1075"/>
                                <a:pt x="9396" y="1086"/>
                              </a:cubicBezTo>
                            </a:path>
                            <a:path w="10686" h="2110">
                              <a:moveTo>
                                <a:pt x="3980" y="199"/>
                              </a:moveTo>
                              <a:cubicBezTo>
                                <a:pt x="4009" y="206"/>
                                <a:pt x="4010" y="236"/>
                                <a:pt x="4039" y="241"/>
                              </a:cubicBezTo>
                              <a:cubicBezTo>
                                <a:pt x="4425" y="311"/>
                                <a:pt x="4870" y="213"/>
                                <a:pt x="5257" y="191"/>
                              </a:cubicBezTo>
                              <a:cubicBezTo>
                                <a:pt x="6401" y="126"/>
                                <a:pt x="7542" y="75"/>
                                <a:pt x="8688" y="58"/>
                              </a:cubicBezTo>
                              <a:cubicBezTo>
                                <a:pt x="9257" y="50"/>
                                <a:pt x="10046" y="-100"/>
                                <a:pt x="10598" y="77"/>
                              </a:cubicBezTo>
                              <a:cubicBezTo>
                                <a:pt x="10631" y="88"/>
                                <a:pt x="10664" y="128"/>
                                <a:pt x="10685" y="135"/>
                              </a:cubicBezTo>
                              <a:cubicBezTo>
                                <a:pt x="10644" y="285"/>
                                <a:pt x="10595" y="437"/>
                                <a:pt x="10562" y="590"/>
                              </a:cubicBezTo>
                              <a:cubicBezTo>
                                <a:pt x="10508" y="837"/>
                                <a:pt x="10521" y="1464"/>
                                <a:pt x="10300" y="1631"/>
                              </a:cubicBezTo>
                              <a:cubicBezTo>
                                <a:pt x="10175" y="1725"/>
                                <a:pt x="10032" y="1716"/>
                                <a:pt x="9881" y="1719"/>
                              </a:cubicBezTo>
                              <a:cubicBezTo>
                                <a:pt x="9001" y="1736"/>
                                <a:pt x="8126" y="1644"/>
                                <a:pt x="7241" y="1687"/>
                              </a:cubicBezTo>
                              <a:cubicBezTo>
                                <a:pt x="6091" y="1743"/>
                                <a:pt x="4989" y="2007"/>
                                <a:pt x="3852" y="2137"/>
                              </a:cubicBezTo>
                              <a:cubicBezTo>
                                <a:pt x="3714" y="2153"/>
                                <a:pt x="3477" y="2198"/>
                                <a:pt x="3362" y="2089"/>
                              </a:cubicBezTo>
                              <a:cubicBezTo>
                                <a:pt x="3269" y="2001"/>
                                <a:pt x="3363" y="1767"/>
                                <a:pt x="3381" y="1669"/>
                              </a:cubicBezTo>
                              <a:cubicBezTo>
                                <a:pt x="3452" y="1286"/>
                                <a:pt x="3404" y="743"/>
                                <a:pt x="3580" y="397"/>
                              </a:cubicBezTo>
                              <a:cubicBezTo>
                                <a:pt x="3697" y="167"/>
                                <a:pt x="3964" y="164"/>
                                <a:pt x="4193" y="148"/>
                              </a:cubicBezTo>
                              <a:cubicBezTo>
                                <a:pt x="4275" y="144"/>
                                <a:pt x="4357" y="141"/>
                                <a:pt x="4439" y="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" coordsize="10686,2110" path="m19,654c16,680,18,707,14,732c8,772,5,811,2,852c0,873,-1,879,0,893c26,861,38,822,58,785c84,734,112,684,154,645c178,627,185,622,201,612em381,628c372,617,365,606,359,593c358,591,357,588,356,586c329,610,318,639,303,673c281,724,261,777,252,832c245,871,274,878,304,857c313,849,322,840,331,832em572,626c549,651,522,670,496,692c482,705,479,708,470,716c490,713,506,701,526,696c546,691,568,696,580,714c590,730,595,737,614,745em800,655c790,672,778,683,765,696c794,678,816,658,839,632c885,580,921,522,951,460c980,401,1012,325,1012,258c1011,255,1010,253,1009,250c983,284,973,330,966,373c954,444,937,516,938,588c939,599,941,611,942,622em1455,632c1457,621,1458,617,1456,610c1432,603,1424,624,1404,646c1376,677,1349,708,1329,745c1320,763,1317,767,1318,780c1349,789,1376,767,1405,752c1445,732,1458,725,1480,704em1629,577c1624,536,1630,504,1639,464c1654,392,1673,321,1698,251c1712,211,1725,172,1756,142c1774,170,1773,200,1772,235c1771,246,1771,257,1770,268em1553,399c1566,440,1606,439,1649,438c1717,437,1783,424,1850,414em1872,654c1880,631,1891,606,1901,582c1927,518,1949,453,1968,387c1986,322,1999,253,2021,189c2030,169,2031,165,2040,155c2061,185,2056,217,2056,254c2056,267,2056,281,2056,294em1888,435c1871,432,1940,427,1941,427c2010,425,2079,429,2148,431em490,1388c455,1417,422,1452,398,1491c358,1554,326,1626,307,1698c300,1732,297,1740,301,1761c344,1742,369,1719,404,1671c464,1588,513,1498,559,1406c588,1347,612,1287,634,1225c626,1263,616,1303,612,1342c605,1407,593,1476,601,1541c604,1552,606,1562,609,1573em740,1490c748,1511,746,1529,740,1553c732,1587,731,1598,749,1558em979,1471c951,1491,921,1508,895,1529c881,1541,876,1554,890,1568c908,1586,922,1601,929,1627c936,1656,931,1680,916,1705c906,1722,880,1739,870,1711c869,1705,869,1698,868,1692em1108,1511c1100,1532,1084,1555,1081,1576c1076,1607,1080,1606,1106,1592em1385,1064c1402,1089,1380,1134,1372,1164c1349,1247,1335,1331,1316,1415c1304,1465,1300,1480,1298,1513em1345,1383c1361,1369,1377,1352,1397,1344c1433,1334,1446,1330,1469,1320em1642,1359c1628,1409,1610,1451,1581,1494c1559,1527,1529,1555,1505,1585c1489,1605,1475,1607,1448,1609em4349,856c4346,856,4344,857,4341,857c4361,848,4380,856,4402,856c4444,857,4485,860,4527,862c4535,862,4544,862,4552,862em4375,1091c4362,1107,4357,1111,4368,1124c4437,1128,4507,1108,4573,1088c4602,1078,4632,1068,4661,1058em5975,503c5982,496,5990,488,5993,485c6010,516,6008,556,6004,593c5995,681,5981,768,5968,855c5957,927,5938,1005,5935,1078c5933,1126,5950,1109,5968,1086em6607,484c6610,473,6611,469,6609,461c6609,508,6602,558,6597,606c6585,718,6576,830,6565,942c6559,1008,6548,1073,6556,1138em7456,477c7462,455,7478,440,7450,443c7390,450,7314,554,7280,594c7205,682,7125,789,7099,905c7080,991,7129,1040,7214,1028c7312,1014,7397,951,7464,883c7522,824,7533,765,7519,686c7515,670,7511,653,7507,637em8064,544c8048,534,8052,596,8048,623c8033,730,8009,837,7994,943c7987,991,7983,1039,7978,1087em8935,509c8871,566,8801,620,8740,681c8666,755,8588,844,8545,941c8541,956,8537,970,8533,985c8567,1041,8608,1017,8665,985c8749,938,8807,872,8862,796c8901,743,8924,689,8915,622c8912,612,8910,601,8907,591em9495,427c9489,513,9467,590,9447,673c9417,794,9381,923,9375,1048c9373,1102,9377,1075,9396,1086em3980,199c4009,206,4010,236,4039,241c4425,311,4870,213,5257,191c6401,126,7542,75,8688,58c9257,50,10046,-100,10598,77c10631,88,10664,128,10685,135c10644,285,10595,437,10562,590c10508,837,10521,1464,10300,1631c10175,1725,10032,1716,9881,1719c9001,1736,8126,1644,7241,1687c6091,1743,4989,2007,3852,2137c3714,2153,3477,2198,3362,2089c3269,2001,3363,1767,3381,1669c3452,1286,3404,743,3580,397c3697,167,3964,164,4193,148c4275,144,4357,141,4439,137e" stroked="t" o:allowincell="f" style="position:absolute;margin-left:43.6pt;margin-top:237.75pt;width:303.85pt;height:6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472">
                <wp:simplePos x="0" y="0"/>
                <wp:positionH relativeFrom="column">
                  <wp:posOffset>6389370</wp:posOffset>
                </wp:positionH>
                <wp:positionV relativeFrom="paragraph">
                  <wp:posOffset>2967990</wp:posOffset>
                </wp:positionV>
                <wp:extent cx="23495" cy="23495"/>
                <wp:effectExtent l="6985" t="6985" r="0" b="0"/>
                <wp:wrapNone/>
                <wp:docPr id="660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" coordsize="1,1" path="m0,0l0,0e" stroked="t" o:allowincell="f" style="position:absolute;margin-left:503.1pt;margin-top:233.7pt;width:1.8pt;height:1.8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-501015</wp:posOffset>
                </wp:positionH>
                <wp:positionV relativeFrom="paragraph">
                  <wp:posOffset>1743075</wp:posOffset>
                </wp:positionV>
                <wp:extent cx="156845" cy="427355"/>
                <wp:effectExtent l="6985" t="6985" r="6350" b="5715"/>
                <wp:wrapNone/>
                <wp:docPr id="661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152">
                              <a:moveTo>
                                <a:pt x="98" y="0"/>
                              </a:moveTo>
                              <a:cubicBezTo>
                                <a:pt x="24" y="161"/>
                                <a:pt x="-12" y="304"/>
                                <a:pt x="4" y="485"/>
                              </a:cubicBezTo>
                              <a:cubicBezTo>
                                <a:pt x="23" y="705"/>
                                <a:pt x="104" y="921"/>
                                <a:pt x="274" y="1070"/>
                              </a:cubicBezTo>
                              <a:cubicBezTo>
                                <a:pt x="316" y="1097"/>
                                <a:pt x="357" y="1124"/>
                                <a:pt x="399" y="1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" coordsize="400,1152" path="m98,0c24,161,-12,304,4,485c23,705,104,921,274,1070c316,1097,357,1124,399,1151e" stroked="t" o:allowincell="f" style="position:absolute;margin-left:-39.45pt;margin-top:137.25pt;width:12.3pt;height:33.6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-395605</wp:posOffset>
                </wp:positionH>
                <wp:positionV relativeFrom="paragraph">
                  <wp:posOffset>1715135</wp:posOffset>
                </wp:positionV>
                <wp:extent cx="481965" cy="280035"/>
                <wp:effectExtent l="6350" t="6985" r="6350" b="4445"/>
                <wp:wrapNone/>
                <wp:docPr id="662" name="In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748">
                              <a:moveTo>
                                <a:pt x="21" y="290"/>
                              </a:moveTo>
                              <a:cubicBezTo>
                                <a:pt x="18" y="271"/>
                                <a:pt x="12" y="256"/>
                                <a:pt x="27" y="247"/>
                              </a:cubicBezTo>
                              <a:cubicBezTo>
                                <a:pt x="26" y="286"/>
                                <a:pt x="25" y="325"/>
                                <a:pt x="23" y="364"/>
                              </a:cubicBezTo>
                              <a:cubicBezTo>
                                <a:pt x="20" y="431"/>
                                <a:pt x="13" y="497"/>
                                <a:pt x="9" y="564"/>
                              </a:cubicBezTo>
                              <a:cubicBezTo>
                                <a:pt x="6" y="615"/>
                                <a:pt x="8" y="669"/>
                                <a:pt x="4" y="719"/>
                              </a:cubicBezTo>
                              <a:cubicBezTo>
                                <a:pt x="2" y="740"/>
                                <a:pt x="-8" y="745"/>
                                <a:pt x="14" y="741"/>
                              </a:cubicBezTo>
                            </a:path>
                            <a:path w="1305" h="748">
                              <a:moveTo>
                                <a:pt x="214" y="501"/>
                              </a:moveTo>
                              <a:cubicBezTo>
                                <a:pt x="232" y="494"/>
                                <a:pt x="206" y="516"/>
                                <a:pt x="199" y="528"/>
                              </a:cubicBezTo>
                              <a:cubicBezTo>
                                <a:pt x="184" y="553"/>
                                <a:pt x="175" y="581"/>
                                <a:pt x="171" y="609"/>
                              </a:cubicBezTo>
                              <a:cubicBezTo>
                                <a:pt x="170" y="625"/>
                                <a:pt x="169" y="630"/>
                                <a:pt x="174" y="639"/>
                              </a:cubicBezTo>
                              <a:cubicBezTo>
                                <a:pt x="202" y="638"/>
                                <a:pt x="214" y="625"/>
                                <a:pt x="232" y="601"/>
                              </a:cubicBezTo>
                              <a:cubicBezTo>
                                <a:pt x="247" y="581"/>
                                <a:pt x="258" y="561"/>
                                <a:pt x="276" y="545"/>
                              </a:cubicBezTo>
                              <a:cubicBezTo>
                                <a:pt x="277" y="569"/>
                                <a:pt x="275" y="593"/>
                                <a:pt x="274" y="617"/>
                              </a:cubicBezTo>
                              <a:cubicBezTo>
                                <a:pt x="273" y="639"/>
                                <a:pt x="269" y="663"/>
                                <a:pt x="284" y="664"/>
                              </a:cubicBezTo>
                            </a:path>
                            <a:path w="1305" h="748">
                              <a:moveTo>
                                <a:pt x="381" y="593"/>
                              </a:moveTo>
                              <a:cubicBezTo>
                                <a:pt x="375" y="610"/>
                                <a:pt x="373" y="616"/>
                                <a:pt x="372" y="628"/>
                              </a:cubicBezTo>
                              <a:cubicBezTo>
                                <a:pt x="401" y="591"/>
                                <a:pt x="422" y="549"/>
                                <a:pt x="448" y="512"/>
                              </a:cubicBezTo>
                              <a:cubicBezTo>
                                <a:pt x="464" y="490"/>
                                <a:pt x="483" y="470"/>
                                <a:pt x="502" y="451"/>
                              </a:cubicBezTo>
                            </a:path>
                            <a:path w="1305" h="748">
                              <a:moveTo>
                                <a:pt x="616" y="436"/>
                              </a:moveTo>
                              <a:cubicBezTo>
                                <a:pt x="602" y="453"/>
                                <a:pt x="581" y="465"/>
                                <a:pt x="568" y="480"/>
                              </a:cubicBezTo>
                              <a:cubicBezTo>
                                <a:pt x="554" y="496"/>
                                <a:pt x="571" y="513"/>
                                <a:pt x="580" y="525"/>
                              </a:cubicBezTo>
                              <a:cubicBezTo>
                                <a:pt x="598" y="548"/>
                                <a:pt x="607" y="572"/>
                                <a:pt x="612" y="601"/>
                              </a:cubicBezTo>
                              <a:cubicBezTo>
                                <a:pt x="618" y="635"/>
                                <a:pt x="615" y="667"/>
                                <a:pt x="606" y="700"/>
                              </a:cubicBezTo>
                              <a:cubicBezTo>
                                <a:pt x="601" y="716"/>
                                <a:pt x="601" y="721"/>
                                <a:pt x="589" y="722"/>
                              </a:cubicBezTo>
                              <a:cubicBezTo>
                                <a:pt x="570" y="710"/>
                                <a:pt x="574" y="707"/>
                                <a:pt x="570" y="682"/>
                              </a:cubicBezTo>
                            </a:path>
                            <a:path w="1305" h="748">
                              <a:moveTo>
                                <a:pt x="790" y="420"/>
                              </a:moveTo>
                              <a:cubicBezTo>
                                <a:pt x="799" y="408"/>
                                <a:pt x="798" y="406"/>
                                <a:pt x="798" y="390"/>
                              </a:cubicBezTo>
                              <a:cubicBezTo>
                                <a:pt x="779" y="398"/>
                                <a:pt x="772" y="416"/>
                                <a:pt x="762" y="435"/>
                              </a:cubicBezTo>
                              <a:cubicBezTo>
                                <a:pt x="753" y="453"/>
                                <a:pt x="730" y="492"/>
                                <a:pt x="734" y="513"/>
                              </a:cubicBezTo>
                              <a:cubicBezTo>
                                <a:pt x="740" y="543"/>
                                <a:pt x="781" y="502"/>
                                <a:pt x="787" y="497"/>
                              </a:cubicBezTo>
                            </a:path>
                            <a:path w="1305" h="748">
                              <a:moveTo>
                                <a:pt x="951" y="419"/>
                              </a:moveTo>
                              <a:cubicBezTo>
                                <a:pt x="940" y="443"/>
                                <a:pt x="923" y="468"/>
                                <a:pt x="918" y="494"/>
                              </a:cubicBezTo>
                              <a:cubicBezTo>
                                <a:pt x="913" y="518"/>
                                <a:pt x="924" y="539"/>
                                <a:pt x="928" y="562"/>
                              </a:cubicBezTo>
                              <a:cubicBezTo>
                                <a:pt x="931" y="581"/>
                                <a:pt x="939" y="618"/>
                                <a:pt x="931" y="636"/>
                              </a:cubicBezTo>
                              <a:cubicBezTo>
                                <a:pt x="920" y="644"/>
                                <a:pt x="917" y="644"/>
                                <a:pt x="923" y="625"/>
                              </a:cubicBezTo>
                            </a:path>
                            <a:path w="1305" h="748">
                              <a:moveTo>
                                <a:pt x="1144" y="0"/>
                              </a:moveTo>
                              <a:cubicBezTo>
                                <a:pt x="1146" y="64"/>
                                <a:pt x="1144" y="126"/>
                                <a:pt x="1140" y="190"/>
                              </a:cubicBezTo>
                              <a:cubicBezTo>
                                <a:pt x="1134" y="288"/>
                                <a:pt x="1125" y="391"/>
                                <a:pt x="1126" y="489"/>
                              </a:cubicBezTo>
                              <a:cubicBezTo>
                                <a:pt x="1126" y="519"/>
                                <a:pt x="1129" y="530"/>
                                <a:pt x="1124" y="557"/>
                              </a:cubicBezTo>
                            </a:path>
                            <a:path w="1305" h="748">
                              <a:moveTo>
                                <a:pt x="1028" y="359"/>
                              </a:moveTo>
                              <a:cubicBezTo>
                                <a:pt x="1055" y="340"/>
                                <a:pt x="1100" y="347"/>
                                <a:pt x="1135" y="338"/>
                              </a:cubicBezTo>
                              <a:cubicBezTo>
                                <a:pt x="1196" y="322"/>
                                <a:pt x="1248" y="293"/>
                                <a:pt x="1303" y="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" coordsize="1305,748" path="m21,290c18,271,12,256,27,247c26,286,25,325,23,364c20,431,13,497,9,564c6,615,8,669,4,719c2,740,-8,745,14,741em214,501c232,494,206,516,199,528c184,553,175,581,171,609c170,625,169,630,174,639c202,638,214,625,232,601c247,581,258,561,276,545c277,569,275,593,274,617c273,639,269,663,284,664em381,593c375,610,373,616,372,628c401,591,422,549,448,512c464,490,483,470,502,451em616,436c602,453,581,465,568,480c554,496,571,513,580,525c598,548,607,572,612,601c618,635,615,667,606,700c601,716,601,721,589,722c570,710,574,707,570,682em790,420c799,408,798,406,798,390c779,398,772,416,762,435c753,453,730,492,734,513c740,543,781,502,787,497em951,419c940,443,923,468,918,494c913,518,924,539,928,562c931,581,939,618,931,636c920,644,917,644,923,625em1144,0c1146,64,1144,126,1140,190c1134,288,1125,391,1126,489c1126,519,1129,530,1124,557em1028,359c1055,340,1100,347,1135,338c1196,322,1248,293,1303,265e" stroked="t" o:allowincell="f" style="position:absolute;margin-left:-31.15pt;margin-top:135.05pt;width:37.9pt;height:22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174625</wp:posOffset>
                </wp:positionH>
                <wp:positionV relativeFrom="paragraph">
                  <wp:posOffset>1703705</wp:posOffset>
                </wp:positionV>
                <wp:extent cx="147955" cy="265430"/>
                <wp:effectExtent l="6985" t="6985" r="6350" b="6350"/>
                <wp:wrapNone/>
                <wp:docPr id="663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02">
                              <a:moveTo>
                                <a:pt x="84" y="0"/>
                              </a:moveTo>
                              <a:cubicBezTo>
                                <a:pt x="84" y="79"/>
                                <a:pt x="84" y="157"/>
                                <a:pt x="85" y="236"/>
                              </a:cubicBezTo>
                              <a:cubicBezTo>
                                <a:pt x="86" y="344"/>
                                <a:pt x="91" y="452"/>
                                <a:pt x="91" y="560"/>
                              </a:cubicBezTo>
                              <a:cubicBezTo>
                                <a:pt x="91" y="607"/>
                                <a:pt x="87" y="654"/>
                                <a:pt x="82" y="701"/>
                              </a:cubicBezTo>
                            </a:path>
                            <a:path w="375" h="702">
                              <a:moveTo>
                                <a:pt x="0" y="446"/>
                              </a:moveTo>
                              <a:cubicBezTo>
                                <a:pt x="31" y="451"/>
                                <a:pt x="50" y="442"/>
                                <a:pt x="80" y="434"/>
                              </a:cubicBezTo>
                              <a:cubicBezTo>
                                <a:pt x="115" y="425"/>
                                <a:pt x="128" y="421"/>
                                <a:pt x="151" y="414"/>
                              </a:cubicBezTo>
                            </a:path>
                            <a:path w="375" h="702">
                              <a:moveTo>
                                <a:pt x="305" y="440"/>
                              </a:moveTo>
                              <a:cubicBezTo>
                                <a:pt x="280" y="467"/>
                                <a:pt x="255" y="493"/>
                                <a:pt x="242" y="527"/>
                              </a:cubicBezTo>
                              <a:cubicBezTo>
                                <a:pt x="238" y="540"/>
                                <a:pt x="236" y="544"/>
                                <a:pt x="245" y="551"/>
                              </a:cubicBezTo>
                              <a:cubicBezTo>
                                <a:pt x="277" y="554"/>
                                <a:pt x="294" y="543"/>
                                <a:pt x="323" y="530"/>
                              </a:cubicBezTo>
                              <a:cubicBezTo>
                                <a:pt x="331" y="526"/>
                                <a:pt x="382" y="497"/>
                                <a:pt x="374" y="484"/>
                              </a:cubicBezTo>
                              <a:cubicBezTo>
                                <a:pt x="370" y="482"/>
                                <a:pt x="367" y="480"/>
                                <a:pt x="363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" coordsize="375,702" path="m84,0c84,79,84,157,85,236c86,344,91,452,91,560c91,607,87,654,82,701em0,446c31,451,50,442,80,434c115,425,128,421,151,414em305,440c280,467,255,493,242,527c238,540,236,544,245,551c277,554,294,543,323,530c331,526,382,497,374,484c370,482,367,480,363,478e" stroked="t" o:allowincell="f" style="position:absolute;margin-left:13.75pt;margin-top:134.15pt;width:11.6pt;height:20.85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402590</wp:posOffset>
                </wp:positionH>
                <wp:positionV relativeFrom="paragraph">
                  <wp:posOffset>1599565</wp:posOffset>
                </wp:positionV>
                <wp:extent cx="652145" cy="396875"/>
                <wp:effectExtent l="6985" t="6985" r="5715" b="5715"/>
                <wp:wrapNone/>
                <wp:docPr id="664" name="In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1067">
                              <a:moveTo>
                                <a:pt x="115" y="626"/>
                              </a:moveTo>
                              <a:cubicBezTo>
                                <a:pt x="92" y="647"/>
                                <a:pt x="61" y="669"/>
                                <a:pt x="41" y="692"/>
                              </a:cubicBezTo>
                              <a:cubicBezTo>
                                <a:pt x="23" y="713"/>
                                <a:pt x="19" y="735"/>
                                <a:pt x="33" y="759"/>
                              </a:cubicBezTo>
                              <a:cubicBezTo>
                                <a:pt x="48" y="784"/>
                                <a:pt x="74" y="803"/>
                                <a:pt x="89" y="828"/>
                              </a:cubicBezTo>
                              <a:cubicBezTo>
                                <a:pt x="104" y="853"/>
                                <a:pt x="106" y="878"/>
                                <a:pt x="89" y="902"/>
                              </a:cubicBezTo>
                              <a:cubicBezTo>
                                <a:pt x="73" y="925"/>
                                <a:pt x="52" y="945"/>
                                <a:pt x="23" y="947"/>
                              </a:cubicBezTo>
                              <a:cubicBezTo>
                                <a:pt x="9" y="945"/>
                                <a:pt x="5" y="945"/>
                                <a:pt x="0" y="936"/>
                              </a:cubicBezTo>
                            </a:path>
                            <a:path w="1777" h="1067">
                              <a:moveTo>
                                <a:pt x="194" y="796"/>
                              </a:moveTo>
                              <a:cubicBezTo>
                                <a:pt x="192" y="816"/>
                                <a:pt x="191" y="817"/>
                                <a:pt x="201" y="834"/>
                              </a:cubicBezTo>
                              <a:cubicBezTo>
                                <a:pt x="218" y="829"/>
                                <a:pt x="228" y="822"/>
                                <a:pt x="242" y="810"/>
                              </a:cubicBezTo>
                              <a:cubicBezTo>
                                <a:pt x="250" y="803"/>
                                <a:pt x="252" y="800"/>
                                <a:pt x="259" y="798"/>
                              </a:cubicBezTo>
                              <a:cubicBezTo>
                                <a:pt x="277" y="811"/>
                                <a:pt x="276" y="822"/>
                                <a:pt x="275" y="846"/>
                              </a:cubicBezTo>
                              <a:cubicBezTo>
                                <a:pt x="274" y="860"/>
                                <a:pt x="274" y="865"/>
                                <a:pt x="274" y="875"/>
                              </a:cubicBezTo>
                              <a:cubicBezTo>
                                <a:pt x="296" y="869"/>
                                <a:pt x="302" y="842"/>
                                <a:pt x="313" y="821"/>
                              </a:cubicBezTo>
                              <a:cubicBezTo>
                                <a:pt x="328" y="793"/>
                                <a:pt x="341" y="761"/>
                                <a:pt x="369" y="744"/>
                              </a:cubicBezTo>
                              <a:cubicBezTo>
                                <a:pt x="383" y="766"/>
                                <a:pt x="381" y="780"/>
                                <a:pt x="383" y="806"/>
                              </a:cubicBezTo>
                              <a:cubicBezTo>
                                <a:pt x="385" y="839"/>
                                <a:pt x="389" y="844"/>
                                <a:pt x="411" y="819"/>
                              </a:cubicBezTo>
                            </a:path>
                            <a:path w="1777" h="1067">
                              <a:moveTo>
                                <a:pt x="575" y="718"/>
                              </a:moveTo>
                              <a:cubicBezTo>
                                <a:pt x="558" y="734"/>
                                <a:pt x="523" y="759"/>
                                <a:pt x="514" y="780"/>
                              </a:cubicBezTo>
                              <a:cubicBezTo>
                                <a:pt x="514" y="783"/>
                                <a:pt x="515" y="786"/>
                                <a:pt x="515" y="789"/>
                              </a:cubicBezTo>
                              <a:cubicBezTo>
                                <a:pt x="534" y="788"/>
                                <a:pt x="553" y="784"/>
                                <a:pt x="572" y="787"/>
                              </a:cubicBezTo>
                              <a:cubicBezTo>
                                <a:pt x="594" y="791"/>
                                <a:pt x="604" y="801"/>
                                <a:pt x="609" y="822"/>
                              </a:cubicBezTo>
                              <a:cubicBezTo>
                                <a:pt x="616" y="850"/>
                                <a:pt x="607" y="854"/>
                                <a:pt x="630" y="844"/>
                              </a:cubicBezTo>
                            </a:path>
                            <a:path w="1777" h="1067">
                              <a:moveTo>
                                <a:pt x="758" y="383"/>
                              </a:moveTo>
                              <a:cubicBezTo>
                                <a:pt x="773" y="426"/>
                                <a:pt x="777" y="471"/>
                                <a:pt x="776" y="516"/>
                              </a:cubicBezTo>
                              <a:cubicBezTo>
                                <a:pt x="775" y="581"/>
                                <a:pt x="774" y="645"/>
                                <a:pt x="780" y="710"/>
                              </a:cubicBezTo>
                              <a:cubicBezTo>
                                <a:pt x="783" y="741"/>
                                <a:pt x="781" y="815"/>
                                <a:pt x="799" y="790"/>
                              </a:cubicBezTo>
                              <a:cubicBezTo>
                                <a:pt x="801" y="783"/>
                                <a:pt x="802" y="776"/>
                                <a:pt x="804" y="769"/>
                              </a:cubicBezTo>
                            </a:path>
                            <a:path w="1777" h="1067">
                              <a:moveTo>
                                <a:pt x="916" y="313"/>
                              </a:moveTo>
                              <a:cubicBezTo>
                                <a:pt x="908" y="380"/>
                                <a:pt x="896" y="446"/>
                                <a:pt x="892" y="513"/>
                              </a:cubicBezTo>
                              <a:cubicBezTo>
                                <a:pt x="888" y="574"/>
                                <a:pt x="879" y="645"/>
                                <a:pt x="888" y="706"/>
                              </a:cubicBezTo>
                              <a:cubicBezTo>
                                <a:pt x="890" y="713"/>
                                <a:pt x="892" y="720"/>
                                <a:pt x="894" y="727"/>
                              </a:cubicBezTo>
                            </a:path>
                            <a:path w="1777" h="1067">
                              <a:moveTo>
                                <a:pt x="1090" y="611"/>
                              </a:moveTo>
                              <a:cubicBezTo>
                                <a:pt x="1071" y="627"/>
                                <a:pt x="1075" y="621"/>
                                <a:pt x="1070" y="602"/>
                              </a:cubicBezTo>
                              <a:cubicBezTo>
                                <a:pt x="1069" y="599"/>
                                <a:pt x="1067" y="595"/>
                                <a:pt x="1066" y="592"/>
                              </a:cubicBezTo>
                              <a:cubicBezTo>
                                <a:pt x="1049" y="618"/>
                                <a:pt x="1043" y="640"/>
                                <a:pt x="1032" y="668"/>
                              </a:cubicBezTo>
                              <a:cubicBezTo>
                                <a:pt x="1022" y="694"/>
                                <a:pt x="1012" y="711"/>
                                <a:pt x="1037" y="726"/>
                              </a:cubicBezTo>
                            </a:path>
                            <a:path w="1777" h="1067">
                              <a:moveTo>
                                <a:pt x="1226" y="641"/>
                              </a:moveTo>
                              <a:cubicBezTo>
                                <a:pt x="1215" y="673"/>
                                <a:pt x="1200" y="703"/>
                                <a:pt x="1190" y="736"/>
                              </a:cubicBezTo>
                              <a:cubicBezTo>
                                <a:pt x="1188" y="743"/>
                                <a:pt x="1183" y="784"/>
                                <a:pt x="1179" y="788"/>
                              </a:cubicBezTo>
                              <a:cubicBezTo>
                                <a:pt x="1170" y="789"/>
                                <a:pt x="1167" y="789"/>
                                <a:pt x="1161" y="790"/>
                              </a:cubicBezTo>
                            </a:path>
                            <a:path w="1777" h="1067">
                              <a:moveTo>
                                <a:pt x="1392" y="195"/>
                              </a:moveTo>
                              <a:cubicBezTo>
                                <a:pt x="1397" y="253"/>
                                <a:pt x="1401" y="311"/>
                                <a:pt x="1402" y="369"/>
                              </a:cubicBezTo>
                              <a:cubicBezTo>
                                <a:pt x="1403" y="447"/>
                                <a:pt x="1402" y="526"/>
                                <a:pt x="1406" y="604"/>
                              </a:cubicBezTo>
                              <a:cubicBezTo>
                                <a:pt x="1407" y="630"/>
                                <a:pt x="1410" y="656"/>
                                <a:pt x="1413" y="682"/>
                              </a:cubicBezTo>
                            </a:path>
                            <a:path w="1777" h="1067">
                              <a:moveTo>
                                <a:pt x="1340" y="431"/>
                              </a:moveTo>
                              <a:cubicBezTo>
                                <a:pt x="1360" y="447"/>
                                <a:pt x="1393" y="446"/>
                                <a:pt x="1419" y="438"/>
                              </a:cubicBezTo>
                              <a:cubicBezTo>
                                <a:pt x="1478" y="421"/>
                                <a:pt x="1527" y="384"/>
                                <a:pt x="1575" y="349"/>
                              </a:cubicBezTo>
                            </a:path>
                            <a:path w="1777" h="1067">
                              <a:moveTo>
                                <a:pt x="1725" y="0"/>
                              </a:moveTo>
                              <a:cubicBezTo>
                                <a:pt x="1751" y="107"/>
                                <a:pt x="1765" y="208"/>
                                <a:pt x="1771" y="318"/>
                              </a:cubicBezTo>
                              <a:cubicBezTo>
                                <a:pt x="1780" y="490"/>
                                <a:pt x="1779" y="651"/>
                                <a:pt x="1719" y="814"/>
                              </a:cubicBezTo>
                              <a:cubicBezTo>
                                <a:pt x="1674" y="936"/>
                                <a:pt x="1590" y="997"/>
                                <a:pt x="1469" y="1038"/>
                              </a:cubicBezTo>
                              <a:cubicBezTo>
                                <a:pt x="1434" y="1047"/>
                                <a:pt x="1400" y="1057"/>
                                <a:pt x="1365" y="1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" coordsize="1777,1067" path="m115,626c92,647,61,669,41,692c23,713,19,735,33,759c48,784,74,803,89,828c104,853,106,878,89,902c73,925,52,945,23,947c9,945,5,945,0,936em194,796c192,816,191,817,201,834c218,829,228,822,242,810c250,803,252,800,259,798c277,811,276,822,275,846c274,860,274,865,274,875c296,869,302,842,313,821c328,793,341,761,369,744c383,766,381,780,383,806c385,839,389,844,411,819em575,718c558,734,523,759,514,780c514,783,515,786,515,789c534,788,553,784,572,787c594,791,604,801,609,822c616,850,607,854,630,844em758,383c773,426,777,471,776,516c775,581,774,645,780,710c783,741,781,815,799,790c801,783,802,776,804,769em916,313c908,380,896,446,892,513c888,574,879,645,888,706c890,713,892,720,894,727em1090,611c1071,627,1075,621,1070,602c1069,599,1067,595,1066,592c1049,618,1043,640,1032,668c1022,694,1012,711,1037,726em1226,641c1215,673,1200,703,1190,736c1188,743,1183,784,1179,788c1170,789,1167,789,1161,790em1392,195c1397,253,1401,311,1402,369c1403,447,1402,526,1406,604c1407,630,1410,656,1413,682em1340,431c1360,447,1393,446,1419,438c1478,421,1527,384,1575,349em1725,0c1751,107,1765,208,1771,318c1780,490,1779,651,1719,814c1674,936,1590,997,1469,1038c1434,1047,1400,1057,1365,1066e" stroked="t" o:allowincell="f" style="position:absolute;margin-left:31.7pt;margin-top:125.95pt;width:51.3pt;height:31.2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494">
                <wp:simplePos x="0" y="0"/>
                <wp:positionH relativeFrom="column">
                  <wp:posOffset>-59055</wp:posOffset>
                </wp:positionH>
                <wp:positionV relativeFrom="paragraph">
                  <wp:posOffset>3990975</wp:posOffset>
                </wp:positionV>
                <wp:extent cx="5218430" cy="129540"/>
                <wp:effectExtent l="0" t="0" r="6350" b="6350"/>
                <wp:wrapNone/>
                <wp:docPr id="665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7" h="348">
                              <a:moveTo>
                                <a:pt x="0" y="325"/>
                              </a:moveTo>
                              <a:cubicBezTo>
                                <a:pt x="36" y="316"/>
                                <a:pt x="2" y="293"/>
                                <a:pt x="38" y="286"/>
                              </a:cubicBezTo>
                              <a:cubicBezTo>
                                <a:pt x="477" y="200"/>
                                <a:pt x="940" y="167"/>
                                <a:pt x="1386" y="138"/>
                              </a:cubicBezTo>
                              <a:cubicBezTo>
                                <a:pt x="4269" y="-51"/>
                                <a:pt x="7150" y="164"/>
                                <a:pt x="10033" y="56"/>
                              </a:cubicBezTo>
                              <a:cubicBezTo>
                                <a:pt x="11378" y="6"/>
                                <a:pt x="12708" y="-12"/>
                                <a:pt x="14054" y="12"/>
                              </a:cubicBezTo>
                              <a:cubicBezTo>
                                <a:pt x="14189" y="14"/>
                                <a:pt x="14324" y="15"/>
                                <a:pt x="14459" y="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" coordorigin="4294967269,4294967274" coordsize="14487,348" path="m0,325c36,316,2,293,38,286c477,200,940,167,1386,138c4269,-51,7150,164,10033,56c11378,6,12708,-12,14054,12c14189,14,14324,15,14459,17e" stroked="t" o:allowincell="f" style="position:absolute;margin-left:-4.65pt;margin-top:314.25pt;width:410.85pt;height:10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100330</wp:posOffset>
                </wp:positionH>
                <wp:positionV relativeFrom="paragraph">
                  <wp:posOffset>4210685</wp:posOffset>
                </wp:positionV>
                <wp:extent cx="875665" cy="454025"/>
                <wp:effectExtent l="5715" t="6985" r="5715" b="6985"/>
                <wp:wrapNone/>
                <wp:docPr id="666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24">
                              <a:moveTo>
                                <a:pt x="867" y="0"/>
                              </a:moveTo>
                              <a:cubicBezTo>
                                <a:pt x="870" y="12"/>
                                <a:pt x="882" y="54"/>
                                <a:pt x="886" y="73"/>
                              </a:cubicBezTo>
                              <a:cubicBezTo>
                                <a:pt x="905" y="167"/>
                                <a:pt x="908" y="267"/>
                                <a:pt x="910" y="363"/>
                              </a:cubicBezTo>
                              <a:cubicBezTo>
                                <a:pt x="915" y="590"/>
                                <a:pt x="944" y="860"/>
                                <a:pt x="873" y="1079"/>
                              </a:cubicBezTo>
                              <a:cubicBezTo>
                                <a:pt x="839" y="1183"/>
                                <a:pt x="741" y="1203"/>
                                <a:pt x="643" y="1215"/>
                              </a:cubicBezTo>
                              <a:cubicBezTo>
                                <a:pt x="448" y="1238"/>
                                <a:pt x="245" y="1216"/>
                                <a:pt x="51" y="1214"/>
                              </a:cubicBezTo>
                              <a:cubicBezTo>
                                <a:pt x="-38" y="1213"/>
                                <a:pt x="13" y="1213"/>
                                <a:pt x="28" y="1182"/>
                              </a:cubicBezTo>
                            </a:path>
                            <a:path w="2401" h="1224">
                              <a:moveTo>
                                <a:pt x="1953" y="215"/>
                              </a:moveTo>
                              <a:cubicBezTo>
                                <a:pt x="1919" y="284"/>
                                <a:pt x="1878" y="352"/>
                                <a:pt x="1848" y="422"/>
                              </a:cubicBezTo>
                              <a:cubicBezTo>
                                <a:pt x="1810" y="511"/>
                                <a:pt x="1771" y="605"/>
                                <a:pt x="1754" y="701"/>
                              </a:cubicBezTo>
                              <a:cubicBezTo>
                                <a:pt x="1746" y="748"/>
                                <a:pt x="1748" y="770"/>
                                <a:pt x="1766" y="810"/>
                              </a:cubicBezTo>
                              <a:cubicBezTo>
                                <a:pt x="1806" y="809"/>
                                <a:pt x="1835" y="798"/>
                                <a:pt x="1863" y="767"/>
                              </a:cubicBezTo>
                              <a:cubicBezTo>
                                <a:pt x="1886" y="742"/>
                                <a:pt x="1896" y="715"/>
                                <a:pt x="1894" y="683"/>
                              </a:cubicBezTo>
                              <a:cubicBezTo>
                                <a:pt x="1864" y="685"/>
                                <a:pt x="1848" y="685"/>
                                <a:pt x="1823" y="709"/>
                              </a:cubicBezTo>
                              <a:cubicBezTo>
                                <a:pt x="1811" y="721"/>
                                <a:pt x="1770" y="765"/>
                                <a:pt x="1782" y="786"/>
                              </a:cubicBezTo>
                              <a:cubicBezTo>
                                <a:pt x="1791" y="801"/>
                                <a:pt x="1820" y="768"/>
                                <a:pt x="1821" y="767"/>
                              </a:cubicBezTo>
                            </a:path>
                            <a:path w="2401" h="1224">
                              <a:moveTo>
                                <a:pt x="2167" y="303"/>
                              </a:moveTo>
                              <a:cubicBezTo>
                                <a:pt x="2169" y="320"/>
                                <a:pt x="2169" y="343"/>
                                <a:pt x="2165" y="360"/>
                              </a:cubicBezTo>
                              <a:cubicBezTo>
                                <a:pt x="2155" y="397"/>
                                <a:pt x="2141" y="434"/>
                                <a:pt x="2130" y="470"/>
                              </a:cubicBezTo>
                              <a:cubicBezTo>
                                <a:pt x="2122" y="496"/>
                                <a:pt x="2105" y="530"/>
                                <a:pt x="2110" y="558"/>
                              </a:cubicBezTo>
                              <a:cubicBezTo>
                                <a:pt x="2112" y="561"/>
                                <a:pt x="2113" y="564"/>
                                <a:pt x="2115" y="567"/>
                              </a:cubicBezTo>
                              <a:cubicBezTo>
                                <a:pt x="2141" y="568"/>
                                <a:pt x="2171" y="561"/>
                                <a:pt x="2193" y="546"/>
                              </a:cubicBezTo>
                              <a:cubicBezTo>
                                <a:pt x="2232" y="520"/>
                                <a:pt x="2276" y="495"/>
                                <a:pt x="2312" y="463"/>
                              </a:cubicBezTo>
                              <a:cubicBezTo>
                                <a:pt x="2320" y="455"/>
                                <a:pt x="2328" y="446"/>
                                <a:pt x="2336" y="438"/>
                              </a:cubicBezTo>
                            </a:path>
                            <a:path w="2401" h="1224">
                              <a:moveTo>
                                <a:pt x="2396" y="283"/>
                              </a:moveTo>
                              <a:cubicBezTo>
                                <a:pt x="2382" y="354"/>
                                <a:pt x="2363" y="425"/>
                                <a:pt x="2350" y="496"/>
                              </a:cubicBezTo>
                              <a:cubicBezTo>
                                <a:pt x="2331" y="601"/>
                                <a:pt x="2312" y="711"/>
                                <a:pt x="2310" y="817"/>
                              </a:cubicBezTo>
                              <a:cubicBezTo>
                                <a:pt x="2310" y="837"/>
                                <a:pt x="2318" y="858"/>
                                <a:pt x="2321" y="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" coordsize="2401,1224" path="m867,0c870,12,882,54,886,73c905,167,908,267,910,363c915,590,944,860,873,1079c839,1183,741,1203,643,1215c448,1238,245,1216,51,1214c-38,1213,13,1213,28,1182em1953,215c1919,284,1878,352,1848,422c1810,511,1771,605,1754,701c1746,748,1748,770,1766,810c1806,809,1835,798,1863,767c1886,742,1896,715,1894,683c1864,685,1848,685,1823,709c1811,721,1770,765,1782,786c1791,801,1820,768,1821,767em2167,303c2169,320,2169,343,2165,360c2155,397,2141,434,2130,470c2122,496,2105,530,2110,558c2112,561,2113,564,2115,567c2141,568,2171,561,2193,546c2232,520,2276,495,2312,463c2320,455,2328,446,2336,438em2396,283c2382,354,2363,425,2350,496c2331,601,2312,711,2310,817c2310,837,2318,858,2321,868e" stroked="t" o:allowincell="f" style="position:absolute;margin-left:7.9pt;margin-top:331.55pt;width:68.9pt;height:35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1534795</wp:posOffset>
                </wp:positionH>
                <wp:positionV relativeFrom="paragraph">
                  <wp:posOffset>4156075</wp:posOffset>
                </wp:positionV>
                <wp:extent cx="1022985" cy="935355"/>
                <wp:effectExtent l="7620" t="6985" r="5715" b="5715"/>
                <wp:wrapNone/>
                <wp:docPr id="667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2563">
                              <a:moveTo>
                                <a:pt x="112" y="327"/>
                              </a:moveTo>
                              <a:cubicBezTo>
                                <a:pt x="119" y="348"/>
                                <a:pt x="115" y="352"/>
                                <a:pt x="115" y="374"/>
                              </a:cubicBezTo>
                              <a:cubicBezTo>
                                <a:pt x="116" y="420"/>
                                <a:pt x="112" y="465"/>
                                <a:pt x="110" y="511"/>
                              </a:cubicBezTo>
                              <a:cubicBezTo>
                                <a:pt x="109" y="542"/>
                                <a:pt x="106" y="573"/>
                                <a:pt x="105" y="604"/>
                              </a:cubicBezTo>
                              <a:cubicBezTo>
                                <a:pt x="113" y="569"/>
                                <a:pt x="115" y="533"/>
                                <a:pt x="118" y="497"/>
                              </a:cubicBezTo>
                              <a:cubicBezTo>
                                <a:pt x="123" y="434"/>
                                <a:pt x="124" y="370"/>
                                <a:pt x="123" y="307"/>
                              </a:cubicBezTo>
                              <a:cubicBezTo>
                                <a:pt x="122" y="274"/>
                                <a:pt x="113" y="229"/>
                                <a:pt x="123" y="196"/>
                              </a:cubicBezTo>
                              <a:cubicBezTo>
                                <a:pt x="128" y="179"/>
                                <a:pt x="153" y="171"/>
                                <a:pt x="169" y="170"/>
                              </a:cubicBezTo>
                              <a:cubicBezTo>
                                <a:pt x="198" y="168"/>
                                <a:pt x="226" y="163"/>
                                <a:pt x="255" y="162"/>
                              </a:cubicBezTo>
                              <a:cubicBezTo>
                                <a:pt x="273" y="162"/>
                                <a:pt x="278" y="162"/>
                                <a:pt x="289" y="161"/>
                              </a:cubicBezTo>
                            </a:path>
                            <a:path w="2807" h="2563">
                              <a:moveTo>
                                <a:pt x="121" y="397"/>
                              </a:moveTo>
                              <a:cubicBezTo>
                                <a:pt x="146" y="392"/>
                                <a:pt x="169" y="378"/>
                                <a:pt x="193" y="371"/>
                              </a:cubicBezTo>
                              <a:cubicBezTo>
                                <a:pt x="221" y="364"/>
                                <a:pt x="230" y="362"/>
                                <a:pt x="248" y="356"/>
                              </a:cubicBezTo>
                            </a:path>
                            <a:path w="2807" h="2563">
                              <a:moveTo>
                                <a:pt x="312" y="449"/>
                              </a:moveTo>
                              <a:cubicBezTo>
                                <a:pt x="305" y="475"/>
                                <a:pt x="298" y="502"/>
                                <a:pt x="294" y="529"/>
                              </a:cubicBezTo>
                              <a:cubicBezTo>
                                <a:pt x="293" y="536"/>
                                <a:pt x="288" y="586"/>
                                <a:pt x="295" y="589"/>
                              </a:cubicBezTo>
                              <a:cubicBezTo>
                                <a:pt x="297" y="588"/>
                                <a:pt x="300" y="587"/>
                                <a:pt x="302" y="586"/>
                              </a:cubicBezTo>
                            </a:path>
                            <a:path w="2807" h="2563">
                              <a:moveTo>
                                <a:pt x="374" y="540"/>
                              </a:moveTo>
                              <a:cubicBezTo>
                                <a:pt x="392" y="530"/>
                                <a:pt x="404" y="514"/>
                                <a:pt x="425" y="502"/>
                              </a:cubicBezTo>
                              <a:cubicBezTo>
                                <a:pt x="440" y="494"/>
                                <a:pt x="469" y="479"/>
                                <a:pt x="477" y="504"/>
                              </a:cubicBezTo>
                              <a:cubicBezTo>
                                <a:pt x="481" y="516"/>
                                <a:pt x="469" y="546"/>
                                <a:pt x="467" y="560"/>
                              </a:cubicBezTo>
                              <a:cubicBezTo>
                                <a:pt x="467" y="563"/>
                                <a:pt x="466" y="566"/>
                                <a:pt x="466" y="569"/>
                              </a:cubicBezTo>
                            </a:path>
                            <a:path w="2807" h="2563">
                              <a:moveTo>
                                <a:pt x="552" y="546"/>
                              </a:moveTo>
                              <a:cubicBezTo>
                                <a:pt x="544" y="570"/>
                                <a:pt x="540" y="583"/>
                                <a:pt x="537" y="607"/>
                              </a:cubicBezTo>
                              <a:cubicBezTo>
                                <a:pt x="577" y="603"/>
                                <a:pt x="598" y="566"/>
                                <a:pt x="622" y="532"/>
                              </a:cubicBezTo>
                              <a:cubicBezTo>
                                <a:pt x="670" y="463"/>
                                <a:pt x="706" y="388"/>
                                <a:pt x="734" y="309"/>
                              </a:cubicBezTo>
                              <a:cubicBezTo>
                                <a:pt x="760" y="236"/>
                                <a:pt x="777" y="161"/>
                                <a:pt x="785" y="84"/>
                              </a:cubicBezTo>
                              <a:cubicBezTo>
                                <a:pt x="774" y="135"/>
                                <a:pt x="767" y="186"/>
                                <a:pt x="763" y="238"/>
                              </a:cubicBezTo>
                              <a:cubicBezTo>
                                <a:pt x="757" y="329"/>
                                <a:pt x="760" y="420"/>
                                <a:pt x="758" y="511"/>
                              </a:cubicBezTo>
                              <a:cubicBezTo>
                                <a:pt x="758" y="511"/>
                                <a:pt x="751" y="621"/>
                                <a:pt x="774" y="580"/>
                              </a:cubicBezTo>
                              <a:cubicBezTo>
                                <a:pt x="777" y="570"/>
                                <a:pt x="780" y="559"/>
                                <a:pt x="783" y="549"/>
                              </a:cubicBezTo>
                            </a:path>
                            <a:path w="2807" h="2563">
                              <a:moveTo>
                                <a:pt x="1195" y="566"/>
                              </a:moveTo>
                              <a:cubicBezTo>
                                <a:pt x="1183" y="617"/>
                                <a:pt x="1176" y="667"/>
                                <a:pt x="1168" y="718"/>
                              </a:cubicBezTo>
                              <a:cubicBezTo>
                                <a:pt x="1163" y="747"/>
                                <a:pt x="1161" y="773"/>
                                <a:pt x="1161" y="801"/>
                              </a:cubicBezTo>
                              <a:cubicBezTo>
                                <a:pt x="1177" y="750"/>
                                <a:pt x="1184" y="699"/>
                                <a:pt x="1195" y="647"/>
                              </a:cubicBezTo>
                              <a:cubicBezTo>
                                <a:pt x="1214" y="553"/>
                                <a:pt x="1227" y="428"/>
                                <a:pt x="1282" y="347"/>
                              </a:cubicBezTo>
                              <a:cubicBezTo>
                                <a:pt x="1286" y="344"/>
                                <a:pt x="1289" y="341"/>
                                <a:pt x="1293" y="338"/>
                              </a:cubicBezTo>
                              <a:cubicBezTo>
                                <a:pt x="1305" y="371"/>
                                <a:pt x="1300" y="404"/>
                                <a:pt x="1292" y="439"/>
                              </a:cubicBezTo>
                              <a:cubicBezTo>
                                <a:pt x="1281" y="491"/>
                                <a:pt x="1259" y="533"/>
                                <a:pt x="1237" y="578"/>
                              </a:cubicBezTo>
                              <a:cubicBezTo>
                                <a:pt x="1225" y="603"/>
                                <a:pt x="1225" y="615"/>
                                <a:pt x="1219" y="582"/>
                              </a:cubicBezTo>
                            </a:path>
                            <a:path w="2807" h="2563">
                              <a:moveTo>
                                <a:pt x="1423" y="394"/>
                              </a:moveTo>
                              <a:cubicBezTo>
                                <a:pt x="1401" y="422"/>
                                <a:pt x="1373" y="446"/>
                                <a:pt x="1352" y="475"/>
                              </a:cubicBezTo>
                              <a:cubicBezTo>
                                <a:pt x="1335" y="498"/>
                                <a:pt x="1322" y="528"/>
                                <a:pt x="1339" y="555"/>
                              </a:cubicBezTo>
                              <a:cubicBezTo>
                                <a:pt x="1348" y="569"/>
                                <a:pt x="1384" y="569"/>
                                <a:pt x="1396" y="560"/>
                              </a:cubicBezTo>
                              <a:cubicBezTo>
                                <a:pt x="1414" y="547"/>
                                <a:pt x="1431" y="522"/>
                                <a:pt x="1448" y="504"/>
                              </a:cubicBezTo>
                            </a:path>
                            <a:path w="2807" h="2563">
                              <a:moveTo>
                                <a:pt x="1485" y="478"/>
                              </a:moveTo>
                              <a:cubicBezTo>
                                <a:pt x="1484" y="495"/>
                                <a:pt x="1483" y="510"/>
                                <a:pt x="1487" y="526"/>
                              </a:cubicBezTo>
                              <a:cubicBezTo>
                                <a:pt x="1509" y="527"/>
                                <a:pt x="1516" y="513"/>
                                <a:pt x="1529" y="494"/>
                              </a:cubicBezTo>
                              <a:cubicBezTo>
                                <a:pt x="1541" y="477"/>
                                <a:pt x="1549" y="460"/>
                                <a:pt x="1565" y="448"/>
                              </a:cubicBezTo>
                              <a:cubicBezTo>
                                <a:pt x="1571" y="470"/>
                                <a:pt x="1567" y="489"/>
                                <a:pt x="1569" y="512"/>
                              </a:cubicBezTo>
                              <a:cubicBezTo>
                                <a:pt x="1571" y="525"/>
                                <a:pt x="1571" y="528"/>
                                <a:pt x="1577" y="534"/>
                              </a:cubicBezTo>
                              <a:cubicBezTo>
                                <a:pt x="1601" y="530"/>
                                <a:pt x="1611" y="513"/>
                                <a:pt x="1626" y="494"/>
                              </a:cubicBezTo>
                              <a:cubicBezTo>
                                <a:pt x="1647" y="468"/>
                                <a:pt x="1661" y="433"/>
                                <a:pt x="1679" y="410"/>
                              </a:cubicBezTo>
                              <a:cubicBezTo>
                                <a:pt x="1685" y="402"/>
                                <a:pt x="1696" y="394"/>
                                <a:pt x="1703" y="389"/>
                              </a:cubicBezTo>
                            </a:path>
                            <a:path w="2807" h="2563">
                              <a:moveTo>
                                <a:pt x="1757" y="421"/>
                              </a:moveTo>
                              <a:cubicBezTo>
                                <a:pt x="1773" y="409"/>
                                <a:pt x="1777" y="399"/>
                                <a:pt x="1783" y="379"/>
                              </a:cubicBezTo>
                              <a:cubicBezTo>
                                <a:pt x="1761" y="397"/>
                                <a:pt x="1745" y="417"/>
                                <a:pt x="1730" y="442"/>
                              </a:cubicBezTo>
                              <a:cubicBezTo>
                                <a:pt x="1716" y="466"/>
                                <a:pt x="1695" y="506"/>
                                <a:pt x="1702" y="534"/>
                              </a:cubicBezTo>
                              <a:cubicBezTo>
                                <a:pt x="1707" y="556"/>
                                <a:pt x="1723" y="550"/>
                                <a:pt x="1739" y="550"/>
                              </a:cubicBezTo>
                            </a:path>
                            <a:path w="2807" h="2563">
                              <a:moveTo>
                                <a:pt x="1849" y="485"/>
                              </a:moveTo>
                              <a:cubicBezTo>
                                <a:pt x="1848" y="468"/>
                                <a:pt x="1862" y="442"/>
                                <a:pt x="1877" y="429"/>
                              </a:cubicBezTo>
                              <a:cubicBezTo>
                                <a:pt x="1900" y="410"/>
                                <a:pt x="1924" y="386"/>
                                <a:pt x="1953" y="373"/>
                              </a:cubicBezTo>
                              <a:cubicBezTo>
                                <a:pt x="1959" y="371"/>
                                <a:pt x="1965" y="370"/>
                                <a:pt x="1971" y="368"/>
                              </a:cubicBezTo>
                            </a:path>
                            <a:path w="2807" h="2563">
                              <a:moveTo>
                                <a:pt x="2066" y="357"/>
                              </a:moveTo>
                              <a:cubicBezTo>
                                <a:pt x="2056" y="369"/>
                                <a:pt x="2047" y="379"/>
                                <a:pt x="2039" y="393"/>
                              </a:cubicBezTo>
                              <a:cubicBezTo>
                                <a:pt x="2026" y="417"/>
                                <a:pt x="2023" y="448"/>
                                <a:pt x="2017" y="475"/>
                              </a:cubicBezTo>
                              <a:cubicBezTo>
                                <a:pt x="2014" y="491"/>
                                <a:pt x="2010" y="511"/>
                                <a:pt x="2001" y="524"/>
                              </a:cubicBezTo>
                              <a:cubicBezTo>
                                <a:pt x="1989" y="541"/>
                                <a:pt x="1985" y="545"/>
                                <a:pt x="1963" y="544"/>
                              </a:cubicBezTo>
                              <a:cubicBezTo>
                                <a:pt x="1955" y="542"/>
                                <a:pt x="1952" y="540"/>
                                <a:pt x="1951" y="533"/>
                              </a:cubicBezTo>
                            </a:path>
                            <a:path w="2807" h="2563">
                              <a:moveTo>
                                <a:pt x="2511" y="391"/>
                              </a:moveTo>
                              <a:cubicBezTo>
                                <a:pt x="2489" y="409"/>
                                <a:pt x="2463" y="425"/>
                                <a:pt x="2444" y="447"/>
                              </a:cubicBezTo>
                              <a:cubicBezTo>
                                <a:pt x="2422" y="472"/>
                                <a:pt x="2393" y="511"/>
                                <a:pt x="2392" y="546"/>
                              </a:cubicBezTo>
                              <a:cubicBezTo>
                                <a:pt x="2391" y="576"/>
                                <a:pt x="2425" y="579"/>
                                <a:pt x="2446" y="567"/>
                              </a:cubicBezTo>
                              <a:cubicBezTo>
                                <a:pt x="2481" y="547"/>
                                <a:pt x="2517" y="521"/>
                                <a:pt x="2549" y="495"/>
                              </a:cubicBezTo>
                              <a:cubicBezTo>
                                <a:pt x="2556" y="489"/>
                                <a:pt x="2563" y="483"/>
                                <a:pt x="2570" y="477"/>
                              </a:cubicBezTo>
                            </a:path>
                            <a:path w="2807" h="2563">
                              <a:moveTo>
                                <a:pt x="2626" y="452"/>
                              </a:moveTo>
                              <a:cubicBezTo>
                                <a:pt x="2621" y="405"/>
                                <a:pt x="2621" y="358"/>
                                <a:pt x="2625" y="310"/>
                              </a:cubicBezTo>
                              <a:cubicBezTo>
                                <a:pt x="2631" y="238"/>
                                <a:pt x="2647" y="168"/>
                                <a:pt x="2663" y="98"/>
                              </a:cubicBezTo>
                              <a:cubicBezTo>
                                <a:pt x="2670" y="67"/>
                                <a:pt x="2675" y="25"/>
                                <a:pt x="2694" y="0"/>
                              </a:cubicBezTo>
                              <a:cubicBezTo>
                                <a:pt x="2709" y="28"/>
                                <a:pt x="2715" y="53"/>
                                <a:pt x="2724" y="84"/>
                              </a:cubicBezTo>
                              <a:cubicBezTo>
                                <a:pt x="2726" y="92"/>
                                <a:pt x="2729" y="99"/>
                                <a:pt x="2731" y="107"/>
                              </a:cubicBezTo>
                            </a:path>
                            <a:path w="2807" h="2563">
                              <a:moveTo>
                                <a:pt x="2571" y="235"/>
                              </a:moveTo>
                              <a:cubicBezTo>
                                <a:pt x="2555" y="248"/>
                                <a:pt x="2550" y="250"/>
                                <a:pt x="2552" y="264"/>
                              </a:cubicBezTo>
                              <a:cubicBezTo>
                                <a:pt x="2597" y="266"/>
                                <a:pt x="2644" y="255"/>
                                <a:pt x="2688" y="242"/>
                              </a:cubicBezTo>
                              <a:cubicBezTo>
                                <a:pt x="2748" y="223"/>
                                <a:pt x="2768" y="216"/>
                                <a:pt x="2806" y="196"/>
                              </a:cubicBezTo>
                            </a:path>
                            <a:path w="2807" h="2563">
                              <a:moveTo>
                                <a:pt x="32" y="1411"/>
                              </a:moveTo>
                              <a:cubicBezTo>
                                <a:pt x="43" y="1390"/>
                                <a:pt x="52" y="1391"/>
                                <a:pt x="76" y="1383"/>
                              </a:cubicBezTo>
                              <a:cubicBezTo>
                                <a:pt x="100" y="1375"/>
                                <a:pt x="126" y="1372"/>
                                <a:pt x="149" y="1384"/>
                              </a:cubicBezTo>
                              <a:cubicBezTo>
                                <a:pt x="176" y="1398"/>
                                <a:pt x="178" y="1430"/>
                                <a:pt x="169" y="1455"/>
                              </a:cubicBezTo>
                              <a:cubicBezTo>
                                <a:pt x="155" y="1497"/>
                                <a:pt x="120" y="1533"/>
                                <a:pt x="89" y="1564"/>
                              </a:cubicBezTo>
                              <a:cubicBezTo>
                                <a:pt x="63" y="1590"/>
                                <a:pt x="29" y="1611"/>
                                <a:pt x="6" y="1639"/>
                              </a:cubicBezTo>
                              <a:cubicBezTo>
                                <a:pt x="1" y="1648"/>
                                <a:pt x="-2" y="1650"/>
                                <a:pt x="2" y="1656"/>
                              </a:cubicBezTo>
                              <a:cubicBezTo>
                                <a:pt x="29" y="1662"/>
                                <a:pt x="49" y="1659"/>
                                <a:pt x="75" y="1650"/>
                              </a:cubicBezTo>
                              <a:cubicBezTo>
                                <a:pt x="107" y="1639"/>
                                <a:pt x="129" y="1624"/>
                                <a:pt x="157" y="1605"/>
                              </a:cubicBezTo>
                            </a:path>
                            <a:path w="2807" h="2563">
                              <a:moveTo>
                                <a:pt x="388" y="1187"/>
                              </a:moveTo>
                              <a:cubicBezTo>
                                <a:pt x="361" y="1189"/>
                                <a:pt x="349" y="1197"/>
                                <a:pt x="330" y="1218"/>
                              </a:cubicBezTo>
                              <a:cubicBezTo>
                                <a:pt x="306" y="1245"/>
                                <a:pt x="289" y="1278"/>
                                <a:pt x="296" y="1316"/>
                              </a:cubicBezTo>
                              <a:cubicBezTo>
                                <a:pt x="302" y="1349"/>
                                <a:pt x="331" y="1359"/>
                                <a:pt x="361" y="1351"/>
                              </a:cubicBezTo>
                              <a:cubicBezTo>
                                <a:pt x="397" y="1342"/>
                                <a:pt x="422" y="1314"/>
                                <a:pt x="438" y="1282"/>
                              </a:cubicBezTo>
                              <a:cubicBezTo>
                                <a:pt x="446" y="1266"/>
                                <a:pt x="453" y="1233"/>
                                <a:pt x="433" y="1221"/>
                              </a:cubicBezTo>
                              <a:cubicBezTo>
                                <a:pt x="419" y="1213"/>
                                <a:pt x="413" y="1222"/>
                                <a:pt x="406" y="1231"/>
                              </a:cubicBezTo>
                            </a:path>
                            <a:path w="2807" h="2563">
                              <a:moveTo>
                                <a:pt x="509" y="1543"/>
                              </a:moveTo>
                              <a:cubicBezTo>
                                <a:pt x="526" y="1547"/>
                                <a:pt x="535" y="1541"/>
                                <a:pt x="553" y="1536"/>
                              </a:cubicBezTo>
                              <a:cubicBezTo>
                                <a:pt x="580" y="1529"/>
                                <a:pt x="609" y="1529"/>
                                <a:pt x="637" y="1525"/>
                              </a:cubicBezTo>
                              <a:cubicBezTo>
                                <a:pt x="652" y="1523"/>
                                <a:pt x="656" y="1522"/>
                                <a:pt x="666" y="1523"/>
                              </a:cubicBezTo>
                            </a:path>
                            <a:path w="2807" h="2563">
                              <a:moveTo>
                                <a:pt x="509" y="2562"/>
                              </a:moveTo>
                              <a:cubicBezTo>
                                <a:pt x="545" y="2558"/>
                                <a:pt x="572" y="2546"/>
                                <a:pt x="604" y="2528"/>
                              </a:cubicBezTo>
                              <a:cubicBezTo>
                                <a:pt x="615" y="2521"/>
                                <a:pt x="627" y="2515"/>
                                <a:pt x="638" y="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" coordsize="2807,2563" path="m112,327c119,348,115,352,115,374c116,420,112,465,110,511c109,542,106,573,105,604c113,569,115,533,118,497c123,434,124,370,123,307c122,274,113,229,123,196c128,179,153,171,169,170c198,168,226,163,255,162c273,162,278,162,289,161em121,397c146,392,169,378,193,371c221,364,230,362,248,356em312,449c305,475,298,502,294,529c293,536,288,586,295,589c297,588,300,587,302,586em374,540c392,530,404,514,425,502c440,494,469,479,477,504c481,516,469,546,467,560c467,563,466,566,466,569em552,546c544,570,540,583,537,607c577,603,598,566,622,532c670,463,706,388,734,309c760,236,777,161,785,84c774,135,767,186,763,238c757,329,760,420,758,511c758,511,751,621,774,580c777,570,780,559,783,549em1195,566c1183,617,1176,667,1168,718c1163,747,1161,773,1161,801c1177,750,1184,699,1195,647c1214,553,1227,428,1282,347c1286,344,1289,341,1293,338c1305,371,1300,404,1292,439c1281,491,1259,533,1237,578c1225,603,1225,615,1219,582em1423,394c1401,422,1373,446,1352,475c1335,498,1322,528,1339,555c1348,569,1384,569,1396,560c1414,547,1431,522,1448,504em1485,478c1484,495,1483,510,1487,526c1509,527,1516,513,1529,494c1541,477,1549,460,1565,448c1571,470,1567,489,1569,512c1571,525,1571,528,1577,534c1601,530,1611,513,1626,494c1647,468,1661,433,1679,410c1685,402,1696,394,1703,389em1757,421c1773,409,1777,399,1783,379c1761,397,1745,417,1730,442c1716,466,1695,506,1702,534c1707,556,1723,550,1739,550em1849,485c1848,468,1862,442,1877,429c1900,410,1924,386,1953,373c1959,371,1965,370,1971,368em2066,357c2056,369,2047,379,2039,393c2026,417,2023,448,2017,475c2014,491,2010,511,2001,524c1989,541,1985,545,1963,544c1955,542,1952,540,1951,533em2511,391c2489,409,2463,425,2444,447c2422,472,2393,511,2392,546c2391,576,2425,579,2446,567c2481,547,2517,521,2549,495c2556,489,2563,483,2570,477em2626,452c2621,405,2621,358,2625,310c2631,238,2647,168,2663,98c2670,67,2675,25,2694,0c2709,28,2715,53,2724,84c2726,92,2729,99,2731,107em2571,235c2555,248,2550,250,2552,264c2597,266,2644,255,2688,242c2748,223,2768,216,2806,196em32,1411c43,1390,52,1391,76,1383c100,1375,126,1372,149,1384c176,1398,178,1430,169,1455c155,1497,120,1533,89,1564c63,1590,29,1611,6,1639c1,1648,-2,1650,2,1656c29,1662,49,1659,75,1650c107,1639,129,1624,157,1605em388,1187c361,1189,349,1197,330,1218c306,1245,289,1278,296,1316c302,1349,331,1359,361,1351c397,1342,422,1314,438,1282c446,1266,453,1233,433,1221c419,1213,413,1222,406,1231em509,1543c526,1547,535,1541,553,1536c580,1529,609,1529,637,1525c652,1523,656,1522,666,1523em509,2562c545,2558,572,2546,604,2528c615,2521,627,2515,638,2508e" stroked="t" o:allowincell="f" style="position:absolute;margin-left:120.85pt;margin-top:327.25pt;width:80.5pt;height:7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2719705</wp:posOffset>
                </wp:positionH>
                <wp:positionV relativeFrom="paragraph">
                  <wp:posOffset>4191000</wp:posOffset>
                </wp:positionV>
                <wp:extent cx="113665" cy="165100"/>
                <wp:effectExtent l="6985" t="6350" r="5715" b="4445"/>
                <wp:wrapNone/>
                <wp:docPr id="668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28">
                              <a:moveTo>
                                <a:pt x="50" y="39"/>
                              </a:moveTo>
                              <a:cubicBezTo>
                                <a:pt x="61" y="17"/>
                                <a:pt x="67" y="8"/>
                                <a:pt x="94" y="2"/>
                              </a:cubicBezTo>
                              <a:cubicBezTo>
                                <a:pt x="127" y="-5"/>
                                <a:pt x="160" y="9"/>
                                <a:pt x="179" y="38"/>
                              </a:cubicBezTo>
                              <a:cubicBezTo>
                                <a:pt x="208" y="83"/>
                                <a:pt x="193" y="143"/>
                                <a:pt x="173" y="187"/>
                              </a:cubicBezTo>
                              <a:cubicBezTo>
                                <a:pt x="133" y="273"/>
                                <a:pt x="52" y="322"/>
                                <a:pt x="4" y="399"/>
                              </a:cubicBezTo>
                              <a:cubicBezTo>
                                <a:pt x="-1" y="413"/>
                                <a:pt x="-3" y="417"/>
                                <a:pt x="8" y="422"/>
                              </a:cubicBezTo>
                              <a:cubicBezTo>
                                <a:pt x="63" y="422"/>
                                <a:pt x="117" y="411"/>
                                <a:pt x="170" y="389"/>
                              </a:cubicBezTo>
                              <a:cubicBezTo>
                                <a:pt x="226" y="362"/>
                                <a:pt x="246" y="353"/>
                                <a:pt x="279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" coordorigin="4294967295,4294967295" coordsize="281,428" path="m50,39c61,17,67,8,94,2c127,-5,160,9,179,38c208,83,193,143,173,187c133,273,52,322,4,399c-1,413,-3,417,8,422c63,422,117,411,170,389c226,362,246,353,279,326e" stroked="t" o:allowincell="f" style="position:absolute;margin-left:214.15pt;margin-top:330pt;width:8.9pt;height:1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3002915</wp:posOffset>
                </wp:positionH>
                <wp:positionV relativeFrom="paragraph">
                  <wp:posOffset>4119245</wp:posOffset>
                </wp:positionV>
                <wp:extent cx="620395" cy="244475"/>
                <wp:effectExtent l="7620" t="6985" r="5715" b="5715"/>
                <wp:wrapNone/>
                <wp:docPr id="669" name="In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644">
                              <a:moveTo>
                                <a:pt x="66" y="114"/>
                              </a:moveTo>
                              <a:cubicBezTo>
                                <a:pt x="71" y="124"/>
                                <a:pt x="78" y="151"/>
                                <a:pt x="75" y="181"/>
                              </a:cubicBezTo>
                              <a:cubicBezTo>
                                <a:pt x="67" y="254"/>
                                <a:pt x="54" y="329"/>
                                <a:pt x="41" y="401"/>
                              </a:cubicBezTo>
                              <a:cubicBezTo>
                                <a:pt x="28" y="469"/>
                                <a:pt x="11" y="538"/>
                                <a:pt x="1" y="605"/>
                              </a:cubicBezTo>
                              <a:cubicBezTo>
                                <a:pt x="1" y="623"/>
                                <a:pt x="-3" y="632"/>
                                <a:pt x="10" y="623"/>
                              </a:cubicBezTo>
                            </a:path>
                            <a:path w="1688" h="644">
                              <a:moveTo>
                                <a:pt x="182" y="451"/>
                              </a:moveTo>
                              <a:cubicBezTo>
                                <a:pt x="200" y="459"/>
                                <a:pt x="206" y="448"/>
                                <a:pt x="219" y="431"/>
                              </a:cubicBezTo>
                              <a:cubicBezTo>
                                <a:pt x="232" y="413"/>
                                <a:pt x="238" y="398"/>
                                <a:pt x="237" y="377"/>
                              </a:cubicBezTo>
                              <a:cubicBezTo>
                                <a:pt x="213" y="367"/>
                                <a:pt x="192" y="378"/>
                                <a:pt x="170" y="394"/>
                              </a:cubicBezTo>
                              <a:cubicBezTo>
                                <a:pt x="147" y="411"/>
                                <a:pt x="110" y="453"/>
                                <a:pt x="113" y="484"/>
                              </a:cubicBezTo>
                              <a:cubicBezTo>
                                <a:pt x="116" y="512"/>
                                <a:pt x="145" y="504"/>
                                <a:pt x="163" y="504"/>
                              </a:cubicBezTo>
                            </a:path>
                            <a:path w="1688" h="644">
                              <a:moveTo>
                                <a:pt x="400" y="379"/>
                              </a:moveTo>
                              <a:cubicBezTo>
                                <a:pt x="387" y="402"/>
                                <a:pt x="365" y="422"/>
                                <a:pt x="353" y="445"/>
                              </a:cubicBezTo>
                              <a:cubicBezTo>
                                <a:pt x="342" y="466"/>
                                <a:pt x="346" y="493"/>
                                <a:pt x="341" y="515"/>
                              </a:cubicBezTo>
                              <a:cubicBezTo>
                                <a:pt x="336" y="536"/>
                                <a:pt x="318" y="568"/>
                                <a:pt x="297" y="577"/>
                              </a:cubicBezTo>
                              <a:cubicBezTo>
                                <a:pt x="281" y="584"/>
                                <a:pt x="243" y="603"/>
                                <a:pt x="224" y="595"/>
                              </a:cubicBezTo>
                              <a:cubicBezTo>
                                <a:pt x="221" y="592"/>
                                <a:pt x="218" y="589"/>
                                <a:pt x="215" y="586"/>
                              </a:cubicBezTo>
                            </a:path>
                            <a:path w="1688" h="644">
                              <a:moveTo>
                                <a:pt x="605" y="323"/>
                              </a:moveTo>
                              <a:cubicBezTo>
                                <a:pt x="601" y="348"/>
                                <a:pt x="581" y="363"/>
                                <a:pt x="566" y="385"/>
                              </a:cubicBezTo>
                              <a:cubicBezTo>
                                <a:pt x="547" y="413"/>
                                <a:pt x="536" y="442"/>
                                <a:pt x="530" y="475"/>
                              </a:cubicBezTo>
                              <a:cubicBezTo>
                                <a:pt x="527" y="488"/>
                                <a:pt x="526" y="520"/>
                                <a:pt x="515" y="530"/>
                              </a:cubicBezTo>
                              <a:cubicBezTo>
                                <a:pt x="505" y="531"/>
                                <a:pt x="502" y="533"/>
                                <a:pt x="504" y="544"/>
                              </a:cubicBezTo>
                              <a:cubicBezTo>
                                <a:pt x="480" y="542"/>
                                <a:pt x="475" y="542"/>
                                <a:pt x="456" y="525"/>
                              </a:cubicBezTo>
                            </a:path>
                            <a:path w="1688" h="644">
                              <a:moveTo>
                                <a:pt x="1193" y="0"/>
                              </a:moveTo>
                              <a:cubicBezTo>
                                <a:pt x="1197" y="30"/>
                                <a:pt x="1191" y="54"/>
                                <a:pt x="1185" y="89"/>
                              </a:cubicBezTo>
                              <a:cubicBezTo>
                                <a:pt x="1168" y="181"/>
                                <a:pt x="1158" y="274"/>
                                <a:pt x="1139" y="366"/>
                              </a:cubicBezTo>
                              <a:cubicBezTo>
                                <a:pt x="1122" y="449"/>
                                <a:pt x="1113" y="539"/>
                                <a:pt x="1080" y="618"/>
                              </a:cubicBezTo>
                              <a:cubicBezTo>
                                <a:pt x="1075" y="626"/>
                                <a:pt x="1070" y="635"/>
                                <a:pt x="1065" y="643"/>
                              </a:cubicBezTo>
                            </a:path>
                            <a:path w="1688" h="644">
                              <a:moveTo>
                                <a:pt x="942" y="375"/>
                              </a:moveTo>
                              <a:cubicBezTo>
                                <a:pt x="962" y="395"/>
                                <a:pt x="997" y="372"/>
                                <a:pt x="1021" y="358"/>
                              </a:cubicBezTo>
                              <a:cubicBezTo>
                                <a:pt x="1061" y="335"/>
                                <a:pt x="1100" y="308"/>
                                <a:pt x="1138" y="282"/>
                              </a:cubicBezTo>
                            </a:path>
                            <a:path w="1688" h="644">
                              <a:moveTo>
                                <a:pt x="1262" y="200"/>
                              </a:moveTo>
                              <a:cubicBezTo>
                                <a:pt x="1246" y="252"/>
                                <a:pt x="1234" y="302"/>
                                <a:pt x="1225" y="355"/>
                              </a:cubicBezTo>
                              <a:cubicBezTo>
                                <a:pt x="1219" y="388"/>
                                <a:pt x="1203" y="449"/>
                                <a:pt x="1234" y="476"/>
                              </a:cubicBezTo>
                              <a:cubicBezTo>
                                <a:pt x="1259" y="498"/>
                                <a:pt x="1299" y="456"/>
                                <a:pt x="1314" y="442"/>
                              </a:cubicBezTo>
                              <a:cubicBezTo>
                                <a:pt x="1335" y="424"/>
                                <a:pt x="1353" y="403"/>
                                <a:pt x="1374" y="385"/>
                              </a:cubicBezTo>
                              <a:cubicBezTo>
                                <a:pt x="1366" y="420"/>
                                <a:pt x="1352" y="449"/>
                                <a:pt x="1337" y="481"/>
                              </a:cubicBezTo>
                              <a:cubicBezTo>
                                <a:pt x="1328" y="500"/>
                                <a:pt x="1318" y="518"/>
                                <a:pt x="1309" y="537"/>
                              </a:cubicBezTo>
                            </a:path>
                            <a:path w="1688" h="644">
                              <a:moveTo>
                                <a:pt x="1455" y="454"/>
                              </a:moveTo>
                              <a:cubicBezTo>
                                <a:pt x="1435" y="473"/>
                                <a:pt x="1415" y="490"/>
                                <a:pt x="1400" y="513"/>
                              </a:cubicBezTo>
                              <a:cubicBezTo>
                                <a:pt x="1388" y="531"/>
                                <a:pt x="1395" y="542"/>
                                <a:pt x="1411" y="555"/>
                              </a:cubicBezTo>
                              <a:cubicBezTo>
                                <a:pt x="1426" y="567"/>
                                <a:pt x="1432" y="576"/>
                                <a:pt x="1435" y="596"/>
                              </a:cubicBezTo>
                              <a:cubicBezTo>
                                <a:pt x="1435" y="607"/>
                                <a:pt x="1433" y="612"/>
                                <a:pt x="1443" y="608"/>
                              </a:cubicBezTo>
                            </a:path>
                            <a:path w="1688" h="644">
                              <a:moveTo>
                                <a:pt x="1553" y="548"/>
                              </a:moveTo>
                              <a:cubicBezTo>
                                <a:pt x="1570" y="547"/>
                                <a:pt x="1587" y="528"/>
                                <a:pt x="1605" y="517"/>
                              </a:cubicBezTo>
                              <a:cubicBezTo>
                                <a:pt x="1625" y="506"/>
                                <a:pt x="1656" y="486"/>
                                <a:pt x="1676" y="508"/>
                              </a:cubicBezTo>
                              <a:cubicBezTo>
                                <a:pt x="1694" y="528"/>
                                <a:pt x="1686" y="571"/>
                                <a:pt x="1685" y="595"/>
                              </a:cubicBezTo>
                              <a:cubicBezTo>
                                <a:pt x="1683" y="612"/>
                                <a:pt x="1682" y="616"/>
                                <a:pt x="1683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" coordsize="1688,644" path="m66,114c71,124,78,151,75,181c67,254,54,329,41,401c28,469,11,538,1,605c1,623,-3,632,10,623em182,451c200,459,206,448,219,431c232,413,238,398,237,377c213,367,192,378,170,394c147,411,110,453,113,484c116,512,145,504,163,504em400,379c387,402,365,422,353,445c342,466,346,493,341,515c336,536,318,568,297,577c281,584,243,603,224,595c221,592,218,589,215,586em605,323c601,348,581,363,566,385c547,413,536,442,530,475c527,488,526,520,515,530c505,531,502,533,504,544c480,542,475,542,456,525em1193,0c1197,30,1191,54,1185,89c1168,181,1158,274,1139,366c1122,449,1113,539,1080,618c1075,626,1070,635,1065,643em942,375c962,395,997,372,1021,358c1061,335,1100,308,1138,282em1262,200c1246,252,1234,302,1225,355c1219,388,1203,449,1234,476c1259,498,1299,456,1314,442c1335,424,1353,403,1374,385c1366,420,1352,449,1337,481c1328,500,1318,518,1309,537em1455,454c1435,473,1415,490,1400,513c1388,531,1395,542,1411,555c1426,567,1432,576,1435,596c1435,607,1433,612,1443,608em1553,548c1570,547,1587,528,1605,517c1625,506,1656,486,1676,508c1694,528,1686,571,1685,595c1683,612,1682,616,1683,627e" stroked="t" o:allowincell="f" style="position:absolute;margin-left:236.45pt;margin-top:324.35pt;width:48.8pt;height:1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3743960</wp:posOffset>
                </wp:positionH>
                <wp:positionV relativeFrom="paragraph">
                  <wp:posOffset>4149090</wp:posOffset>
                </wp:positionV>
                <wp:extent cx="194310" cy="202565"/>
                <wp:effectExtent l="6350" t="7620" r="6350" b="5715"/>
                <wp:wrapNone/>
                <wp:docPr id="670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527">
                              <a:moveTo>
                                <a:pt x="124" y="0"/>
                              </a:moveTo>
                              <a:cubicBezTo>
                                <a:pt x="99" y="43"/>
                                <a:pt x="87" y="84"/>
                                <a:pt x="70" y="131"/>
                              </a:cubicBezTo>
                              <a:cubicBezTo>
                                <a:pt x="41" y="211"/>
                                <a:pt x="19" y="292"/>
                                <a:pt x="10" y="377"/>
                              </a:cubicBezTo>
                              <a:cubicBezTo>
                                <a:pt x="6" y="413"/>
                                <a:pt x="-5" y="493"/>
                                <a:pt x="29" y="522"/>
                              </a:cubicBezTo>
                              <a:cubicBezTo>
                                <a:pt x="34" y="523"/>
                                <a:pt x="39" y="525"/>
                                <a:pt x="44" y="526"/>
                              </a:cubicBezTo>
                              <a:cubicBezTo>
                                <a:pt x="69" y="507"/>
                                <a:pt x="84" y="487"/>
                                <a:pt x="89" y="454"/>
                              </a:cubicBezTo>
                              <a:cubicBezTo>
                                <a:pt x="93" y="430"/>
                                <a:pt x="88" y="419"/>
                                <a:pt x="78" y="399"/>
                              </a:cubicBezTo>
                              <a:cubicBezTo>
                                <a:pt x="57" y="393"/>
                                <a:pt x="33" y="401"/>
                                <a:pt x="18" y="418"/>
                              </a:cubicBezTo>
                              <a:cubicBezTo>
                                <a:pt x="11" y="435"/>
                                <a:pt x="10" y="440"/>
                                <a:pt x="0" y="447"/>
                              </a:cubicBezTo>
                            </a:path>
                            <a:path w="505" h="527">
                              <a:moveTo>
                                <a:pt x="315" y="68"/>
                              </a:moveTo>
                              <a:cubicBezTo>
                                <a:pt x="327" y="83"/>
                                <a:pt x="306" y="101"/>
                                <a:pt x="299" y="122"/>
                              </a:cubicBezTo>
                              <a:cubicBezTo>
                                <a:pt x="290" y="150"/>
                                <a:pt x="282" y="184"/>
                                <a:pt x="288" y="213"/>
                              </a:cubicBezTo>
                              <a:cubicBezTo>
                                <a:pt x="294" y="244"/>
                                <a:pt x="315" y="239"/>
                                <a:pt x="339" y="240"/>
                              </a:cubicBezTo>
                              <a:cubicBezTo>
                                <a:pt x="376" y="241"/>
                                <a:pt x="396" y="218"/>
                                <a:pt x="423" y="192"/>
                              </a:cubicBezTo>
                              <a:cubicBezTo>
                                <a:pt x="430" y="185"/>
                                <a:pt x="436" y="179"/>
                                <a:pt x="443" y="172"/>
                              </a:cubicBezTo>
                            </a:path>
                            <a:path w="505" h="527">
                              <a:moveTo>
                                <a:pt x="504" y="17"/>
                              </a:moveTo>
                              <a:cubicBezTo>
                                <a:pt x="483" y="74"/>
                                <a:pt x="466" y="132"/>
                                <a:pt x="451" y="191"/>
                              </a:cubicBezTo>
                              <a:cubicBezTo>
                                <a:pt x="433" y="260"/>
                                <a:pt x="413" y="336"/>
                                <a:pt x="405" y="407"/>
                              </a:cubicBezTo>
                              <a:cubicBezTo>
                                <a:pt x="402" y="433"/>
                                <a:pt x="391" y="490"/>
                                <a:pt x="393" y="464"/>
                              </a:cubicBezTo>
                              <a:cubicBezTo>
                                <a:pt x="394" y="457"/>
                                <a:pt x="395" y="451"/>
                                <a:pt x="396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" coordsize="505,527" path="m124,0c99,43,87,84,70,131c41,211,19,292,10,377c6,413,-5,493,29,522c34,523,39,525,44,526c69,507,84,487,89,454c93,430,88,419,78,399c57,393,33,401,18,418c11,435,10,440,0,447em315,68c327,83,306,101,299,122c290,150,282,184,288,213c294,244,315,239,339,240c376,241,396,218,423,192c430,185,436,179,443,172em504,17c483,74,466,132,451,191c433,260,413,336,405,407c402,433,391,490,393,464c394,457,395,451,396,444e" stroked="t" o:allowincell="f" style="position:absolute;margin-left:294.8pt;margin-top:326.7pt;width:15.25pt;height:15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2616835</wp:posOffset>
                </wp:positionH>
                <wp:positionV relativeFrom="paragraph">
                  <wp:posOffset>5007610</wp:posOffset>
                </wp:positionV>
                <wp:extent cx="60325" cy="26035"/>
                <wp:effectExtent l="7620" t="6985" r="5715" b="3810"/>
                <wp:wrapNone/>
                <wp:docPr id="671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7">
                              <a:moveTo>
                                <a:pt x="0" y="28"/>
                              </a:moveTo>
                              <a:cubicBezTo>
                                <a:pt x="19" y="42"/>
                                <a:pt x="65" y="26"/>
                                <a:pt x="89" y="18"/>
                              </a:cubicBezTo>
                              <a:cubicBezTo>
                                <a:pt x="103" y="12"/>
                                <a:pt x="117" y="6"/>
                                <a:pt x="13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" coordsize="132,37" path="m0,28c19,42,65,26,89,18c103,12,117,6,131,0e" stroked="t" o:allowincell="f" style="position:absolute;margin-left:206.05pt;margin-top:394.3pt;width:4.7pt;height: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1543050</wp:posOffset>
                </wp:positionH>
                <wp:positionV relativeFrom="paragraph">
                  <wp:posOffset>4594225</wp:posOffset>
                </wp:positionV>
                <wp:extent cx="436245" cy="498475"/>
                <wp:effectExtent l="6985" t="6985" r="5715" b="5080"/>
                <wp:wrapNone/>
                <wp:docPr id="672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351">
                              <a:moveTo>
                                <a:pt x="510" y="420"/>
                              </a:moveTo>
                              <a:cubicBezTo>
                                <a:pt x="552" y="413"/>
                                <a:pt x="590" y="398"/>
                                <a:pt x="629" y="381"/>
                              </a:cubicBezTo>
                              <a:cubicBezTo>
                                <a:pt x="670" y="362"/>
                                <a:pt x="684" y="355"/>
                                <a:pt x="711" y="340"/>
                              </a:cubicBezTo>
                            </a:path>
                            <a:path w="1177" h="1351">
                              <a:moveTo>
                                <a:pt x="1015" y="0"/>
                              </a:moveTo>
                              <a:cubicBezTo>
                                <a:pt x="1007" y="47"/>
                                <a:pt x="999" y="92"/>
                                <a:pt x="991" y="139"/>
                              </a:cubicBezTo>
                              <a:cubicBezTo>
                                <a:pt x="981" y="199"/>
                                <a:pt x="969" y="266"/>
                                <a:pt x="969" y="326"/>
                              </a:cubicBezTo>
                              <a:cubicBezTo>
                                <a:pt x="969" y="338"/>
                                <a:pt x="968" y="392"/>
                                <a:pt x="984" y="379"/>
                              </a:cubicBezTo>
                            </a:path>
                            <a:path w="1177" h="1351">
                              <a:moveTo>
                                <a:pt x="22" y="1079"/>
                              </a:moveTo>
                              <a:cubicBezTo>
                                <a:pt x="40" y="1069"/>
                                <a:pt x="55" y="1070"/>
                                <a:pt x="76" y="1076"/>
                              </a:cubicBezTo>
                              <a:cubicBezTo>
                                <a:pt x="101" y="1083"/>
                                <a:pt x="119" y="1100"/>
                                <a:pt x="119" y="1127"/>
                              </a:cubicBezTo>
                              <a:cubicBezTo>
                                <a:pt x="119" y="1167"/>
                                <a:pt x="91" y="1205"/>
                                <a:pt x="69" y="1236"/>
                              </a:cubicBezTo>
                              <a:cubicBezTo>
                                <a:pt x="47" y="1267"/>
                                <a:pt x="17" y="1294"/>
                                <a:pt x="2" y="1329"/>
                              </a:cubicBezTo>
                              <a:cubicBezTo>
                                <a:pt x="-1" y="1340"/>
                                <a:pt x="-2" y="1343"/>
                                <a:pt x="5" y="1348"/>
                              </a:cubicBezTo>
                              <a:cubicBezTo>
                                <a:pt x="39" y="1348"/>
                                <a:pt x="63" y="1341"/>
                                <a:pt x="93" y="1326"/>
                              </a:cubicBezTo>
                              <a:cubicBezTo>
                                <a:pt x="129" y="1308"/>
                                <a:pt x="152" y="1289"/>
                                <a:pt x="181" y="1262"/>
                              </a:cubicBezTo>
                            </a:path>
                            <a:path w="1177" h="1351">
                              <a:moveTo>
                                <a:pt x="366" y="793"/>
                              </a:moveTo>
                              <a:cubicBezTo>
                                <a:pt x="370" y="822"/>
                                <a:pt x="360" y="843"/>
                                <a:pt x="353" y="871"/>
                              </a:cubicBezTo>
                              <a:cubicBezTo>
                                <a:pt x="345" y="904"/>
                                <a:pt x="333" y="947"/>
                                <a:pt x="334" y="981"/>
                              </a:cubicBezTo>
                              <a:cubicBezTo>
                                <a:pt x="337" y="998"/>
                                <a:pt x="335" y="1006"/>
                                <a:pt x="347" y="999"/>
                              </a:cubicBezTo>
                            </a:path>
                            <a:path w="1177" h="1351">
                              <a:moveTo>
                                <a:pt x="531" y="1146"/>
                              </a:moveTo>
                              <a:cubicBezTo>
                                <a:pt x="552" y="1150"/>
                                <a:pt x="573" y="1147"/>
                                <a:pt x="595" y="1148"/>
                              </a:cubicBezTo>
                              <a:cubicBezTo>
                                <a:pt x="615" y="1149"/>
                                <a:pt x="632" y="1150"/>
                                <a:pt x="651" y="1153"/>
                              </a:cubicBezTo>
                            </a:path>
                            <a:path w="1177" h="1351">
                              <a:moveTo>
                                <a:pt x="883" y="999"/>
                              </a:moveTo>
                              <a:cubicBezTo>
                                <a:pt x="902" y="990"/>
                                <a:pt x="927" y="974"/>
                                <a:pt x="949" y="979"/>
                              </a:cubicBezTo>
                              <a:cubicBezTo>
                                <a:pt x="985" y="987"/>
                                <a:pt x="997" y="1021"/>
                                <a:pt x="995" y="1054"/>
                              </a:cubicBezTo>
                              <a:cubicBezTo>
                                <a:pt x="992" y="1108"/>
                                <a:pt x="963" y="1158"/>
                                <a:pt x="936" y="1203"/>
                              </a:cubicBezTo>
                              <a:cubicBezTo>
                                <a:pt x="918" y="1233"/>
                                <a:pt x="897" y="1260"/>
                                <a:pt x="878" y="1289"/>
                              </a:cubicBezTo>
                              <a:cubicBezTo>
                                <a:pt x="911" y="1294"/>
                                <a:pt x="938" y="1277"/>
                                <a:pt x="971" y="1272"/>
                              </a:cubicBezTo>
                              <a:cubicBezTo>
                                <a:pt x="1027" y="1264"/>
                                <a:pt x="1083" y="1256"/>
                                <a:pt x="1137" y="1236"/>
                              </a:cubicBezTo>
                              <a:cubicBezTo>
                                <a:pt x="1150" y="1230"/>
                                <a:pt x="1162" y="1225"/>
                                <a:pt x="1175" y="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" coordsize="1177,1351" path="m510,420c552,413,590,398,629,381c670,362,684,355,711,340em1015,0c1007,47,999,92,991,139c981,199,969,266,969,326c969,338,968,392,984,379em22,1079c40,1069,55,1070,76,1076c101,1083,119,1100,119,1127c119,1167,91,1205,69,1236c47,1267,17,1294,2,1329c-1,1340,-2,1343,5,1348c39,1348,63,1341,93,1326c129,1308,152,1289,181,1262em366,793c370,822,360,843,353,871c345,904,333,947,334,981c337,998,335,1006,347,999em531,1146c552,1150,573,1147,595,1148c615,1149,632,1150,651,1153em883,999c902,990,927,974,949,979c985,987,997,1021,995,1054c992,1108,963,1158,936,1203c918,1233,897,1260,878,1289c911,1294,938,1277,971,1272c1027,1264,1083,1256,1137,1236c1150,1230,1162,1225,1175,1219e" stroked="t" o:allowincell="f" style="position:absolute;margin-left:121.5pt;margin-top:361.75pt;width:34.3pt;height:3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2395220</wp:posOffset>
                </wp:positionH>
                <wp:positionV relativeFrom="paragraph">
                  <wp:posOffset>4505960</wp:posOffset>
                </wp:positionV>
                <wp:extent cx="293370" cy="540385"/>
                <wp:effectExtent l="6350" t="7620" r="6350" b="5715"/>
                <wp:wrapNone/>
                <wp:docPr id="673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466">
                              <a:moveTo>
                                <a:pt x="93" y="265"/>
                              </a:moveTo>
                              <a:cubicBezTo>
                                <a:pt x="104" y="245"/>
                                <a:pt x="111" y="246"/>
                                <a:pt x="133" y="239"/>
                              </a:cubicBezTo>
                              <a:cubicBezTo>
                                <a:pt x="159" y="231"/>
                                <a:pt x="187" y="230"/>
                                <a:pt x="210" y="248"/>
                              </a:cubicBezTo>
                              <a:cubicBezTo>
                                <a:pt x="240" y="271"/>
                                <a:pt x="235" y="313"/>
                                <a:pt x="224" y="344"/>
                              </a:cubicBezTo>
                              <a:cubicBezTo>
                                <a:pt x="206" y="395"/>
                                <a:pt x="172" y="438"/>
                                <a:pt x="136" y="476"/>
                              </a:cubicBezTo>
                              <a:cubicBezTo>
                                <a:pt x="113" y="500"/>
                                <a:pt x="87" y="520"/>
                                <a:pt x="67" y="547"/>
                              </a:cubicBezTo>
                              <a:cubicBezTo>
                                <a:pt x="89" y="557"/>
                                <a:pt x="121" y="554"/>
                                <a:pt x="145" y="547"/>
                              </a:cubicBezTo>
                              <a:cubicBezTo>
                                <a:pt x="185" y="536"/>
                                <a:pt x="223" y="528"/>
                                <a:pt x="259" y="506"/>
                              </a:cubicBezTo>
                              <a:cubicBezTo>
                                <a:pt x="265" y="501"/>
                                <a:pt x="272" y="497"/>
                                <a:pt x="278" y="492"/>
                              </a:cubicBezTo>
                            </a:path>
                            <a:path w="780" h="1466">
                              <a:moveTo>
                                <a:pt x="356" y="13"/>
                              </a:moveTo>
                              <a:cubicBezTo>
                                <a:pt x="363" y="7"/>
                                <a:pt x="376" y="-2"/>
                                <a:pt x="387" y="0"/>
                              </a:cubicBezTo>
                              <a:cubicBezTo>
                                <a:pt x="402" y="3"/>
                                <a:pt x="421" y="13"/>
                                <a:pt x="430" y="26"/>
                              </a:cubicBezTo>
                              <a:cubicBezTo>
                                <a:pt x="442" y="44"/>
                                <a:pt x="437" y="66"/>
                                <a:pt x="424" y="82"/>
                              </a:cubicBezTo>
                              <a:cubicBezTo>
                                <a:pt x="414" y="95"/>
                                <a:pt x="400" y="103"/>
                                <a:pt x="389" y="115"/>
                              </a:cubicBezTo>
                              <a:cubicBezTo>
                                <a:pt x="381" y="124"/>
                                <a:pt x="373" y="135"/>
                                <a:pt x="378" y="147"/>
                              </a:cubicBezTo>
                              <a:cubicBezTo>
                                <a:pt x="385" y="164"/>
                                <a:pt x="400" y="164"/>
                                <a:pt x="414" y="167"/>
                              </a:cubicBezTo>
                              <a:cubicBezTo>
                                <a:pt x="441" y="174"/>
                                <a:pt x="467" y="177"/>
                                <a:pt x="495" y="180"/>
                              </a:cubicBezTo>
                            </a:path>
                            <a:path w="780" h="1466">
                              <a:moveTo>
                                <a:pt x="606" y="322"/>
                              </a:moveTo>
                              <a:cubicBezTo>
                                <a:pt x="610" y="344"/>
                                <a:pt x="619" y="346"/>
                                <a:pt x="642" y="349"/>
                              </a:cubicBezTo>
                              <a:cubicBezTo>
                                <a:pt x="659" y="351"/>
                                <a:pt x="676" y="354"/>
                                <a:pt x="693" y="355"/>
                              </a:cubicBezTo>
                            </a:path>
                            <a:path w="780" h="1466">
                              <a:moveTo>
                                <a:pt x="601" y="488"/>
                              </a:moveTo>
                              <a:cubicBezTo>
                                <a:pt x="588" y="499"/>
                                <a:pt x="584" y="500"/>
                                <a:pt x="584" y="511"/>
                              </a:cubicBezTo>
                              <a:cubicBezTo>
                                <a:pt x="619" y="517"/>
                                <a:pt x="659" y="514"/>
                                <a:pt x="695" y="509"/>
                              </a:cubicBezTo>
                              <a:cubicBezTo>
                                <a:pt x="737" y="503"/>
                                <a:pt x="751" y="501"/>
                                <a:pt x="779" y="494"/>
                              </a:cubicBezTo>
                            </a:path>
                            <a:path w="780" h="1466">
                              <a:moveTo>
                                <a:pt x="10" y="1173"/>
                              </a:moveTo>
                              <a:cubicBezTo>
                                <a:pt x="24" y="1170"/>
                                <a:pt x="48" y="1158"/>
                                <a:pt x="60" y="1158"/>
                              </a:cubicBezTo>
                              <a:cubicBezTo>
                                <a:pt x="98" y="1157"/>
                                <a:pt x="137" y="1195"/>
                                <a:pt x="144" y="1231"/>
                              </a:cubicBezTo>
                              <a:cubicBezTo>
                                <a:pt x="152" y="1277"/>
                                <a:pt x="126" y="1329"/>
                                <a:pt x="100" y="1365"/>
                              </a:cubicBezTo>
                              <a:cubicBezTo>
                                <a:pt x="75" y="1399"/>
                                <a:pt x="42" y="1429"/>
                                <a:pt x="11" y="1456"/>
                              </a:cubicBezTo>
                              <a:cubicBezTo>
                                <a:pt x="7" y="1459"/>
                                <a:pt x="4" y="1462"/>
                                <a:pt x="0" y="1465"/>
                              </a:cubicBezTo>
                              <a:cubicBezTo>
                                <a:pt x="34" y="1462"/>
                                <a:pt x="62" y="1450"/>
                                <a:pt x="93" y="1436"/>
                              </a:cubicBezTo>
                              <a:cubicBezTo>
                                <a:pt x="120" y="1424"/>
                                <a:pt x="144" y="1407"/>
                                <a:pt x="168" y="1390"/>
                              </a:cubicBezTo>
                            </a:path>
                            <a:path w="780" h="1466">
                              <a:moveTo>
                                <a:pt x="303" y="945"/>
                              </a:moveTo>
                              <a:cubicBezTo>
                                <a:pt x="317" y="928"/>
                                <a:pt x="331" y="919"/>
                                <a:pt x="354" y="916"/>
                              </a:cubicBezTo>
                              <a:cubicBezTo>
                                <a:pt x="372" y="913"/>
                                <a:pt x="392" y="915"/>
                                <a:pt x="405" y="929"/>
                              </a:cubicBezTo>
                              <a:cubicBezTo>
                                <a:pt x="417" y="941"/>
                                <a:pt x="410" y="961"/>
                                <a:pt x="405" y="975"/>
                              </a:cubicBezTo>
                              <a:cubicBezTo>
                                <a:pt x="399" y="991"/>
                                <a:pt x="389" y="1005"/>
                                <a:pt x="387" y="1023"/>
                              </a:cubicBezTo>
                              <a:cubicBezTo>
                                <a:pt x="385" y="1043"/>
                                <a:pt x="389" y="1064"/>
                                <a:pt x="390" y="1084"/>
                              </a:cubicBezTo>
                              <a:cubicBezTo>
                                <a:pt x="391" y="1107"/>
                                <a:pt x="389" y="1130"/>
                                <a:pt x="377" y="1150"/>
                              </a:cubicBezTo>
                              <a:cubicBezTo>
                                <a:pt x="370" y="1161"/>
                                <a:pt x="347" y="1184"/>
                                <a:pt x="334" y="1187"/>
                              </a:cubicBezTo>
                              <a:cubicBezTo>
                                <a:pt x="326" y="1189"/>
                                <a:pt x="311" y="1186"/>
                                <a:pt x="302" y="1184"/>
                              </a:cubicBezTo>
                            </a:path>
                            <a:path w="780" h="1466">
                              <a:moveTo>
                                <a:pt x="565" y="1297"/>
                              </a:moveTo>
                              <a:cubicBezTo>
                                <a:pt x="563" y="1300"/>
                                <a:pt x="560" y="1303"/>
                                <a:pt x="558" y="1306"/>
                              </a:cubicBezTo>
                              <a:cubicBezTo>
                                <a:pt x="576" y="1310"/>
                                <a:pt x="600" y="1309"/>
                                <a:pt x="618" y="1308"/>
                              </a:cubicBezTo>
                              <a:cubicBezTo>
                                <a:pt x="637" y="1305"/>
                                <a:pt x="643" y="1304"/>
                                <a:pt x="656" y="1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" coordsize="780,1466" path="m93,265c104,245,111,246,133,239c159,231,187,230,210,248c240,271,235,313,224,344c206,395,172,438,136,476c113,500,87,520,67,547c89,557,121,554,145,547c185,536,223,528,259,506c265,501,272,497,278,492em356,13c363,7,376,-2,387,0c402,3,421,13,430,26c442,44,437,66,424,82c414,95,400,103,389,115c381,124,373,135,378,147c385,164,400,164,414,167c441,174,467,177,495,180em606,322c610,344,619,346,642,349c659,351,676,354,693,355em601,488c588,499,584,500,584,511c619,517,659,514,695,509c737,503,751,501,779,494em10,1173c24,1170,48,1158,60,1158c98,1157,137,1195,144,1231c152,1277,126,1329,100,1365c75,1399,42,1429,11,1456c7,1459,4,1462,0,1465c34,1462,62,1450,93,1436c120,1424,144,1407,168,1390em303,945c317,928,331,919,354,916c372,913,392,915,405,929c417,941,410,961,405,975c399,991,389,1005,387,1023c385,1043,389,1064,390,1084c391,1107,389,1130,377,1150c370,1161,347,1184,334,1187c326,1189,311,1186,302,1184em565,1297c563,1300,560,1303,558,1306c576,1310,600,1309,618,1308c637,1305,643,1304,656,1305e" stroked="t" o:allowincell="f" style="position:absolute;margin-left:188.6pt;margin-top:354.8pt;width:23.05pt;height:42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2780665</wp:posOffset>
                </wp:positionH>
                <wp:positionV relativeFrom="paragraph">
                  <wp:posOffset>4563110</wp:posOffset>
                </wp:positionV>
                <wp:extent cx="125730" cy="465455"/>
                <wp:effectExtent l="7620" t="6985" r="6350" b="5715"/>
                <wp:wrapNone/>
                <wp:docPr id="674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258">
                              <a:moveTo>
                                <a:pt x="113" y="18"/>
                              </a:moveTo>
                              <a:cubicBezTo>
                                <a:pt x="110" y="29"/>
                                <a:pt x="103" y="39"/>
                                <a:pt x="98" y="50"/>
                              </a:cubicBezTo>
                              <a:cubicBezTo>
                                <a:pt x="92" y="62"/>
                                <a:pt x="89" y="75"/>
                                <a:pt x="83" y="87"/>
                              </a:cubicBezTo>
                              <a:cubicBezTo>
                                <a:pt x="73" y="109"/>
                                <a:pt x="63" y="131"/>
                                <a:pt x="54" y="153"/>
                              </a:cubicBezTo>
                              <a:cubicBezTo>
                                <a:pt x="49" y="165"/>
                                <a:pt x="45" y="177"/>
                                <a:pt x="42" y="190"/>
                              </a:cubicBezTo>
                              <a:cubicBezTo>
                                <a:pt x="57" y="194"/>
                                <a:pt x="70" y="192"/>
                                <a:pt x="85" y="188"/>
                              </a:cubicBezTo>
                              <a:cubicBezTo>
                                <a:pt x="109" y="182"/>
                                <a:pt x="134" y="170"/>
                                <a:pt x="158" y="166"/>
                              </a:cubicBezTo>
                              <a:cubicBezTo>
                                <a:pt x="184" y="161"/>
                                <a:pt x="201" y="153"/>
                                <a:pt x="223" y="137"/>
                              </a:cubicBezTo>
                              <a:cubicBezTo>
                                <a:pt x="227" y="134"/>
                                <a:pt x="231" y="130"/>
                                <a:pt x="235" y="127"/>
                              </a:cubicBezTo>
                            </a:path>
                            <a:path w="314" h="1258">
                              <a:moveTo>
                                <a:pt x="237" y="0"/>
                              </a:moveTo>
                              <a:cubicBezTo>
                                <a:pt x="228" y="56"/>
                                <a:pt x="213" y="109"/>
                                <a:pt x="200" y="164"/>
                              </a:cubicBezTo>
                              <a:cubicBezTo>
                                <a:pt x="181" y="241"/>
                                <a:pt x="166" y="317"/>
                                <a:pt x="144" y="393"/>
                              </a:cubicBezTo>
                              <a:cubicBezTo>
                                <a:pt x="135" y="424"/>
                                <a:pt x="133" y="430"/>
                                <a:pt x="127" y="449"/>
                              </a:cubicBezTo>
                            </a:path>
                            <a:path w="314" h="1258">
                              <a:moveTo>
                                <a:pt x="200" y="856"/>
                              </a:moveTo>
                              <a:cubicBezTo>
                                <a:pt x="180" y="865"/>
                                <a:pt x="154" y="876"/>
                                <a:pt x="138" y="888"/>
                              </a:cubicBezTo>
                              <a:cubicBezTo>
                                <a:pt x="123" y="900"/>
                                <a:pt x="100" y="917"/>
                                <a:pt x="91" y="936"/>
                              </a:cubicBezTo>
                              <a:cubicBezTo>
                                <a:pt x="81" y="958"/>
                                <a:pt x="82" y="983"/>
                                <a:pt x="88" y="1006"/>
                              </a:cubicBezTo>
                              <a:cubicBezTo>
                                <a:pt x="99" y="1051"/>
                                <a:pt x="121" y="1094"/>
                                <a:pt x="128" y="1140"/>
                              </a:cubicBezTo>
                              <a:cubicBezTo>
                                <a:pt x="133" y="1174"/>
                                <a:pt x="131" y="1208"/>
                                <a:pt x="104" y="1233"/>
                              </a:cubicBezTo>
                              <a:cubicBezTo>
                                <a:pt x="83" y="1252"/>
                                <a:pt x="41" y="1266"/>
                                <a:pt x="15" y="1251"/>
                              </a:cubicBezTo>
                              <a:cubicBezTo>
                                <a:pt x="-27" y="1226"/>
                                <a:pt x="21" y="1161"/>
                                <a:pt x="37" y="1139"/>
                              </a:cubicBezTo>
                              <a:cubicBezTo>
                                <a:pt x="93" y="1065"/>
                                <a:pt x="161" y="1013"/>
                                <a:pt x="226" y="948"/>
                              </a:cubicBezTo>
                              <a:cubicBezTo>
                                <a:pt x="272" y="899"/>
                                <a:pt x="286" y="884"/>
                                <a:pt x="313" y="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" coordsize="314,1258" path="m113,18c110,29,103,39,98,50c92,62,89,75,83,87c73,109,63,131,54,153c49,165,45,177,42,190c57,194,70,192,85,188c109,182,134,170,158,166c184,161,201,153,223,137c227,134,231,130,235,127em237,0c228,56,213,109,200,164c181,241,166,317,144,393c135,424,133,430,127,449em200,856c180,865,154,876,138,888c123,900,100,917,91,936c81,958,82,983,88,1006c99,1051,121,1094,128,1140c133,1174,131,1208,104,1233c83,1252,41,1266,15,1251c-27,1226,21,1161,37,1139c93,1065,161,1013,226,948c272,899,286,884,313,850e" stroked="t" o:allowincell="f" style="position:absolute;margin-left:218.95pt;margin-top:359.3pt;width:9.85pt;height:36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3488055</wp:posOffset>
                </wp:positionH>
                <wp:positionV relativeFrom="paragraph">
                  <wp:posOffset>4500880</wp:posOffset>
                </wp:positionV>
                <wp:extent cx="549910" cy="539750"/>
                <wp:effectExtent l="6350" t="6350" r="6350" b="6350"/>
                <wp:wrapNone/>
                <wp:docPr id="675" name="In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464">
                              <a:moveTo>
                                <a:pt x="25" y="183"/>
                              </a:moveTo>
                              <a:cubicBezTo>
                                <a:pt x="24" y="196"/>
                                <a:pt x="47" y="182"/>
                                <a:pt x="67" y="176"/>
                              </a:cubicBezTo>
                              <a:cubicBezTo>
                                <a:pt x="97" y="167"/>
                                <a:pt x="129" y="164"/>
                                <a:pt x="159" y="178"/>
                              </a:cubicBezTo>
                              <a:cubicBezTo>
                                <a:pt x="187" y="192"/>
                                <a:pt x="199" y="220"/>
                                <a:pt x="189" y="250"/>
                              </a:cubicBezTo>
                              <a:cubicBezTo>
                                <a:pt x="175" y="292"/>
                                <a:pt x="138" y="324"/>
                                <a:pt x="106" y="352"/>
                              </a:cubicBezTo>
                              <a:cubicBezTo>
                                <a:pt x="76" y="378"/>
                                <a:pt x="43" y="399"/>
                                <a:pt x="15" y="427"/>
                              </a:cubicBezTo>
                              <a:cubicBezTo>
                                <a:pt x="5" y="438"/>
                                <a:pt x="2" y="440"/>
                                <a:pt x="0" y="449"/>
                              </a:cubicBezTo>
                              <a:cubicBezTo>
                                <a:pt x="15" y="462"/>
                                <a:pt x="38" y="470"/>
                                <a:pt x="60" y="461"/>
                              </a:cubicBezTo>
                              <a:cubicBezTo>
                                <a:pt x="91" y="448"/>
                                <a:pt x="124" y="432"/>
                                <a:pt x="148" y="407"/>
                              </a:cubicBezTo>
                              <a:cubicBezTo>
                                <a:pt x="154" y="399"/>
                                <a:pt x="161" y="391"/>
                                <a:pt x="167" y="383"/>
                              </a:cubicBezTo>
                            </a:path>
                            <a:path w="1492" h="1464">
                              <a:moveTo>
                                <a:pt x="339" y="23"/>
                              </a:moveTo>
                              <a:cubicBezTo>
                                <a:pt x="340" y="12"/>
                                <a:pt x="340" y="8"/>
                                <a:pt x="339" y="1"/>
                              </a:cubicBezTo>
                              <a:cubicBezTo>
                                <a:pt x="341" y="15"/>
                                <a:pt x="337" y="27"/>
                                <a:pt x="334" y="41"/>
                              </a:cubicBezTo>
                              <a:cubicBezTo>
                                <a:pt x="330" y="59"/>
                                <a:pt x="326" y="77"/>
                                <a:pt x="324" y="95"/>
                              </a:cubicBezTo>
                              <a:cubicBezTo>
                                <a:pt x="322" y="114"/>
                                <a:pt x="331" y="115"/>
                                <a:pt x="345" y="114"/>
                              </a:cubicBezTo>
                              <a:cubicBezTo>
                                <a:pt x="369" y="113"/>
                                <a:pt x="382" y="94"/>
                                <a:pt x="398" y="75"/>
                              </a:cubicBezTo>
                              <a:cubicBezTo>
                                <a:pt x="402" y="70"/>
                                <a:pt x="407" y="64"/>
                                <a:pt x="411" y="59"/>
                              </a:cubicBezTo>
                            </a:path>
                            <a:path w="1492" h="1464">
                              <a:moveTo>
                                <a:pt x="444" y="0"/>
                              </a:moveTo>
                              <a:cubicBezTo>
                                <a:pt x="435" y="24"/>
                                <a:pt x="421" y="50"/>
                                <a:pt x="415" y="74"/>
                              </a:cubicBezTo>
                              <a:cubicBezTo>
                                <a:pt x="406" y="110"/>
                                <a:pt x="403" y="150"/>
                                <a:pt x="393" y="185"/>
                              </a:cubicBezTo>
                              <a:cubicBezTo>
                                <a:pt x="388" y="201"/>
                                <a:pt x="383" y="215"/>
                                <a:pt x="379" y="232"/>
                              </a:cubicBezTo>
                            </a:path>
                            <a:path w="1492" h="1464">
                              <a:moveTo>
                                <a:pt x="499" y="281"/>
                              </a:moveTo>
                              <a:cubicBezTo>
                                <a:pt x="505" y="294"/>
                                <a:pt x="522" y="291"/>
                                <a:pt x="538" y="290"/>
                              </a:cubicBezTo>
                              <a:cubicBezTo>
                                <a:pt x="558" y="288"/>
                                <a:pt x="565" y="287"/>
                                <a:pt x="578" y="287"/>
                              </a:cubicBezTo>
                            </a:path>
                            <a:path w="1492" h="1464">
                              <a:moveTo>
                                <a:pt x="517" y="421"/>
                              </a:moveTo>
                              <a:cubicBezTo>
                                <a:pt x="514" y="424"/>
                                <a:pt x="510" y="428"/>
                                <a:pt x="507" y="431"/>
                              </a:cubicBezTo>
                              <a:cubicBezTo>
                                <a:pt x="546" y="423"/>
                                <a:pt x="581" y="408"/>
                                <a:pt x="617" y="392"/>
                              </a:cubicBezTo>
                              <a:cubicBezTo>
                                <a:pt x="630" y="386"/>
                                <a:pt x="644" y="379"/>
                                <a:pt x="657" y="373"/>
                              </a:cubicBezTo>
                            </a:path>
                            <a:path w="1492" h="1464">
                              <a:moveTo>
                                <a:pt x="907" y="100"/>
                              </a:moveTo>
                              <a:cubicBezTo>
                                <a:pt x="905" y="124"/>
                                <a:pt x="902" y="148"/>
                                <a:pt x="896" y="172"/>
                              </a:cubicBezTo>
                              <a:cubicBezTo>
                                <a:pt x="885" y="217"/>
                                <a:pt x="870" y="261"/>
                                <a:pt x="858" y="306"/>
                              </a:cubicBezTo>
                              <a:cubicBezTo>
                                <a:pt x="850" y="334"/>
                                <a:pt x="841" y="353"/>
                                <a:pt x="834" y="379"/>
                              </a:cubicBezTo>
                            </a:path>
                            <a:path w="1492" h="1464">
                              <a:moveTo>
                                <a:pt x="1148" y="98"/>
                              </a:moveTo>
                              <a:cubicBezTo>
                                <a:pt x="1113" y="137"/>
                                <a:pt x="1071" y="172"/>
                                <a:pt x="1043" y="217"/>
                              </a:cubicBezTo>
                              <a:cubicBezTo>
                                <a:pt x="1019" y="256"/>
                                <a:pt x="1000" y="305"/>
                                <a:pt x="1029" y="347"/>
                              </a:cubicBezTo>
                              <a:cubicBezTo>
                                <a:pt x="1048" y="375"/>
                                <a:pt x="1090" y="382"/>
                                <a:pt x="1120" y="370"/>
                              </a:cubicBezTo>
                              <a:cubicBezTo>
                                <a:pt x="1145" y="360"/>
                                <a:pt x="1155" y="345"/>
                                <a:pt x="1144" y="323"/>
                              </a:cubicBezTo>
                              <a:cubicBezTo>
                                <a:pt x="1109" y="309"/>
                                <a:pt x="1105" y="318"/>
                                <a:pt x="1077" y="336"/>
                              </a:cubicBezTo>
                              <a:cubicBezTo>
                                <a:pt x="1055" y="349"/>
                                <a:pt x="1043" y="355"/>
                                <a:pt x="1038" y="381"/>
                              </a:cubicBezTo>
                            </a:path>
                            <a:path w="1492" h="1464">
                              <a:moveTo>
                                <a:pt x="25" y="1162"/>
                              </a:moveTo>
                              <a:cubicBezTo>
                                <a:pt x="47" y="1152"/>
                                <a:pt x="51" y="1149"/>
                                <a:pt x="75" y="1145"/>
                              </a:cubicBezTo>
                              <a:cubicBezTo>
                                <a:pt x="103" y="1140"/>
                                <a:pt x="136" y="1141"/>
                                <a:pt x="161" y="1159"/>
                              </a:cubicBezTo>
                              <a:cubicBezTo>
                                <a:pt x="192" y="1181"/>
                                <a:pt x="191" y="1216"/>
                                <a:pt x="178" y="1248"/>
                              </a:cubicBezTo>
                              <a:cubicBezTo>
                                <a:pt x="161" y="1290"/>
                                <a:pt x="125" y="1326"/>
                                <a:pt x="93" y="1358"/>
                              </a:cubicBezTo>
                              <a:cubicBezTo>
                                <a:pt x="76" y="1374"/>
                                <a:pt x="63" y="1387"/>
                                <a:pt x="50" y="1406"/>
                              </a:cubicBezTo>
                              <a:cubicBezTo>
                                <a:pt x="88" y="1413"/>
                                <a:pt x="121" y="1401"/>
                                <a:pt x="158" y="1384"/>
                              </a:cubicBezTo>
                              <a:cubicBezTo>
                                <a:pt x="195" y="1365"/>
                                <a:pt x="208" y="1358"/>
                                <a:pt x="230" y="1340"/>
                              </a:cubicBezTo>
                            </a:path>
                            <a:path w="1492" h="1464">
                              <a:moveTo>
                                <a:pt x="512" y="843"/>
                              </a:moveTo>
                              <a:cubicBezTo>
                                <a:pt x="495" y="832"/>
                                <a:pt x="486" y="832"/>
                                <a:pt x="466" y="835"/>
                              </a:cubicBezTo>
                              <a:cubicBezTo>
                                <a:pt x="454" y="837"/>
                                <a:pt x="442" y="839"/>
                                <a:pt x="430" y="844"/>
                              </a:cubicBezTo>
                              <a:cubicBezTo>
                                <a:pt x="417" y="849"/>
                                <a:pt x="410" y="860"/>
                                <a:pt x="402" y="871"/>
                              </a:cubicBezTo>
                              <a:cubicBezTo>
                                <a:pt x="393" y="884"/>
                                <a:pt x="386" y="898"/>
                                <a:pt x="382" y="913"/>
                              </a:cubicBezTo>
                              <a:cubicBezTo>
                                <a:pt x="377" y="933"/>
                                <a:pt x="382" y="951"/>
                                <a:pt x="390" y="969"/>
                              </a:cubicBezTo>
                              <a:cubicBezTo>
                                <a:pt x="400" y="993"/>
                                <a:pt x="422" y="1021"/>
                                <a:pt x="423" y="1048"/>
                              </a:cubicBezTo>
                              <a:cubicBezTo>
                                <a:pt x="424" y="1073"/>
                                <a:pt x="406" y="1086"/>
                                <a:pt x="386" y="1095"/>
                              </a:cubicBezTo>
                              <a:cubicBezTo>
                                <a:pt x="373" y="1101"/>
                                <a:pt x="340" y="1108"/>
                                <a:pt x="328" y="1105"/>
                              </a:cubicBezTo>
                              <a:cubicBezTo>
                                <a:pt x="299" y="1097"/>
                                <a:pt x="334" y="1080"/>
                                <a:pt x="341" y="1075"/>
                              </a:cubicBezTo>
                            </a:path>
                            <a:path w="1492" h="1464">
                              <a:moveTo>
                                <a:pt x="518" y="1279"/>
                              </a:moveTo>
                              <a:cubicBezTo>
                                <a:pt x="544" y="1285"/>
                                <a:pt x="567" y="1272"/>
                                <a:pt x="596" y="1271"/>
                              </a:cubicBezTo>
                              <a:cubicBezTo>
                                <a:pt x="623" y="1270"/>
                                <a:pt x="650" y="1270"/>
                                <a:pt x="677" y="1270"/>
                              </a:cubicBezTo>
                            </a:path>
                            <a:path w="1492" h="1464">
                              <a:moveTo>
                                <a:pt x="518" y="1440"/>
                              </a:moveTo>
                              <a:cubicBezTo>
                                <a:pt x="508" y="1467"/>
                                <a:pt x="562" y="1447"/>
                                <a:pt x="586" y="1439"/>
                              </a:cubicBezTo>
                              <a:cubicBezTo>
                                <a:pt x="629" y="1424"/>
                                <a:pt x="644" y="1418"/>
                                <a:pt x="671" y="1404"/>
                              </a:cubicBezTo>
                            </a:path>
                            <a:path w="1492" h="1464">
                              <a:moveTo>
                                <a:pt x="958" y="1152"/>
                              </a:moveTo>
                              <a:cubicBezTo>
                                <a:pt x="972" y="1141"/>
                                <a:pt x="991" y="1133"/>
                                <a:pt x="1009" y="1130"/>
                              </a:cubicBezTo>
                              <a:cubicBezTo>
                                <a:pt x="1027" y="1127"/>
                                <a:pt x="1055" y="1126"/>
                                <a:pt x="1067" y="1143"/>
                              </a:cubicBezTo>
                              <a:cubicBezTo>
                                <a:pt x="1081" y="1164"/>
                                <a:pt x="1060" y="1192"/>
                                <a:pt x="1049" y="1208"/>
                              </a:cubicBezTo>
                              <a:cubicBezTo>
                                <a:pt x="1033" y="1233"/>
                                <a:pt x="1011" y="1254"/>
                                <a:pt x="998" y="1281"/>
                              </a:cubicBezTo>
                              <a:cubicBezTo>
                                <a:pt x="988" y="1303"/>
                                <a:pt x="989" y="1325"/>
                                <a:pt x="992" y="1348"/>
                              </a:cubicBezTo>
                              <a:cubicBezTo>
                                <a:pt x="995" y="1374"/>
                                <a:pt x="997" y="1396"/>
                                <a:pt x="983" y="1419"/>
                              </a:cubicBezTo>
                              <a:cubicBezTo>
                                <a:pt x="970" y="1439"/>
                                <a:pt x="932" y="1463"/>
                                <a:pt x="907" y="1463"/>
                              </a:cubicBezTo>
                              <a:cubicBezTo>
                                <a:pt x="882" y="1463"/>
                                <a:pt x="853" y="1453"/>
                                <a:pt x="855" y="1425"/>
                              </a:cubicBezTo>
                              <a:cubicBezTo>
                                <a:pt x="857" y="1416"/>
                                <a:pt x="859" y="1408"/>
                                <a:pt x="861" y="1399"/>
                              </a:cubicBezTo>
                            </a:path>
                            <a:path w="1492" h="1464">
                              <a:moveTo>
                                <a:pt x="1254" y="1169"/>
                              </a:moveTo>
                              <a:cubicBezTo>
                                <a:pt x="1293" y="1164"/>
                                <a:pt x="1333" y="1155"/>
                                <a:pt x="1372" y="1164"/>
                              </a:cubicBezTo>
                              <a:cubicBezTo>
                                <a:pt x="1409" y="1172"/>
                                <a:pt x="1429" y="1201"/>
                                <a:pt x="1414" y="1238"/>
                              </a:cubicBezTo>
                              <a:cubicBezTo>
                                <a:pt x="1394" y="1288"/>
                                <a:pt x="1340" y="1323"/>
                                <a:pt x="1299" y="1355"/>
                              </a:cubicBezTo>
                              <a:cubicBezTo>
                                <a:pt x="1268" y="1379"/>
                                <a:pt x="1236" y="1398"/>
                                <a:pt x="1217" y="1432"/>
                              </a:cubicBezTo>
                              <a:cubicBezTo>
                                <a:pt x="1256" y="1450"/>
                                <a:pt x="1289" y="1441"/>
                                <a:pt x="1331" y="1435"/>
                              </a:cubicBezTo>
                              <a:cubicBezTo>
                                <a:pt x="1392" y="1425"/>
                                <a:pt x="1435" y="1409"/>
                                <a:pt x="1491" y="1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" coordsize="1492,1464" path="m25,183c24,196,47,182,67,176c97,167,129,164,159,178c187,192,199,220,189,250c175,292,138,324,106,352c76,378,43,399,15,427c5,438,2,440,0,449c15,462,38,470,60,461c91,448,124,432,148,407c154,399,161,391,167,383em339,23c340,12,340,8,339,1c341,15,337,27,334,41c330,59,326,77,324,95c322,114,331,115,345,114c369,113,382,94,398,75c402,70,407,64,411,59em444,0c435,24,421,50,415,74c406,110,403,150,393,185c388,201,383,215,379,232em499,281c505,294,522,291,538,290c558,288,565,287,578,287em517,421c514,424,510,428,507,431c546,423,581,408,617,392c630,386,644,379,657,373em907,100c905,124,902,148,896,172c885,217,870,261,858,306c850,334,841,353,834,379em1148,98c1113,137,1071,172,1043,217c1019,256,1000,305,1029,347c1048,375,1090,382,1120,370c1145,360,1155,345,1144,323c1109,309,1105,318,1077,336c1055,349,1043,355,1038,381em25,1162c47,1152,51,1149,75,1145c103,1140,136,1141,161,1159c192,1181,191,1216,178,1248c161,1290,125,1326,93,1358c76,1374,63,1387,50,1406c88,1413,121,1401,158,1384c195,1365,208,1358,230,1340em512,843c495,832,486,832,466,835c454,837,442,839,430,844c417,849,410,860,402,871c393,884,386,898,382,913c377,933,382,951,390,969c400,993,422,1021,423,1048c424,1073,406,1086,386,1095c373,1101,340,1108,328,1105c299,1097,334,1080,341,1075em518,1279c544,1285,567,1272,596,1271c623,1270,650,1270,677,1270em518,1440c508,1467,562,1447,586,1439c629,1424,644,1418,671,1404em958,1152c972,1141,991,1133,1009,1130c1027,1127,1055,1126,1067,1143c1081,1164,1060,1192,1049,1208c1033,1233,1011,1254,998,1281c988,1303,989,1325,992,1348c995,1374,997,1396,983,1419c970,1439,932,1463,907,1463c882,1463,853,1453,855,1425c857,1416,859,1408,861,1399em1254,1169c1293,1164,1333,1155,1372,1164c1409,1172,1429,1201,1414,1238c1394,1288,1340,1323,1299,1355c1268,1379,1236,1398,1217,1432c1256,1450,1289,1441,1331,1435c1392,1425,1435,1409,1491,1383e" stroked="t" o:allowincell="f" style="position:absolute;margin-left:274.65pt;margin-top:354.4pt;width:43.25pt;height:4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4430395</wp:posOffset>
                </wp:positionH>
                <wp:positionV relativeFrom="paragraph">
                  <wp:posOffset>4370070</wp:posOffset>
                </wp:positionV>
                <wp:extent cx="330835" cy="666750"/>
                <wp:effectExtent l="6985" t="6350" r="5715" b="6350"/>
                <wp:wrapNone/>
                <wp:docPr id="676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1817">
                              <a:moveTo>
                                <a:pt x="169" y="459"/>
                              </a:moveTo>
                              <a:cubicBezTo>
                                <a:pt x="159" y="454"/>
                                <a:pt x="184" y="450"/>
                                <a:pt x="196" y="448"/>
                              </a:cubicBezTo>
                              <a:cubicBezTo>
                                <a:pt x="220" y="445"/>
                                <a:pt x="250" y="447"/>
                                <a:pt x="273" y="455"/>
                              </a:cubicBezTo>
                              <a:cubicBezTo>
                                <a:pt x="299" y="464"/>
                                <a:pt x="321" y="483"/>
                                <a:pt x="324" y="512"/>
                              </a:cubicBezTo>
                              <a:cubicBezTo>
                                <a:pt x="327" y="547"/>
                                <a:pt x="298" y="578"/>
                                <a:pt x="275" y="599"/>
                              </a:cubicBezTo>
                              <a:cubicBezTo>
                                <a:pt x="244" y="627"/>
                                <a:pt x="207" y="646"/>
                                <a:pt x="173" y="669"/>
                              </a:cubicBezTo>
                              <a:cubicBezTo>
                                <a:pt x="155" y="681"/>
                                <a:pt x="135" y="691"/>
                                <a:pt x="145" y="712"/>
                              </a:cubicBezTo>
                              <a:cubicBezTo>
                                <a:pt x="181" y="720"/>
                                <a:pt x="217" y="718"/>
                                <a:pt x="254" y="712"/>
                              </a:cubicBezTo>
                              <a:cubicBezTo>
                                <a:pt x="291" y="706"/>
                                <a:pt x="323" y="693"/>
                                <a:pt x="357" y="679"/>
                              </a:cubicBezTo>
                            </a:path>
                            <a:path w="884" h="1817">
                              <a:moveTo>
                                <a:pt x="624" y="0"/>
                              </a:moveTo>
                              <a:cubicBezTo>
                                <a:pt x="602" y="24"/>
                                <a:pt x="580" y="51"/>
                                <a:pt x="565" y="79"/>
                              </a:cubicBezTo>
                              <a:cubicBezTo>
                                <a:pt x="540" y="126"/>
                                <a:pt x="515" y="178"/>
                                <a:pt x="503" y="230"/>
                              </a:cubicBezTo>
                              <a:cubicBezTo>
                                <a:pt x="497" y="258"/>
                                <a:pt x="486" y="312"/>
                                <a:pt x="515" y="333"/>
                              </a:cubicBezTo>
                              <a:cubicBezTo>
                                <a:pt x="537" y="349"/>
                                <a:pt x="568" y="328"/>
                                <a:pt x="581" y="311"/>
                              </a:cubicBezTo>
                              <a:cubicBezTo>
                                <a:pt x="594" y="295"/>
                                <a:pt x="608" y="265"/>
                                <a:pt x="588" y="249"/>
                              </a:cubicBezTo>
                              <a:cubicBezTo>
                                <a:pt x="563" y="229"/>
                                <a:pt x="542" y="255"/>
                                <a:pt x="527" y="269"/>
                              </a:cubicBezTo>
                              <a:cubicBezTo>
                                <a:pt x="505" y="288"/>
                                <a:pt x="498" y="300"/>
                                <a:pt x="501" y="329"/>
                              </a:cubicBezTo>
                            </a:path>
                            <a:path w="884" h="1817">
                              <a:moveTo>
                                <a:pt x="686" y="575"/>
                              </a:moveTo>
                              <a:cubicBezTo>
                                <a:pt x="710" y="583"/>
                                <a:pt x="734" y="578"/>
                                <a:pt x="760" y="577"/>
                              </a:cubicBezTo>
                              <a:cubicBezTo>
                                <a:pt x="784" y="575"/>
                                <a:pt x="793" y="574"/>
                                <a:pt x="809" y="576"/>
                              </a:cubicBezTo>
                            </a:path>
                            <a:path w="884" h="1817">
                              <a:moveTo>
                                <a:pt x="690" y="705"/>
                              </a:moveTo>
                              <a:cubicBezTo>
                                <a:pt x="671" y="724"/>
                                <a:pt x="735" y="695"/>
                                <a:pt x="736" y="695"/>
                              </a:cubicBezTo>
                              <a:cubicBezTo>
                                <a:pt x="780" y="684"/>
                                <a:pt x="826" y="676"/>
                                <a:pt x="870" y="665"/>
                              </a:cubicBezTo>
                            </a:path>
                            <a:path w="884" h="1817">
                              <a:moveTo>
                                <a:pt x="0" y="1539"/>
                              </a:moveTo>
                              <a:cubicBezTo>
                                <a:pt x="18" y="1533"/>
                                <a:pt x="26" y="1536"/>
                                <a:pt x="46" y="1536"/>
                              </a:cubicBezTo>
                              <a:cubicBezTo>
                                <a:pt x="78" y="1537"/>
                                <a:pt x="105" y="1542"/>
                                <a:pt x="133" y="1559"/>
                              </a:cubicBezTo>
                              <a:cubicBezTo>
                                <a:pt x="162" y="1576"/>
                                <a:pt x="174" y="1601"/>
                                <a:pt x="164" y="1634"/>
                              </a:cubicBezTo>
                              <a:cubicBezTo>
                                <a:pt x="152" y="1672"/>
                                <a:pt x="117" y="1704"/>
                                <a:pt x="90" y="1732"/>
                              </a:cubicBezTo>
                              <a:cubicBezTo>
                                <a:pt x="76" y="1746"/>
                                <a:pt x="37" y="1774"/>
                                <a:pt x="41" y="1799"/>
                              </a:cubicBezTo>
                              <a:cubicBezTo>
                                <a:pt x="45" y="1821"/>
                                <a:pt x="86" y="1815"/>
                                <a:pt x="99" y="1814"/>
                              </a:cubicBezTo>
                              <a:cubicBezTo>
                                <a:pt x="129" y="1813"/>
                                <a:pt x="153" y="1806"/>
                                <a:pt x="175" y="1789"/>
                              </a:cubicBezTo>
                              <a:cubicBezTo>
                                <a:pt x="193" y="1775"/>
                                <a:pt x="198" y="1765"/>
                                <a:pt x="208" y="1745"/>
                              </a:cubicBezTo>
                            </a:path>
                            <a:path w="884" h="1817">
                              <a:moveTo>
                                <a:pt x="324" y="1236"/>
                              </a:moveTo>
                              <a:cubicBezTo>
                                <a:pt x="338" y="1236"/>
                                <a:pt x="349" y="1231"/>
                                <a:pt x="363" y="1226"/>
                              </a:cubicBezTo>
                              <a:cubicBezTo>
                                <a:pt x="383" y="1219"/>
                                <a:pt x="404" y="1214"/>
                                <a:pt x="425" y="1215"/>
                              </a:cubicBezTo>
                              <a:cubicBezTo>
                                <a:pt x="452" y="1216"/>
                                <a:pt x="464" y="1237"/>
                                <a:pt x="465" y="1263"/>
                              </a:cubicBezTo>
                              <a:cubicBezTo>
                                <a:pt x="467" y="1306"/>
                                <a:pt x="450" y="1351"/>
                                <a:pt x="436" y="1391"/>
                              </a:cubicBezTo>
                              <a:cubicBezTo>
                                <a:pt x="428" y="1415"/>
                                <a:pt x="400" y="1461"/>
                                <a:pt x="399" y="1485"/>
                              </a:cubicBezTo>
                              <a:cubicBezTo>
                                <a:pt x="399" y="1501"/>
                                <a:pt x="418" y="1480"/>
                                <a:pt x="428" y="1468"/>
                              </a:cubicBezTo>
                            </a:path>
                            <a:path w="884" h="1817">
                              <a:moveTo>
                                <a:pt x="600" y="1650"/>
                              </a:moveTo>
                              <a:cubicBezTo>
                                <a:pt x="628" y="1648"/>
                                <a:pt x="658" y="1650"/>
                                <a:pt x="686" y="1651"/>
                              </a:cubicBezTo>
                              <a:cubicBezTo>
                                <a:pt x="711" y="1653"/>
                                <a:pt x="719" y="1654"/>
                                <a:pt x="735" y="1652"/>
                              </a:cubicBezTo>
                            </a:path>
                            <a:path w="884" h="1817">
                              <a:moveTo>
                                <a:pt x="644" y="1767"/>
                              </a:moveTo>
                              <a:cubicBezTo>
                                <a:pt x="625" y="1776"/>
                                <a:pt x="620" y="1777"/>
                                <a:pt x="613" y="1788"/>
                              </a:cubicBezTo>
                              <a:cubicBezTo>
                                <a:pt x="654" y="1796"/>
                                <a:pt x="707" y="1788"/>
                                <a:pt x="750" y="1782"/>
                              </a:cubicBezTo>
                              <a:cubicBezTo>
                                <a:pt x="816" y="1771"/>
                                <a:pt x="839" y="1767"/>
                                <a:pt x="883" y="1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" coordsize="884,1817" path="m169,459c159,454,184,450,196,448c220,445,250,447,273,455c299,464,321,483,324,512c327,547,298,578,275,599c244,627,207,646,173,669c155,681,135,691,145,712c181,720,217,718,254,712c291,706,323,693,357,679em624,0c602,24,580,51,565,79c540,126,515,178,503,230c497,258,486,312,515,333c537,349,568,328,581,311c594,295,608,265,588,249c563,229,542,255,527,269c505,288,498,300,501,329em686,575c710,583,734,578,760,577c784,575,793,574,809,576em690,705c671,724,735,695,736,695c780,684,826,676,870,665em0,1539c18,1533,26,1536,46,1536c78,1537,105,1542,133,1559c162,1576,174,1601,164,1634c152,1672,117,1704,90,1732c76,1746,37,1774,41,1799c45,1821,86,1815,99,1814c129,1813,153,1806,175,1789c193,1775,198,1765,208,1745em324,1236c338,1236,349,1231,363,1226c383,1219,404,1214,425,1215c452,1216,464,1237,465,1263c467,1306,450,1351,436,1391c428,1415,400,1461,399,1485c399,1501,418,1480,428,1468em600,1650c628,1648,658,1650,686,1651c711,1653,719,1654,735,1652em644,1767c625,1776,620,1777,613,1788c654,1796,707,1788,750,1782c816,1771,839,1767,883,1756e" stroked="t" o:allowincell="f" style="position:absolute;margin-left:348.85pt;margin-top:344.1pt;width:26pt;height:5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4826635</wp:posOffset>
                </wp:positionH>
                <wp:positionV relativeFrom="paragraph">
                  <wp:posOffset>4501515</wp:posOffset>
                </wp:positionV>
                <wp:extent cx="196850" cy="135890"/>
                <wp:effectExtent l="7620" t="6350" r="6350" b="4445"/>
                <wp:wrapNone/>
                <wp:docPr id="677" name="In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48">
                              <a:moveTo>
                                <a:pt x="135" y="9"/>
                              </a:moveTo>
                              <a:cubicBezTo>
                                <a:pt x="94" y="51"/>
                                <a:pt x="56" y="88"/>
                                <a:pt x="29" y="140"/>
                              </a:cubicBezTo>
                              <a:cubicBezTo>
                                <a:pt x="8" y="181"/>
                                <a:pt x="-4" y="232"/>
                                <a:pt x="24" y="274"/>
                              </a:cubicBezTo>
                              <a:cubicBezTo>
                                <a:pt x="44" y="304"/>
                                <a:pt x="79" y="308"/>
                                <a:pt x="110" y="297"/>
                              </a:cubicBezTo>
                              <a:cubicBezTo>
                                <a:pt x="130" y="290"/>
                                <a:pt x="150" y="270"/>
                                <a:pt x="139" y="247"/>
                              </a:cubicBezTo>
                              <a:cubicBezTo>
                                <a:pt x="128" y="226"/>
                                <a:pt x="93" y="231"/>
                                <a:pt x="76" y="236"/>
                              </a:cubicBezTo>
                              <a:cubicBezTo>
                                <a:pt x="53" y="243"/>
                                <a:pt x="18" y="260"/>
                                <a:pt x="4" y="282"/>
                              </a:cubicBezTo>
                              <a:cubicBezTo>
                                <a:pt x="-16" y="313"/>
                                <a:pt x="16" y="302"/>
                                <a:pt x="30" y="296"/>
                              </a:cubicBezTo>
                            </a:path>
                            <a:path w="510" h="348">
                              <a:moveTo>
                                <a:pt x="331" y="19"/>
                              </a:moveTo>
                              <a:cubicBezTo>
                                <a:pt x="348" y="25"/>
                                <a:pt x="338" y="41"/>
                                <a:pt x="335" y="57"/>
                              </a:cubicBezTo>
                              <a:cubicBezTo>
                                <a:pt x="330" y="81"/>
                                <a:pt x="324" y="104"/>
                                <a:pt x="330" y="128"/>
                              </a:cubicBezTo>
                              <a:cubicBezTo>
                                <a:pt x="334" y="146"/>
                                <a:pt x="351" y="164"/>
                                <a:pt x="371" y="165"/>
                              </a:cubicBezTo>
                              <a:cubicBezTo>
                                <a:pt x="386" y="165"/>
                                <a:pt x="400" y="150"/>
                                <a:pt x="410" y="142"/>
                              </a:cubicBezTo>
                            </a:path>
                            <a:path w="510" h="348">
                              <a:moveTo>
                                <a:pt x="509" y="0"/>
                              </a:moveTo>
                              <a:cubicBezTo>
                                <a:pt x="489" y="41"/>
                                <a:pt x="478" y="82"/>
                                <a:pt x="465" y="126"/>
                              </a:cubicBezTo>
                              <a:cubicBezTo>
                                <a:pt x="451" y="175"/>
                                <a:pt x="428" y="236"/>
                                <a:pt x="429" y="287"/>
                              </a:cubicBezTo>
                              <a:cubicBezTo>
                                <a:pt x="430" y="319"/>
                                <a:pt x="425" y="346"/>
                                <a:pt x="451" y="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" coordsize="510,348" path="m135,9c94,51,56,88,29,140c8,181,-4,232,24,274c44,304,79,308,110,297c130,290,150,270,139,247c128,226,93,231,76,236c53,243,18,260,4,282c-16,313,16,302,30,296em331,19c348,25,338,41,335,57c330,81,324,104,330,128c334,146,351,164,371,165c386,165,400,150,410,142em509,0c489,41,478,82,465,126c451,175,428,236,429,287c430,319,425,346,451,340e" stroked="t" o:allowincell="f" style="position:absolute;margin-left:380.05pt;margin-top:354.45pt;width:15.45pt;height:1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4779010</wp:posOffset>
                </wp:positionH>
                <wp:positionV relativeFrom="paragraph">
                  <wp:posOffset>4886325</wp:posOffset>
                </wp:positionV>
                <wp:extent cx="598805" cy="354330"/>
                <wp:effectExtent l="7620" t="6350" r="6350" b="6985"/>
                <wp:wrapNone/>
                <wp:docPr id="678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948">
                              <a:moveTo>
                                <a:pt x="76" y="44"/>
                              </a:moveTo>
                              <a:cubicBezTo>
                                <a:pt x="67" y="83"/>
                                <a:pt x="47" y="118"/>
                                <a:pt x="37" y="155"/>
                              </a:cubicBezTo>
                              <a:cubicBezTo>
                                <a:pt x="24" y="202"/>
                                <a:pt x="13" y="252"/>
                                <a:pt x="4" y="301"/>
                              </a:cubicBezTo>
                              <a:cubicBezTo>
                                <a:pt x="2" y="310"/>
                                <a:pt x="-9" y="375"/>
                                <a:pt x="13" y="366"/>
                              </a:cubicBezTo>
                              <a:cubicBezTo>
                                <a:pt x="16" y="363"/>
                                <a:pt x="20" y="359"/>
                                <a:pt x="23" y="356"/>
                              </a:cubicBezTo>
                            </a:path>
                            <a:path w="1629" h="948">
                              <a:moveTo>
                                <a:pt x="162" y="116"/>
                              </a:moveTo>
                              <a:cubicBezTo>
                                <a:pt x="172" y="110"/>
                                <a:pt x="195" y="98"/>
                                <a:pt x="207" y="101"/>
                              </a:cubicBezTo>
                              <a:cubicBezTo>
                                <a:pt x="229" y="106"/>
                                <a:pt x="251" y="129"/>
                                <a:pt x="254" y="151"/>
                              </a:cubicBezTo>
                              <a:cubicBezTo>
                                <a:pt x="259" y="183"/>
                                <a:pt x="233" y="216"/>
                                <a:pt x="212" y="237"/>
                              </a:cubicBezTo>
                              <a:cubicBezTo>
                                <a:pt x="190" y="259"/>
                                <a:pt x="161" y="272"/>
                                <a:pt x="137" y="292"/>
                              </a:cubicBezTo>
                              <a:cubicBezTo>
                                <a:pt x="134" y="295"/>
                                <a:pt x="132" y="298"/>
                                <a:pt x="129" y="301"/>
                              </a:cubicBezTo>
                              <a:cubicBezTo>
                                <a:pt x="146" y="316"/>
                                <a:pt x="180" y="312"/>
                                <a:pt x="204" y="307"/>
                              </a:cubicBezTo>
                              <a:cubicBezTo>
                                <a:pt x="237" y="300"/>
                                <a:pt x="268" y="284"/>
                                <a:pt x="298" y="270"/>
                              </a:cubicBezTo>
                            </a:path>
                            <a:path w="1629" h="948">
                              <a:moveTo>
                                <a:pt x="527" y="61"/>
                              </a:moveTo>
                              <a:cubicBezTo>
                                <a:pt x="512" y="48"/>
                                <a:pt x="505" y="44"/>
                                <a:pt x="484" y="49"/>
                              </a:cubicBezTo>
                              <a:cubicBezTo>
                                <a:pt x="455" y="55"/>
                                <a:pt x="432" y="70"/>
                                <a:pt x="416" y="95"/>
                              </a:cubicBezTo>
                              <a:cubicBezTo>
                                <a:pt x="397" y="126"/>
                                <a:pt x="398" y="163"/>
                                <a:pt x="403" y="198"/>
                              </a:cubicBezTo>
                              <a:cubicBezTo>
                                <a:pt x="407" y="226"/>
                                <a:pt x="424" y="269"/>
                                <a:pt x="409" y="297"/>
                              </a:cubicBezTo>
                              <a:cubicBezTo>
                                <a:pt x="399" y="315"/>
                                <a:pt x="368" y="322"/>
                                <a:pt x="350" y="320"/>
                              </a:cubicBezTo>
                              <a:cubicBezTo>
                                <a:pt x="334" y="318"/>
                                <a:pt x="299" y="310"/>
                                <a:pt x="301" y="288"/>
                              </a:cubicBezTo>
                              <a:cubicBezTo>
                                <a:pt x="304" y="254"/>
                                <a:pt x="354" y="235"/>
                                <a:pt x="377" y="221"/>
                              </a:cubicBezTo>
                              <a:cubicBezTo>
                                <a:pt x="428" y="190"/>
                                <a:pt x="483" y="169"/>
                                <a:pt x="533" y="136"/>
                              </a:cubicBezTo>
                              <a:cubicBezTo>
                                <a:pt x="544" y="129"/>
                                <a:pt x="554" y="121"/>
                                <a:pt x="565" y="114"/>
                              </a:cubicBezTo>
                            </a:path>
                            <a:path w="1629" h="948">
                              <a:moveTo>
                                <a:pt x="735" y="54"/>
                              </a:moveTo>
                              <a:cubicBezTo>
                                <a:pt x="764" y="56"/>
                                <a:pt x="792" y="54"/>
                                <a:pt x="821" y="53"/>
                              </a:cubicBezTo>
                              <a:cubicBezTo>
                                <a:pt x="869" y="51"/>
                                <a:pt x="920" y="50"/>
                                <a:pt x="965" y="69"/>
                              </a:cubicBezTo>
                              <a:cubicBezTo>
                                <a:pt x="1007" y="87"/>
                                <a:pt x="1012" y="119"/>
                                <a:pt x="991" y="157"/>
                              </a:cubicBezTo>
                              <a:cubicBezTo>
                                <a:pt x="961" y="210"/>
                                <a:pt x="905" y="253"/>
                                <a:pt x="861" y="293"/>
                              </a:cubicBezTo>
                              <a:cubicBezTo>
                                <a:pt x="858" y="296"/>
                                <a:pt x="773" y="371"/>
                                <a:pt x="780" y="377"/>
                              </a:cubicBezTo>
                              <a:cubicBezTo>
                                <a:pt x="792" y="387"/>
                                <a:pt x="807" y="371"/>
                                <a:pt x="818" y="365"/>
                              </a:cubicBezTo>
                            </a:path>
                            <a:path w="1629" h="948">
                              <a:moveTo>
                                <a:pt x="1378" y="0"/>
                              </a:moveTo>
                              <a:cubicBezTo>
                                <a:pt x="1345" y="37"/>
                                <a:pt x="1322" y="71"/>
                                <a:pt x="1296" y="113"/>
                              </a:cubicBezTo>
                              <a:cubicBezTo>
                                <a:pt x="1266" y="162"/>
                                <a:pt x="1238" y="214"/>
                                <a:pt x="1236" y="273"/>
                              </a:cubicBezTo>
                              <a:cubicBezTo>
                                <a:pt x="1235" y="307"/>
                                <a:pt x="1257" y="329"/>
                                <a:pt x="1291" y="320"/>
                              </a:cubicBezTo>
                              <a:cubicBezTo>
                                <a:pt x="1323" y="312"/>
                                <a:pt x="1365" y="278"/>
                                <a:pt x="1363" y="242"/>
                              </a:cubicBezTo>
                              <a:cubicBezTo>
                                <a:pt x="1362" y="216"/>
                                <a:pt x="1330" y="218"/>
                                <a:pt x="1313" y="223"/>
                              </a:cubicBezTo>
                              <a:cubicBezTo>
                                <a:pt x="1282" y="233"/>
                                <a:pt x="1270" y="250"/>
                                <a:pt x="1261" y="275"/>
                              </a:cubicBezTo>
                              <a:cubicBezTo>
                                <a:pt x="1256" y="290"/>
                                <a:pt x="1260" y="288"/>
                                <a:pt x="1274" y="289"/>
                              </a:cubicBezTo>
                            </a:path>
                            <a:path w="1629" h="948">
                              <a:moveTo>
                                <a:pt x="1007" y="686"/>
                              </a:moveTo>
                              <a:cubicBezTo>
                                <a:pt x="995" y="689"/>
                                <a:pt x="982" y="694"/>
                                <a:pt x="974" y="695"/>
                              </a:cubicBezTo>
                              <a:cubicBezTo>
                                <a:pt x="953" y="698"/>
                                <a:pt x="942" y="705"/>
                                <a:pt x="927" y="722"/>
                              </a:cubicBezTo>
                              <a:cubicBezTo>
                                <a:pt x="909" y="741"/>
                                <a:pt x="907" y="762"/>
                                <a:pt x="908" y="787"/>
                              </a:cubicBezTo>
                              <a:cubicBezTo>
                                <a:pt x="909" y="813"/>
                                <a:pt x="917" y="838"/>
                                <a:pt x="918" y="864"/>
                              </a:cubicBezTo>
                              <a:cubicBezTo>
                                <a:pt x="919" y="886"/>
                                <a:pt x="912" y="897"/>
                                <a:pt x="893" y="906"/>
                              </a:cubicBezTo>
                              <a:cubicBezTo>
                                <a:pt x="880" y="912"/>
                                <a:pt x="857" y="906"/>
                                <a:pt x="848" y="894"/>
                              </a:cubicBezTo>
                              <a:cubicBezTo>
                                <a:pt x="844" y="882"/>
                                <a:pt x="842" y="877"/>
                                <a:pt x="845" y="868"/>
                              </a:cubicBezTo>
                            </a:path>
                            <a:path w="1629" h="948">
                              <a:moveTo>
                                <a:pt x="1184" y="599"/>
                              </a:moveTo>
                              <a:cubicBezTo>
                                <a:pt x="1181" y="625"/>
                                <a:pt x="1174" y="648"/>
                                <a:pt x="1167" y="673"/>
                              </a:cubicBezTo>
                              <a:cubicBezTo>
                                <a:pt x="1153" y="723"/>
                                <a:pt x="1142" y="773"/>
                                <a:pt x="1126" y="822"/>
                              </a:cubicBezTo>
                              <a:cubicBezTo>
                                <a:pt x="1115" y="857"/>
                                <a:pt x="1107" y="909"/>
                                <a:pt x="1091" y="940"/>
                              </a:cubicBezTo>
                              <a:cubicBezTo>
                                <a:pt x="1085" y="952"/>
                                <a:pt x="1086" y="924"/>
                                <a:pt x="1090" y="911"/>
                              </a:cubicBezTo>
                            </a:path>
                            <a:path w="1629" h="948">
                              <a:moveTo>
                                <a:pt x="1084" y="636"/>
                              </a:moveTo>
                              <a:cubicBezTo>
                                <a:pt x="1098" y="616"/>
                                <a:pt x="1121" y="610"/>
                                <a:pt x="1147" y="607"/>
                              </a:cubicBezTo>
                              <a:cubicBezTo>
                                <a:pt x="1187" y="603"/>
                                <a:pt x="1227" y="597"/>
                                <a:pt x="1268" y="596"/>
                              </a:cubicBezTo>
                              <a:cubicBezTo>
                                <a:pt x="1277" y="596"/>
                                <a:pt x="1285" y="596"/>
                                <a:pt x="1294" y="596"/>
                              </a:cubicBezTo>
                            </a:path>
                            <a:path w="1629" h="948">
                              <a:moveTo>
                                <a:pt x="1340" y="717"/>
                              </a:moveTo>
                              <a:cubicBezTo>
                                <a:pt x="1300" y="756"/>
                                <a:pt x="1249" y="793"/>
                                <a:pt x="1213" y="834"/>
                              </a:cubicBezTo>
                              <a:cubicBezTo>
                                <a:pt x="1196" y="853"/>
                                <a:pt x="1195" y="863"/>
                                <a:pt x="1202" y="882"/>
                              </a:cubicBezTo>
                              <a:cubicBezTo>
                                <a:pt x="1234" y="880"/>
                                <a:pt x="1248" y="865"/>
                                <a:pt x="1274" y="847"/>
                              </a:cubicBezTo>
                              <a:cubicBezTo>
                                <a:pt x="1305" y="826"/>
                                <a:pt x="1317" y="793"/>
                                <a:pt x="1334" y="759"/>
                              </a:cubicBezTo>
                              <a:cubicBezTo>
                                <a:pt x="1338" y="752"/>
                                <a:pt x="1341" y="745"/>
                                <a:pt x="1345" y="738"/>
                              </a:cubicBezTo>
                            </a:path>
                            <a:path w="1629" h="948">
                              <a:moveTo>
                                <a:pt x="1402" y="744"/>
                              </a:moveTo>
                              <a:cubicBezTo>
                                <a:pt x="1391" y="782"/>
                                <a:pt x="1377" y="819"/>
                                <a:pt x="1366" y="857"/>
                              </a:cubicBezTo>
                              <a:cubicBezTo>
                                <a:pt x="1357" y="887"/>
                                <a:pt x="1351" y="917"/>
                                <a:pt x="1342" y="947"/>
                              </a:cubicBezTo>
                              <a:cubicBezTo>
                                <a:pt x="1363" y="908"/>
                                <a:pt x="1381" y="867"/>
                                <a:pt x="1405" y="829"/>
                              </a:cubicBezTo>
                              <a:cubicBezTo>
                                <a:pt x="1443" y="768"/>
                                <a:pt x="1490" y="710"/>
                                <a:pt x="1540" y="659"/>
                              </a:cubicBezTo>
                              <a:cubicBezTo>
                                <a:pt x="1570" y="628"/>
                                <a:pt x="1593" y="614"/>
                                <a:pt x="1628" y="605"/>
                              </a:cubicBezTo>
                              <a:cubicBezTo>
                                <a:pt x="1615" y="646"/>
                                <a:pt x="1590" y="669"/>
                                <a:pt x="1555" y="696"/>
                              </a:cubicBezTo>
                              <a:cubicBezTo>
                                <a:pt x="1509" y="732"/>
                                <a:pt x="1464" y="746"/>
                                <a:pt x="1412" y="767"/>
                              </a:cubicBezTo>
                              <a:cubicBezTo>
                                <a:pt x="1387" y="777"/>
                                <a:pt x="1357" y="783"/>
                                <a:pt x="1373" y="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" coordsize="1629,948" path="m76,44c67,83,47,118,37,155c24,202,13,252,4,301c2,310,-9,375,13,366c16,363,20,359,23,356em162,116c172,110,195,98,207,101c229,106,251,129,254,151c259,183,233,216,212,237c190,259,161,272,137,292c134,295,132,298,129,301c146,316,180,312,204,307c237,300,268,284,298,270em527,61c512,48,505,44,484,49c455,55,432,70,416,95c397,126,398,163,403,198c407,226,424,269,409,297c399,315,368,322,350,320c334,318,299,310,301,288c304,254,354,235,377,221c428,190,483,169,533,136c544,129,554,121,565,114em735,54c764,56,792,54,821,53c869,51,920,50,965,69c1007,87,1012,119,991,157c961,210,905,253,861,293c858,296,773,371,780,377c792,387,807,371,818,365em1378,0c1345,37,1322,71,1296,113c1266,162,1238,214,1236,273c1235,307,1257,329,1291,320c1323,312,1365,278,1363,242c1362,216,1330,218,1313,223c1282,233,1270,250,1261,275c1256,290,1260,288,1274,289em1007,686c995,689,982,694,974,695c953,698,942,705,927,722c909,741,907,762,908,787c909,813,917,838,918,864c919,886,912,897,893,906c880,912,857,906,848,894c844,882,842,877,845,868em1184,599c1181,625,1174,648,1167,673c1153,723,1142,773,1126,822c1115,857,1107,909,1091,940c1085,952,1086,924,1090,911em1084,636c1098,616,1121,610,1147,607c1187,603,1227,597,1268,596c1277,596,1285,596,1294,596em1340,717c1300,756,1249,793,1213,834c1196,853,1195,863,1202,882c1234,880,1248,865,1274,847c1305,826,1317,793,1334,759c1338,752,1341,745,1345,738em1402,744c1391,782,1377,819,1366,857c1357,887,1351,917,1342,947c1363,908,1381,867,1405,829c1443,768,1490,710,1540,659c1570,628,1593,614,1628,605c1615,646,1590,669,1555,696c1509,732,1464,746,1412,767c1387,777,1357,783,1373,749e" stroked="t" o:allowincell="f" style="position:absolute;margin-left:376.3pt;margin-top:384.75pt;width:47.1pt;height:27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5297805</wp:posOffset>
                </wp:positionH>
                <wp:positionV relativeFrom="paragraph">
                  <wp:posOffset>4877435</wp:posOffset>
                </wp:positionV>
                <wp:extent cx="90170" cy="144145"/>
                <wp:effectExtent l="6350" t="6985" r="6350" b="5715"/>
                <wp:wrapNone/>
                <wp:docPr id="679" name="In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67">
                              <a:moveTo>
                                <a:pt x="57" y="1"/>
                              </a:moveTo>
                              <a:cubicBezTo>
                                <a:pt x="69" y="-1"/>
                                <a:pt x="77" y="2"/>
                                <a:pt x="87" y="10"/>
                              </a:cubicBezTo>
                              <a:cubicBezTo>
                                <a:pt x="101" y="22"/>
                                <a:pt x="91" y="36"/>
                                <a:pt x="83" y="49"/>
                              </a:cubicBezTo>
                              <a:cubicBezTo>
                                <a:pt x="69" y="69"/>
                                <a:pt x="51" y="87"/>
                                <a:pt x="35" y="105"/>
                              </a:cubicBezTo>
                              <a:cubicBezTo>
                                <a:pt x="21" y="121"/>
                                <a:pt x="7" y="133"/>
                                <a:pt x="0" y="153"/>
                              </a:cubicBezTo>
                              <a:cubicBezTo>
                                <a:pt x="27" y="159"/>
                                <a:pt x="47" y="153"/>
                                <a:pt x="74" y="143"/>
                              </a:cubicBezTo>
                              <a:cubicBezTo>
                                <a:pt x="107" y="131"/>
                                <a:pt x="136" y="123"/>
                                <a:pt x="168" y="109"/>
                              </a:cubicBezTo>
                              <a:cubicBezTo>
                                <a:pt x="183" y="101"/>
                                <a:pt x="188" y="99"/>
                                <a:pt x="199" y="95"/>
                              </a:cubicBezTo>
                            </a:path>
                            <a:path w="215" h="367">
                              <a:moveTo>
                                <a:pt x="214" y="23"/>
                              </a:moveTo>
                              <a:cubicBezTo>
                                <a:pt x="188" y="77"/>
                                <a:pt x="162" y="130"/>
                                <a:pt x="141" y="187"/>
                              </a:cubicBezTo>
                              <a:cubicBezTo>
                                <a:pt x="121" y="241"/>
                                <a:pt x="107" y="295"/>
                                <a:pt x="97" y="350"/>
                              </a:cubicBezTo>
                              <a:cubicBezTo>
                                <a:pt x="93" y="373"/>
                                <a:pt x="95" y="362"/>
                                <a:pt x="107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" coordsize="215,367" path="m57,1c69,-1,77,2,87,10c101,22,91,36,83,49c69,69,51,87,35,105c21,121,7,133,0,153c27,159,47,153,74,143c107,131,136,123,168,109c183,101,188,99,199,95em214,23c188,77,162,130,141,187c121,241,107,295,97,350c93,373,95,362,107,355e" stroked="t" o:allowincell="f" style="position:absolute;margin-left:417.15pt;margin-top:384.05pt;width:7.05pt;height:11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24765</wp:posOffset>
                </wp:positionH>
                <wp:positionV relativeFrom="paragraph">
                  <wp:posOffset>5482590</wp:posOffset>
                </wp:positionV>
                <wp:extent cx="387985" cy="190500"/>
                <wp:effectExtent l="6985" t="6350" r="5715" b="5080"/>
                <wp:wrapNone/>
                <wp:docPr id="680" name="In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497">
                              <a:moveTo>
                                <a:pt x="0" y="158"/>
                              </a:moveTo>
                              <a:cubicBezTo>
                                <a:pt x="10" y="148"/>
                                <a:pt x="21" y="138"/>
                                <a:pt x="32" y="129"/>
                              </a:cubicBezTo>
                              <a:cubicBezTo>
                                <a:pt x="43" y="161"/>
                                <a:pt x="41" y="187"/>
                                <a:pt x="40" y="222"/>
                              </a:cubicBezTo>
                              <a:cubicBezTo>
                                <a:pt x="38" y="277"/>
                                <a:pt x="32" y="332"/>
                                <a:pt x="29" y="387"/>
                              </a:cubicBezTo>
                              <a:cubicBezTo>
                                <a:pt x="27" y="423"/>
                                <a:pt x="24" y="458"/>
                                <a:pt x="32" y="493"/>
                              </a:cubicBezTo>
                              <a:cubicBezTo>
                                <a:pt x="53" y="480"/>
                                <a:pt x="70" y="464"/>
                                <a:pt x="87" y="435"/>
                              </a:cubicBezTo>
                              <a:cubicBezTo>
                                <a:pt x="114" y="388"/>
                                <a:pt x="135" y="338"/>
                                <a:pt x="155" y="287"/>
                              </a:cubicBezTo>
                              <a:cubicBezTo>
                                <a:pt x="165" y="261"/>
                                <a:pt x="167" y="254"/>
                                <a:pt x="176" y="239"/>
                              </a:cubicBezTo>
                              <a:cubicBezTo>
                                <a:pt x="165" y="271"/>
                                <a:pt x="160" y="303"/>
                                <a:pt x="160" y="337"/>
                              </a:cubicBezTo>
                              <a:cubicBezTo>
                                <a:pt x="160" y="367"/>
                                <a:pt x="161" y="372"/>
                                <a:pt x="179" y="392"/>
                              </a:cubicBezTo>
                              <a:cubicBezTo>
                                <a:pt x="217" y="378"/>
                                <a:pt x="232" y="354"/>
                                <a:pt x="252" y="318"/>
                              </a:cubicBezTo>
                              <a:cubicBezTo>
                                <a:pt x="281" y="266"/>
                                <a:pt x="297" y="211"/>
                                <a:pt x="315" y="155"/>
                              </a:cubicBezTo>
                              <a:cubicBezTo>
                                <a:pt x="325" y="124"/>
                                <a:pt x="329" y="95"/>
                                <a:pt x="339" y="64"/>
                              </a:cubicBezTo>
                            </a:path>
                            <a:path w="1042" h="497">
                              <a:moveTo>
                                <a:pt x="395" y="341"/>
                              </a:moveTo>
                              <a:cubicBezTo>
                                <a:pt x="386" y="372"/>
                                <a:pt x="377" y="403"/>
                                <a:pt x="368" y="434"/>
                              </a:cubicBezTo>
                              <a:cubicBezTo>
                                <a:pt x="363" y="449"/>
                                <a:pt x="362" y="453"/>
                                <a:pt x="363" y="463"/>
                              </a:cubicBezTo>
                              <a:cubicBezTo>
                                <a:pt x="382" y="439"/>
                                <a:pt x="390" y="413"/>
                                <a:pt x="403" y="385"/>
                              </a:cubicBezTo>
                              <a:cubicBezTo>
                                <a:pt x="419" y="352"/>
                                <a:pt x="427" y="321"/>
                                <a:pt x="451" y="293"/>
                              </a:cubicBezTo>
                              <a:cubicBezTo>
                                <a:pt x="462" y="284"/>
                                <a:pt x="465" y="281"/>
                                <a:pt x="472" y="276"/>
                              </a:cubicBezTo>
                            </a:path>
                            <a:path w="1042" h="497">
                              <a:moveTo>
                                <a:pt x="549" y="369"/>
                              </a:moveTo>
                              <a:cubicBezTo>
                                <a:pt x="541" y="395"/>
                                <a:pt x="528" y="422"/>
                                <a:pt x="523" y="448"/>
                              </a:cubicBezTo>
                              <a:cubicBezTo>
                                <a:pt x="522" y="464"/>
                                <a:pt x="521" y="469"/>
                                <a:pt x="526" y="479"/>
                              </a:cubicBezTo>
                              <a:cubicBezTo>
                                <a:pt x="544" y="467"/>
                                <a:pt x="549" y="456"/>
                                <a:pt x="562" y="436"/>
                              </a:cubicBezTo>
                            </a:path>
                            <a:path w="1042" h="497">
                              <a:moveTo>
                                <a:pt x="781" y="0"/>
                              </a:moveTo>
                              <a:cubicBezTo>
                                <a:pt x="772" y="46"/>
                                <a:pt x="761" y="92"/>
                                <a:pt x="754" y="138"/>
                              </a:cubicBezTo>
                              <a:cubicBezTo>
                                <a:pt x="745" y="200"/>
                                <a:pt x="737" y="266"/>
                                <a:pt x="733" y="328"/>
                              </a:cubicBezTo>
                              <a:cubicBezTo>
                                <a:pt x="731" y="353"/>
                                <a:pt x="733" y="375"/>
                                <a:pt x="729" y="400"/>
                              </a:cubicBezTo>
                            </a:path>
                            <a:path w="1042" h="497">
                              <a:moveTo>
                                <a:pt x="726" y="244"/>
                              </a:moveTo>
                              <a:cubicBezTo>
                                <a:pt x="718" y="241"/>
                                <a:pt x="715" y="240"/>
                                <a:pt x="711" y="245"/>
                              </a:cubicBezTo>
                              <a:cubicBezTo>
                                <a:pt x="735" y="241"/>
                                <a:pt x="760" y="240"/>
                                <a:pt x="783" y="236"/>
                              </a:cubicBezTo>
                              <a:cubicBezTo>
                                <a:pt x="806" y="232"/>
                                <a:pt x="828" y="228"/>
                                <a:pt x="852" y="225"/>
                              </a:cubicBezTo>
                            </a:path>
                            <a:path w="1042" h="497">
                              <a:moveTo>
                                <a:pt x="920" y="247"/>
                              </a:moveTo>
                              <a:cubicBezTo>
                                <a:pt x="942" y="239"/>
                                <a:pt x="940" y="235"/>
                                <a:pt x="946" y="214"/>
                              </a:cubicBezTo>
                              <a:cubicBezTo>
                                <a:pt x="923" y="232"/>
                                <a:pt x="911" y="254"/>
                                <a:pt x="899" y="281"/>
                              </a:cubicBezTo>
                              <a:cubicBezTo>
                                <a:pt x="885" y="311"/>
                                <a:pt x="867" y="354"/>
                                <a:pt x="889" y="385"/>
                              </a:cubicBezTo>
                              <a:cubicBezTo>
                                <a:pt x="915" y="422"/>
                                <a:pt x="968" y="408"/>
                                <a:pt x="1004" y="393"/>
                              </a:cubicBezTo>
                              <a:cubicBezTo>
                                <a:pt x="1016" y="387"/>
                                <a:pt x="1029" y="380"/>
                                <a:pt x="1041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" coordsize="1042,497" path="m0,158c10,148,21,138,32,129c43,161,41,187,40,222c38,277,32,332,29,387c27,423,24,458,32,493c53,480,70,464,87,435c114,388,135,338,155,287c165,261,167,254,176,239c165,271,160,303,160,337c160,367,161,372,179,392c217,378,232,354,252,318c281,266,297,211,315,155c325,124,329,95,339,64em395,341c386,372,377,403,368,434c363,449,362,453,363,463c382,439,390,413,403,385c419,352,427,321,451,293c462,284,465,281,472,276em549,369c541,395,528,422,523,448c522,464,521,469,526,479c544,467,549,456,562,436em781,0c772,46,761,92,754,138c745,200,737,266,733,328c731,353,733,375,729,400em726,244c718,241,715,240,711,245c735,241,760,240,783,236c806,232,828,228,852,225em920,247c942,239,940,235,946,214c923,232,911,254,899,281c885,311,867,354,889,385c915,422,968,408,1004,393c1016,387,1029,380,1041,374e" stroked="t" o:allowincell="f" style="position:absolute;margin-left:1.95pt;margin-top:431.7pt;width:30.5pt;height:14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635000</wp:posOffset>
                </wp:positionH>
                <wp:positionV relativeFrom="paragraph">
                  <wp:posOffset>5491480</wp:posOffset>
                </wp:positionV>
                <wp:extent cx="182245" cy="167005"/>
                <wp:effectExtent l="7620" t="6985" r="6350" b="6350"/>
                <wp:wrapNone/>
                <wp:docPr id="681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9">
                              <a:moveTo>
                                <a:pt x="80" y="0"/>
                              </a:moveTo>
                              <a:cubicBezTo>
                                <a:pt x="60" y="60"/>
                                <a:pt x="33" y="121"/>
                                <a:pt x="18" y="183"/>
                              </a:cubicBezTo>
                              <a:cubicBezTo>
                                <a:pt x="3" y="246"/>
                                <a:pt x="-6" y="318"/>
                                <a:pt x="4" y="382"/>
                              </a:cubicBezTo>
                              <a:cubicBezTo>
                                <a:pt x="8" y="410"/>
                                <a:pt x="25" y="442"/>
                                <a:pt x="57" y="421"/>
                              </a:cubicBezTo>
                              <a:cubicBezTo>
                                <a:pt x="81" y="405"/>
                                <a:pt x="91" y="368"/>
                                <a:pt x="93" y="341"/>
                              </a:cubicBezTo>
                              <a:cubicBezTo>
                                <a:pt x="94" y="323"/>
                                <a:pt x="94" y="297"/>
                                <a:pt x="72" y="295"/>
                              </a:cubicBezTo>
                              <a:cubicBezTo>
                                <a:pt x="60" y="294"/>
                                <a:pt x="54" y="304"/>
                                <a:pt x="45" y="310"/>
                              </a:cubicBezTo>
                              <a:cubicBezTo>
                                <a:pt x="47" y="328"/>
                                <a:pt x="42" y="332"/>
                                <a:pt x="57" y="323"/>
                              </a:cubicBezTo>
                            </a:path>
                            <a:path w="470" h="429">
                              <a:moveTo>
                                <a:pt x="291" y="38"/>
                              </a:moveTo>
                              <a:cubicBezTo>
                                <a:pt x="299" y="64"/>
                                <a:pt x="289" y="74"/>
                                <a:pt x="284" y="98"/>
                              </a:cubicBezTo>
                              <a:cubicBezTo>
                                <a:pt x="278" y="127"/>
                                <a:pt x="277" y="164"/>
                                <a:pt x="282" y="194"/>
                              </a:cubicBezTo>
                              <a:cubicBezTo>
                                <a:pt x="285" y="213"/>
                                <a:pt x="300" y="235"/>
                                <a:pt x="324" y="224"/>
                              </a:cubicBezTo>
                              <a:cubicBezTo>
                                <a:pt x="342" y="216"/>
                                <a:pt x="362" y="185"/>
                                <a:pt x="375" y="171"/>
                              </a:cubicBezTo>
                            </a:path>
                            <a:path w="470" h="429">
                              <a:moveTo>
                                <a:pt x="470" y="14"/>
                              </a:moveTo>
                              <a:cubicBezTo>
                                <a:pt x="450" y="63"/>
                                <a:pt x="431" y="112"/>
                                <a:pt x="416" y="163"/>
                              </a:cubicBezTo>
                              <a:cubicBezTo>
                                <a:pt x="395" y="231"/>
                                <a:pt x="392" y="295"/>
                                <a:pt x="394" y="364"/>
                              </a:cubicBezTo>
                              <a:cubicBezTo>
                                <a:pt x="395" y="395"/>
                                <a:pt x="406" y="367"/>
                                <a:pt x="412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" coordsize="470,429" path="m80,0c60,60,33,121,18,183c3,246,-6,318,4,382c8,410,25,442,57,421c81,405,91,368,93,341c94,323,94,297,72,295c60,294,54,304,45,310c47,328,42,332,57,323em291,38c299,64,289,74,284,98c278,127,277,164,282,194c285,213,300,235,324,224c342,216,362,185,375,171em470,14c450,63,431,112,416,163c395,231,392,295,394,364c395,395,406,367,412,352e" stroked="t" o:allowincell="f" style="position:absolute;margin-left:50pt;margin-top:432.4pt;width:14.3pt;height:13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1132205</wp:posOffset>
                </wp:positionH>
                <wp:positionV relativeFrom="paragraph">
                  <wp:posOffset>5557520</wp:posOffset>
                </wp:positionV>
                <wp:extent cx="166370" cy="113030"/>
                <wp:effectExtent l="5715" t="6350" r="6350" b="6985"/>
                <wp:wrapNone/>
                <wp:docPr id="682" name="In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79">
                              <a:moveTo>
                                <a:pt x="120" y="0"/>
                              </a:moveTo>
                              <a:cubicBezTo>
                                <a:pt x="97" y="14"/>
                                <a:pt x="91" y="29"/>
                                <a:pt x="74" y="49"/>
                              </a:cubicBezTo>
                              <a:cubicBezTo>
                                <a:pt x="44" y="86"/>
                                <a:pt x="24" y="125"/>
                                <a:pt x="9" y="170"/>
                              </a:cubicBezTo>
                              <a:cubicBezTo>
                                <a:pt x="-1" y="199"/>
                                <a:pt x="-2" y="213"/>
                                <a:pt x="4" y="241"/>
                              </a:cubicBezTo>
                              <a:cubicBezTo>
                                <a:pt x="43" y="246"/>
                                <a:pt x="65" y="225"/>
                                <a:pt x="94" y="197"/>
                              </a:cubicBezTo>
                              <a:cubicBezTo>
                                <a:pt x="133" y="160"/>
                                <a:pt x="163" y="118"/>
                                <a:pt x="187" y="70"/>
                              </a:cubicBezTo>
                              <a:cubicBezTo>
                                <a:pt x="182" y="52"/>
                                <a:pt x="170" y="113"/>
                                <a:pt x="168" y="124"/>
                              </a:cubicBezTo>
                              <a:cubicBezTo>
                                <a:pt x="160" y="164"/>
                                <a:pt x="158" y="200"/>
                                <a:pt x="177" y="236"/>
                              </a:cubicBezTo>
                              <a:cubicBezTo>
                                <a:pt x="190" y="261"/>
                                <a:pt x="201" y="252"/>
                                <a:pt x="222" y="246"/>
                              </a:cubicBezTo>
                            </a:path>
                            <a:path w="429" h="279">
                              <a:moveTo>
                                <a:pt x="426" y="36"/>
                              </a:moveTo>
                              <a:cubicBezTo>
                                <a:pt x="407" y="46"/>
                                <a:pt x="377" y="56"/>
                                <a:pt x="366" y="76"/>
                              </a:cubicBezTo>
                              <a:cubicBezTo>
                                <a:pt x="355" y="98"/>
                                <a:pt x="376" y="127"/>
                                <a:pt x="385" y="145"/>
                              </a:cubicBezTo>
                              <a:cubicBezTo>
                                <a:pt x="398" y="171"/>
                                <a:pt x="413" y="201"/>
                                <a:pt x="403" y="231"/>
                              </a:cubicBezTo>
                              <a:cubicBezTo>
                                <a:pt x="396" y="251"/>
                                <a:pt x="370" y="277"/>
                                <a:pt x="349" y="278"/>
                              </a:cubicBezTo>
                              <a:cubicBezTo>
                                <a:pt x="308" y="280"/>
                                <a:pt x="329" y="241"/>
                                <a:pt x="337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" coordsize="429,279" path="m120,0c97,14,91,29,74,49c44,86,24,125,9,170c-1,199,-2,213,4,241c43,246,65,225,94,197c133,160,163,118,187,70c182,52,170,113,168,124c160,164,158,200,177,236c190,261,201,252,222,246em426,36c407,46,377,56,366,76c355,98,376,127,385,145c398,171,413,201,403,231c396,251,370,277,349,278c308,280,329,241,337,223e" stroked="t" o:allowincell="f" style="position:absolute;margin-left:89.15pt;margin-top:437.6pt;width:13.05pt;height: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1521460</wp:posOffset>
                </wp:positionH>
                <wp:positionV relativeFrom="paragraph">
                  <wp:posOffset>5571490</wp:posOffset>
                </wp:positionV>
                <wp:extent cx="71755" cy="94615"/>
                <wp:effectExtent l="6985" t="6985" r="5080" b="5715"/>
                <wp:wrapNone/>
                <wp:docPr id="683" name="In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8">
                              <a:moveTo>
                                <a:pt x="156" y="0"/>
                              </a:moveTo>
                              <a:cubicBezTo>
                                <a:pt x="128" y="19"/>
                                <a:pt x="95" y="41"/>
                                <a:pt x="73" y="67"/>
                              </a:cubicBezTo>
                              <a:cubicBezTo>
                                <a:pt x="45" y="100"/>
                                <a:pt x="9" y="142"/>
                                <a:pt x="0" y="187"/>
                              </a:cubicBezTo>
                              <a:cubicBezTo>
                                <a:pt x="0" y="193"/>
                                <a:pt x="1" y="198"/>
                                <a:pt x="1" y="204"/>
                              </a:cubicBezTo>
                              <a:cubicBezTo>
                                <a:pt x="37" y="208"/>
                                <a:pt x="60" y="185"/>
                                <a:pt x="86" y="160"/>
                              </a:cubicBezTo>
                              <a:cubicBezTo>
                                <a:pt x="113" y="135"/>
                                <a:pt x="134" y="107"/>
                                <a:pt x="156" y="78"/>
                              </a:cubicBezTo>
                              <a:cubicBezTo>
                                <a:pt x="177" y="32"/>
                                <a:pt x="143" y="126"/>
                                <a:pt x="140" y="135"/>
                              </a:cubicBezTo>
                              <a:cubicBezTo>
                                <a:pt x="133" y="158"/>
                                <a:pt x="123" y="206"/>
                                <a:pt x="149" y="225"/>
                              </a:cubicBezTo>
                              <a:cubicBezTo>
                                <a:pt x="153" y="226"/>
                                <a:pt x="158" y="226"/>
                                <a:pt x="162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" coordsize="165,228" path="m156,0c128,19,95,41,73,67c45,100,9,142,0,187c0,193,1,198,1,204c37,208,60,185,86,160c113,135,134,107,156,78c177,32,143,126,140,135c133,158,123,206,149,225c153,226,158,226,162,227e" stroked="t" o:allowincell="f" style="position:absolute;margin-left:119.8pt;margin-top:438.7pt;width:5.6pt;height:7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1764030</wp:posOffset>
                </wp:positionH>
                <wp:positionV relativeFrom="paragraph">
                  <wp:posOffset>5574030</wp:posOffset>
                </wp:positionV>
                <wp:extent cx="287020" cy="121285"/>
                <wp:effectExtent l="6350" t="6350" r="6350" b="5080"/>
                <wp:wrapNone/>
                <wp:docPr id="684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07">
                              <a:moveTo>
                                <a:pt x="216" y="3"/>
                              </a:moveTo>
                              <a:cubicBezTo>
                                <a:pt x="192" y="-3"/>
                                <a:pt x="174" y="0"/>
                                <a:pt x="150" y="11"/>
                              </a:cubicBezTo>
                              <a:cubicBezTo>
                                <a:pt x="124" y="23"/>
                                <a:pt x="104" y="40"/>
                                <a:pt x="97" y="68"/>
                              </a:cubicBezTo>
                              <a:cubicBezTo>
                                <a:pt x="90" y="101"/>
                                <a:pt x="107" y="128"/>
                                <a:pt x="120" y="156"/>
                              </a:cubicBezTo>
                              <a:cubicBezTo>
                                <a:pt x="133" y="184"/>
                                <a:pt x="150" y="217"/>
                                <a:pt x="139" y="248"/>
                              </a:cubicBezTo>
                              <a:cubicBezTo>
                                <a:pt x="127" y="281"/>
                                <a:pt x="95" y="290"/>
                                <a:pt x="65" y="298"/>
                              </a:cubicBezTo>
                              <a:cubicBezTo>
                                <a:pt x="50" y="302"/>
                                <a:pt x="6" y="306"/>
                                <a:pt x="0" y="284"/>
                              </a:cubicBezTo>
                              <a:cubicBezTo>
                                <a:pt x="2" y="270"/>
                                <a:pt x="4" y="264"/>
                                <a:pt x="10" y="256"/>
                              </a:cubicBezTo>
                            </a:path>
                            <a:path w="762" h="307">
                              <a:moveTo>
                                <a:pt x="328" y="76"/>
                              </a:moveTo>
                              <a:cubicBezTo>
                                <a:pt x="328" y="100"/>
                                <a:pt x="316" y="119"/>
                                <a:pt x="312" y="140"/>
                              </a:cubicBezTo>
                              <a:cubicBezTo>
                                <a:pt x="309" y="155"/>
                                <a:pt x="299" y="197"/>
                                <a:pt x="305" y="212"/>
                              </a:cubicBezTo>
                              <a:cubicBezTo>
                                <a:pt x="307" y="214"/>
                                <a:pt x="310" y="215"/>
                                <a:pt x="312" y="217"/>
                              </a:cubicBezTo>
                              <a:cubicBezTo>
                                <a:pt x="334" y="204"/>
                                <a:pt x="348" y="186"/>
                                <a:pt x="364" y="166"/>
                              </a:cubicBezTo>
                              <a:cubicBezTo>
                                <a:pt x="379" y="147"/>
                                <a:pt x="394" y="127"/>
                                <a:pt x="408" y="107"/>
                              </a:cubicBezTo>
                              <a:cubicBezTo>
                                <a:pt x="408" y="132"/>
                                <a:pt x="401" y="156"/>
                                <a:pt x="397" y="181"/>
                              </a:cubicBezTo>
                              <a:cubicBezTo>
                                <a:pt x="395" y="190"/>
                                <a:pt x="382" y="248"/>
                                <a:pt x="400" y="252"/>
                              </a:cubicBezTo>
                              <a:cubicBezTo>
                                <a:pt x="417" y="246"/>
                                <a:pt x="423" y="243"/>
                                <a:pt x="428" y="230"/>
                              </a:cubicBezTo>
                            </a:path>
                            <a:path w="762" h="307">
                              <a:moveTo>
                                <a:pt x="538" y="101"/>
                              </a:moveTo>
                              <a:cubicBezTo>
                                <a:pt x="531" y="115"/>
                                <a:pt x="525" y="128"/>
                                <a:pt x="517" y="141"/>
                              </a:cubicBezTo>
                              <a:cubicBezTo>
                                <a:pt x="548" y="138"/>
                                <a:pt x="564" y="118"/>
                                <a:pt x="589" y="97"/>
                              </a:cubicBezTo>
                              <a:cubicBezTo>
                                <a:pt x="609" y="79"/>
                                <a:pt x="629" y="61"/>
                                <a:pt x="654" y="54"/>
                              </a:cubicBezTo>
                              <a:cubicBezTo>
                                <a:pt x="667" y="63"/>
                                <a:pt x="661" y="74"/>
                                <a:pt x="658" y="89"/>
                              </a:cubicBezTo>
                              <a:cubicBezTo>
                                <a:pt x="656" y="100"/>
                                <a:pt x="656" y="103"/>
                                <a:pt x="656" y="110"/>
                              </a:cubicBezTo>
                              <a:cubicBezTo>
                                <a:pt x="677" y="108"/>
                                <a:pt x="686" y="94"/>
                                <a:pt x="703" y="81"/>
                              </a:cubicBezTo>
                              <a:cubicBezTo>
                                <a:pt x="711" y="75"/>
                                <a:pt x="736" y="53"/>
                                <a:pt x="747" y="66"/>
                              </a:cubicBezTo>
                              <a:cubicBezTo>
                                <a:pt x="760" y="81"/>
                                <a:pt x="749" y="114"/>
                                <a:pt x="748" y="131"/>
                              </a:cubicBezTo>
                              <a:cubicBezTo>
                                <a:pt x="748" y="135"/>
                                <a:pt x="734" y="186"/>
                                <a:pt x="752" y="182"/>
                              </a:cubicBezTo>
                              <a:cubicBezTo>
                                <a:pt x="755" y="179"/>
                                <a:pt x="758" y="177"/>
                                <a:pt x="761" y="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" coordsize="762,307" path="m216,3c192,-3,174,0,150,11c124,23,104,40,97,68c90,101,107,128,120,156c133,184,150,217,139,248c127,281,95,290,65,298c50,302,6,306,0,284c2,270,4,264,10,256em328,76c328,100,316,119,312,140c309,155,299,197,305,212c307,214,310,215,312,217c334,204,348,186,364,166c379,147,394,127,408,107c408,132,401,156,397,181c395,190,382,248,400,252c417,246,423,243,428,230em538,101c531,115,525,128,517,141c548,138,564,118,589,97c609,79,629,61,654,54c667,63,661,74,658,89c656,100,656,103,656,110c677,108,686,94,703,81c711,75,736,53,747,66c760,81,749,114,748,131c748,135,734,186,752,182c755,179,758,177,761,174e" stroked="t" o:allowincell="f" style="position:absolute;margin-left:138.9pt;margin-top:438.9pt;width:22.55pt;height: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2204085</wp:posOffset>
                </wp:positionH>
                <wp:positionV relativeFrom="paragraph">
                  <wp:posOffset>5468620</wp:posOffset>
                </wp:positionV>
                <wp:extent cx="202565" cy="218440"/>
                <wp:effectExtent l="6985" t="6350" r="5715" b="6350"/>
                <wp:wrapNone/>
                <wp:docPr id="685" name="In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72">
                              <a:moveTo>
                                <a:pt x="109" y="384"/>
                              </a:moveTo>
                              <a:cubicBezTo>
                                <a:pt x="106" y="369"/>
                                <a:pt x="103" y="361"/>
                                <a:pt x="87" y="357"/>
                              </a:cubicBezTo>
                              <a:cubicBezTo>
                                <a:pt x="73" y="354"/>
                                <a:pt x="70" y="353"/>
                                <a:pt x="60" y="363"/>
                              </a:cubicBezTo>
                              <a:cubicBezTo>
                                <a:pt x="44" y="380"/>
                                <a:pt x="37" y="406"/>
                                <a:pt x="29" y="427"/>
                              </a:cubicBezTo>
                              <a:cubicBezTo>
                                <a:pt x="16" y="462"/>
                                <a:pt x="2" y="500"/>
                                <a:pt x="0" y="538"/>
                              </a:cubicBezTo>
                              <a:cubicBezTo>
                                <a:pt x="1" y="557"/>
                                <a:pt x="0" y="562"/>
                                <a:pt x="8" y="571"/>
                              </a:cubicBezTo>
                              <a:cubicBezTo>
                                <a:pt x="40" y="564"/>
                                <a:pt x="57" y="537"/>
                                <a:pt x="75" y="509"/>
                              </a:cubicBezTo>
                              <a:cubicBezTo>
                                <a:pt x="102" y="464"/>
                                <a:pt x="120" y="415"/>
                                <a:pt x="130" y="364"/>
                              </a:cubicBezTo>
                              <a:cubicBezTo>
                                <a:pt x="133" y="352"/>
                                <a:pt x="138" y="286"/>
                                <a:pt x="121" y="328"/>
                              </a:cubicBezTo>
                            </a:path>
                            <a:path w="528" h="572">
                              <a:moveTo>
                                <a:pt x="285" y="494"/>
                              </a:moveTo>
                              <a:cubicBezTo>
                                <a:pt x="286" y="450"/>
                                <a:pt x="289" y="405"/>
                                <a:pt x="298" y="361"/>
                              </a:cubicBezTo>
                              <a:cubicBezTo>
                                <a:pt x="313" y="284"/>
                                <a:pt x="340" y="210"/>
                                <a:pt x="363" y="136"/>
                              </a:cubicBezTo>
                              <a:cubicBezTo>
                                <a:pt x="377" y="91"/>
                                <a:pt x="389" y="45"/>
                                <a:pt x="405" y="0"/>
                              </a:cubicBezTo>
                              <a:cubicBezTo>
                                <a:pt x="416" y="16"/>
                                <a:pt x="415" y="46"/>
                                <a:pt x="416" y="69"/>
                              </a:cubicBezTo>
                              <a:cubicBezTo>
                                <a:pt x="417" y="94"/>
                                <a:pt x="417" y="102"/>
                                <a:pt x="415" y="118"/>
                              </a:cubicBezTo>
                            </a:path>
                            <a:path w="528" h="572">
                              <a:moveTo>
                                <a:pt x="240" y="283"/>
                              </a:moveTo>
                              <a:cubicBezTo>
                                <a:pt x="238" y="289"/>
                                <a:pt x="235" y="294"/>
                                <a:pt x="233" y="300"/>
                              </a:cubicBezTo>
                              <a:cubicBezTo>
                                <a:pt x="265" y="325"/>
                                <a:pt x="309" y="316"/>
                                <a:pt x="349" y="306"/>
                              </a:cubicBezTo>
                              <a:cubicBezTo>
                                <a:pt x="412" y="291"/>
                                <a:pt x="469" y="263"/>
                                <a:pt x="527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" coordsize="528,572" path="m109,384c106,369,103,361,87,357c73,354,70,353,60,363c44,380,37,406,29,427c16,462,2,500,0,538c1,557,0,562,8,571c40,564,57,537,75,509c102,464,120,415,130,364c133,352,138,286,121,328em285,494c286,450,289,405,298,361c313,284,340,210,363,136c377,91,389,45,405,0c416,16,415,46,416,69c417,94,417,102,415,118em240,283c238,289,235,294,233,300c265,325,309,316,349,306c412,291,469,263,527,236e" stroked="t" o:allowincell="f" style="position:absolute;margin-left:173.55pt;margin-top:430.6pt;width:15.9pt;height:17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2557780</wp:posOffset>
                </wp:positionH>
                <wp:positionV relativeFrom="paragraph">
                  <wp:posOffset>5475605</wp:posOffset>
                </wp:positionV>
                <wp:extent cx="240030" cy="209550"/>
                <wp:effectExtent l="6350" t="6350" r="6350" b="6350"/>
                <wp:wrapNone/>
                <wp:docPr id="686" name="In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47">
                              <a:moveTo>
                                <a:pt x="212" y="0"/>
                              </a:moveTo>
                              <a:cubicBezTo>
                                <a:pt x="196" y="57"/>
                                <a:pt x="177" y="115"/>
                                <a:pt x="166" y="173"/>
                              </a:cubicBezTo>
                              <a:cubicBezTo>
                                <a:pt x="150" y="257"/>
                                <a:pt x="141" y="343"/>
                                <a:pt x="132" y="428"/>
                              </a:cubicBezTo>
                              <a:cubicBezTo>
                                <a:pt x="128" y="468"/>
                                <a:pt x="122" y="507"/>
                                <a:pt x="115" y="546"/>
                              </a:cubicBezTo>
                            </a:path>
                            <a:path w="631" h="547">
                              <a:moveTo>
                                <a:pt x="0" y="264"/>
                              </a:moveTo>
                              <a:cubicBezTo>
                                <a:pt x="25" y="235"/>
                                <a:pt x="61" y="214"/>
                                <a:pt x="94" y="194"/>
                              </a:cubicBezTo>
                              <a:cubicBezTo>
                                <a:pt x="148" y="162"/>
                                <a:pt x="196" y="121"/>
                                <a:pt x="249" y="87"/>
                              </a:cubicBezTo>
                              <a:cubicBezTo>
                                <a:pt x="270" y="74"/>
                                <a:pt x="290" y="64"/>
                                <a:pt x="313" y="59"/>
                              </a:cubicBezTo>
                              <a:cubicBezTo>
                                <a:pt x="327" y="91"/>
                                <a:pt x="314" y="116"/>
                                <a:pt x="309" y="150"/>
                              </a:cubicBezTo>
                              <a:cubicBezTo>
                                <a:pt x="300" y="209"/>
                                <a:pt x="283" y="264"/>
                                <a:pt x="270" y="322"/>
                              </a:cubicBezTo>
                              <a:cubicBezTo>
                                <a:pt x="264" y="349"/>
                                <a:pt x="259" y="380"/>
                                <a:pt x="260" y="401"/>
                              </a:cubicBezTo>
                              <a:cubicBezTo>
                                <a:pt x="269" y="393"/>
                                <a:pt x="288" y="370"/>
                                <a:pt x="300" y="369"/>
                              </a:cubicBezTo>
                              <a:cubicBezTo>
                                <a:pt x="323" y="367"/>
                                <a:pt x="329" y="400"/>
                                <a:pt x="333" y="415"/>
                              </a:cubicBezTo>
                              <a:cubicBezTo>
                                <a:pt x="338" y="433"/>
                                <a:pt x="339" y="438"/>
                                <a:pt x="343" y="449"/>
                              </a:cubicBezTo>
                            </a:path>
                            <a:path w="631" h="547">
                              <a:moveTo>
                                <a:pt x="492" y="365"/>
                              </a:moveTo>
                              <a:cubicBezTo>
                                <a:pt x="509" y="355"/>
                                <a:pt x="520" y="344"/>
                                <a:pt x="533" y="329"/>
                              </a:cubicBezTo>
                              <a:cubicBezTo>
                                <a:pt x="544" y="315"/>
                                <a:pt x="549" y="314"/>
                                <a:pt x="539" y="305"/>
                              </a:cubicBezTo>
                              <a:cubicBezTo>
                                <a:pt x="509" y="326"/>
                                <a:pt x="489" y="350"/>
                                <a:pt x="473" y="384"/>
                              </a:cubicBezTo>
                              <a:cubicBezTo>
                                <a:pt x="458" y="415"/>
                                <a:pt x="448" y="467"/>
                                <a:pt x="483" y="491"/>
                              </a:cubicBezTo>
                              <a:cubicBezTo>
                                <a:pt x="533" y="525"/>
                                <a:pt x="582" y="497"/>
                                <a:pt x="630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" coordsize="631,547" path="m212,0c196,57,177,115,166,173c150,257,141,343,132,428c128,468,122,507,115,546em0,264c25,235,61,214,94,194c148,162,196,121,249,87c270,74,290,64,313,59c327,91,314,116,309,150c300,209,283,264,270,322c264,349,259,380,260,401c269,393,288,370,300,369c323,367,329,400,333,415c338,433,339,438,343,449em492,365c509,355,520,344,533,329c544,315,549,314,539,305c509,326,489,350,473,384c458,415,448,467,483,491c533,525,582,497,630,476e" stroked="t" o:allowincell="f" style="position:absolute;margin-left:201.4pt;margin-top:431.15pt;width:18.85pt;height:16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2896870</wp:posOffset>
                </wp:positionH>
                <wp:positionV relativeFrom="paragraph">
                  <wp:posOffset>5561965</wp:posOffset>
                </wp:positionV>
                <wp:extent cx="456565" cy="187325"/>
                <wp:effectExtent l="6985" t="6985" r="5715" b="5715"/>
                <wp:wrapNone/>
                <wp:docPr id="687" name="In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485">
                              <a:moveTo>
                                <a:pt x="47" y="251"/>
                              </a:moveTo>
                              <a:cubicBezTo>
                                <a:pt x="42" y="288"/>
                                <a:pt x="31" y="322"/>
                                <a:pt x="23" y="358"/>
                              </a:cubicBezTo>
                              <a:cubicBezTo>
                                <a:pt x="15" y="396"/>
                                <a:pt x="6" y="434"/>
                                <a:pt x="1" y="472"/>
                              </a:cubicBezTo>
                              <a:cubicBezTo>
                                <a:pt x="1" y="476"/>
                                <a:pt x="0" y="480"/>
                                <a:pt x="0" y="484"/>
                              </a:cubicBezTo>
                              <a:cubicBezTo>
                                <a:pt x="20" y="448"/>
                                <a:pt x="33" y="409"/>
                                <a:pt x="48" y="371"/>
                              </a:cubicBezTo>
                              <a:cubicBezTo>
                                <a:pt x="75" y="301"/>
                                <a:pt x="102" y="231"/>
                                <a:pt x="134" y="163"/>
                              </a:cubicBezTo>
                              <a:cubicBezTo>
                                <a:pt x="152" y="125"/>
                                <a:pt x="169" y="84"/>
                                <a:pt x="202" y="60"/>
                              </a:cubicBezTo>
                              <a:cubicBezTo>
                                <a:pt x="214" y="91"/>
                                <a:pt x="202" y="121"/>
                                <a:pt x="190" y="152"/>
                              </a:cubicBezTo>
                              <a:cubicBezTo>
                                <a:pt x="174" y="196"/>
                                <a:pt x="151" y="247"/>
                                <a:pt x="120" y="283"/>
                              </a:cubicBezTo>
                              <a:cubicBezTo>
                                <a:pt x="117" y="286"/>
                                <a:pt x="71" y="333"/>
                                <a:pt x="89" y="297"/>
                              </a:cubicBezTo>
                              <a:cubicBezTo>
                                <a:pt x="93" y="293"/>
                                <a:pt x="96" y="289"/>
                                <a:pt x="100" y="285"/>
                              </a:cubicBezTo>
                            </a:path>
                            <a:path w="1233" h="485">
                              <a:moveTo>
                                <a:pt x="333" y="173"/>
                              </a:moveTo>
                              <a:cubicBezTo>
                                <a:pt x="350" y="183"/>
                                <a:pt x="329" y="197"/>
                                <a:pt x="317" y="215"/>
                              </a:cubicBezTo>
                              <a:cubicBezTo>
                                <a:pt x="301" y="238"/>
                                <a:pt x="283" y="264"/>
                                <a:pt x="273" y="290"/>
                              </a:cubicBezTo>
                              <a:cubicBezTo>
                                <a:pt x="272" y="293"/>
                                <a:pt x="272" y="297"/>
                                <a:pt x="271" y="300"/>
                              </a:cubicBezTo>
                              <a:cubicBezTo>
                                <a:pt x="293" y="298"/>
                                <a:pt x="302" y="276"/>
                                <a:pt x="318" y="253"/>
                              </a:cubicBezTo>
                              <a:cubicBezTo>
                                <a:pt x="332" y="232"/>
                                <a:pt x="337" y="224"/>
                                <a:pt x="345" y="209"/>
                              </a:cubicBezTo>
                            </a:path>
                            <a:path w="1233" h="485">
                              <a:moveTo>
                                <a:pt x="410" y="196"/>
                              </a:moveTo>
                              <a:cubicBezTo>
                                <a:pt x="409" y="210"/>
                                <a:pt x="408" y="223"/>
                                <a:pt x="410" y="236"/>
                              </a:cubicBezTo>
                              <a:cubicBezTo>
                                <a:pt x="413" y="254"/>
                                <a:pt x="420" y="273"/>
                                <a:pt x="429" y="289"/>
                              </a:cubicBezTo>
                              <a:cubicBezTo>
                                <a:pt x="439" y="306"/>
                                <a:pt x="451" y="303"/>
                                <a:pt x="465" y="293"/>
                              </a:cubicBezTo>
                              <a:cubicBezTo>
                                <a:pt x="484" y="280"/>
                                <a:pt x="498" y="261"/>
                                <a:pt x="515" y="245"/>
                              </a:cubicBezTo>
                              <a:cubicBezTo>
                                <a:pt x="531" y="230"/>
                                <a:pt x="531" y="234"/>
                                <a:pt x="540" y="250"/>
                              </a:cubicBezTo>
                              <a:cubicBezTo>
                                <a:pt x="554" y="237"/>
                                <a:pt x="566" y="225"/>
                                <a:pt x="577" y="208"/>
                              </a:cubicBezTo>
                              <a:cubicBezTo>
                                <a:pt x="595" y="181"/>
                                <a:pt x="605" y="146"/>
                                <a:pt x="622" y="120"/>
                              </a:cubicBezTo>
                              <a:cubicBezTo>
                                <a:pt x="632" y="106"/>
                                <a:pt x="636" y="87"/>
                                <a:pt x="648" y="73"/>
                              </a:cubicBezTo>
                              <a:cubicBezTo>
                                <a:pt x="651" y="71"/>
                                <a:pt x="653" y="69"/>
                                <a:pt x="656" y="67"/>
                              </a:cubicBezTo>
                            </a:path>
                            <a:path w="1233" h="485">
                              <a:moveTo>
                                <a:pt x="758" y="73"/>
                              </a:moveTo>
                              <a:cubicBezTo>
                                <a:pt x="770" y="69"/>
                                <a:pt x="775" y="60"/>
                                <a:pt x="786" y="51"/>
                              </a:cubicBezTo>
                              <a:cubicBezTo>
                                <a:pt x="788" y="49"/>
                                <a:pt x="791" y="47"/>
                                <a:pt x="793" y="45"/>
                              </a:cubicBezTo>
                              <a:cubicBezTo>
                                <a:pt x="766" y="67"/>
                                <a:pt x="748" y="91"/>
                                <a:pt x="730" y="121"/>
                              </a:cubicBezTo>
                              <a:cubicBezTo>
                                <a:pt x="707" y="159"/>
                                <a:pt x="695" y="195"/>
                                <a:pt x="682" y="237"/>
                              </a:cubicBezTo>
                              <a:cubicBezTo>
                                <a:pt x="671" y="272"/>
                                <a:pt x="718" y="246"/>
                                <a:pt x="728" y="238"/>
                              </a:cubicBezTo>
                              <a:cubicBezTo>
                                <a:pt x="736" y="231"/>
                                <a:pt x="743" y="224"/>
                                <a:pt x="751" y="217"/>
                              </a:cubicBezTo>
                            </a:path>
                            <a:path w="1233" h="485">
                              <a:moveTo>
                                <a:pt x="928" y="115"/>
                              </a:moveTo>
                              <a:cubicBezTo>
                                <a:pt x="920" y="129"/>
                                <a:pt x="912" y="142"/>
                                <a:pt x="906" y="157"/>
                              </a:cubicBezTo>
                              <a:cubicBezTo>
                                <a:pt x="889" y="156"/>
                                <a:pt x="927" y="133"/>
                                <a:pt x="941" y="117"/>
                              </a:cubicBezTo>
                              <a:cubicBezTo>
                                <a:pt x="964" y="89"/>
                                <a:pt x="987" y="64"/>
                                <a:pt x="1010" y="39"/>
                              </a:cubicBezTo>
                              <a:cubicBezTo>
                                <a:pt x="1026" y="22"/>
                                <a:pt x="1038" y="12"/>
                                <a:pt x="1058" y="0"/>
                              </a:cubicBezTo>
                            </a:path>
                            <a:path w="1233" h="485">
                              <a:moveTo>
                                <a:pt x="1232" y="26"/>
                              </a:moveTo>
                              <a:cubicBezTo>
                                <a:pt x="1221" y="54"/>
                                <a:pt x="1206" y="83"/>
                                <a:pt x="1200" y="113"/>
                              </a:cubicBezTo>
                              <a:cubicBezTo>
                                <a:pt x="1194" y="143"/>
                                <a:pt x="1197" y="174"/>
                                <a:pt x="1184" y="202"/>
                              </a:cubicBezTo>
                              <a:cubicBezTo>
                                <a:pt x="1173" y="227"/>
                                <a:pt x="1152" y="245"/>
                                <a:pt x="1124" y="245"/>
                              </a:cubicBezTo>
                              <a:cubicBezTo>
                                <a:pt x="1102" y="245"/>
                                <a:pt x="1085" y="236"/>
                                <a:pt x="1068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" coordsize="1233,485" path="m47,251c42,288,31,322,23,358c15,396,6,434,1,472c1,476,0,480,0,484c20,448,33,409,48,371c75,301,102,231,134,163c152,125,169,84,202,60c214,91,202,121,190,152c174,196,151,247,120,283c117,286,71,333,89,297c93,293,96,289,100,285em333,173c350,183,329,197,317,215c301,238,283,264,273,290c272,293,272,297,271,300c293,298,302,276,318,253c332,232,337,224,345,209em410,196c409,210,408,223,410,236c413,254,420,273,429,289c439,306,451,303,465,293c484,280,498,261,515,245c531,230,531,234,540,250c554,237,566,225,577,208c595,181,605,146,622,120c632,106,636,87,648,73c651,71,653,69,656,67em758,73c770,69,775,60,786,51c788,49,791,47,793,45c766,67,748,91,730,121c707,159,695,195,682,237c671,272,718,246,728,238c736,231,743,224,751,217em928,115c920,129,912,142,906,157c889,156,927,133,941,117c964,89,987,64,1010,39c1026,22,1038,12,1058,0em1232,26c1221,54,1206,83,1200,113c1194,143,1197,174,1184,202c1173,227,1152,245,1124,245c1102,245,1085,236,1068,225e" stroked="t" o:allowincell="f" style="position:absolute;margin-left:228.1pt;margin-top:437.95pt;width:35.9pt;height:14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3475355</wp:posOffset>
                </wp:positionH>
                <wp:positionV relativeFrom="paragraph">
                  <wp:posOffset>5470525</wp:posOffset>
                </wp:positionV>
                <wp:extent cx="189865" cy="233680"/>
                <wp:effectExtent l="6350" t="6350" r="6350" b="5715"/>
                <wp:wrapNone/>
                <wp:docPr id="688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17">
                              <a:moveTo>
                                <a:pt x="115" y="447"/>
                              </a:moveTo>
                              <a:cubicBezTo>
                                <a:pt x="83" y="480"/>
                                <a:pt x="45" y="512"/>
                                <a:pt x="19" y="550"/>
                              </a:cubicBezTo>
                              <a:cubicBezTo>
                                <a:pt x="4" y="572"/>
                                <a:pt x="-1" y="586"/>
                                <a:pt x="0" y="610"/>
                              </a:cubicBezTo>
                              <a:cubicBezTo>
                                <a:pt x="30" y="619"/>
                                <a:pt x="47" y="606"/>
                                <a:pt x="74" y="594"/>
                              </a:cubicBezTo>
                              <a:cubicBezTo>
                                <a:pt x="101" y="582"/>
                                <a:pt x="126" y="569"/>
                                <a:pt x="152" y="555"/>
                              </a:cubicBezTo>
                            </a:path>
                            <a:path w="495" h="617">
                              <a:moveTo>
                                <a:pt x="229" y="489"/>
                              </a:moveTo>
                              <a:cubicBezTo>
                                <a:pt x="240" y="433"/>
                                <a:pt x="254" y="377"/>
                                <a:pt x="267" y="321"/>
                              </a:cubicBezTo>
                              <a:cubicBezTo>
                                <a:pt x="285" y="245"/>
                                <a:pt x="305" y="170"/>
                                <a:pt x="325" y="94"/>
                              </a:cubicBezTo>
                              <a:cubicBezTo>
                                <a:pt x="333" y="62"/>
                                <a:pt x="341" y="31"/>
                                <a:pt x="352" y="0"/>
                              </a:cubicBezTo>
                              <a:cubicBezTo>
                                <a:pt x="368" y="27"/>
                                <a:pt x="369" y="62"/>
                                <a:pt x="375" y="95"/>
                              </a:cubicBezTo>
                              <a:cubicBezTo>
                                <a:pt x="382" y="130"/>
                                <a:pt x="384" y="141"/>
                                <a:pt x="387" y="164"/>
                              </a:cubicBezTo>
                            </a:path>
                            <a:path w="495" h="617">
                              <a:moveTo>
                                <a:pt x="170" y="300"/>
                              </a:moveTo>
                              <a:cubicBezTo>
                                <a:pt x="156" y="311"/>
                                <a:pt x="152" y="311"/>
                                <a:pt x="148" y="321"/>
                              </a:cubicBezTo>
                              <a:cubicBezTo>
                                <a:pt x="196" y="331"/>
                                <a:pt x="256" y="318"/>
                                <a:pt x="304" y="309"/>
                              </a:cubicBezTo>
                              <a:cubicBezTo>
                                <a:pt x="370" y="296"/>
                                <a:pt x="429" y="271"/>
                                <a:pt x="491" y="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" coordsize="495,617" path="m115,447c83,480,45,512,19,550c4,572,-1,586,0,610c30,619,47,606,74,594c101,582,126,569,152,555em229,489c240,433,254,377,267,321c285,245,305,170,325,94c333,62,341,31,352,0c368,27,369,62,375,95c382,130,384,141,387,164em170,300c156,311,152,311,148,321c196,331,256,318,304,309c370,296,429,271,491,246e" stroked="t" o:allowincell="f" style="position:absolute;margin-left:273.65pt;margin-top:430.75pt;width:14.9pt;height:18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3829685</wp:posOffset>
                </wp:positionH>
                <wp:positionV relativeFrom="paragraph">
                  <wp:posOffset>5538470</wp:posOffset>
                </wp:positionV>
                <wp:extent cx="131445" cy="167005"/>
                <wp:effectExtent l="6985" t="6985" r="5715" b="5080"/>
                <wp:wrapNone/>
                <wp:docPr id="689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2">
                              <a:moveTo>
                                <a:pt x="48" y="4"/>
                              </a:moveTo>
                              <a:cubicBezTo>
                                <a:pt x="73" y="2"/>
                                <a:pt x="99" y="-3"/>
                                <a:pt x="124" y="4"/>
                              </a:cubicBezTo>
                              <a:cubicBezTo>
                                <a:pt x="175" y="17"/>
                                <a:pt x="231" y="55"/>
                                <a:pt x="232" y="114"/>
                              </a:cubicBezTo>
                              <a:cubicBezTo>
                                <a:pt x="233" y="174"/>
                                <a:pt x="182" y="228"/>
                                <a:pt x="143" y="267"/>
                              </a:cubicBezTo>
                              <a:cubicBezTo>
                                <a:pt x="107" y="303"/>
                                <a:pt x="12" y="350"/>
                                <a:pt x="0" y="404"/>
                              </a:cubicBezTo>
                              <a:cubicBezTo>
                                <a:pt x="1" y="409"/>
                                <a:pt x="3" y="414"/>
                                <a:pt x="4" y="419"/>
                              </a:cubicBezTo>
                              <a:cubicBezTo>
                                <a:pt x="59" y="432"/>
                                <a:pt x="106" y="430"/>
                                <a:pt x="162" y="418"/>
                              </a:cubicBezTo>
                              <a:cubicBezTo>
                                <a:pt x="226" y="404"/>
                                <a:pt x="275" y="379"/>
                                <a:pt x="333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" coordsize="334,432" path="m48,4c73,2,99,-3,124,4c175,17,231,55,232,114c233,174,182,228,143,267c107,303,12,350,0,404c1,409,3,414,4,419c59,432,106,430,162,418c226,404,275,379,333,349e" stroked="t" o:allowincell="f" style="position:absolute;margin-left:301.55pt;margin-top:436.1pt;width:10.3pt;height:13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4067175</wp:posOffset>
                </wp:positionH>
                <wp:positionV relativeFrom="paragraph">
                  <wp:posOffset>5476875</wp:posOffset>
                </wp:positionV>
                <wp:extent cx="408940" cy="259715"/>
                <wp:effectExtent l="6985" t="6985" r="6350" b="5715"/>
                <wp:wrapNone/>
                <wp:docPr id="690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86">
                              <a:moveTo>
                                <a:pt x="251" y="0"/>
                              </a:moveTo>
                              <a:cubicBezTo>
                                <a:pt x="195" y="54"/>
                                <a:pt x="145" y="113"/>
                                <a:pt x="107" y="181"/>
                              </a:cubicBezTo>
                              <a:cubicBezTo>
                                <a:pt x="50" y="282"/>
                                <a:pt x="6" y="397"/>
                                <a:pt x="0" y="514"/>
                              </a:cubicBezTo>
                              <a:cubicBezTo>
                                <a:pt x="-4" y="591"/>
                                <a:pt x="25" y="676"/>
                                <a:pt x="112" y="685"/>
                              </a:cubicBezTo>
                              <a:cubicBezTo>
                                <a:pt x="169" y="680"/>
                                <a:pt x="190" y="677"/>
                                <a:pt x="226" y="660"/>
                              </a:cubicBezTo>
                            </a:path>
                            <a:path w="1100" h="686">
                              <a:moveTo>
                                <a:pt x="415" y="548"/>
                              </a:moveTo>
                              <a:cubicBezTo>
                                <a:pt x="392" y="539"/>
                                <a:pt x="394" y="536"/>
                                <a:pt x="400" y="499"/>
                              </a:cubicBezTo>
                              <a:cubicBezTo>
                                <a:pt x="417" y="396"/>
                                <a:pt x="443" y="294"/>
                                <a:pt x="467" y="193"/>
                              </a:cubicBezTo>
                              <a:cubicBezTo>
                                <a:pt x="478" y="148"/>
                                <a:pt x="484" y="91"/>
                                <a:pt x="509" y="51"/>
                              </a:cubicBezTo>
                              <a:cubicBezTo>
                                <a:pt x="511" y="49"/>
                                <a:pt x="514" y="48"/>
                                <a:pt x="516" y="46"/>
                              </a:cubicBezTo>
                              <a:cubicBezTo>
                                <a:pt x="529" y="68"/>
                                <a:pt x="542" y="91"/>
                                <a:pt x="547" y="119"/>
                              </a:cubicBezTo>
                              <a:cubicBezTo>
                                <a:pt x="552" y="146"/>
                                <a:pt x="551" y="174"/>
                                <a:pt x="550" y="201"/>
                              </a:cubicBezTo>
                            </a:path>
                            <a:path w="1100" h="686">
                              <a:moveTo>
                                <a:pt x="361" y="284"/>
                              </a:moveTo>
                              <a:cubicBezTo>
                                <a:pt x="348" y="291"/>
                                <a:pt x="345" y="293"/>
                                <a:pt x="336" y="296"/>
                              </a:cubicBezTo>
                              <a:cubicBezTo>
                                <a:pt x="368" y="295"/>
                                <a:pt x="401" y="290"/>
                                <a:pt x="433" y="288"/>
                              </a:cubicBezTo>
                              <a:cubicBezTo>
                                <a:pt x="480" y="285"/>
                                <a:pt x="523" y="271"/>
                                <a:pt x="571" y="278"/>
                              </a:cubicBezTo>
                              <a:cubicBezTo>
                                <a:pt x="591" y="283"/>
                                <a:pt x="596" y="284"/>
                                <a:pt x="606" y="293"/>
                              </a:cubicBezTo>
                            </a:path>
                            <a:path w="1100" h="686">
                              <a:moveTo>
                                <a:pt x="588" y="448"/>
                              </a:moveTo>
                              <a:cubicBezTo>
                                <a:pt x="596" y="424"/>
                                <a:pt x="608" y="409"/>
                                <a:pt x="623" y="389"/>
                              </a:cubicBezTo>
                              <a:cubicBezTo>
                                <a:pt x="642" y="364"/>
                                <a:pt x="665" y="349"/>
                                <a:pt x="690" y="333"/>
                              </a:cubicBezTo>
                              <a:cubicBezTo>
                                <a:pt x="708" y="322"/>
                                <a:pt x="722" y="317"/>
                                <a:pt x="742" y="311"/>
                              </a:cubicBezTo>
                            </a:path>
                            <a:path w="1100" h="686">
                              <a:moveTo>
                                <a:pt x="801" y="372"/>
                              </a:moveTo>
                              <a:cubicBezTo>
                                <a:pt x="777" y="401"/>
                                <a:pt x="749" y="427"/>
                                <a:pt x="727" y="457"/>
                              </a:cubicBezTo>
                              <a:cubicBezTo>
                                <a:pt x="716" y="472"/>
                                <a:pt x="714" y="479"/>
                                <a:pt x="715" y="496"/>
                              </a:cubicBezTo>
                              <a:cubicBezTo>
                                <a:pt x="737" y="493"/>
                                <a:pt x="766" y="473"/>
                                <a:pt x="781" y="457"/>
                              </a:cubicBezTo>
                              <a:cubicBezTo>
                                <a:pt x="808" y="428"/>
                                <a:pt x="830" y="393"/>
                                <a:pt x="858" y="364"/>
                              </a:cubicBezTo>
                            </a:path>
                            <a:path w="1100" h="686">
                              <a:moveTo>
                                <a:pt x="895" y="436"/>
                              </a:moveTo>
                              <a:cubicBezTo>
                                <a:pt x="892" y="448"/>
                                <a:pt x="891" y="451"/>
                                <a:pt x="889" y="458"/>
                              </a:cubicBezTo>
                              <a:cubicBezTo>
                                <a:pt x="903" y="449"/>
                                <a:pt x="918" y="436"/>
                                <a:pt x="935" y="431"/>
                              </a:cubicBezTo>
                              <a:cubicBezTo>
                                <a:pt x="950" y="427"/>
                                <a:pt x="954" y="446"/>
                                <a:pt x="960" y="456"/>
                              </a:cubicBezTo>
                              <a:cubicBezTo>
                                <a:pt x="979" y="450"/>
                                <a:pt x="989" y="437"/>
                                <a:pt x="1005" y="425"/>
                              </a:cubicBezTo>
                              <a:cubicBezTo>
                                <a:pt x="1020" y="413"/>
                                <a:pt x="1045" y="392"/>
                                <a:pt x="1066" y="404"/>
                              </a:cubicBezTo>
                              <a:cubicBezTo>
                                <a:pt x="1087" y="416"/>
                                <a:pt x="1088" y="454"/>
                                <a:pt x="1090" y="474"/>
                              </a:cubicBezTo>
                              <a:cubicBezTo>
                                <a:pt x="1093" y="497"/>
                                <a:pt x="1095" y="520"/>
                                <a:pt x="1099" y="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" coordsize="1100,686" path="m251,0c195,54,145,113,107,181c50,282,6,397,0,514c-4,591,25,676,112,685c169,680,190,677,226,660em415,548c392,539,394,536,400,499c417,396,443,294,467,193c478,148,484,91,509,51c511,49,514,48,516,46c529,68,542,91,547,119c552,146,551,174,550,201em361,284c348,291,345,293,336,296c368,295,401,290,433,288c480,285,523,271,571,278c591,283,596,284,606,293em588,448c596,424,608,409,623,389c642,364,665,349,690,333c708,322,722,317,742,311em801,372c777,401,749,427,727,457c716,472,714,479,715,496c737,493,766,473,781,457c808,428,830,393,858,364em895,436c892,448,891,451,889,458c903,449,918,436,935,431c950,427,954,446,960,456c979,450,989,437,1005,425c1020,413,1045,392,1066,404c1087,416,1088,454,1090,474c1093,497,1095,520,1099,541e" stroked="t" o:allowincell="f" style="position:absolute;margin-left:320.25pt;margin-top:431.25pt;width:32.15pt;height:2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4596765</wp:posOffset>
                </wp:positionH>
                <wp:positionV relativeFrom="paragraph">
                  <wp:posOffset>5509895</wp:posOffset>
                </wp:positionV>
                <wp:extent cx="120015" cy="196850"/>
                <wp:effectExtent l="6985" t="6350" r="5715" b="6350"/>
                <wp:wrapNone/>
                <wp:docPr id="691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12">
                              <a:moveTo>
                                <a:pt x="120" y="0"/>
                              </a:moveTo>
                              <a:cubicBezTo>
                                <a:pt x="117" y="41"/>
                                <a:pt x="102" y="75"/>
                                <a:pt x="93" y="114"/>
                              </a:cubicBezTo>
                              <a:cubicBezTo>
                                <a:pt x="75" y="190"/>
                                <a:pt x="71" y="270"/>
                                <a:pt x="55" y="346"/>
                              </a:cubicBezTo>
                              <a:cubicBezTo>
                                <a:pt x="45" y="391"/>
                                <a:pt x="33" y="435"/>
                                <a:pt x="22" y="480"/>
                              </a:cubicBezTo>
                            </a:path>
                            <a:path w="300" h="512">
                              <a:moveTo>
                                <a:pt x="8" y="274"/>
                              </a:moveTo>
                              <a:cubicBezTo>
                                <a:pt x="-18" y="294"/>
                                <a:pt x="24" y="290"/>
                                <a:pt x="39" y="290"/>
                              </a:cubicBezTo>
                              <a:cubicBezTo>
                                <a:pt x="84" y="289"/>
                                <a:pt x="128" y="281"/>
                                <a:pt x="172" y="278"/>
                              </a:cubicBezTo>
                              <a:cubicBezTo>
                                <a:pt x="200" y="276"/>
                                <a:pt x="209" y="277"/>
                                <a:pt x="228" y="293"/>
                              </a:cubicBezTo>
                              <a:cubicBezTo>
                                <a:pt x="212" y="334"/>
                                <a:pt x="185" y="363"/>
                                <a:pt x="156" y="396"/>
                              </a:cubicBezTo>
                              <a:cubicBezTo>
                                <a:pt x="137" y="418"/>
                                <a:pt x="77" y="470"/>
                                <a:pt x="82" y="503"/>
                              </a:cubicBezTo>
                              <a:cubicBezTo>
                                <a:pt x="85" y="506"/>
                                <a:pt x="88" y="508"/>
                                <a:pt x="91" y="511"/>
                              </a:cubicBezTo>
                              <a:cubicBezTo>
                                <a:pt x="127" y="504"/>
                                <a:pt x="182" y="490"/>
                                <a:pt x="212" y="468"/>
                              </a:cubicBezTo>
                              <a:cubicBezTo>
                                <a:pt x="245" y="444"/>
                                <a:pt x="275" y="414"/>
                                <a:pt x="297" y="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" coordsize="300,512" path="m120,0c117,41,102,75,93,114c75,190,71,270,55,346c45,391,33,435,22,480em8,274c-18,294,24,290,39,290c84,289,128,281,172,278c200,276,209,277,228,293c212,334,185,363,156,396c137,418,77,470,82,503c85,506,88,508,91,511c127,504,182,490,212,468c245,444,275,414,297,379e" stroked="t" o:allowincell="f" style="position:absolute;margin-left:361.95pt;margin-top:433.85pt;width:9.4pt;height:15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4822190</wp:posOffset>
                </wp:positionH>
                <wp:positionV relativeFrom="paragraph">
                  <wp:posOffset>5450840</wp:posOffset>
                </wp:positionV>
                <wp:extent cx="670560" cy="243205"/>
                <wp:effectExtent l="6350" t="6985" r="6985" b="6350"/>
                <wp:wrapNone/>
                <wp:docPr id="692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40">
                              <a:moveTo>
                                <a:pt x="120" y="65"/>
                              </a:moveTo>
                              <a:cubicBezTo>
                                <a:pt x="110" y="109"/>
                                <a:pt x="104" y="152"/>
                                <a:pt x="95" y="196"/>
                              </a:cubicBezTo>
                              <a:cubicBezTo>
                                <a:pt x="78" y="278"/>
                                <a:pt x="62" y="360"/>
                                <a:pt x="43" y="442"/>
                              </a:cubicBezTo>
                              <a:cubicBezTo>
                                <a:pt x="30" y="499"/>
                                <a:pt x="9" y="559"/>
                                <a:pt x="0" y="616"/>
                              </a:cubicBezTo>
                              <a:cubicBezTo>
                                <a:pt x="1" y="631"/>
                                <a:pt x="2" y="636"/>
                                <a:pt x="15" y="624"/>
                              </a:cubicBezTo>
                            </a:path>
                            <a:path w="1827" h="640">
                              <a:moveTo>
                                <a:pt x="215" y="400"/>
                              </a:moveTo>
                              <a:cubicBezTo>
                                <a:pt x="190" y="431"/>
                                <a:pt x="159" y="456"/>
                                <a:pt x="134" y="487"/>
                              </a:cubicBezTo>
                              <a:cubicBezTo>
                                <a:pt x="124" y="504"/>
                                <a:pt x="121" y="507"/>
                                <a:pt x="117" y="519"/>
                              </a:cubicBezTo>
                              <a:cubicBezTo>
                                <a:pt x="129" y="536"/>
                                <a:pt x="147" y="519"/>
                                <a:pt x="163" y="507"/>
                              </a:cubicBezTo>
                              <a:cubicBezTo>
                                <a:pt x="185" y="491"/>
                                <a:pt x="203" y="468"/>
                                <a:pt x="226" y="454"/>
                              </a:cubicBezTo>
                              <a:cubicBezTo>
                                <a:pt x="228" y="453"/>
                                <a:pt x="230" y="453"/>
                                <a:pt x="232" y="452"/>
                              </a:cubicBezTo>
                              <a:cubicBezTo>
                                <a:pt x="229" y="472"/>
                                <a:pt x="227" y="502"/>
                                <a:pt x="219" y="520"/>
                              </a:cubicBezTo>
                              <a:cubicBezTo>
                                <a:pt x="213" y="535"/>
                                <a:pt x="208" y="555"/>
                                <a:pt x="230" y="541"/>
                              </a:cubicBezTo>
                            </a:path>
                            <a:path w="1827" h="640">
                              <a:moveTo>
                                <a:pt x="348" y="442"/>
                              </a:moveTo>
                              <a:cubicBezTo>
                                <a:pt x="346" y="447"/>
                                <a:pt x="345" y="453"/>
                                <a:pt x="343" y="458"/>
                              </a:cubicBezTo>
                              <a:cubicBezTo>
                                <a:pt x="371" y="448"/>
                                <a:pt x="395" y="432"/>
                                <a:pt x="420" y="415"/>
                              </a:cubicBezTo>
                              <a:cubicBezTo>
                                <a:pt x="447" y="397"/>
                                <a:pt x="456" y="391"/>
                                <a:pt x="473" y="378"/>
                              </a:cubicBezTo>
                            </a:path>
                            <a:path w="1827" h="640">
                              <a:moveTo>
                                <a:pt x="604" y="392"/>
                              </a:moveTo>
                              <a:cubicBezTo>
                                <a:pt x="577" y="416"/>
                                <a:pt x="555" y="438"/>
                                <a:pt x="536" y="468"/>
                              </a:cubicBezTo>
                              <a:cubicBezTo>
                                <a:pt x="516" y="500"/>
                                <a:pt x="506" y="534"/>
                                <a:pt x="496" y="570"/>
                              </a:cubicBezTo>
                              <a:cubicBezTo>
                                <a:pt x="489" y="593"/>
                                <a:pt x="485" y="614"/>
                                <a:pt x="468" y="632"/>
                              </a:cubicBezTo>
                              <a:cubicBezTo>
                                <a:pt x="456" y="644"/>
                                <a:pt x="431" y="640"/>
                                <a:pt x="423" y="625"/>
                              </a:cubicBezTo>
                              <a:cubicBezTo>
                                <a:pt x="419" y="609"/>
                                <a:pt x="418" y="603"/>
                                <a:pt x="422" y="592"/>
                              </a:cubicBezTo>
                            </a:path>
                            <a:path w="1827" h="640">
                              <a:moveTo>
                                <a:pt x="662" y="423"/>
                              </a:moveTo>
                              <a:cubicBezTo>
                                <a:pt x="679" y="406"/>
                                <a:pt x="692" y="391"/>
                                <a:pt x="706" y="371"/>
                              </a:cubicBezTo>
                              <a:cubicBezTo>
                                <a:pt x="708" y="368"/>
                                <a:pt x="710" y="366"/>
                                <a:pt x="712" y="363"/>
                              </a:cubicBezTo>
                              <a:cubicBezTo>
                                <a:pt x="686" y="391"/>
                                <a:pt x="661" y="420"/>
                                <a:pt x="639" y="452"/>
                              </a:cubicBezTo>
                              <a:cubicBezTo>
                                <a:pt x="630" y="464"/>
                                <a:pt x="575" y="535"/>
                                <a:pt x="592" y="552"/>
                              </a:cubicBezTo>
                              <a:cubicBezTo>
                                <a:pt x="612" y="554"/>
                                <a:pt x="619" y="554"/>
                                <a:pt x="630" y="543"/>
                              </a:cubicBezTo>
                            </a:path>
                            <a:path w="1827" h="640">
                              <a:moveTo>
                                <a:pt x="848" y="413"/>
                              </a:moveTo>
                              <a:cubicBezTo>
                                <a:pt x="850" y="437"/>
                                <a:pt x="854" y="459"/>
                                <a:pt x="853" y="483"/>
                              </a:cubicBezTo>
                              <a:cubicBezTo>
                                <a:pt x="852" y="519"/>
                                <a:pt x="837" y="552"/>
                                <a:pt x="811" y="577"/>
                              </a:cubicBezTo>
                              <a:cubicBezTo>
                                <a:pt x="793" y="594"/>
                                <a:pt x="745" y="618"/>
                                <a:pt x="719" y="616"/>
                              </a:cubicBezTo>
                              <a:cubicBezTo>
                                <a:pt x="678" y="612"/>
                                <a:pt x="671" y="587"/>
                                <a:pt x="666" y="554"/>
                              </a:cubicBezTo>
                            </a:path>
                            <a:path w="1827" h="640">
                              <a:moveTo>
                                <a:pt x="1093" y="61"/>
                              </a:moveTo>
                              <a:cubicBezTo>
                                <a:pt x="1104" y="97"/>
                                <a:pt x="1096" y="127"/>
                                <a:pt x="1088" y="164"/>
                              </a:cubicBezTo>
                              <a:cubicBezTo>
                                <a:pt x="1072" y="240"/>
                                <a:pt x="1058" y="318"/>
                                <a:pt x="1036" y="393"/>
                              </a:cubicBezTo>
                              <a:cubicBezTo>
                                <a:pt x="1018" y="454"/>
                                <a:pt x="997" y="513"/>
                                <a:pt x="974" y="571"/>
                              </a:cubicBezTo>
                              <a:cubicBezTo>
                                <a:pt x="968" y="583"/>
                                <a:pt x="966" y="585"/>
                                <a:pt x="964" y="593"/>
                              </a:cubicBezTo>
                            </a:path>
                            <a:path w="1827" h="640">
                              <a:moveTo>
                                <a:pt x="894" y="377"/>
                              </a:moveTo>
                              <a:cubicBezTo>
                                <a:pt x="890" y="379"/>
                                <a:pt x="885" y="380"/>
                                <a:pt x="881" y="382"/>
                              </a:cubicBezTo>
                              <a:cubicBezTo>
                                <a:pt x="928" y="373"/>
                                <a:pt x="980" y="358"/>
                                <a:pt x="1029" y="345"/>
                              </a:cubicBezTo>
                              <a:cubicBezTo>
                                <a:pt x="1093" y="327"/>
                                <a:pt x="1115" y="320"/>
                                <a:pt x="1157" y="305"/>
                              </a:cubicBezTo>
                            </a:path>
                            <a:path w="1827" h="640">
                              <a:moveTo>
                                <a:pt x="1582" y="0"/>
                              </a:moveTo>
                              <a:cubicBezTo>
                                <a:pt x="1588" y="41"/>
                                <a:pt x="1577" y="87"/>
                                <a:pt x="1566" y="127"/>
                              </a:cubicBezTo>
                              <a:cubicBezTo>
                                <a:pt x="1545" y="202"/>
                                <a:pt x="1520" y="277"/>
                                <a:pt x="1498" y="352"/>
                              </a:cubicBezTo>
                              <a:cubicBezTo>
                                <a:pt x="1479" y="417"/>
                                <a:pt x="1452" y="472"/>
                                <a:pt x="1412" y="526"/>
                              </a:cubicBezTo>
                              <a:cubicBezTo>
                                <a:pt x="1407" y="533"/>
                                <a:pt x="1401" y="539"/>
                                <a:pt x="1396" y="546"/>
                              </a:cubicBezTo>
                            </a:path>
                            <a:path w="1827" h="640">
                              <a:moveTo>
                                <a:pt x="1400" y="397"/>
                              </a:moveTo>
                              <a:cubicBezTo>
                                <a:pt x="1429" y="385"/>
                                <a:pt x="1460" y="371"/>
                                <a:pt x="1490" y="362"/>
                              </a:cubicBezTo>
                              <a:cubicBezTo>
                                <a:pt x="1558" y="342"/>
                                <a:pt x="1627" y="323"/>
                                <a:pt x="1696" y="306"/>
                              </a:cubicBezTo>
                              <a:cubicBezTo>
                                <a:pt x="1738" y="295"/>
                                <a:pt x="1783" y="280"/>
                                <a:pt x="1826" y="287"/>
                              </a:cubicBezTo>
                              <a:cubicBezTo>
                                <a:pt x="1795" y="322"/>
                                <a:pt x="1761" y="351"/>
                                <a:pt x="1726" y="383"/>
                              </a:cubicBezTo>
                              <a:cubicBezTo>
                                <a:pt x="1685" y="420"/>
                                <a:pt x="1624" y="468"/>
                                <a:pt x="1610" y="525"/>
                              </a:cubicBezTo>
                              <a:cubicBezTo>
                                <a:pt x="1611" y="532"/>
                                <a:pt x="1611" y="538"/>
                                <a:pt x="1612" y="545"/>
                              </a:cubicBezTo>
                              <a:cubicBezTo>
                                <a:pt x="1651" y="556"/>
                                <a:pt x="1696" y="549"/>
                                <a:pt x="1730" y="520"/>
                              </a:cubicBezTo>
                              <a:cubicBezTo>
                                <a:pt x="1765" y="491"/>
                                <a:pt x="1799" y="458"/>
                                <a:pt x="1789" y="409"/>
                              </a:cubicBezTo>
                              <a:cubicBezTo>
                                <a:pt x="1785" y="400"/>
                                <a:pt x="1782" y="390"/>
                                <a:pt x="1778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" coordsize="1827,640" path="m120,65c110,109,104,152,95,196c78,278,62,360,43,442c30,499,9,559,0,616c1,631,2,636,15,624em215,400c190,431,159,456,134,487c124,504,121,507,117,519c129,536,147,519,163,507c185,491,203,468,226,454c228,453,230,453,232,452c229,472,227,502,219,520c213,535,208,555,230,541em348,442c346,447,345,453,343,458c371,448,395,432,420,415c447,397,456,391,473,378em604,392c577,416,555,438,536,468c516,500,506,534,496,570c489,593,485,614,468,632c456,644,431,640,423,625c419,609,418,603,422,592em662,423c679,406,692,391,706,371c708,368,710,366,712,363c686,391,661,420,639,452c630,464,575,535,592,552c612,554,619,554,630,543em848,413c850,437,854,459,853,483c852,519,837,552,811,577c793,594,745,618,719,616c678,612,671,587,666,554em1093,61c1104,97,1096,127,1088,164c1072,240,1058,318,1036,393c1018,454,997,513,974,571c968,583,966,585,964,593em894,377c890,379,885,380,881,382c928,373,980,358,1029,345c1093,327,1115,320,1157,305em1582,0c1588,41,1577,87,1566,127c1545,202,1520,277,1498,352c1479,417,1452,472,1412,526c1407,533,1401,539,1396,546em1400,397c1429,385,1460,371,1490,362c1558,342,1627,323,1696,306c1738,295,1783,280,1826,287c1795,322,1761,351,1726,383c1685,420,1624,468,1610,525c1611,532,1611,538,1612,545c1651,556,1696,549,1730,520c1765,491,1799,458,1789,409c1785,400,1782,390,1778,381e" stroked="t" o:allowincell="f" style="position:absolute;margin-left:379.7pt;margin-top:429.2pt;width:52.75pt;height:19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3928110</wp:posOffset>
                </wp:positionH>
                <wp:positionV relativeFrom="paragraph">
                  <wp:posOffset>5932805</wp:posOffset>
                </wp:positionV>
                <wp:extent cx="78740" cy="23495"/>
                <wp:effectExtent l="6985" t="6985" r="6350" b="3810"/>
                <wp:wrapNone/>
                <wp:docPr id="693" name="In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">
                              <a:moveTo>
                                <a:pt x="0" y="16"/>
                              </a:moveTo>
                              <a:cubicBezTo>
                                <a:pt x="46" y="35"/>
                                <a:pt x="77" y="25"/>
                                <a:pt x="125" y="14"/>
                              </a:cubicBezTo>
                              <a:cubicBezTo>
                                <a:pt x="144" y="9"/>
                                <a:pt x="163" y="5"/>
                                <a:pt x="18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" coordsize="183,30" path="m0,16c46,35,77,25,125,14c144,9,163,5,182,0e" stroked="t" o:allowincell="f" style="position:absolute;margin-left:309.3pt;margin-top:467.15pt;width:6.15pt;height: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12065</wp:posOffset>
                </wp:positionH>
                <wp:positionV relativeFrom="paragraph">
                  <wp:posOffset>5800725</wp:posOffset>
                </wp:positionV>
                <wp:extent cx="857885" cy="418465"/>
                <wp:effectExtent l="7620" t="6985" r="5715" b="5080"/>
                <wp:wrapNone/>
                <wp:docPr id="694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1128">
                              <a:moveTo>
                                <a:pt x="217" y="447"/>
                              </a:moveTo>
                              <a:cubicBezTo>
                                <a:pt x="204" y="450"/>
                                <a:pt x="179" y="451"/>
                                <a:pt x="170" y="456"/>
                              </a:cubicBezTo>
                              <a:cubicBezTo>
                                <a:pt x="151" y="466"/>
                                <a:pt x="129" y="491"/>
                                <a:pt x="121" y="511"/>
                              </a:cubicBezTo>
                              <a:cubicBezTo>
                                <a:pt x="107" y="545"/>
                                <a:pt x="113" y="579"/>
                                <a:pt x="122" y="613"/>
                              </a:cubicBezTo>
                              <a:cubicBezTo>
                                <a:pt x="135" y="660"/>
                                <a:pt x="171" y="720"/>
                                <a:pt x="144" y="768"/>
                              </a:cubicBezTo>
                              <a:cubicBezTo>
                                <a:pt x="132" y="790"/>
                                <a:pt x="86" y="815"/>
                                <a:pt x="62" y="817"/>
                              </a:cubicBezTo>
                              <a:cubicBezTo>
                                <a:pt x="29" y="819"/>
                                <a:pt x="19" y="806"/>
                                <a:pt x="0" y="785"/>
                              </a:cubicBezTo>
                            </a:path>
                            <a:path w="2348" h="1128">
                              <a:moveTo>
                                <a:pt x="352" y="517"/>
                              </a:moveTo>
                              <a:cubicBezTo>
                                <a:pt x="340" y="554"/>
                                <a:pt x="325" y="590"/>
                                <a:pt x="314" y="628"/>
                              </a:cubicBezTo>
                              <a:cubicBezTo>
                                <a:pt x="308" y="647"/>
                                <a:pt x="305" y="665"/>
                                <a:pt x="323" y="675"/>
                              </a:cubicBezTo>
                              <a:cubicBezTo>
                                <a:pt x="341" y="657"/>
                                <a:pt x="352" y="639"/>
                                <a:pt x="365" y="617"/>
                              </a:cubicBezTo>
                              <a:cubicBezTo>
                                <a:pt x="378" y="595"/>
                                <a:pt x="387" y="578"/>
                                <a:pt x="408" y="565"/>
                              </a:cubicBezTo>
                              <a:cubicBezTo>
                                <a:pt x="421" y="577"/>
                                <a:pt x="422" y="592"/>
                                <a:pt x="422" y="610"/>
                              </a:cubicBezTo>
                              <a:cubicBezTo>
                                <a:pt x="422" y="624"/>
                                <a:pt x="421" y="636"/>
                                <a:pt x="423" y="650"/>
                              </a:cubicBezTo>
                              <a:cubicBezTo>
                                <a:pt x="439" y="636"/>
                                <a:pt x="448" y="617"/>
                                <a:pt x="462" y="600"/>
                              </a:cubicBezTo>
                              <a:cubicBezTo>
                                <a:pt x="472" y="587"/>
                                <a:pt x="492" y="562"/>
                                <a:pt x="510" y="577"/>
                              </a:cubicBezTo>
                              <a:cubicBezTo>
                                <a:pt x="527" y="591"/>
                                <a:pt x="537" y="636"/>
                                <a:pt x="542" y="656"/>
                              </a:cubicBezTo>
                              <a:cubicBezTo>
                                <a:pt x="549" y="681"/>
                                <a:pt x="554" y="688"/>
                                <a:pt x="579" y="685"/>
                              </a:cubicBezTo>
                            </a:path>
                            <a:path w="2348" h="1128">
                              <a:moveTo>
                                <a:pt x="735" y="559"/>
                              </a:moveTo>
                              <a:cubicBezTo>
                                <a:pt x="707" y="590"/>
                                <a:pt x="678" y="619"/>
                                <a:pt x="656" y="654"/>
                              </a:cubicBezTo>
                              <a:cubicBezTo>
                                <a:pt x="648" y="668"/>
                                <a:pt x="645" y="670"/>
                                <a:pt x="647" y="680"/>
                              </a:cubicBezTo>
                              <a:cubicBezTo>
                                <a:pt x="666" y="686"/>
                                <a:pt x="682" y="680"/>
                                <a:pt x="702" y="678"/>
                              </a:cubicBezTo>
                              <a:cubicBezTo>
                                <a:pt x="723" y="676"/>
                                <a:pt x="740" y="676"/>
                                <a:pt x="750" y="696"/>
                              </a:cubicBezTo>
                              <a:cubicBezTo>
                                <a:pt x="753" y="701"/>
                                <a:pt x="767" y="751"/>
                                <a:pt x="770" y="749"/>
                              </a:cubicBezTo>
                              <a:cubicBezTo>
                                <a:pt x="773" y="743"/>
                                <a:pt x="776" y="738"/>
                                <a:pt x="779" y="732"/>
                              </a:cubicBezTo>
                            </a:path>
                            <a:path w="2348" h="1128">
                              <a:moveTo>
                                <a:pt x="1014" y="138"/>
                              </a:moveTo>
                              <a:cubicBezTo>
                                <a:pt x="1017" y="198"/>
                                <a:pt x="1008" y="256"/>
                                <a:pt x="1002" y="316"/>
                              </a:cubicBezTo>
                              <a:cubicBezTo>
                                <a:pt x="993" y="403"/>
                                <a:pt x="988" y="492"/>
                                <a:pt x="973" y="578"/>
                              </a:cubicBezTo>
                              <a:cubicBezTo>
                                <a:pt x="966" y="617"/>
                                <a:pt x="961" y="655"/>
                                <a:pt x="956" y="693"/>
                              </a:cubicBezTo>
                            </a:path>
                            <a:path w="2348" h="1128">
                              <a:moveTo>
                                <a:pt x="1306" y="120"/>
                              </a:moveTo>
                              <a:cubicBezTo>
                                <a:pt x="1302" y="151"/>
                                <a:pt x="1303" y="184"/>
                                <a:pt x="1298" y="214"/>
                              </a:cubicBezTo>
                              <a:cubicBezTo>
                                <a:pt x="1287" y="280"/>
                                <a:pt x="1271" y="345"/>
                                <a:pt x="1261" y="411"/>
                              </a:cubicBezTo>
                              <a:cubicBezTo>
                                <a:pt x="1252" y="469"/>
                                <a:pt x="1243" y="529"/>
                                <a:pt x="1238" y="586"/>
                              </a:cubicBezTo>
                              <a:cubicBezTo>
                                <a:pt x="1239" y="603"/>
                                <a:pt x="1239" y="606"/>
                                <a:pt x="1239" y="616"/>
                              </a:cubicBezTo>
                            </a:path>
                            <a:path w="2348" h="1128">
                              <a:moveTo>
                                <a:pt x="1369" y="488"/>
                              </a:moveTo>
                              <a:cubicBezTo>
                                <a:pt x="1370" y="491"/>
                                <a:pt x="1371" y="494"/>
                                <a:pt x="1372" y="497"/>
                              </a:cubicBezTo>
                              <a:cubicBezTo>
                                <a:pt x="1387" y="488"/>
                                <a:pt x="1395" y="473"/>
                                <a:pt x="1406" y="457"/>
                              </a:cubicBezTo>
                              <a:cubicBezTo>
                                <a:pt x="1414" y="445"/>
                                <a:pt x="1421" y="434"/>
                                <a:pt x="1427" y="421"/>
                              </a:cubicBezTo>
                              <a:cubicBezTo>
                                <a:pt x="1409" y="433"/>
                                <a:pt x="1403" y="451"/>
                                <a:pt x="1393" y="470"/>
                              </a:cubicBezTo>
                              <a:cubicBezTo>
                                <a:pt x="1388" y="480"/>
                                <a:pt x="1373" y="527"/>
                                <a:pt x="1393" y="532"/>
                              </a:cubicBezTo>
                              <a:cubicBezTo>
                                <a:pt x="1397" y="531"/>
                                <a:pt x="1402" y="530"/>
                                <a:pt x="1406" y="529"/>
                              </a:cubicBezTo>
                            </a:path>
                            <a:path w="2348" h="1128">
                              <a:moveTo>
                                <a:pt x="1593" y="426"/>
                              </a:moveTo>
                              <a:cubicBezTo>
                                <a:pt x="1591" y="462"/>
                                <a:pt x="1586" y="498"/>
                                <a:pt x="1579" y="533"/>
                              </a:cubicBezTo>
                              <a:cubicBezTo>
                                <a:pt x="1574" y="559"/>
                                <a:pt x="1566" y="640"/>
                                <a:pt x="1542" y="658"/>
                              </a:cubicBezTo>
                              <a:cubicBezTo>
                                <a:pt x="1526" y="671"/>
                                <a:pt x="1500" y="663"/>
                                <a:pt x="1491" y="646"/>
                              </a:cubicBezTo>
                              <a:cubicBezTo>
                                <a:pt x="1488" y="637"/>
                                <a:pt x="1484" y="629"/>
                                <a:pt x="1481" y="620"/>
                              </a:cubicBezTo>
                            </a:path>
                            <a:path w="2348" h="1128">
                              <a:moveTo>
                                <a:pt x="1784" y="0"/>
                              </a:moveTo>
                              <a:cubicBezTo>
                                <a:pt x="1802" y="82"/>
                                <a:pt x="1804" y="156"/>
                                <a:pt x="1808" y="239"/>
                              </a:cubicBezTo>
                              <a:cubicBezTo>
                                <a:pt x="1812" y="339"/>
                                <a:pt x="1824" y="438"/>
                                <a:pt x="1816" y="538"/>
                              </a:cubicBezTo>
                              <a:cubicBezTo>
                                <a:pt x="1814" y="568"/>
                                <a:pt x="1808" y="596"/>
                                <a:pt x="1796" y="622"/>
                              </a:cubicBezTo>
                            </a:path>
                            <a:path w="2348" h="1128">
                              <a:moveTo>
                                <a:pt x="1807" y="260"/>
                              </a:moveTo>
                              <a:cubicBezTo>
                                <a:pt x="1840" y="294"/>
                                <a:pt x="1869" y="309"/>
                                <a:pt x="1919" y="310"/>
                              </a:cubicBezTo>
                              <a:cubicBezTo>
                                <a:pt x="1970" y="311"/>
                                <a:pt x="2018" y="294"/>
                                <a:pt x="2066" y="281"/>
                              </a:cubicBezTo>
                            </a:path>
                            <a:path w="2348" h="1128">
                              <a:moveTo>
                                <a:pt x="2347" y="660"/>
                              </a:moveTo>
                              <a:cubicBezTo>
                                <a:pt x="2335" y="724"/>
                                <a:pt x="2317" y="784"/>
                                <a:pt x="2296" y="846"/>
                              </a:cubicBezTo>
                              <a:cubicBezTo>
                                <a:pt x="2270" y="923"/>
                                <a:pt x="2243" y="1011"/>
                                <a:pt x="2197" y="1078"/>
                              </a:cubicBezTo>
                              <a:cubicBezTo>
                                <a:pt x="2174" y="1113"/>
                                <a:pt x="2154" y="1120"/>
                                <a:pt x="2118" y="1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" coordsize="2348,1128" path="m217,447c204,450,179,451,170,456c151,466,129,491,121,511c107,545,113,579,122,613c135,660,171,720,144,768c132,790,86,815,62,817c29,819,19,806,0,785em352,517c340,554,325,590,314,628c308,647,305,665,323,675c341,657,352,639,365,617c378,595,387,578,408,565c421,577,422,592,422,610c422,624,421,636,423,650c439,636,448,617,462,600c472,587,492,562,510,577c527,591,537,636,542,656c549,681,554,688,579,685em735,559c707,590,678,619,656,654c648,668,645,670,647,680c666,686,682,680,702,678c723,676,740,676,750,696c753,701,767,751,770,749c773,743,776,738,779,732em1014,138c1017,198,1008,256,1002,316c993,403,988,492,973,578c966,617,961,655,956,693em1306,120c1302,151,1303,184,1298,214c1287,280,1271,345,1261,411c1252,469,1243,529,1238,586c1239,603,1239,606,1239,616em1369,488c1370,491,1371,494,1372,497c1387,488,1395,473,1406,457c1414,445,1421,434,1427,421c1409,433,1403,451,1393,470c1388,480,1373,527,1393,532c1397,531,1402,530,1406,529em1593,426c1591,462,1586,498,1579,533c1574,559,1566,640,1542,658c1526,671,1500,663,1491,646c1488,637,1484,629,1481,620em1784,0c1802,82,1804,156,1808,239c1812,339,1824,438,1816,538c1814,568,1808,596,1796,622em1807,260c1840,294,1869,309,1919,310c1970,311,2018,294,2066,281em2347,660c2335,724,2317,784,2296,846c2270,923,2243,1011,2197,1078c2174,1113,2154,1120,2118,1126e" stroked="t" o:allowincell="f" style="position:absolute;margin-left:0.95pt;margin-top:456.75pt;width:67.5pt;height:32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1005205</wp:posOffset>
                </wp:positionH>
                <wp:positionV relativeFrom="paragraph">
                  <wp:posOffset>5838825</wp:posOffset>
                </wp:positionV>
                <wp:extent cx="530225" cy="340360"/>
                <wp:effectExtent l="6985" t="6350" r="5715" b="6985"/>
                <wp:wrapNone/>
                <wp:docPr id="695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911">
                              <a:moveTo>
                                <a:pt x="53" y="677"/>
                              </a:moveTo>
                              <a:cubicBezTo>
                                <a:pt x="45" y="735"/>
                                <a:pt x="31" y="789"/>
                                <a:pt x="17" y="845"/>
                              </a:cubicBezTo>
                              <a:cubicBezTo>
                                <a:pt x="12" y="867"/>
                                <a:pt x="6" y="888"/>
                                <a:pt x="0" y="910"/>
                              </a:cubicBezTo>
                              <a:cubicBezTo>
                                <a:pt x="7" y="846"/>
                                <a:pt x="20" y="782"/>
                                <a:pt x="34" y="719"/>
                              </a:cubicBezTo>
                              <a:cubicBezTo>
                                <a:pt x="63" y="586"/>
                                <a:pt x="91" y="432"/>
                                <a:pt x="157" y="310"/>
                              </a:cubicBezTo>
                              <a:cubicBezTo>
                                <a:pt x="161" y="305"/>
                                <a:pt x="166" y="299"/>
                                <a:pt x="170" y="294"/>
                              </a:cubicBezTo>
                              <a:cubicBezTo>
                                <a:pt x="176" y="336"/>
                                <a:pt x="173" y="372"/>
                                <a:pt x="162" y="419"/>
                              </a:cubicBezTo>
                              <a:cubicBezTo>
                                <a:pt x="148" y="478"/>
                                <a:pt x="127" y="527"/>
                                <a:pt x="101" y="580"/>
                              </a:cubicBezTo>
                              <a:cubicBezTo>
                                <a:pt x="99" y="586"/>
                                <a:pt x="97" y="593"/>
                                <a:pt x="95" y="599"/>
                              </a:cubicBezTo>
                              <a:cubicBezTo>
                                <a:pt x="68" y="568"/>
                                <a:pt x="84" y="530"/>
                                <a:pt x="92" y="491"/>
                              </a:cubicBezTo>
                            </a:path>
                            <a:path w="1437" h="911">
                              <a:moveTo>
                                <a:pt x="411" y="0"/>
                              </a:moveTo>
                              <a:cubicBezTo>
                                <a:pt x="406" y="60"/>
                                <a:pt x="394" y="117"/>
                                <a:pt x="387" y="177"/>
                              </a:cubicBezTo>
                              <a:cubicBezTo>
                                <a:pt x="376" y="270"/>
                                <a:pt x="373" y="365"/>
                                <a:pt x="367" y="458"/>
                              </a:cubicBezTo>
                              <a:cubicBezTo>
                                <a:pt x="364" y="511"/>
                                <a:pt x="307" y="640"/>
                                <a:pt x="355" y="617"/>
                              </a:cubicBezTo>
                              <a:cubicBezTo>
                                <a:pt x="358" y="610"/>
                                <a:pt x="362" y="603"/>
                                <a:pt x="365" y="596"/>
                              </a:cubicBezTo>
                            </a:path>
                            <a:path w="1437" h="911">
                              <a:moveTo>
                                <a:pt x="539" y="415"/>
                              </a:moveTo>
                              <a:cubicBezTo>
                                <a:pt x="519" y="453"/>
                                <a:pt x="490" y="486"/>
                                <a:pt x="470" y="525"/>
                              </a:cubicBezTo>
                              <a:cubicBezTo>
                                <a:pt x="468" y="531"/>
                                <a:pt x="466" y="536"/>
                                <a:pt x="464" y="542"/>
                              </a:cubicBezTo>
                              <a:cubicBezTo>
                                <a:pt x="480" y="540"/>
                                <a:pt x="491" y="521"/>
                                <a:pt x="505" y="510"/>
                              </a:cubicBezTo>
                              <a:cubicBezTo>
                                <a:pt x="515" y="504"/>
                                <a:pt x="517" y="502"/>
                                <a:pt x="525" y="501"/>
                              </a:cubicBezTo>
                              <a:cubicBezTo>
                                <a:pt x="533" y="529"/>
                                <a:pt x="530" y="557"/>
                                <a:pt x="534" y="584"/>
                              </a:cubicBezTo>
                              <a:cubicBezTo>
                                <a:pt x="540" y="602"/>
                                <a:pt x="541" y="608"/>
                                <a:pt x="556" y="608"/>
                              </a:cubicBezTo>
                            </a:path>
                            <a:path w="1437" h="911">
                              <a:moveTo>
                                <a:pt x="783" y="399"/>
                              </a:moveTo>
                              <a:cubicBezTo>
                                <a:pt x="754" y="441"/>
                                <a:pt x="717" y="479"/>
                                <a:pt x="689" y="522"/>
                              </a:cubicBezTo>
                              <a:cubicBezTo>
                                <a:pt x="668" y="555"/>
                                <a:pt x="659" y="583"/>
                                <a:pt x="672" y="618"/>
                              </a:cubicBezTo>
                              <a:cubicBezTo>
                                <a:pt x="705" y="610"/>
                                <a:pt x="725" y="605"/>
                                <a:pt x="753" y="583"/>
                              </a:cubicBezTo>
                              <a:cubicBezTo>
                                <a:pt x="775" y="563"/>
                                <a:pt x="783" y="556"/>
                                <a:pt x="799" y="544"/>
                              </a:cubicBezTo>
                            </a:path>
                            <a:path w="1437" h="911">
                              <a:moveTo>
                                <a:pt x="954" y="523"/>
                              </a:moveTo>
                              <a:cubicBezTo>
                                <a:pt x="949" y="544"/>
                                <a:pt x="945" y="566"/>
                                <a:pt x="940" y="587"/>
                              </a:cubicBezTo>
                              <a:cubicBezTo>
                                <a:pt x="935" y="609"/>
                                <a:pt x="929" y="618"/>
                                <a:pt x="949" y="603"/>
                              </a:cubicBezTo>
                            </a:path>
                            <a:path w="1437" h="911">
                              <a:moveTo>
                                <a:pt x="1060" y="508"/>
                              </a:moveTo>
                              <a:cubicBezTo>
                                <a:pt x="1080" y="509"/>
                                <a:pt x="1091" y="493"/>
                                <a:pt x="1109" y="484"/>
                              </a:cubicBezTo>
                              <a:cubicBezTo>
                                <a:pt x="1125" y="475"/>
                                <a:pt x="1161" y="458"/>
                                <a:pt x="1178" y="476"/>
                              </a:cubicBezTo>
                              <a:cubicBezTo>
                                <a:pt x="1194" y="493"/>
                                <a:pt x="1188" y="524"/>
                                <a:pt x="1191" y="545"/>
                              </a:cubicBezTo>
                              <a:cubicBezTo>
                                <a:pt x="1192" y="549"/>
                                <a:pt x="1193" y="554"/>
                                <a:pt x="1194" y="558"/>
                              </a:cubicBezTo>
                            </a:path>
                            <a:path w="1437" h="911">
                              <a:moveTo>
                                <a:pt x="1436" y="469"/>
                              </a:moveTo>
                              <a:cubicBezTo>
                                <a:pt x="1412" y="518"/>
                                <a:pt x="1390" y="567"/>
                                <a:pt x="1371" y="618"/>
                              </a:cubicBezTo>
                              <a:cubicBezTo>
                                <a:pt x="1351" y="672"/>
                                <a:pt x="1345" y="745"/>
                                <a:pt x="1307" y="790"/>
                              </a:cubicBezTo>
                              <a:cubicBezTo>
                                <a:pt x="1291" y="809"/>
                                <a:pt x="1268" y="823"/>
                                <a:pt x="1243" y="824"/>
                              </a:cubicBezTo>
                              <a:cubicBezTo>
                                <a:pt x="1240" y="824"/>
                                <a:pt x="1236" y="823"/>
                                <a:pt x="1233" y="823"/>
                              </a:cubicBezTo>
                              <a:cubicBezTo>
                                <a:pt x="1233" y="799"/>
                                <a:pt x="1250" y="768"/>
                                <a:pt x="1272" y="753"/>
                              </a:cubicBezTo>
                              <a:cubicBezTo>
                                <a:pt x="1311" y="726"/>
                                <a:pt x="1344" y="700"/>
                                <a:pt x="1380" y="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" coordsize="1437,911" path="m53,677c45,735,31,789,17,845c12,867,6,888,0,910c7,846,20,782,34,719c63,586,91,432,157,310c161,305,166,299,170,294c176,336,173,372,162,419c148,478,127,527,101,580c99,586,97,593,95,599c68,568,84,530,92,491em411,0c406,60,394,117,387,177c376,270,373,365,367,458c364,511,307,640,355,617c358,610,362,603,365,596em539,415c519,453,490,486,470,525c468,531,466,536,464,542c480,540,491,521,505,510c515,504,517,502,525,501c533,529,530,557,534,584c540,602,541,608,556,608em783,399c754,441,717,479,689,522c668,555,659,583,672,618c705,610,725,605,753,583c775,563,783,556,799,544em954,523c949,544,945,566,940,587c935,609,929,618,949,603em1060,508c1080,509,1091,493,1109,484c1125,475,1161,458,1178,476c1194,493,1188,524,1191,545c1192,549,1193,554,1194,558em1436,469c1412,518,1390,567,1371,618c1351,672,1345,745,1307,790c1291,809,1268,823,1243,824c1240,824,1236,823,1233,823c1233,799,1250,768,1272,753c1311,726,1344,700,1380,667e" stroked="t" o:allowincell="f" style="position:absolute;margin-left:79.15pt;margin-top:459.75pt;width:41.7pt;height:26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column">
                  <wp:posOffset>1731010</wp:posOffset>
                </wp:positionH>
                <wp:positionV relativeFrom="paragraph">
                  <wp:posOffset>5979160</wp:posOffset>
                </wp:positionV>
                <wp:extent cx="75565" cy="135890"/>
                <wp:effectExtent l="6985" t="6350" r="5715" b="6350"/>
                <wp:wrapNone/>
                <wp:docPr id="696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42">
                              <a:moveTo>
                                <a:pt x="174" y="0"/>
                              </a:moveTo>
                              <a:cubicBezTo>
                                <a:pt x="136" y="13"/>
                                <a:pt x="115" y="36"/>
                                <a:pt x="89" y="67"/>
                              </a:cubicBezTo>
                              <a:cubicBezTo>
                                <a:pt x="57" y="104"/>
                                <a:pt x="26" y="144"/>
                                <a:pt x="6" y="189"/>
                              </a:cubicBezTo>
                              <a:cubicBezTo>
                                <a:pt x="4" y="195"/>
                                <a:pt x="2" y="200"/>
                                <a:pt x="0" y="206"/>
                              </a:cubicBezTo>
                              <a:cubicBezTo>
                                <a:pt x="28" y="202"/>
                                <a:pt x="46" y="182"/>
                                <a:pt x="72" y="167"/>
                              </a:cubicBezTo>
                              <a:cubicBezTo>
                                <a:pt x="89" y="159"/>
                                <a:pt x="93" y="156"/>
                                <a:pt x="105" y="155"/>
                              </a:cubicBezTo>
                              <a:cubicBezTo>
                                <a:pt x="127" y="182"/>
                                <a:pt x="116" y="204"/>
                                <a:pt x="116" y="238"/>
                              </a:cubicBezTo>
                              <a:cubicBezTo>
                                <a:pt x="116" y="274"/>
                                <a:pt x="112" y="305"/>
                                <a:pt x="111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" coordsize="175,342" path="m174,0c136,13,115,36,89,67c57,104,26,144,6,189c4,195,2,200,0,206c28,202,46,182,72,167c89,159,93,156,105,155c127,182,116,204,116,238c116,274,112,305,111,341e" stroked="t" o:allowincell="f" style="position:absolute;margin-left:136.3pt;margin-top:470.8pt;width:5.9pt;height:1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2019935</wp:posOffset>
                </wp:positionH>
                <wp:positionV relativeFrom="paragraph">
                  <wp:posOffset>5846445</wp:posOffset>
                </wp:positionV>
                <wp:extent cx="55245" cy="262890"/>
                <wp:effectExtent l="15240" t="6350" r="6350" b="7620"/>
                <wp:wrapNone/>
                <wp:docPr id="697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2">
                              <a:moveTo>
                                <a:pt x="115" y="0"/>
                              </a:moveTo>
                              <a:cubicBezTo>
                                <a:pt x="109" y="69"/>
                                <a:pt x="95" y="136"/>
                                <a:pt x="85" y="205"/>
                              </a:cubicBezTo>
                              <a:cubicBezTo>
                                <a:pt x="69" y="314"/>
                                <a:pt x="50" y="423"/>
                                <a:pt x="33" y="532"/>
                              </a:cubicBezTo>
                              <a:cubicBezTo>
                                <a:pt x="25" y="585"/>
                                <a:pt x="-30" y="715"/>
                                <a:pt x="18" y="691"/>
                              </a:cubicBezTo>
                              <a:cubicBezTo>
                                <a:pt x="21" y="684"/>
                                <a:pt x="24" y="678"/>
                                <a:pt x="27" y="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" coordsize="103,692" path="m115,0c109,69,95,136,85,205c69,314,50,423,33,532c25,585,-30,715,18,691c21,684,24,678,27,671e" stroked="t" o:allowincell="f" style="position:absolute;margin-left:159.05pt;margin-top:460.35pt;width:4.3pt;height:2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2221865</wp:posOffset>
                </wp:positionH>
                <wp:positionV relativeFrom="paragraph">
                  <wp:posOffset>6007100</wp:posOffset>
                </wp:positionV>
                <wp:extent cx="100965" cy="81915"/>
                <wp:effectExtent l="7620" t="6985" r="5715" b="5080"/>
                <wp:wrapNone/>
                <wp:docPr id="698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94">
                              <a:moveTo>
                                <a:pt x="33" y="0"/>
                              </a:moveTo>
                              <a:cubicBezTo>
                                <a:pt x="25" y="26"/>
                                <a:pt x="21" y="52"/>
                                <a:pt x="16" y="78"/>
                              </a:cubicBezTo>
                              <a:cubicBezTo>
                                <a:pt x="11" y="103"/>
                                <a:pt x="2" y="132"/>
                                <a:pt x="1" y="157"/>
                              </a:cubicBezTo>
                              <a:cubicBezTo>
                                <a:pt x="3" y="172"/>
                                <a:pt x="5" y="176"/>
                                <a:pt x="0" y="184"/>
                              </a:cubicBezTo>
                            </a:path>
                            <a:path w="245" h="194">
                              <a:moveTo>
                                <a:pt x="122" y="78"/>
                              </a:moveTo>
                              <a:cubicBezTo>
                                <a:pt x="132" y="62"/>
                                <a:pt x="142" y="50"/>
                                <a:pt x="158" y="39"/>
                              </a:cubicBezTo>
                              <a:cubicBezTo>
                                <a:pt x="176" y="26"/>
                                <a:pt x="202" y="18"/>
                                <a:pt x="223" y="28"/>
                              </a:cubicBezTo>
                              <a:cubicBezTo>
                                <a:pt x="247" y="39"/>
                                <a:pt x="246" y="67"/>
                                <a:pt x="241" y="89"/>
                              </a:cubicBezTo>
                              <a:cubicBezTo>
                                <a:pt x="235" y="118"/>
                                <a:pt x="218" y="142"/>
                                <a:pt x="207" y="169"/>
                              </a:cubicBezTo>
                              <a:cubicBezTo>
                                <a:pt x="193" y="202"/>
                                <a:pt x="218" y="190"/>
                                <a:pt x="235" y="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" coordsize="245,194" path="m33,0c25,26,21,52,16,78c11,103,2,132,1,157c3,172,5,176,0,184em122,78c132,62,142,50,158,39c176,26,202,18,223,28c247,39,246,67,241,89c235,118,218,142,207,169c193,202,218,190,235,180e" stroked="t" o:allowincell="f" style="position:absolute;margin-left:174.95pt;margin-top:473pt;width:7.9pt;height:6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2484755</wp:posOffset>
                </wp:positionH>
                <wp:positionV relativeFrom="paragraph">
                  <wp:posOffset>5848985</wp:posOffset>
                </wp:positionV>
                <wp:extent cx="632460" cy="243205"/>
                <wp:effectExtent l="6350" t="6985" r="6350" b="2540"/>
                <wp:wrapNone/>
                <wp:docPr id="699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648">
                              <a:moveTo>
                                <a:pt x="69" y="639"/>
                              </a:moveTo>
                              <a:cubicBezTo>
                                <a:pt x="61" y="608"/>
                                <a:pt x="65" y="594"/>
                                <a:pt x="72" y="563"/>
                              </a:cubicBezTo>
                              <a:cubicBezTo>
                                <a:pt x="89" y="491"/>
                                <a:pt x="108" y="419"/>
                                <a:pt x="124" y="346"/>
                              </a:cubicBezTo>
                              <a:cubicBezTo>
                                <a:pt x="142" y="263"/>
                                <a:pt x="144" y="65"/>
                                <a:pt x="204" y="0"/>
                              </a:cubicBezTo>
                              <a:cubicBezTo>
                                <a:pt x="207" y="0"/>
                                <a:pt x="210" y="0"/>
                                <a:pt x="213" y="0"/>
                              </a:cubicBezTo>
                              <a:cubicBezTo>
                                <a:pt x="230" y="50"/>
                                <a:pt x="234" y="91"/>
                                <a:pt x="235" y="144"/>
                              </a:cubicBezTo>
                            </a:path>
                            <a:path w="1722" h="648">
                              <a:moveTo>
                                <a:pt x="0" y="361"/>
                              </a:moveTo>
                              <a:cubicBezTo>
                                <a:pt x="11" y="389"/>
                                <a:pt x="32" y="374"/>
                                <a:pt x="56" y="363"/>
                              </a:cubicBezTo>
                              <a:cubicBezTo>
                                <a:pt x="98" y="345"/>
                                <a:pt x="148" y="333"/>
                                <a:pt x="194" y="325"/>
                              </a:cubicBezTo>
                              <a:cubicBezTo>
                                <a:pt x="220" y="322"/>
                                <a:pt x="227" y="321"/>
                                <a:pt x="244" y="325"/>
                              </a:cubicBezTo>
                            </a:path>
                            <a:path w="1722" h="648">
                              <a:moveTo>
                                <a:pt x="254" y="549"/>
                              </a:moveTo>
                              <a:cubicBezTo>
                                <a:pt x="259" y="521"/>
                                <a:pt x="271" y="487"/>
                                <a:pt x="289" y="465"/>
                              </a:cubicBezTo>
                              <a:cubicBezTo>
                                <a:pt x="317" y="431"/>
                                <a:pt x="346" y="392"/>
                                <a:pt x="382" y="366"/>
                              </a:cubicBezTo>
                              <a:cubicBezTo>
                                <a:pt x="390" y="361"/>
                                <a:pt x="398" y="357"/>
                                <a:pt x="406" y="352"/>
                              </a:cubicBezTo>
                            </a:path>
                            <a:path w="1722" h="648">
                              <a:moveTo>
                                <a:pt x="463" y="438"/>
                              </a:moveTo>
                              <a:cubicBezTo>
                                <a:pt x="443" y="466"/>
                                <a:pt x="415" y="491"/>
                                <a:pt x="399" y="521"/>
                              </a:cubicBezTo>
                              <a:cubicBezTo>
                                <a:pt x="398" y="525"/>
                                <a:pt x="396" y="530"/>
                                <a:pt x="395" y="534"/>
                              </a:cubicBezTo>
                              <a:cubicBezTo>
                                <a:pt x="426" y="527"/>
                                <a:pt x="436" y="513"/>
                                <a:pt x="456" y="487"/>
                              </a:cubicBezTo>
                              <a:cubicBezTo>
                                <a:pt x="462" y="479"/>
                                <a:pt x="468" y="470"/>
                                <a:pt x="474" y="462"/>
                              </a:cubicBezTo>
                            </a:path>
                            <a:path w="1722" h="648">
                              <a:moveTo>
                                <a:pt x="561" y="520"/>
                              </a:moveTo>
                              <a:cubicBezTo>
                                <a:pt x="577" y="496"/>
                                <a:pt x="588" y="475"/>
                                <a:pt x="610" y="454"/>
                              </a:cubicBezTo>
                              <a:cubicBezTo>
                                <a:pt x="622" y="443"/>
                                <a:pt x="646" y="418"/>
                                <a:pt x="665" y="426"/>
                              </a:cubicBezTo>
                              <a:cubicBezTo>
                                <a:pt x="676" y="431"/>
                                <a:pt x="685" y="464"/>
                                <a:pt x="686" y="473"/>
                              </a:cubicBezTo>
                              <a:cubicBezTo>
                                <a:pt x="688" y="488"/>
                                <a:pt x="686" y="505"/>
                                <a:pt x="687" y="520"/>
                              </a:cubicBezTo>
                            </a:path>
                            <a:path w="1722" h="648">
                              <a:moveTo>
                                <a:pt x="1038" y="45"/>
                              </a:moveTo>
                              <a:cubicBezTo>
                                <a:pt x="1024" y="106"/>
                                <a:pt x="1009" y="167"/>
                                <a:pt x="1001" y="229"/>
                              </a:cubicBezTo>
                              <a:cubicBezTo>
                                <a:pt x="990" y="315"/>
                                <a:pt x="983" y="402"/>
                                <a:pt x="972" y="488"/>
                              </a:cubicBezTo>
                              <a:cubicBezTo>
                                <a:pt x="968" y="521"/>
                                <a:pt x="962" y="550"/>
                                <a:pt x="952" y="580"/>
                              </a:cubicBezTo>
                            </a:path>
                            <a:path w="1722" h="648">
                              <a:moveTo>
                                <a:pt x="867" y="371"/>
                              </a:moveTo>
                              <a:cubicBezTo>
                                <a:pt x="857" y="372"/>
                                <a:pt x="855" y="372"/>
                                <a:pt x="849" y="373"/>
                              </a:cubicBezTo>
                              <a:cubicBezTo>
                                <a:pt x="856" y="393"/>
                                <a:pt x="903" y="395"/>
                                <a:pt x="922" y="393"/>
                              </a:cubicBezTo>
                              <a:cubicBezTo>
                                <a:pt x="992" y="385"/>
                                <a:pt x="1065" y="365"/>
                                <a:pt x="1135" y="353"/>
                              </a:cubicBezTo>
                            </a:path>
                            <a:path w="1722" h="648">
                              <a:moveTo>
                                <a:pt x="1425" y="502"/>
                              </a:moveTo>
                              <a:cubicBezTo>
                                <a:pt x="1398" y="530"/>
                                <a:pt x="1357" y="563"/>
                                <a:pt x="1339" y="599"/>
                              </a:cubicBezTo>
                              <a:cubicBezTo>
                                <a:pt x="1336" y="613"/>
                                <a:pt x="1334" y="617"/>
                                <a:pt x="1343" y="623"/>
                              </a:cubicBezTo>
                              <a:cubicBezTo>
                                <a:pt x="1376" y="619"/>
                                <a:pt x="1397" y="605"/>
                                <a:pt x="1425" y="587"/>
                              </a:cubicBezTo>
                              <a:cubicBezTo>
                                <a:pt x="1448" y="573"/>
                                <a:pt x="1456" y="569"/>
                                <a:pt x="1468" y="556"/>
                              </a:cubicBezTo>
                            </a:path>
                            <a:path w="1722" h="648">
                              <a:moveTo>
                                <a:pt x="1546" y="564"/>
                              </a:moveTo>
                              <a:cubicBezTo>
                                <a:pt x="1549" y="505"/>
                                <a:pt x="1560" y="450"/>
                                <a:pt x="1575" y="393"/>
                              </a:cubicBezTo>
                              <a:cubicBezTo>
                                <a:pt x="1601" y="291"/>
                                <a:pt x="1641" y="193"/>
                                <a:pt x="1677" y="94"/>
                              </a:cubicBezTo>
                              <a:cubicBezTo>
                                <a:pt x="1687" y="66"/>
                                <a:pt x="1688" y="60"/>
                                <a:pt x="1698" y="45"/>
                              </a:cubicBezTo>
                              <a:cubicBezTo>
                                <a:pt x="1701" y="82"/>
                                <a:pt x="1687" y="119"/>
                                <a:pt x="1679" y="157"/>
                              </a:cubicBezTo>
                              <a:cubicBezTo>
                                <a:pt x="1677" y="169"/>
                                <a:pt x="1674" y="180"/>
                                <a:pt x="1672" y="192"/>
                              </a:cubicBezTo>
                            </a:path>
                            <a:path w="1722" h="648">
                              <a:moveTo>
                                <a:pt x="1496" y="265"/>
                              </a:moveTo>
                              <a:cubicBezTo>
                                <a:pt x="1491" y="281"/>
                                <a:pt x="1488" y="284"/>
                                <a:pt x="1493" y="294"/>
                              </a:cubicBezTo>
                              <a:cubicBezTo>
                                <a:pt x="1542" y="308"/>
                                <a:pt x="1582" y="306"/>
                                <a:pt x="1632" y="290"/>
                              </a:cubicBezTo>
                              <a:cubicBezTo>
                                <a:pt x="1677" y="271"/>
                                <a:pt x="1692" y="264"/>
                                <a:pt x="1721" y="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" coordsize="1722,648" path="m69,639c61,608,65,594,72,563c89,491,108,419,124,346c142,263,144,65,204,0c207,0,210,0,213,0c230,50,234,91,235,144em0,361c11,389,32,374,56,363c98,345,148,333,194,325c220,322,227,321,244,325em254,549c259,521,271,487,289,465c317,431,346,392,382,366c390,361,398,357,406,352em463,438c443,466,415,491,399,521c398,525,396,530,395,534c426,527,436,513,456,487c462,479,468,470,474,462em561,520c577,496,588,475,610,454c622,443,646,418,665,426c676,431,685,464,686,473c688,488,686,505,687,520em1038,45c1024,106,1009,167,1001,229c990,315,983,402,972,488c968,521,962,550,952,580em867,371c857,372,855,372,849,373c856,393,903,395,922,393c992,385,1065,365,1135,353em1425,502c1398,530,1357,563,1339,599c1336,613,1334,617,1343,623c1376,619,1397,605,1425,587c1448,573,1456,569,1468,556em1546,564c1549,505,1560,450,1575,393c1601,291,1641,193,1677,94c1687,66,1688,60,1698,45c1701,82,1687,119,1679,157c1677,169,1674,180,1672,192em1496,265c1491,281,1488,284,1493,294c1542,308,1582,306,1632,290c1677,271,1692,264,1721,250e" stroked="t" o:allowincell="f" style="position:absolute;margin-left:195.65pt;margin-top:460.55pt;width:49.75pt;height:19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3225165</wp:posOffset>
                </wp:positionH>
                <wp:positionV relativeFrom="paragraph">
                  <wp:posOffset>5932170</wp:posOffset>
                </wp:positionV>
                <wp:extent cx="350520" cy="183515"/>
                <wp:effectExtent l="6350" t="6985" r="6350" b="5715"/>
                <wp:wrapNone/>
                <wp:docPr id="700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474">
                              <a:moveTo>
                                <a:pt x="85" y="187"/>
                              </a:moveTo>
                              <a:cubicBezTo>
                                <a:pt x="62" y="248"/>
                                <a:pt x="38" y="310"/>
                                <a:pt x="19" y="373"/>
                              </a:cubicBezTo>
                              <a:cubicBezTo>
                                <a:pt x="9" y="406"/>
                                <a:pt x="5" y="439"/>
                                <a:pt x="0" y="473"/>
                              </a:cubicBezTo>
                              <a:cubicBezTo>
                                <a:pt x="20" y="401"/>
                                <a:pt x="43" y="328"/>
                                <a:pt x="68" y="257"/>
                              </a:cubicBezTo>
                              <a:cubicBezTo>
                                <a:pt x="94" y="182"/>
                                <a:pt x="123" y="107"/>
                                <a:pt x="158" y="35"/>
                              </a:cubicBezTo>
                              <a:cubicBezTo>
                                <a:pt x="169" y="14"/>
                                <a:pt x="170" y="9"/>
                                <a:pt x="181" y="0"/>
                              </a:cubicBezTo>
                              <a:cubicBezTo>
                                <a:pt x="179" y="42"/>
                                <a:pt x="160" y="82"/>
                                <a:pt x="143" y="120"/>
                              </a:cubicBezTo>
                              <a:cubicBezTo>
                                <a:pt x="119" y="174"/>
                                <a:pt x="86" y="219"/>
                                <a:pt x="57" y="268"/>
                              </a:cubicBezTo>
                              <a:cubicBezTo>
                                <a:pt x="35" y="306"/>
                                <a:pt x="42" y="269"/>
                                <a:pt x="53" y="249"/>
                              </a:cubicBezTo>
                              <a:cubicBezTo>
                                <a:pt x="60" y="239"/>
                                <a:pt x="66" y="229"/>
                                <a:pt x="73" y="219"/>
                              </a:cubicBezTo>
                            </a:path>
                            <a:path w="938" h="474">
                              <a:moveTo>
                                <a:pt x="282" y="89"/>
                              </a:moveTo>
                              <a:cubicBezTo>
                                <a:pt x="250" y="123"/>
                                <a:pt x="216" y="158"/>
                                <a:pt x="193" y="198"/>
                              </a:cubicBezTo>
                              <a:cubicBezTo>
                                <a:pt x="184" y="214"/>
                                <a:pt x="167" y="250"/>
                                <a:pt x="193" y="260"/>
                              </a:cubicBezTo>
                              <a:cubicBezTo>
                                <a:pt x="221" y="271"/>
                                <a:pt x="244" y="245"/>
                                <a:pt x="266" y="227"/>
                              </a:cubicBezTo>
                              <a:cubicBezTo>
                                <a:pt x="273" y="222"/>
                                <a:pt x="279" y="216"/>
                                <a:pt x="286" y="211"/>
                              </a:cubicBezTo>
                            </a:path>
                            <a:path w="938" h="474">
                              <a:moveTo>
                                <a:pt x="380" y="169"/>
                              </a:moveTo>
                              <a:cubicBezTo>
                                <a:pt x="372" y="176"/>
                                <a:pt x="369" y="178"/>
                                <a:pt x="369" y="186"/>
                              </a:cubicBezTo>
                              <a:cubicBezTo>
                                <a:pt x="382" y="178"/>
                                <a:pt x="394" y="169"/>
                                <a:pt x="407" y="162"/>
                              </a:cubicBezTo>
                              <a:cubicBezTo>
                                <a:pt x="421" y="155"/>
                                <a:pt x="422" y="172"/>
                                <a:pt x="425" y="181"/>
                              </a:cubicBezTo>
                              <a:cubicBezTo>
                                <a:pt x="429" y="192"/>
                                <a:pt x="432" y="197"/>
                                <a:pt x="440" y="204"/>
                              </a:cubicBezTo>
                              <a:cubicBezTo>
                                <a:pt x="464" y="193"/>
                                <a:pt x="476" y="174"/>
                                <a:pt x="490" y="151"/>
                              </a:cubicBezTo>
                              <a:cubicBezTo>
                                <a:pt x="512" y="116"/>
                                <a:pt x="527" y="78"/>
                                <a:pt x="546" y="44"/>
                              </a:cubicBezTo>
                              <a:cubicBezTo>
                                <a:pt x="554" y="30"/>
                                <a:pt x="561" y="18"/>
                                <a:pt x="568" y="4"/>
                              </a:cubicBezTo>
                            </a:path>
                            <a:path w="938" h="474">
                              <a:moveTo>
                                <a:pt x="686" y="68"/>
                              </a:moveTo>
                              <a:cubicBezTo>
                                <a:pt x="683" y="56"/>
                                <a:pt x="683" y="49"/>
                                <a:pt x="686" y="37"/>
                              </a:cubicBezTo>
                              <a:cubicBezTo>
                                <a:pt x="663" y="55"/>
                                <a:pt x="649" y="79"/>
                                <a:pt x="636" y="105"/>
                              </a:cubicBezTo>
                              <a:cubicBezTo>
                                <a:pt x="620" y="137"/>
                                <a:pt x="605" y="170"/>
                                <a:pt x="605" y="206"/>
                              </a:cubicBezTo>
                              <a:cubicBezTo>
                                <a:pt x="608" y="217"/>
                                <a:pt x="607" y="221"/>
                                <a:pt x="616" y="220"/>
                              </a:cubicBezTo>
                            </a:path>
                            <a:path w="938" h="474">
                              <a:moveTo>
                                <a:pt x="735" y="119"/>
                              </a:moveTo>
                              <a:cubicBezTo>
                                <a:pt x="753" y="102"/>
                                <a:pt x="779" y="81"/>
                                <a:pt x="802" y="71"/>
                              </a:cubicBezTo>
                              <a:cubicBezTo>
                                <a:pt x="838" y="56"/>
                                <a:pt x="877" y="33"/>
                                <a:pt x="916" y="25"/>
                              </a:cubicBezTo>
                              <a:cubicBezTo>
                                <a:pt x="923" y="25"/>
                                <a:pt x="930" y="24"/>
                                <a:pt x="937" y="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" coordsize="938,474" path="m85,187c62,248,38,310,19,373c9,406,5,439,0,473c20,401,43,328,68,257c94,182,123,107,158,35c169,14,170,9,181,0c179,42,160,82,143,120c119,174,86,219,57,268c35,306,42,269,53,249c60,239,66,229,73,219em282,89c250,123,216,158,193,198c184,214,167,250,193,260c221,271,244,245,266,227c273,222,279,216,286,211em380,169c372,176,369,178,369,186c382,178,394,169,407,162c421,155,422,172,425,181c429,192,432,197,440,204c464,193,476,174,490,151c512,116,527,78,546,44c554,30,561,18,568,4em686,68c683,56,683,49,686,37c663,55,649,79,636,105c620,137,605,170,605,206c608,217,607,221,616,220em735,119c753,102,779,81,802,71c838,56,877,33,916,25c923,25,930,24,937,24e" stroked="t" o:allowincell="f" style="position:absolute;margin-left:253.95pt;margin-top:467.1pt;width:27.55pt;height:1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3700780</wp:posOffset>
                </wp:positionH>
                <wp:positionV relativeFrom="paragraph">
                  <wp:posOffset>5827395</wp:posOffset>
                </wp:positionV>
                <wp:extent cx="318135" cy="261620"/>
                <wp:effectExtent l="5080" t="6985" r="3810" b="6350"/>
                <wp:wrapNone/>
                <wp:docPr id="701" name="In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91">
                              <a:moveTo>
                                <a:pt x="285" y="57"/>
                              </a:moveTo>
                              <a:cubicBezTo>
                                <a:pt x="264" y="107"/>
                                <a:pt x="253" y="156"/>
                                <a:pt x="238" y="208"/>
                              </a:cubicBezTo>
                              <a:cubicBezTo>
                                <a:pt x="212" y="296"/>
                                <a:pt x="196" y="391"/>
                                <a:pt x="182" y="482"/>
                              </a:cubicBezTo>
                              <a:cubicBezTo>
                                <a:pt x="171" y="552"/>
                                <a:pt x="162" y="621"/>
                                <a:pt x="145" y="690"/>
                              </a:cubicBezTo>
                            </a:path>
                            <a:path w="862" h="691">
                              <a:moveTo>
                                <a:pt x="1" y="424"/>
                              </a:moveTo>
                              <a:cubicBezTo>
                                <a:pt x="-2" y="404"/>
                                <a:pt x="-1" y="396"/>
                                <a:pt x="27" y="376"/>
                              </a:cubicBezTo>
                              <a:cubicBezTo>
                                <a:pt x="84" y="336"/>
                                <a:pt x="141" y="296"/>
                                <a:pt x="197" y="253"/>
                              </a:cubicBezTo>
                              <a:cubicBezTo>
                                <a:pt x="247" y="215"/>
                                <a:pt x="297" y="177"/>
                                <a:pt x="342" y="134"/>
                              </a:cubicBezTo>
                              <a:cubicBezTo>
                                <a:pt x="354" y="122"/>
                                <a:pt x="357" y="116"/>
                                <a:pt x="368" y="124"/>
                              </a:cubicBezTo>
                              <a:cubicBezTo>
                                <a:pt x="366" y="182"/>
                                <a:pt x="350" y="232"/>
                                <a:pt x="339" y="289"/>
                              </a:cubicBezTo>
                              <a:cubicBezTo>
                                <a:pt x="326" y="356"/>
                                <a:pt x="313" y="424"/>
                                <a:pt x="301" y="492"/>
                              </a:cubicBezTo>
                              <a:cubicBezTo>
                                <a:pt x="297" y="520"/>
                                <a:pt x="296" y="526"/>
                                <a:pt x="292" y="543"/>
                              </a:cubicBezTo>
                              <a:cubicBezTo>
                                <a:pt x="313" y="524"/>
                                <a:pt x="334" y="499"/>
                                <a:pt x="355" y="476"/>
                              </a:cubicBezTo>
                              <a:cubicBezTo>
                                <a:pt x="373" y="456"/>
                                <a:pt x="382" y="456"/>
                                <a:pt x="400" y="446"/>
                              </a:cubicBezTo>
                              <a:cubicBezTo>
                                <a:pt x="399" y="482"/>
                                <a:pt x="395" y="502"/>
                                <a:pt x="382" y="537"/>
                              </a:cubicBezTo>
                              <a:cubicBezTo>
                                <a:pt x="372" y="560"/>
                                <a:pt x="369" y="566"/>
                                <a:pt x="366" y="582"/>
                              </a:cubicBezTo>
                            </a:path>
                            <a:path w="862" h="691">
                              <a:moveTo>
                                <a:pt x="535" y="443"/>
                              </a:moveTo>
                              <a:cubicBezTo>
                                <a:pt x="506" y="458"/>
                                <a:pt x="467" y="474"/>
                                <a:pt x="444" y="498"/>
                              </a:cubicBezTo>
                              <a:cubicBezTo>
                                <a:pt x="430" y="513"/>
                                <a:pt x="435" y="532"/>
                                <a:pt x="456" y="535"/>
                              </a:cubicBezTo>
                              <a:cubicBezTo>
                                <a:pt x="475" y="537"/>
                                <a:pt x="498" y="527"/>
                                <a:pt x="517" y="536"/>
                              </a:cubicBezTo>
                              <a:cubicBezTo>
                                <a:pt x="538" y="546"/>
                                <a:pt x="528" y="564"/>
                                <a:pt x="527" y="577"/>
                              </a:cubicBezTo>
                              <a:cubicBezTo>
                                <a:pt x="526" y="593"/>
                                <a:pt x="526" y="602"/>
                                <a:pt x="522" y="617"/>
                              </a:cubicBezTo>
                            </a:path>
                            <a:path w="862" h="691">
                              <a:moveTo>
                                <a:pt x="844" y="0"/>
                              </a:moveTo>
                              <a:cubicBezTo>
                                <a:pt x="851" y="34"/>
                                <a:pt x="847" y="79"/>
                                <a:pt x="838" y="124"/>
                              </a:cubicBezTo>
                              <a:cubicBezTo>
                                <a:pt x="819" y="221"/>
                                <a:pt x="794" y="317"/>
                                <a:pt x="777" y="414"/>
                              </a:cubicBezTo>
                              <a:cubicBezTo>
                                <a:pt x="767" y="470"/>
                                <a:pt x="756" y="521"/>
                                <a:pt x="740" y="574"/>
                              </a:cubicBezTo>
                              <a:cubicBezTo>
                                <a:pt x="739" y="576"/>
                                <a:pt x="739" y="579"/>
                                <a:pt x="738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" coordsize="862,691" path="m285,57c264,107,253,156,238,208c212,296,196,391,182,482c171,552,162,621,145,690em1,424c-2,404,-1,396,27,376c84,336,141,296,197,253c247,215,297,177,342,134c354,122,357,116,368,124c366,182,350,232,339,289c326,356,313,424,301,492c297,520,296,526,292,543c313,524,334,499,355,476c373,456,382,456,400,446c399,482,395,502,382,537c372,560,369,566,366,582em535,443c506,458,467,474,444,498c430,513,435,532,456,535c475,537,498,527,517,536c538,546,528,564,527,577c526,593,526,602,522,617em844,0c851,34,847,79,838,124c819,221,794,317,777,414c767,470,756,521,740,574c739,576,739,579,738,581e" stroked="t" o:allowincell="f" style="position:absolute;margin-left:291.4pt;margin-top:458.85pt;width:25pt;height:2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4168140</wp:posOffset>
                </wp:positionH>
                <wp:positionV relativeFrom="paragraph">
                  <wp:posOffset>5945505</wp:posOffset>
                </wp:positionV>
                <wp:extent cx="391160" cy="115570"/>
                <wp:effectExtent l="6350" t="6350" r="6350" b="6350"/>
                <wp:wrapNone/>
                <wp:docPr id="702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85">
                              <a:moveTo>
                                <a:pt x="187" y="47"/>
                              </a:moveTo>
                              <a:cubicBezTo>
                                <a:pt x="193" y="25"/>
                                <a:pt x="192" y="28"/>
                                <a:pt x="182" y="7"/>
                              </a:cubicBezTo>
                              <a:cubicBezTo>
                                <a:pt x="162" y="34"/>
                                <a:pt x="133" y="60"/>
                                <a:pt x="110" y="88"/>
                              </a:cubicBezTo>
                              <a:cubicBezTo>
                                <a:pt x="73" y="134"/>
                                <a:pt x="33" y="181"/>
                                <a:pt x="8" y="235"/>
                              </a:cubicBezTo>
                              <a:cubicBezTo>
                                <a:pt x="1" y="255"/>
                                <a:pt x="-2" y="260"/>
                                <a:pt x="2" y="273"/>
                              </a:cubicBezTo>
                              <a:cubicBezTo>
                                <a:pt x="39" y="266"/>
                                <a:pt x="69" y="241"/>
                                <a:pt x="94" y="211"/>
                              </a:cubicBezTo>
                              <a:cubicBezTo>
                                <a:pt x="118" y="182"/>
                                <a:pt x="158" y="128"/>
                                <a:pt x="161" y="90"/>
                              </a:cubicBezTo>
                              <a:cubicBezTo>
                                <a:pt x="163" y="63"/>
                                <a:pt x="149" y="54"/>
                                <a:pt x="127" y="51"/>
                              </a:cubicBezTo>
                            </a:path>
                            <a:path w="1052" h="285">
                              <a:moveTo>
                                <a:pt x="373" y="27"/>
                              </a:moveTo>
                              <a:cubicBezTo>
                                <a:pt x="350" y="52"/>
                                <a:pt x="326" y="75"/>
                                <a:pt x="304" y="101"/>
                              </a:cubicBezTo>
                              <a:cubicBezTo>
                                <a:pt x="274" y="136"/>
                                <a:pt x="247" y="177"/>
                                <a:pt x="226" y="218"/>
                              </a:cubicBezTo>
                              <a:cubicBezTo>
                                <a:pt x="215" y="239"/>
                                <a:pt x="205" y="267"/>
                                <a:pt x="236" y="262"/>
                              </a:cubicBezTo>
                              <a:cubicBezTo>
                                <a:pt x="264" y="257"/>
                                <a:pt x="286" y="240"/>
                                <a:pt x="310" y="225"/>
                              </a:cubicBezTo>
                            </a:path>
                            <a:path w="1052" h="285">
                              <a:moveTo>
                                <a:pt x="568" y="57"/>
                              </a:moveTo>
                              <a:cubicBezTo>
                                <a:pt x="530" y="68"/>
                                <a:pt x="509" y="88"/>
                                <a:pt x="481" y="116"/>
                              </a:cubicBezTo>
                              <a:cubicBezTo>
                                <a:pt x="448" y="149"/>
                                <a:pt x="424" y="185"/>
                                <a:pt x="401" y="225"/>
                              </a:cubicBezTo>
                              <a:cubicBezTo>
                                <a:pt x="375" y="270"/>
                                <a:pt x="424" y="251"/>
                                <a:pt x="446" y="239"/>
                              </a:cubicBezTo>
                              <a:cubicBezTo>
                                <a:pt x="455" y="234"/>
                                <a:pt x="464" y="228"/>
                                <a:pt x="473" y="223"/>
                              </a:cubicBezTo>
                            </a:path>
                            <a:path w="1052" h="285">
                              <a:moveTo>
                                <a:pt x="629" y="120"/>
                              </a:moveTo>
                              <a:cubicBezTo>
                                <a:pt x="619" y="142"/>
                                <a:pt x="602" y="162"/>
                                <a:pt x="593" y="184"/>
                              </a:cubicBezTo>
                              <a:cubicBezTo>
                                <a:pt x="592" y="189"/>
                                <a:pt x="591" y="193"/>
                                <a:pt x="590" y="198"/>
                              </a:cubicBezTo>
                              <a:cubicBezTo>
                                <a:pt x="612" y="199"/>
                                <a:pt x="623" y="178"/>
                                <a:pt x="639" y="160"/>
                              </a:cubicBezTo>
                              <a:cubicBezTo>
                                <a:pt x="654" y="144"/>
                                <a:pt x="667" y="126"/>
                                <a:pt x="683" y="111"/>
                              </a:cubicBezTo>
                              <a:cubicBezTo>
                                <a:pt x="680" y="137"/>
                                <a:pt x="669" y="157"/>
                                <a:pt x="662" y="180"/>
                              </a:cubicBezTo>
                              <a:cubicBezTo>
                                <a:pt x="660" y="196"/>
                                <a:pt x="661" y="199"/>
                                <a:pt x="656" y="208"/>
                              </a:cubicBezTo>
                            </a:path>
                            <a:path w="1052" h="285">
                              <a:moveTo>
                                <a:pt x="795" y="72"/>
                              </a:moveTo>
                              <a:cubicBezTo>
                                <a:pt x="811" y="51"/>
                                <a:pt x="831" y="33"/>
                                <a:pt x="855" y="22"/>
                              </a:cubicBezTo>
                              <a:cubicBezTo>
                                <a:pt x="878" y="11"/>
                                <a:pt x="903" y="5"/>
                                <a:pt x="928" y="0"/>
                              </a:cubicBezTo>
                            </a:path>
                            <a:path w="1052" h="285">
                              <a:moveTo>
                                <a:pt x="1051" y="101"/>
                              </a:moveTo>
                              <a:cubicBezTo>
                                <a:pt x="1040" y="135"/>
                                <a:pt x="1028" y="159"/>
                                <a:pt x="1007" y="188"/>
                              </a:cubicBezTo>
                              <a:cubicBezTo>
                                <a:pt x="986" y="217"/>
                                <a:pt x="965" y="244"/>
                                <a:pt x="933" y="261"/>
                              </a:cubicBezTo>
                              <a:cubicBezTo>
                                <a:pt x="906" y="275"/>
                                <a:pt x="881" y="291"/>
                                <a:pt x="850" y="281"/>
                              </a:cubicBezTo>
                              <a:cubicBezTo>
                                <a:pt x="835" y="273"/>
                                <a:pt x="831" y="271"/>
                                <a:pt x="825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" coordsize="1052,285" path="m187,47c193,25,192,28,182,7c162,34,133,60,110,88c73,134,33,181,8,235c1,255,-2,260,2,273c39,266,69,241,94,211c118,182,158,128,161,90c163,63,149,54,127,51em373,27c350,52,326,75,304,101c274,136,247,177,226,218c215,239,205,267,236,262c264,257,286,240,310,225em568,57c530,68,509,88,481,116c448,149,424,185,401,225c375,270,424,251,446,239c455,234,464,228,473,223em629,120c619,142,602,162,593,184c592,189,591,193,590,198c612,199,623,178,639,160c654,144,667,126,683,111c680,137,669,157,662,180c660,196,661,199,656,208em795,72c811,51,831,33,855,22c878,11,903,5,928,0em1051,101c1040,135,1028,159,1007,188c986,217,965,244,933,261c906,275,881,291,850,281c835,273,831,271,825,261e" stroked="t" o:allowincell="f" style="position:absolute;margin-left:328.2pt;margin-top:468.15pt;width:30.75pt;height:9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4705350</wp:posOffset>
                </wp:positionH>
                <wp:positionV relativeFrom="paragraph">
                  <wp:posOffset>5840730</wp:posOffset>
                </wp:positionV>
                <wp:extent cx="320040" cy="237490"/>
                <wp:effectExtent l="5715" t="3175" r="5080" b="5715"/>
                <wp:wrapNone/>
                <wp:docPr id="703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635">
                              <a:moveTo>
                                <a:pt x="186" y="410"/>
                              </a:moveTo>
                              <a:cubicBezTo>
                                <a:pt x="140" y="443"/>
                                <a:pt x="88" y="476"/>
                                <a:pt x="47" y="515"/>
                              </a:cubicBezTo>
                              <a:cubicBezTo>
                                <a:pt x="20" y="540"/>
                                <a:pt x="-1" y="571"/>
                                <a:pt x="0" y="607"/>
                              </a:cubicBezTo>
                              <a:cubicBezTo>
                                <a:pt x="34" y="604"/>
                                <a:pt x="58" y="586"/>
                                <a:pt x="85" y="565"/>
                              </a:cubicBezTo>
                              <a:cubicBezTo>
                                <a:pt x="113" y="544"/>
                                <a:pt x="138" y="513"/>
                                <a:pt x="170" y="498"/>
                              </a:cubicBezTo>
                              <a:cubicBezTo>
                                <a:pt x="172" y="498"/>
                                <a:pt x="175" y="497"/>
                                <a:pt x="177" y="497"/>
                              </a:cubicBezTo>
                              <a:cubicBezTo>
                                <a:pt x="178" y="521"/>
                                <a:pt x="169" y="541"/>
                                <a:pt x="162" y="564"/>
                              </a:cubicBezTo>
                              <a:cubicBezTo>
                                <a:pt x="159" y="573"/>
                                <a:pt x="133" y="637"/>
                                <a:pt x="160" y="620"/>
                              </a:cubicBezTo>
                              <a:cubicBezTo>
                                <a:pt x="164" y="616"/>
                                <a:pt x="169" y="611"/>
                                <a:pt x="173" y="607"/>
                              </a:cubicBezTo>
                            </a:path>
                            <a:path w="861" h="635">
                              <a:moveTo>
                                <a:pt x="340" y="464"/>
                              </a:moveTo>
                              <a:cubicBezTo>
                                <a:pt x="356" y="465"/>
                                <a:pt x="368" y="470"/>
                                <a:pt x="385" y="466"/>
                              </a:cubicBezTo>
                              <a:cubicBezTo>
                                <a:pt x="399" y="463"/>
                                <a:pt x="416" y="456"/>
                                <a:pt x="423" y="475"/>
                              </a:cubicBezTo>
                              <a:cubicBezTo>
                                <a:pt x="428" y="488"/>
                                <a:pt x="425" y="513"/>
                                <a:pt x="426" y="527"/>
                              </a:cubicBezTo>
                            </a:path>
                            <a:path w="861" h="635">
                              <a:moveTo>
                                <a:pt x="571" y="513"/>
                              </a:moveTo>
                              <a:cubicBezTo>
                                <a:pt x="554" y="521"/>
                                <a:pt x="557" y="518"/>
                                <a:pt x="544" y="535"/>
                              </a:cubicBezTo>
                              <a:cubicBezTo>
                                <a:pt x="571" y="529"/>
                                <a:pt x="584" y="522"/>
                                <a:pt x="607" y="499"/>
                              </a:cubicBezTo>
                              <a:cubicBezTo>
                                <a:pt x="675" y="431"/>
                                <a:pt x="714" y="341"/>
                                <a:pt x="752" y="254"/>
                              </a:cubicBezTo>
                              <a:cubicBezTo>
                                <a:pt x="782" y="186"/>
                                <a:pt x="809" y="117"/>
                                <a:pt x="835" y="47"/>
                              </a:cubicBezTo>
                              <a:cubicBezTo>
                                <a:pt x="840" y="35"/>
                                <a:pt x="844" y="22"/>
                                <a:pt x="849" y="10"/>
                              </a:cubicBezTo>
                              <a:cubicBezTo>
                                <a:pt x="871" y="-41"/>
                                <a:pt x="804" y="128"/>
                                <a:pt x="801" y="135"/>
                              </a:cubicBezTo>
                              <a:cubicBezTo>
                                <a:pt x="750" y="269"/>
                                <a:pt x="710" y="406"/>
                                <a:pt x="667" y="542"/>
                              </a:cubicBezTo>
                              <a:cubicBezTo>
                                <a:pt x="651" y="591"/>
                                <a:pt x="659" y="586"/>
                                <a:pt x="663" y="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" coordorigin="4294967293,4294967287" coordsize="861,635" path="m186,410c140,443,88,476,47,515c20,540,-1,571,0,607c34,604,58,586,85,565c113,544,138,513,170,498c172,498,175,497,177,497c178,521,169,541,162,564c159,573,133,637,160,620c164,616,169,611,173,607em340,464c356,465,368,470,385,466c399,463,416,456,423,475c428,488,425,513,426,527em571,513c554,521,557,518,544,535c571,529,584,522,607,499c675,431,714,341,752,254c782,186,809,117,835,47c840,35,844,22,849,10c871,-41,804,128,801,135c750,269,710,406,667,542c651,591,659,586,663,606e" stroked="t" o:allowincell="f" style="position:absolute;margin-left:370.5pt;margin-top:459.9pt;width:25.15pt;height:1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5113655</wp:posOffset>
                </wp:positionH>
                <wp:positionV relativeFrom="paragraph">
                  <wp:posOffset>5956935</wp:posOffset>
                </wp:positionV>
                <wp:extent cx="96520" cy="99060"/>
                <wp:effectExtent l="6350" t="6985" r="6985" b="6350"/>
                <wp:wrapNone/>
                <wp:docPr id="704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43">
                              <a:moveTo>
                                <a:pt x="184" y="39"/>
                              </a:moveTo>
                              <a:cubicBezTo>
                                <a:pt x="184" y="23"/>
                                <a:pt x="179" y="15"/>
                                <a:pt x="175" y="0"/>
                              </a:cubicBezTo>
                              <a:cubicBezTo>
                                <a:pt x="183" y="17"/>
                                <a:pt x="177" y="10"/>
                                <a:pt x="165" y="17"/>
                              </a:cubicBezTo>
                              <a:cubicBezTo>
                                <a:pt x="143" y="30"/>
                                <a:pt x="123" y="53"/>
                                <a:pt x="106" y="71"/>
                              </a:cubicBezTo>
                              <a:cubicBezTo>
                                <a:pt x="73" y="106"/>
                                <a:pt x="39" y="145"/>
                                <a:pt x="15" y="187"/>
                              </a:cubicBezTo>
                              <a:cubicBezTo>
                                <a:pt x="5" y="210"/>
                                <a:pt x="1" y="214"/>
                                <a:pt x="0" y="230"/>
                              </a:cubicBezTo>
                              <a:cubicBezTo>
                                <a:pt x="30" y="245"/>
                                <a:pt x="58" y="222"/>
                                <a:pt x="85" y="203"/>
                              </a:cubicBezTo>
                              <a:cubicBezTo>
                                <a:pt x="132" y="169"/>
                                <a:pt x="174" y="128"/>
                                <a:pt x="209" y="83"/>
                              </a:cubicBezTo>
                              <a:cubicBezTo>
                                <a:pt x="214" y="76"/>
                                <a:pt x="248" y="41"/>
                                <a:pt x="222" y="55"/>
                              </a:cubicBezTo>
                              <a:cubicBezTo>
                                <a:pt x="198" y="90"/>
                                <a:pt x="179" y="126"/>
                                <a:pt x="160" y="164"/>
                              </a:cubicBezTo>
                              <a:cubicBezTo>
                                <a:pt x="156" y="172"/>
                                <a:pt x="129" y="237"/>
                                <a:pt x="140" y="242"/>
                              </a:cubicBezTo>
                              <a:cubicBezTo>
                                <a:pt x="150" y="235"/>
                                <a:pt x="155" y="232"/>
                                <a:pt x="162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" coordsize="232,243" path="m184,39c184,23,179,15,175,0c183,17,177,10,165,17c143,30,123,53,106,71c73,106,39,145,15,187c5,210,1,214,0,230c30,245,58,222,85,203c132,169,174,128,209,83c214,76,248,41,222,55c198,90,179,126,160,164c156,172,129,237,140,242c150,235,155,232,162,227e" stroked="t" o:allowincell="f" style="position:absolute;margin-left:402.65pt;margin-top:469.05pt;width:7.55pt;height:7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5318125</wp:posOffset>
                </wp:positionH>
                <wp:positionV relativeFrom="paragraph">
                  <wp:posOffset>5838825</wp:posOffset>
                </wp:positionV>
                <wp:extent cx="141605" cy="213995"/>
                <wp:effectExtent l="6985" t="6985" r="5715" b="6350"/>
                <wp:wrapNone/>
                <wp:docPr id="705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58">
                              <a:moveTo>
                                <a:pt x="357" y="0"/>
                              </a:moveTo>
                              <a:cubicBezTo>
                                <a:pt x="292" y="15"/>
                                <a:pt x="245" y="56"/>
                                <a:pt x="198" y="105"/>
                              </a:cubicBezTo>
                              <a:cubicBezTo>
                                <a:pt x="121" y="186"/>
                                <a:pt x="49" y="285"/>
                                <a:pt x="13" y="392"/>
                              </a:cubicBezTo>
                              <a:cubicBezTo>
                                <a:pt x="-6" y="448"/>
                                <a:pt x="-17" y="547"/>
                                <a:pt x="65" y="557"/>
                              </a:cubicBezTo>
                              <a:cubicBezTo>
                                <a:pt x="144" y="567"/>
                                <a:pt x="206" y="493"/>
                                <a:pt x="240" y="434"/>
                              </a:cubicBezTo>
                              <a:cubicBezTo>
                                <a:pt x="289" y="350"/>
                                <a:pt x="280" y="251"/>
                                <a:pt x="251" y="162"/>
                              </a:cubicBezTo>
                              <a:cubicBezTo>
                                <a:pt x="226" y="99"/>
                                <a:pt x="217" y="78"/>
                                <a:pt x="193" y="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" coordsize="359,558" path="m357,0c292,15,245,56,198,105c121,186,49,285,13,392c-6,448,-17,547,65,557c144,567,206,493,240,434c289,350,280,251,251,162c226,99,217,78,193,39e" stroked="t" o:allowincell="f" style="position:absolute;margin-left:418.75pt;margin-top:459.75pt;width:11.1pt;height:16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624840</wp:posOffset>
                </wp:positionH>
                <wp:positionV relativeFrom="paragraph">
                  <wp:posOffset>6311900</wp:posOffset>
                </wp:positionV>
                <wp:extent cx="49530" cy="29845"/>
                <wp:effectExtent l="5715" t="6985" r="6350" b="5715"/>
                <wp:wrapNone/>
                <wp:docPr id="706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8">
                              <a:moveTo>
                                <a:pt x="15" y="0"/>
                              </a:moveTo>
                              <a:cubicBezTo>
                                <a:pt x="1" y="21"/>
                                <a:pt x="-16" y="46"/>
                                <a:pt x="25" y="47"/>
                              </a:cubicBezTo>
                              <a:cubicBezTo>
                                <a:pt x="62" y="44"/>
                                <a:pt x="76" y="42"/>
                                <a:pt x="101" y="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" coordsize="105,48" path="m15,0c1,21,-16,46,25,47c62,44,76,42,101,35e" stroked="t" o:allowincell="f" style="position:absolute;margin-left:49.2pt;margin-top:497pt;width:3.85pt;height: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86360</wp:posOffset>
                </wp:positionH>
                <wp:positionV relativeFrom="paragraph">
                  <wp:posOffset>6372225</wp:posOffset>
                </wp:positionV>
                <wp:extent cx="102870" cy="82550"/>
                <wp:effectExtent l="5715" t="6985" r="5715" b="4445"/>
                <wp:wrapNone/>
                <wp:docPr id="707" name="In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98">
                              <a:moveTo>
                                <a:pt x="38" y="0"/>
                              </a:moveTo>
                              <a:cubicBezTo>
                                <a:pt x="33" y="19"/>
                                <a:pt x="20" y="37"/>
                                <a:pt x="15" y="53"/>
                              </a:cubicBezTo>
                              <a:cubicBezTo>
                                <a:pt x="8" y="77"/>
                                <a:pt x="8" y="105"/>
                                <a:pt x="2" y="129"/>
                              </a:cubicBezTo>
                              <a:cubicBezTo>
                                <a:pt x="-2" y="145"/>
                                <a:pt x="0" y="151"/>
                                <a:pt x="6" y="167"/>
                              </a:cubicBezTo>
                            </a:path>
                            <a:path w="255" h="198">
                              <a:moveTo>
                                <a:pt x="133" y="156"/>
                              </a:moveTo>
                              <a:cubicBezTo>
                                <a:pt x="132" y="163"/>
                                <a:pt x="132" y="166"/>
                                <a:pt x="126" y="162"/>
                              </a:cubicBezTo>
                              <a:cubicBezTo>
                                <a:pt x="131" y="150"/>
                                <a:pt x="140" y="143"/>
                                <a:pt x="144" y="130"/>
                              </a:cubicBezTo>
                              <a:cubicBezTo>
                                <a:pt x="148" y="114"/>
                                <a:pt x="152" y="99"/>
                                <a:pt x="158" y="83"/>
                              </a:cubicBezTo>
                              <a:cubicBezTo>
                                <a:pt x="165" y="63"/>
                                <a:pt x="172" y="42"/>
                                <a:pt x="190" y="29"/>
                              </a:cubicBezTo>
                              <a:cubicBezTo>
                                <a:pt x="205" y="17"/>
                                <a:pt x="221" y="35"/>
                                <a:pt x="228" y="48"/>
                              </a:cubicBezTo>
                              <a:cubicBezTo>
                                <a:pt x="242" y="74"/>
                                <a:pt x="244" y="104"/>
                                <a:pt x="248" y="132"/>
                              </a:cubicBezTo>
                              <a:cubicBezTo>
                                <a:pt x="250" y="150"/>
                                <a:pt x="245" y="178"/>
                                <a:pt x="245" y="188"/>
                              </a:cubicBezTo>
                              <a:cubicBezTo>
                                <a:pt x="245" y="201"/>
                                <a:pt x="245" y="183"/>
                                <a:pt x="245" y="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" coordsize="255,198" path="m38,0c33,19,20,37,15,53c8,77,8,105,2,129c-2,145,0,151,6,167em133,156c132,163,132,166,126,162c131,150,140,143,144,130c148,114,152,99,158,83c165,63,172,42,190,29c205,17,221,35,228,48c242,74,244,104,248,132c250,150,245,178,245,188c245,201,245,183,245,170e" stroked="t" o:allowincell="f" style="position:absolute;margin-left:6.8pt;margin-top:501.75pt;width:8.05pt;height:6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298450</wp:posOffset>
                </wp:positionH>
                <wp:positionV relativeFrom="paragraph">
                  <wp:posOffset>6206490</wp:posOffset>
                </wp:positionV>
                <wp:extent cx="400050" cy="263525"/>
                <wp:effectExtent l="6985" t="6985" r="6350" b="5715"/>
                <wp:wrapNone/>
                <wp:docPr id="708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697">
                              <a:moveTo>
                                <a:pt x="58" y="696"/>
                              </a:moveTo>
                              <a:cubicBezTo>
                                <a:pt x="66" y="667"/>
                                <a:pt x="65" y="636"/>
                                <a:pt x="70" y="603"/>
                              </a:cubicBezTo>
                              <a:cubicBezTo>
                                <a:pt x="82" y="529"/>
                                <a:pt x="92" y="456"/>
                                <a:pt x="101" y="382"/>
                              </a:cubicBezTo>
                              <a:cubicBezTo>
                                <a:pt x="113" y="287"/>
                                <a:pt x="120" y="191"/>
                                <a:pt x="131" y="96"/>
                              </a:cubicBezTo>
                              <a:cubicBezTo>
                                <a:pt x="132" y="89"/>
                                <a:pt x="134" y="82"/>
                                <a:pt x="135" y="75"/>
                              </a:cubicBezTo>
                              <a:cubicBezTo>
                                <a:pt x="145" y="109"/>
                                <a:pt x="141" y="152"/>
                                <a:pt x="142" y="190"/>
                              </a:cubicBezTo>
                              <a:cubicBezTo>
                                <a:pt x="143" y="205"/>
                                <a:pt x="143" y="220"/>
                                <a:pt x="144" y="235"/>
                              </a:cubicBezTo>
                            </a:path>
                            <a:path w="1076" h="697">
                              <a:moveTo>
                                <a:pt x="0" y="461"/>
                              </a:moveTo>
                              <a:cubicBezTo>
                                <a:pt x="31" y="453"/>
                                <a:pt x="43" y="425"/>
                                <a:pt x="72" y="413"/>
                              </a:cubicBezTo>
                              <a:cubicBezTo>
                                <a:pt x="113" y="395"/>
                                <a:pt x="160" y="385"/>
                                <a:pt x="204" y="378"/>
                              </a:cubicBezTo>
                            </a:path>
                            <a:path w="1076" h="697">
                              <a:moveTo>
                                <a:pt x="246" y="621"/>
                              </a:moveTo>
                              <a:cubicBezTo>
                                <a:pt x="229" y="630"/>
                                <a:pt x="263" y="571"/>
                                <a:pt x="273" y="555"/>
                              </a:cubicBezTo>
                              <a:cubicBezTo>
                                <a:pt x="299" y="512"/>
                                <a:pt x="323" y="470"/>
                                <a:pt x="356" y="432"/>
                              </a:cubicBezTo>
                              <a:cubicBezTo>
                                <a:pt x="378" y="410"/>
                                <a:pt x="386" y="404"/>
                                <a:pt x="399" y="388"/>
                              </a:cubicBezTo>
                            </a:path>
                            <a:path w="1076" h="697">
                              <a:moveTo>
                                <a:pt x="490" y="434"/>
                              </a:moveTo>
                              <a:cubicBezTo>
                                <a:pt x="466" y="474"/>
                                <a:pt x="433" y="508"/>
                                <a:pt x="408" y="546"/>
                              </a:cubicBezTo>
                              <a:cubicBezTo>
                                <a:pt x="397" y="562"/>
                                <a:pt x="393" y="579"/>
                                <a:pt x="391" y="597"/>
                              </a:cubicBezTo>
                              <a:cubicBezTo>
                                <a:pt x="424" y="595"/>
                                <a:pt x="429" y="578"/>
                                <a:pt x="451" y="557"/>
                              </a:cubicBezTo>
                              <a:cubicBezTo>
                                <a:pt x="474" y="535"/>
                                <a:pt x="493" y="513"/>
                                <a:pt x="514" y="488"/>
                              </a:cubicBezTo>
                            </a:path>
                            <a:path w="1076" h="697">
                              <a:moveTo>
                                <a:pt x="585" y="566"/>
                              </a:moveTo>
                              <a:cubicBezTo>
                                <a:pt x="587" y="581"/>
                                <a:pt x="585" y="585"/>
                                <a:pt x="596" y="587"/>
                              </a:cubicBezTo>
                              <a:cubicBezTo>
                                <a:pt x="627" y="553"/>
                                <a:pt x="655" y="515"/>
                                <a:pt x="690" y="485"/>
                              </a:cubicBezTo>
                              <a:cubicBezTo>
                                <a:pt x="708" y="470"/>
                                <a:pt x="715" y="465"/>
                                <a:pt x="736" y="465"/>
                              </a:cubicBezTo>
                              <a:cubicBezTo>
                                <a:pt x="747" y="496"/>
                                <a:pt x="741" y="523"/>
                                <a:pt x="743" y="553"/>
                              </a:cubicBezTo>
                              <a:cubicBezTo>
                                <a:pt x="744" y="572"/>
                                <a:pt x="749" y="593"/>
                                <a:pt x="752" y="612"/>
                              </a:cubicBezTo>
                            </a:path>
                            <a:path w="1076" h="697">
                              <a:moveTo>
                                <a:pt x="1075" y="0"/>
                              </a:moveTo>
                              <a:cubicBezTo>
                                <a:pt x="1063" y="81"/>
                                <a:pt x="1041" y="160"/>
                                <a:pt x="1024" y="240"/>
                              </a:cubicBezTo>
                              <a:cubicBezTo>
                                <a:pt x="1002" y="342"/>
                                <a:pt x="994" y="445"/>
                                <a:pt x="980" y="548"/>
                              </a:cubicBezTo>
                              <a:cubicBezTo>
                                <a:pt x="976" y="579"/>
                                <a:pt x="970" y="609"/>
                                <a:pt x="966" y="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" coordsize="1076,697" path="m58,696c66,667,65,636,70,603c82,529,92,456,101,382c113,287,120,191,131,96c132,89,134,82,135,75c145,109,141,152,142,190c143,205,143,220,144,235em0,461c31,453,43,425,72,413c113,395,160,385,204,378em246,621c229,630,263,571,273,555c299,512,323,470,356,432c378,410,386,404,399,388em490,434c466,474,433,508,408,546c397,562,393,579,391,597c424,595,429,578,451,557c474,535,493,513,514,488em585,566c587,581,585,585,596,587c627,553,655,515,690,485c708,470,715,465,736,465c747,496,741,523,743,553c744,572,749,593,752,612em1075,0c1063,81,1041,160,1024,240c1002,342,994,445,980,548c976,579,970,609,966,640e" stroked="t" o:allowincell="f" style="position:absolute;margin-left:23.5pt;margin-top:488.7pt;width:31.45pt;height:20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852170</wp:posOffset>
                </wp:positionH>
                <wp:positionV relativeFrom="paragraph">
                  <wp:posOffset>6254750</wp:posOffset>
                </wp:positionV>
                <wp:extent cx="170815" cy="221615"/>
                <wp:effectExtent l="6985" t="6985" r="5715" b="3810"/>
                <wp:wrapNone/>
                <wp:docPr id="709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86">
                              <a:moveTo>
                                <a:pt x="105" y="366"/>
                              </a:moveTo>
                              <a:cubicBezTo>
                                <a:pt x="85" y="381"/>
                                <a:pt x="75" y="405"/>
                                <a:pt x="60" y="429"/>
                              </a:cubicBezTo>
                              <a:cubicBezTo>
                                <a:pt x="37" y="465"/>
                                <a:pt x="17" y="500"/>
                                <a:pt x="5" y="541"/>
                              </a:cubicBezTo>
                              <a:cubicBezTo>
                                <a:pt x="1" y="560"/>
                                <a:pt x="-1" y="565"/>
                                <a:pt x="2" y="577"/>
                              </a:cubicBezTo>
                              <a:cubicBezTo>
                                <a:pt x="27" y="585"/>
                                <a:pt x="49" y="571"/>
                                <a:pt x="75" y="556"/>
                              </a:cubicBezTo>
                              <a:cubicBezTo>
                                <a:pt x="101" y="541"/>
                                <a:pt x="109" y="537"/>
                                <a:pt x="122" y="522"/>
                              </a:cubicBezTo>
                            </a:path>
                            <a:path w="439" h="586">
                              <a:moveTo>
                                <a:pt x="204" y="489"/>
                              </a:moveTo>
                              <a:cubicBezTo>
                                <a:pt x="209" y="439"/>
                                <a:pt x="220" y="391"/>
                                <a:pt x="228" y="341"/>
                              </a:cubicBezTo>
                              <a:cubicBezTo>
                                <a:pt x="241" y="262"/>
                                <a:pt x="257" y="185"/>
                                <a:pt x="275" y="107"/>
                              </a:cubicBezTo>
                              <a:cubicBezTo>
                                <a:pt x="284" y="69"/>
                                <a:pt x="293" y="35"/>
                                <a:pt x="307" y="0"/>
                              </a:cubicBezTo>
                              <a:cubicBezTo>
                                <a:pt x="321" y="27"/>
                                <a:pt x="321" y="55"/>
                                <a:pt x="326" y="86"/>
                              </a:cubicBezTo>
                              <a:cubicBezTo>
                                <a:pt x="328" y="96"/>
                                <a:pt x="329" y="106"/>
                                <a:pt x="331" y="116"/>
                              </a:cubicBezTo>
                            </a:path>
                            <a:path w="439" h="586">
                              <a:moveTo>
                                <a:pt x="197" y="257"/>
                              </a:moveTo>
                              <a:cubicBezTo>
                                <a:pt x="198" y="291"/>
                                <a:pt x="222" y="292"/>
                                <a:pt x="258" y="285"/>
                              </a:cubicBezTo>
                              <a:cubicBezTo>
                                <a:pt x="323" y="272"/>
                                <a:pt x="382" y="236"/>
                                <a:pt x="438" y="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" coordsize="439,586" path="m105,366c85,381,75,405,60,429c37,465,17,500,5,541c1,560,-1,565,2,577c27,585,49,571,75,556c101,541,109,537,122,522em204,489c209,439,220,391,228,341c241,262,257,185,275,107c284,69,293,35,307,0c321,27,321,55,326,86c328,96,329,106,331,116em197,257c198,291,222,292,258,285c323,272,382,236,438,204e" stroked="t" o:allowincell="f" style="position:absolute;margin-left:67.1pt;margin-top:492.5pt;width:13.4pt;height:17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1206500</wp:posOffset>
                </wp:positionH>
                <wp:positionV relativeFrom="paragraph">
                  <wp:posOffset>6327140</wp:posOffset>
                </wp:positionV>
                <wp:extent cx="406400" cy="222250"/>
                <wp:effectExtent l="5715" t="6350" r="6350" b="6350"/>
                <wp:wrapNone/>
                <wp:docPr id="710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582">
                              <a:moveTo>
                                <a:pt x="87" y="289"/>
                              </a:moveTo>
                              <a:cubicBezTo>
                                <a:pt x="83" y="318"/>
                                <a:pt x="76" y="348"/>
                                <a:pt x="73" y="377"/>
                              </a:cubicBezTo>
                              <a:cubicBezTo>
                                <a:pt x="68" y="421"/>
                                <a:pt x="59" y="461"/>
                                <a:pt x="46" y="504"/>
                              </a:cubicBezTo>
                              <a:cubicBezTo>
                                <a:pt x="37" y="535"/>
                                <a:pt x="28" y="561"/>
                                <a:pt x="4" y="581"/>
                              </a:cubicBezTo>
                              <a:cubicBezTo>
                                <a:pt x="-3" y="548"/>
                                <a:pt x="-2" y="520"/>
                                <a:pt x="6" y="482"/>
                              </a:cubicBezTo>
                              <a:cubicBezTo>
                                <a:pt x="22" y="402"/>
                                <a:pt x="48" y="324"/>
                                <a:pt x="82" y="250"/>
                              </a:cubicBezTo>
                              <a:cubicBezTo>
                                <a:pt x="98" y="215"/>
                                <a:pt x="118" y="166"/>
                                <a:pt x="154" y="153"/>
                              </a:cubicBezTo>
                              <a:cubicBezTo>
                                <a:pt x="161" y="193"/>
                                <a:pt x="151" y="231"/>
                                <a:pt x="136" y="270"/>
                              </a:cubicBezTo>
                              <a:cubicBezTo>
                                <a:pt x="124" y="302"/>
                                <a:pt x="96" y="375"/>
                                <a:pt x="70" y="398"/>
                              </a:cubicBezTo>
                              <a:cubicBezTo>
                                <a:pt x="38" y="425"/>
                                <a:pt x="54" y="357"/>
                                <a:pt x="54" y="356"/>
                              </a:cubicBezTo>
                            </a:path>
                            <a:path w="1098" h="582">
                              <a:moveTo>
                                <a:pt x="333" y="153"/>
                              </a:moveTo>
                              <a:cubicBezTo>
                                <a:pt x="302" y="188"/>
                                <a:pt x="263" y="225"/>
                                <a:pt x="243" y="268"/>
                              </a:cubicBezTo>
                              <a:cubicBezTo>
                                <a:pt x="233" y="290"/>
                                <a:pt x="224" y="333"/>
                                <a:pt x="254" y="345"/>
                              </a:cubicBezTo>
                              <a:cubicBezTo>
                                <a:pt x="286" y="358"/>
                                <a:pt x="316" y="310"/>
                                <a:pt x="332" y="289"/>
                              </a:cubicBezTo>
                              <a:cubicBezTo>
                                <a:pt x="353" y="258"/>
                                <a:pt x="361" y="248"/>
                                <a:pt x="371" y="225"/>
                              </a:cubicBezTo>
                            </a:path>
                            <a:path w="1098" h="582">
                              <a:moveTo>
                                <a:pt x="489" y="195"/>
                              </a:moveTo>
                              <a:cubicBezTo>
                                <a:pt x="484" y="212"/>
                                <a:pt x="479" y="228"/>
                                <a:pt x="475" y="245"/>
                              </a:cubicBezTo>
                              <a:cubicBezTo>
                                <a:pt x="488" y="233"/>
                                <a:pt x="499" y="218"/>
                                <a:pt x="512" y="207"/>
                              </a:cubicBezTo>
                              <a:cubicBezTo>
                                <a:pt x="515" y="205"/>
                                <a:pt x="518" y="203"/>
                                <a:pt x="521" y="201"/>
                              </a:cubicBezTo>
                              <a:cubicBezTo>
                                <a:pt x="539" y="211"/>
                                <a:pt x="529" y="224"/>
                                <a:pt x="542" y="239"/>
                              </a:cubicBezTo>
                              <a:cubicBezTo>
                                <a:pt x="544" y="240"/>
                                <a:pt x="546" y="240"/>
                                <a:pt x="548" y="241"/>
                              </a:cubicBezTo>
                              <a:cubicBezTo>
                                <a:pt x="567" y="225"/>
                                <a:pt x="580" y="207"/>
                                <a:pt x="592" y="185"/>
                              </a:cubicBezTo>
                              <a:cubicBezTo>
                                <a:pt x="607" y="156"/>
                                <a:pt x="617" y="116"/>
                                <a:pt x="633" y="90"/>
                              </a:cubicBezTo>
                              <a:cubicBezTo>
                                <a:pt x="640" y="78"/>
                                <a:pt x="650" y="67"/>
                                <a:pt x="659" y="54"/>
                              </a:cubicBezTo>
                            </a:path>
                            <a:path w="1098" h="582">
                              <a:moveTo>
                                <a:pt x="812" y="11"/>
                              </a:moveTo>
                              <a:cubicBezTo>
                                <a:pt x="807" y="23"/>
                                <a:pt x="795" y="24"/>
                                <a:pt x="785" y="39"/>
                              </a:cubicBezTo>
                              <a:cubicBezTo>
                                <a:pt x="761" y="74"/>
                                <a:pt x="741" y="120"/>
                                <a:pt x="732" y="162"/>
                              </a:cubicBezTo>
                              <a:cubicBezTo>
                                <a:pt x="728" y="183"/>
                                <a:pt x="712" y="232"/>
                                <a:pt x="739" y="247"/>
                              </a:cubicBezTo>
                              <a:cubicBezTo>
                                <a:pt x="755" y="248"/>
                                <a:pt x="760" y="248"/>
                                <a:pt x="768" y="237"/>
                              </a:cubicBezTo>
                            </a:path>
                            <a:path w="1098" h="582">
                              <a:moveTo>
                                <a:pt x="883" y="94"/>
                              </a:moveTo>
                              <a:cubicBezTo>
                                <a:pt x="903" y="77"/>
                                <a:pt x="918" y="66"/>
                                <a:pt x="941" y="52"/>
                              </a:cubicBezTo>
                              <a:cubicBezTo>
                                <a:pt x="975" y="31"/>
                                <a:pt x="1007" y="21"/>
                                <a:pt x="1043" y="11"/>
                              </a:cubicBezTo>
                              <a:cubicBezTo>
                                <a:pt x="1060" y="6"/>
                                <a:pt x="1075" y="3"/>
                                <a:pt x="109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" coordsize="1098,582" path="m87,289c83,318,76,348,73,377c68,421,59,461,46,504c37,535,28,561,4,581c-3,548,-2,520,6,482c22,402,48,324,82,250c98,215,118,166,154,153c161,193,151,231,136,270c124,302,96,375,70,398c38,425,54,357,54,356em333,153c302,188,263,225,243,268c233,290,224,333,254,345c286,358,316,310,332,289c353,258,361,248,371,225em489,195c484,212,479,228,475,245c488,233,499,218,512,207c515,205,518,203,521,201c539,211,529,224,542,239c544,240,546,240,548,241c567,225,580,207,592,185c607,156,617,116,633,90c640,78,650,67,659,54em812,11c807,23,795,24,785,39c761,74,741,120,732,162c728,183,712,232,739,247c755,248,760,248,768,237em883,94c903,77,918,66,941,52c975,31,1007,21,1043,11c1060,6,1075,3,1093,0e" stroked="t" o:allowincell="f" style="position:absolute;margin-left:95pt;margin-top:498.2pt;width:31.95pt;height:17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1728470</wp:posOffset>
                </wp:positionH>
                <wp:positionV relativeFrom="paragraph">
                  <wp:posOffset>6224905</wp:posOffset>
                </wp:positionV>
                <wp:extent cx="182880" cy="214630"/>
                <wp:effectExtent l="6985" t="6350" r="6985" b="5715"/>
                <wp:wrapNone/>
                <wp:docPr id="711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64">
                              <a:moveTo>
                                <a:pt x="99" y="384"/>
                              </a:moveTo>
                              <a:cubicBezTo>
                                <a:pt x="70" y="400"/>
                                <a:pt x="59" y="421"/>
                                <a:pt x="40" y="449"/>
                              </a:cubicBezTo>
                              <a:cubicBezTo>
                                <a:pt x="21" y="478"/>
                                <a:pt x="-2" y="511"/>
                                <a:pt x="0" y="547"/>
                              </a:cubicBezTo>
                              <a:cubicBezTo>
                                <a:pt x="1" y="551"/>
                                <a:pt x="3" y="556"/>
                                <a:pt x="4" y="560"/>
                              </a:cubicBezTo>
                              <a:cubicBezTo>
                                <a:pt x="23" y="562"/>
                                <a:pt x="52" y="547"/>
                                <a:pt x="66" y="534"/>
                              </a:cubicBezTo>
                              <a:cubicBezTo>
                                <a:pt x="89" y="512"/>
                                <a:pt x="104" y="488"/>
                                <a:pt x="132" y="470"/>
                              </a:cubicBezTo>
                            </a:path>
                            <a:path w="473" h="564">
                              <a:moveTo>
                                <a:pt x="221" y="529"/>
                              </a:moveTo>
                              <a:cubicBezTo>
                                <a:pt x="226" y="487"/>
                                <a:pt x="227" y="445"/>
                                <a:pt x="234" y="404"/>
                              </a:cubicBezTo>
                              <a:cubicBezTo>
                                <a:pt x="251" y="308"/>
                                <a:pt x="283" y="214"/>
                                <a:pt x="316" y="123"/>
                              </a:cubicBezTo>
                              <a:cubicBezTo>
                                <a:pt x="331" y="82"/>
                                <a:pt x="345" y="36"/>
                                <a:pt x="369" y="0"/>
                              </a:cubicBezTo>
                              <a:cubicBezTo>
                                <a:pt x="377" y="36"/>
                                <a:pt x="371" y="69"/>
                                <a:pt x="369" y="108"/>
                              </a:cubicBezTo>
                              <a:cubicBezTo>
                                <a:pt x="368" y="138"/>
                                <a:pt x="368" y="147"/>
                                <a:pt x="363" y="166"/>
                              </a:cubicBezTo>
                            </a:path>
                            <a:path w="473" h="564">
                              <a:moveTo>
                                <a:pt x="168" y="227"/>
                              </a:moveTo>
                              <a:cubicBezTo>
                                <a:pt x="161" y="271"/>
                                <a:pt x="219" y="239"/>
                                <a:pt x="247" y="233"/>
                              </a:cubicBezTo>
                              <a:cubicBezTo>
                                <a:pt x="330" y="215"/>
                                <a:pt x="397" y="184"/>
                                <a:pt x="472" y="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" coordsize="473,564" path="m99,384c70,400,59,421,40,449c21,478,-2,511,0,547c1,551,3,556,4,560c23,562,52,547,66,534c89,512,104,488,132,470em221,529c226,487,227,445,234,404c251,308,283,214,316,123c331,82,345,36,369,0c377,36,371,69,369,108c368,138,368,147,363,166em168,227c161,271,219,239,247,233c330,215,397,184,472,144e" stroked="t" o:allowincell="f" style="position:absolute;margin-left:136.1pt;margin-top:490.15pt;width:14.35pt;height:1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2103755</wp:posOffset>
                </wp:positionH>
                <wp:positionV relativeFrom="paragraph">
                  <wp:posOffset>6273800</wp:posOffset>
                </wp:positionV>
                <wp:extent cx="98425" cy="183515"/>
                <wp:effectExtent l="6985" t="6985" r="5715" b="6350"/>
                <wp:wrapNone/>
                <wp:docPr id="712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74">
                              <a:moveTo>
                                <a:pt x="109" y="1"/>
                              </a:moveTo>
                              <a:cubicBezTo>
                                <a:pt x="120" y="1"/>
                                <a:pt x="135" y="-2"/>
                                <a:pt x="145" y="3"/>
                              </a:cubicBezTo>
                              <a:cubicBezTo>
                                <a:pt x="178" y="18"/>
                                <a:pt x="200" y="54"/>
                                <a:pt x="210" y="87"/>
                              </a:cubicBezTo>
                              <a:cubicBezTo>
                                <a:pt x="225" y="138"/>
                                <a:pt x="211" y="187"/>
                                <a:pt x="187" y="233"/>
                              </a:cubicBezTo>
                              <a:cubicBezTo>
                                <a:pt x="159" y="285"/>
                                <a:pt x="116" y="322"/>
                                <a:pt x="73" y="360"/>
                              </a:cubicBezTo>
                              <a:cubicBezTo>
                                <a:pt x="53" y="378"/>
                                <a:pt x="-1" y="410"/>
                                <a:pt x="0" y="443"/>
                              </a:cubicBezTo>
                              <a:cubicBezTo>
                                <a:pt x="1" y="475"/>
                                <a:pt x="85" y="473"/>
                                <a:pt x="100" y="472"/>
                              </a:cubicBezTo>
                              <a:cubicBezTo>
                                <a:pt x="147" y="468"/>
                                <a:pt x="193" y="449"/>
                                <a:pt x="237" y="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" coordsize="238,474" path="m109,1c120,1,135,-2,145,3c178,18,200,54,210,87c225,138,211,187,187,233c159,285,116,322,73,360c53,378,-1,410,0,443c1,475,85,473,100,472c147,468,193,449,237,433e" stroked="t" o:allowincell="f" style="position:absolute;margin-left:165.65pt;margin-top:494pt;width:7.7pt;height:1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2410460</wp:posOffset>
                </wp:positionH>
                <wp:positionV relativeFrom="paragraph">
                  <wp:posOffset>6252845</wp:posOffset>
                </wp:positionV>
                <wp:extent cx="337820" cy="226060"/>
                <wp:effectExtent l="5715" t="6350" r="6350" b="6350"/>
                <wp:wrapNone/>
                <wp:docPr id="713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593">
                              <a:moveTo>
                                <a:pt x="215" y="27"/>
                              </a:moveTo>
                              <a:cubicBezTo>
                                <a:pt x="204" y="73"/>
                                <a:pt x="192" y="119"/>
                                <a:pt x="184" y="166"/>
                              </a:cubicBezTo>
                              <a:cubicBezTo>
                                <a:pt x="165" y="278"/>
                                <a:pt x="149" y="389"/>
                                <a:pt x="131" y="501"/>
                              </a:cubicBezTo>
                              <a:cubicBezTo>
                                <a:pt x="123" y="549"/>
                                <a:pt x="121" y="562"/>
                                <a:pt x="113" y="592"/>
                              </a:cubicBezTo>
                            </a:path>
                            <a:path w="906" h="593">
                              <a:moveTo>
                                <a:pt x="4" y="297"/>
                              </a:moveTo>
                              <a:cubicBezTo>
                                <a:pt x="-12" y="300"/>
                                <a:pt x="21" y="295"/>
                                <a:pt x="37" y="291"/>
                              </a:cubicBezTo>
                              <a:cubicBezTo>
                                <a:pt x="90" y="276"/>
                                <a:pt x="143" y="253"/>
                                <a:pt x="191" y="227"/>
                              </a:cubicBezTo>
                              <a:cubicBezTo>
                                <a:pt x="233" y="202"/>
                                <a:pt x="247" y="194"/>
                                <a:pt x="271" y="172"/>
                              </a:cubicBezTo>
                            </a:path>
                            <a:path w="906" h="593">
                              <a:moveTo>
                                <a:pt x="374" y="80"/>
                              </a:moveTo>
                              <a:cubicBezTo>
                                <a:pt x="368" y="115"/>
                                <a:pt x="364" y="151"/>
                                <a:pt x="359" y="186"/>
                              </a:cubicBezTo>
                              <a:cubicBezTo>
                                <a:pt x="352" y="233"/>
                                <a:pt x="350" y="279"/>
                                <a:pt x="343" y="326"/>
                              </a:cubicBezTo>
                              <a:cubicBezTo>
                                <a:pt x="339" y="352"/>
                                <a:pt x="334" y="379"/>
                                <a:pt x="330" y="405"/>
                              </a:cubicBezTo>
                              <a:cubicBezTo>
                                <a:pt x="343" y="395"/>
                                <a:pt x="357" y="382"/>
                                <a:pt x="373" y="374"/>
                              </a:cubicBezTo>
                              <a:cubicBezTo>
                                <a:pt x="391" y="366"/>
                                <a:pt x="413" y="365"/>
                                <a:pt x="422" y="386"/>
                              </a:cubicBezTo>
                              <a:cubicBezTo>
                                <a:pt x="430" y="404"/>
                                <a:pt x="433" y="449"/>
                                <a:pt x="430" y="468"/>
                              </a:cubicBezTo>
                              <a:cubicBezTo>
                                <a:pt x="424" y="475"/>
                                <a:pt x="422" y="477"/>
                                <a:pt x="424" y="484"/>
                              </a:cubicBezTo>
                            </a:path>
                            <a:path w="906" h="593">
                              <a:moveTo>
                                <a:pt x="584" y="319"/>
                              </a:moveTo>
                              <a:cubicBezTo>
                                <a:pt x="570" y="330"/>
                                <a:pt x="550" y="339"/>
                                <a:pt x="538" y="351"/>
                              </a:cubicBezTo>
                              <a:cubicBezTo>
                                <a:pt x="525" y="364"/>
                                <a:pt x="526" y="376"/>
                                <a:pt x="544" y="380"/>
                              </a:cubicBezTo>
                              <a:cubicBezTo>
                                <a:pt x="558" y="383"/>
                                <a:pt x="570" y="384"/>
                                <a:pt x="577" y="399"/>
                              </a:cubicBezTo>
                              <a:cubicBezTo>
                                <a:pt x="586" y="416"/>
                                <a:pt x="584" y="440"/>
                                <a:pt x="588" y="457"/>
                              </a:cubicBezTo>
                              <a:cubicBezTo>
                                <a:pt x="590" y="461"/>
                                <a:pt x="591" y="464"/>
                                <a:pt x="593" y="468"/>
                              </a:cubicBezTo>
                            </a:path>
                            <a:path w="906" h="593">
                              <a:moveTo>
                                <a:pt x="832" y="0"/>
                              </a:moveTo>
                              <a:cubicBezTo>
                                <a:pt x="828" y="66"/>
                                <a:pt x="819" y="130"/>
                                <a:pt x="809" y="195"/>
                              </a:cubicBezTo>
                              <a:cubicBezTo>
                                <a:pt x="795" y="286"/>
                                <a:pt x="781" y="379"/>
                                <a:pt x="770" y="469"/>
                              </a:cubicBezTo>
                              <a:cubicBezTo>
                                <a:pt x="769" y="503"/>
                                <a:pt x="771" y="509"/>
                                <a:pt x="764" y="528"/>
                              </a:cubicBezTo>
                            </a:path>
                            <a:path w="906" h="593">
                              <a:moveTo>
                                <a:pt x="672" y="247"/>
                              </a:moveTo>
                              <a:cubicBezTo>
                                <a:pt x="655" y="272"/>
                                <a:pt x="644" y="280"/>
                                <a:pt x="648" y="304"/>
                              </a:cubicBezTo>
                              <a:cubicBezTo>
                                <a:pt x="709" y="287"/>
                                <a:pt x="770" y="257"/>
                                <a:pt x="829" y="229"/>
                              </a:cubicBezTo>
                              <a:cubicBezTo>
                                <a:pt x="853" y="217"/>
                                <a:pt x="878" y="205"/>
                                <a:pt x="902" y="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" coordsize="906,593" path="m215,27c204,73,192,119,184,166c165,278,149,389,131,501c123,549,121,562,113,592em4,297c-12,300,21,295,37,291c90,276,143,253,191,227c233,202,247,194,271,172em374,80c368,115,364,151,359,186c352,233,350,279,343,326c339,352,334,379,330,405c343,395,357,382,373,374c391,366,413,365,422,386c430,404,433,449,430,468c424,475,422,477,424,484em584,319c570,330,550,339,538,351c525,364,526,376,544,380c558,383,570,384,577,399c586,416,584,440,588,457c590,461,591,464,593,468em832,0c828,66,819,130,809,195c795,286,781,379,770,469c769,503,771,509,764,528em672,247c655,272,644,280,648,304c709,287,770,257,829,229c853,217,878,205,902,193e" stroked="t" o:allowincell="f" style="position:absolute;margin-left:189.8pt;margin-top:492.35pt;width:26.55pt;height:17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2937510</wp:posOffset>
                </wp:positionH>
                <wp:positionV relativeFrom="paragraph">
                  <wp:posOffset>6210300</wp:posOffset>
                </wp:positionV>
                <wp:extent cx="188595" cy="225425"/>
                <wp:effectExtent l="5715" t="6985" r="5715" b="5080"/>
                <wp:wrapNone/>
                <wp:docPr id="714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93">
                              <a:moveTo>
                                <a:pt x="139" y="342"/>
                              </a:moveTo>
                              <a:cubicBezTo>
                                <a:pt x="94" y="382"/>
                                <a:pt x="56" y="420"/>
                                <a:pt x="27" y="473"/>
                              </a:cubicBezTo>
                              <a:cubicBezTo>
                                <a:pt x="4" y="513"/>
                                <a:pt x="-6" y="546"/>
                                <a:pt x="4" y="590"/>
                              </a:cubicBezTo>
                              <a:cubicBezTo>
                                <a:pt x="47" y="586"/>
                                <a:pt x="74" y="553"/>
                                <a:pt x="100" y="518"/>
                              </a:cubicBezTo>
                              <a:cubicBezTo>
                                <a:pt x="161" y="437"/>
                                <a:pt x="196" y="340"/>
                                <a:pt x="222" y="243"/>
                              </a:cubicBezTo>
                              <a:cubicBezTo>
                                <a:pt x="241" y="172"/>
                                <a:pt x="247" y="99"/>
                                <a:pt x="259" y="27"/>
                              </a:cubicBezTo>
                              <a:cubicBezTo>
                                <a:pt x="262" y="11"/>
                                <a:pt x="262" y="8"/>
                                <a:pt x="267" y="0"/>
                              </a:cubicBezTo>
                              <a:cubicBezTo>
                                <a:pt x="270" y="18"/>
                                <a:pt x="272" y="36"/>
                                <a:pt x="271" y="55"/>
                              </a:cubicBezTo>
                              <a:cubicBezTo>
                                <a:pt x="271" y="70"/>
                                <a:pt x="269" y="85"/>
                                <a:pt x="267" y="100"/>
                              </a:cubicBezTo>
                              <a:cubicBezTo>
                                <a:pt x="269" y="112"/>
                                <a:pt x="285" y="96"/>
                                <a:pt x="273" y="98"/>
                              </a:cubicBezTo>
                              <a:cubicBezTo>
                                <a:pt x="260" y="100"/>
                                <a:pt x="258" y="123"/>
                                <a:pt x="253" y="151"/>
                              </a:cubicBezTo>
                              <a:cubicBezTo>
                                <a:pt x="242" y="210"/>
                                <a:pt x="233" y="270"/>
                                <a:pt x="224" y="330"/>
                              </a:cubicBezTo>
                              <a:cubicBezTo>
                                <a:pt x="215" y="393"/>
                                <a:pt x="190" y="480"/>
                                <a:pt x="202" y="543"/>
                              </a:cubicBezTo>
                              <a:cubicBezTo>
                                <a:pt x="210" y="587"/>
                                <a:pt x="228" y="545"/>
                                <a:pt x="237" y="532"/>
                              </a:cubicBezTo>
                            </a:path>
                            <a:path w="492" h="593">
                              <a:moveTo>
                                <a:pt x="456" y="306"/>
                              </a:moveTo>
                              <a:cubicBezTo>
                                <a:pt x="421" y="338"/>
                                <a:pt x="383" y="370"/>
                                <a:pt x="355" y="409"/>
                              </a:cubicBezTo>
                              <a:cubicBezTo>
                                <a:pt x="333" y="441"/>
                                <a:pt x="306" y="490"/>
                                <a:pt x="323" y="530"/>
                              </a:cubicBezTo>
                              <a:cubicBezTo>
                                <a:pt x="327" y="534"/>
                                <a:pt x="330" y="539"/>
                                <a:pt x="334" y="543"/>
                              </a:cubicBezTo>
                              <a:cubicBezTo>
                                <a:pt x="372" y="538"/>
                                <a:pt x="395" y="523"/>
                                <a:pt x="421" y="493"/>
                              </a:cubicBezTo>
                              <a:cubicBezTo>
                                <a:pt x="449" y="462"/>
                                <a:pt x="458" y="429"/>
                                <a:pt x="471" y="394"/>
                              </a:cubicBezTo>
                              <a:cubicBezTo>
                                <a:pt x="477" y="378"/>
                                <a:pt x="482" y="363"/>
                                <a:pt x="488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" coordsize="492,593" path="m139,342c94,382,56,420,27,473c4,513,-6,546,4,590c47,586,74,553,100,518c161,437,196,340,222,243c241,172,247,99,259,27c262,11,262,8,267,0c270,18,272,36,271,55c271,70,269,85,267,100c269,112,285,96,273,98c260,100,258,123,253,151c242,210,233,270,224,330c215,393,190,480,202,543c210,587,228,545,237,532em456,306c421,338,383,370,355,409c333,441,306,490,323,530c327,534,330,539,334,543c372,538,395,523,421,493c449,462,458,429,471,394c477,378,482,363,488,346e" stroked="t" o:allowincell="f" style="position:absolute;margin-left:231.3pt;margin-top:489pt;width:14.8pt;height:17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3430905</wp:posOffset>
                </wp:positionH>
                <wp:positionV relativeFrom="paragraph">
                  <wp:posOffset>6165850</wp:posOffset>
                </wp:positionV>
                <wp:extent cx="269240" cy="260350"/>
                <wp:effectExtent l="6350" t="5080" r="6985" b="6985"/>
                <wp:wrapNone/>
                <wp:docPr id="715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693">
                              <a:moveTo>
                                <a:pt x="53" y="489"/>
                              </a:moveTo>
                              <a:cubicBezTo>
                                <a:pt x="47" y="528"/>
                                <a:pt x="35" y="564"/>
                                <a:pt x="26" y="602"/>
                              </a:cubicBezTo>
                              <a:cubicBezTo>
                                <a:pt x="19" y="632"/>
                                <a:pt x="13" y="659"/>
                                <a:pt x="0" y="687"/>
                              </a:cubicBezTo>
                              <a:cubicBezTo>
                                <a:pt x="20" y="648"/>
                                <a:pt x="41" y="609"/>
                                <a:pt x="64" y="571"/>
                              </a:cubicBezTo>
                              <a:cubicBezTo>
                                <a:pt x="90" y="529"/>
                                <a:pt x="120" y="475"/>
                                <a:pt x="159" y="443"/>
                              </a:cubicBezTo>
                              <a:cubicBezTo>
                                <a:pt x="164" y="441"/>
                                <a:pt x="168" y="439"/>
                                <a:pt x="173" y="437"/>
                              </a:cubicBezTo>
                              <a:cubicBezTo>
                                <a:pt x="188" y="459"/>
                                <a:pt x="179" y="494"/>
                                <a:pt x="173" y="521"/>
                              </a:cubicBezTo>
                              <a:cubicBezTo>
                                <a:pt x="170" y="534"/>
                                <a:pt x="147" y="612"/>
                                <a:pt x="161" y="622"/>
                              </a:cubicBezTo>
                              <a:cubicBezTo>
                                <a:pt x="167" y="622"/>
                                <a:pt x="172" y="621"/>
                                <a:pt x="178" y="621"/>
                              </a:cubicBezTo>
                            </a:path>
                            <a:path w="713" h="693">
                              <a:moveTo>
                                <a:pt x="315" y="489"/>
                              </a:moveTo>
                              <a:cubicBezTo>
                                <a:pt x="293" y="512"/>
                                <a:pt x="270" y="532"/>
                                <a:pt x="253" y="560"/>
                              </a:cubicBezTo>
                              <a:cubicBezTo>
                                <a:pt x="244" y="574"/>
                                <a:pt x="240" y="609"/>
                                <a:pt x="272" y="603"/>
                              </a:cubicBezTo>
                              <a:cubicBezTo>
                                <a:pt x="298" y="598"/>
                                <a:pt x="325" y="570"/>
                                <a:pt x="345" y="553"/>
                              </a:cubicBezTo>
                            </a:path>
                            <a:path w="713" h="693">
                              <a:moveTo>
                                <a:pt x="662" y="0"/>
                              </a:moveTo>
                              <a:cubicBezTo>
                                <a:pt x="671" y="14"/>
                                <a:pt x="662" y="41"/>
                                <a:pt x="655" y="78"/>
                              </a:cubicBezTo>
                              <a:cubicBezTo>
                                <a:pt x="637" y="175"/>
                                <a:pt x="630" y="274"/>
                                <a:pt x="609" y="370"/>
                              </a:cubicBezTo>
                              <a:cubicBezTo>
                                <a:pt x="590" y="453"/>
                                <a:pt x="572" y="538"/>
                                <a:pt x="534" y="615"/>
                              </a:cubicBezTo>
                              <a:cubicBezTo>
                                <a:pt x="520" y="637"/>
                                <a:pt x="517" y="642"/>
                                <a:pt x="507" y="655"/>
                              </a:cubicBezTo>
                            </a:path>
                            <a:path w="713" h="693">
                              <a:moveTo>
                                <a:pt x="389" y="327"/>
                              </a:moveTo>
                              <a:cubicBezTo>
                                <a:pt x="376" y="337"/>
                                <a:pt x="370" y="338"/>
                                <a:pt x="377" y="349"/>
                              </a:cubicBezTo>
                              <a:cubicBezTo>
                                <a:pt x="439" y="336"/>
                                <a:pt x="498" y="327"/>
                                <a:pt x="560" y="311"/>
                              </a:cubicBezTo>
                              <a:cubicBezTo>
                                <a:pt x="637" y="290"/>
                                <a:pt x="662" y="283"/>
                                <a:pt x="712" y="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" coordsize="713,693" path="m53,489c47,528,35,564,26,602c19,632,13,659,0,687c20,648,41,609,64,571c90,529,120,475,159,443c164,441,168,439,173,437c188,459,179,494,173,521c170,534,147,612,161,622c167,622,172,621,178,621em315,489c293,512,270,532,253,560c244,574,240,609,272,603c298,598,325,570,345,553em662,0c671,14,662,41,655,78c637,175,630,274,609,370c590,453,572,538,534,615c520,637,517,642,507,655em389,327c376,337,370,338,377,349c439,336,498,327,560,311c637,290,662,283,712,263e" stroked="t" o:allowincell="f" style="position:absolute;margin-left:270.15pt;margin-top:485.5pt;width:21.15pt;height:20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3846830</wp:posOffset>
                </wp:positionH>
                <wp:positionV relativeFrom="paragraph">
                  <wp:posOffset>6294755</wp:posOffset>
                </wp:positionV>
                <wp:extent cx="424815" cy="114300"/>
                <wp:effectExtent l="6985" t="6985" r="5715" b="6985"/>
                <wp:wrapNone/>
                <wp:docPr id="716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281">
                              <a:moveTo>
                                <a:pt x="129" y="51"/>
                              </a:moveTo>
                              <a:cubicBezTo>
                                <a:pt x="102" y="57"/>
                                <a:pt x="94" y="71"/>
                                <a:pt x="76" y="91"/>
                              </a:cubicBezTo>
                              <a:cubicBezTo>
                                <a:pt x="43" y="127"/>
                                <a:pt x="18" y="169"/>
                                <a:pt x="5" y="217"/>
                              </a:cubicBezTo>
                              <a:cubicBezTo>
                                <a:pt x="-2" y="243"/>
                                <a:pt x="-6" y="286"/>
                                <a:pt x="34" y="280"/>
                              </a:cubicBezTo>
                              <a:cubicBezTo>
                                <a:pt x="77" y="273"/>
                                <a:pt x="107" y="230"/>
                                <a:pt x="128" y="196"/>
                              </a:cubicBezTo>
                              <a:cubicBezTo>
                                <a:pt x="150" y="160"/>
                                <a:pt x="158" y="125"/>
                                <a:pt x="147" y="86"/>
                              </a:cubicBezTo>
                              <a:cubicBezTo>
                                <a:pt x="142" y="69"/>
                                <a:pt x="136" y="62"/>
                                <a:pt x="124" y="50"/>
                              </a:cubicBezTo>
                            </a:path>
                            <a:path w="1145" h="281">
                              <a:moveTo>
                                <a:pt x="441" y="0"/>
                              </a:moveTo>
                              <a:cubicBezTo>
                                <a:pt x="424" y="24"/>
                                <a:pt x="397" y="39"/>
                                <a:pt x="377" y="61"/>
                              </a:cubicBezTo>
                              <a:cubicBezTo>
                                <a:pt x="340" y="101"/>
                                <a:pt x="307" y="147"/>
                                <a:pt x="278" y="193"/>
                              </a:cubicBezTo>
                              <a:cubicBezTo>
                                <a:pt x="269" y="207"/>
                                <a:pt x="225" y="265"/>
                                <a:pt x="257" y="280"/>
                              </a:cubicBezTo>
                              <a:cubicBezTo>
                                <a:pt x="274" y="288"/>
                                <a:pt x="331" y="243"/>
                                <a:pt x="343" y="236"/>
                              </a:cubicBezTo>
                            </a:path>
                            <a:path w="1145" h="281">
                              <a:moveTo>
                                <a:pt x="665" y="55"/>
                              </a:moveTo>
                              <a:cubicBezTo>
                                <a:pt x="643" y="44"/>
                                <a:pt x="640" y="50"/>
                                <a:pt x="620" y="64"/>
                              </a:cubicBezTo>
                              <a:cubicBezTo>
                                <a:pt x="589" y="85"/>
                                <a:pt x="566" y="113"/>
                                <a:pt x="543" y="142"/>
                              </a:cubicBezTo>
                              <a:cubicBezTo>
                                <a:pt x="526" y="164"/>
                                <a:pt x="488" y="204"/>
                                <a:pt x="486" y="234"/>
                              </a:cubicBezTo>
                              <a:cubicBezTo>
                                <a:pt x="488" y="239"/>
                                <a:pt x="489" y="244"/>
                                <a:pt x="491" y="249"/>
                              </a:cubicBezTo>
                              <a:cubicBezTo>
                                <a:pt x="528" y="246"/>
                                <a:pt x="547" y="231"/>
                                <a:pt x="578" y="207"/>
                              </a:cubicBezTo>
                            </a:path>
                            <a:path w="1145" h="281">
                              <a:moveTo>
                                <a:pt x="750" y="108"/>
                              </a:moveTo>
                              <a:cubicBezTo>
                                <a:pt x="743" y="123"/>
                                <a:pt x="731" y="139"/>
                                <a:pt x="726" y="152"/>
                              </a:cubicBezTo>
                              <a:cubicBezTo>
                                <a:pt x="720" y="169"/>
                                <a:pt x="720" y="184"/>
                                <a:pt x="731" y="196"/>
                              </a:cubicBezTo>
                              <a:cubicBezTo>
                                <a:pt x="754" y="187"/>
                                <a:pt x="770" y="169"/>
                                <a:pt x="785" y="149"/>
                              </a:cubicBezTo>
                              <a:cubicBezTo>
                                <a:pt x="803" y="125"/>
                                <a:pt x="817" y="95"/>
                                <a:pt x="837" y="73"/>
                              </a:cubicBezTo>
                              <a:cubicBezTo>
                                <a:pt x="839" y="72"/>
                                <a:pt x="842" y="70"/>
                                <a:pt x="844" y="69"/>
                              </a:cubicBezTo>
                              <a:cubicBezTo>
                                <a:pt x="842" y="91"/>
                                <a:pt x="837" y="116"/>
                                <a:pt x="831" y="138"/>
                              </a:cubicBezTo>
                              <a:cubicBezTo>
                                <a:pt x="828" y="150"/>
                                <a:pt x="808" y="200"/>
                                <a:pt x="822" y="209"/>
                              </a:cubicBezTo>
                              <a:cubicBezTo>
                                <a:pt x="835" y="208"/>
                                <a:pt x="840" y="206"/>
                                <a:pt x="844" y="196"/>
                              </a:cubicBezTo>
                            </a:path>
                            <a:path w="1145" h="281">
                              <a:moveTo>
                                <a:pt x="938" y="128"/>
                              </a:moveTo>
                              <a:cubicBezTo>
                                <a:pt x="929" y="138"/>
                                <a:pt x="922" y="148"/>
                                <a:pt x="913" y="152"/>
                              </a:cubicBezTo>
                              <a:cubicBezTo>
                                <a:pt x="943" y="115"/>
                                <a:pt x="978" y="82"/>
                                <a:pt x="1018" y="56"/>
                              </a:cubicBezTo>
                              <a:cubicBezTo>
                                <a:pt x="1048" y="36"/>
                                <a:pt x="1088" y="-4"/>
                                <a:pt x="1127" y="0"/>
                              </a:cubicBezTo>
                              <a:cubicBezTo>
                                <a:pt x="1139" y="6"/>
                                <a:pt x="1143" y="7"/>
                                <a:pt x="1144" y="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" coordsize="1145,281" path="m129,51c102,57,94,71,76,91c43,127,18,169,5,217c-2,243,-6,286,34,280c77,273,107,230,128,196c150,160,158,125,147,86c142,69,136,62,124,50em441,0c424,24,397,39,377,61c340,101,307,147,278,193c269,207,225,265,257,280c274,288,331,243,343,236em665,55c643,44,640,50,620,64c589,85,566,113,543,142c526,164,488,204,486,234c488,239,489,244,491,249c528,246,547,231,578,207em750,108c743,123,731,139,726,152c720,169,720,184,731,196c754,187,770,169,785,149c803,125,817,95,837,73c839,72,842,70,844,69c842,91,837,116,831,138c828,150,808,200,822,209c835,208,840,206,844,196em938,128c929,138,922,148,913,152c943,115,978,82,1018,56c1048,36,1088,-4,1127,0c1139,6,1143,7,1144,17e" stroked="t" o:allowincell="f" style="position:absolute;margin-left:302.9pt;margin-top:495.65pt;width:33.4pt;height: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3150235</wp:posOffset>
                </wp:positionH>
                <wp:positionV relativeFrom="paragraph">
                  <wp:posOffset>6320790</wp:posOffset>
                </wp:positionV>
                <wp:extent cx="127000" cy="103505"/>
                <wp:effectExtent l="6350" t="6985" r="6350" b="5715"/>
                <wp:wrapNone/>
                <wp:docPr id="717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3" y="58"/>
                              </a:moveTo>
                              <a:cubicBezTo>
                                <a:pt x="45" y="75"/>
                                <a:pt x="49" y="86"/>
                                <a:pt x="70" y="80"/>
                              </a:cubicBezTo>
                              <a:cubicBezTo>
                                <a:pt x="84" y="76"/>
                                <a:pt x="96" y="59"/>
                                <a:pt x="102" y="47"/>
                              </a:cubicBezTo>
                              <a:cubicBezTo>
                                <a:pt x="107" y="37"/>
                                <a:pt x="119" y="12"/>
                                <a:pt x="107" y="2"/>
                              </a:cubicBezTo>
                              <a:cubicBezTo>
                                <a:pt x="104" y="1"/>
                                <a:pt x="102" y="1"/>
                                <a:pt x="99" y="0"/>
                              </a:cubicBezTo>
                              <a:cubicBezTo>
                                <a:pt x="68" y="17"/>
                                <a:pt x="51" y="41"/>
                                <a:pt x="34" y="72"/>
                              </a:cubicBezTo>
                              <a:cubicBezTo>
                                <a:pt x="10" y="116"/>
                                <a:pt x="-4" y="160"/>
                                <a:pt x="1" y="209"/>
                              </a:cubicBezTo>
                              <a:cubicBezTo>
                                <a:pt x="5" y="252"/>
                                <a:pt x="46" y="231"/>
                                <a:pt x="70" y="223"/>
                              </a:cubicBezTo>
                            </a:path>
                            <a:path w="320" h="253">
                              <a:moveTo>
                                <a:pt x="317" y="25"/>
                              </a:moveTo>
                              <a:cubicBezTo>
                                <a:pt x="313" y="53"/>
                                <a:pt x="308" y="80"/>
                                <a:pt x="304" y="108"/>
                              </a:cubicBezTo>
                              <a:cubicBezTo>
                                <a:pt x="299" y="143"/>
                                <a:pt x="300" y="177"/>
                                <a:pt x="280" y="208"/>
                              </a:cubicBezTo>
                              <a:cubicBezTo>
                                <a:pt x="260" y="238"/>
                                <a:pt x="228" y="247"/>
                                <a:pt x="197" y="250"/>
                              </a:cubicBezTo>
                              <a:cubicBezTo>
                                <a:pt x="168" y="253"/>
                                <a:pt x="156" y="247"/>
                                <a:pt x="131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" coordsize="320,253" path="m43,58c45,75,49,86,70,80c84,76,96,59,102,47c107,37,119,12,107,2c104,1,102,1,99,0c68,17,51,41,34,72c10,116,-4,160,1,209c5,252,46,231,70,223em317,25c313,53,308,80,304,108c299,143,300,177,280,208c260,238,228,247,197,250c168,253,156,247,131,234e" stroked="t" o:allowincell="f" style="position:absolute;margin-left:248.05pt;margin-top:497.7pt;width:9.95pt;height:8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558800</wp:posOffset>
                </wp:positionH>
                <wp:positionV relativeFrom="paragraph">
                  <wp:posOffset>6735445</wp:posOffset>
                </wp:positionV>
                <wp:extent cx="63500" cy="190500"/>
                <wp:effectExtent l="6985" t="6350" r="6985" b="6985"/>
                <wp:wrapNone/>
                <wp:docPr id="718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94">
                              <a:moveTo>
                                <a:pt x="110" y="0"/>
                              </a:moveTo>
                              <a:cubicBezTo>
                                <a:pt x="105" y="27"/>
                                <a:pt x="90" y="45"/>
                                <a:pt x="82" y="69"/>
                              </a:cubicBezTo>
                              <a:cubicBezTo>
                                <a:pt x="62" y="127"/>
                                <a:pt x="42" y="188"/>
                                <a:pt x="27" y="248"/>
                              </a:cubicBezTo>
                              <a:cubicBezTo>
                                <a:pt x="12" y="307"/>
                                <a:pt x="-5" y="370"/>
                                <a:pt x="2" y="431"/>
                              </a:cubicBezTo>
                              <a:cubicBezTo>
                                <a:pt x="5" y="462"/>
                                <a:pt x="21" y="496"/>
                                <a:pt x="57" y="493"/>
                              </a:cubicBezTo>
                              <a:cubicBezTo>
                                <a:pt x="90" y="490"/>
                                <a:pt x="112" y="460"/>
                                <a:pt x="125" y="433"/>
                              </a:cubicBezTo>
                              <a:cubicBezTo>
                                <a:pt x="137" y="408"/>
                                <a:pt x="148" y="371"/>
                                <a:pt x="132" y="345"/>
                              </a:cubicBezTo>
                              <a:cubicBezTo>
                                <a:pt x="117" y="320"/>
                                <a:pt x="91" y="335"/>
                                <a:pt x="75" y="348"/>
                              </a:cubicBezTo>
                              <a:cubicBezTo>
                                <a:pt x="66" y="355"/>
                                <a:pt x="32" y="407"/>
                                <a:pt x="50" y="416"/>
                              </a:cubicBezTo>
                              <a:cubicBezTo>
                                <a:pt x="59" y="420"/>
                                <a:pt x="63" y="421"/>
                                <a:pt x="71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" coordsize="139,494" path="m110,0c105,27,90,45,82,69c62,127,42,188,27,248c12,307,-5,370,2,431c5,462,21,496,57,493c90,490,112,460,125,433c137,408,148,371,132,345c117,320,91,335,75,348c66,355,32,407,50,416c59,420,63,421,71,416e" stroked="t" o:allowincell="f" style="position:absolute;margin-left:44pt;margin-top:530.35pt;width:4.95pt;height:14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692785</wp:posOffset>
                </wp:positionH>
                <wp:positionV relativeFrom="paragraph">
                  <wp:posOffset>6713855</wp:posOffset>
                </wp:positionV>
                <wp:extent cx="105410" cy="187325"/>
                <wp:effectExtent l="6985" t="6985" r="6350" b="5715"/>
                <wp:wrapNone/>
                <wp:docPr id="719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85">
                              <a:moveTo>
                                <a:pt x="43" y="92"/>
                              </a:moveTo>
                              <a:cubicBezTo>
                                <a:pt x="44" y="117"/>
                                <a:pt x="34" y="136"/>
                                <a:pt x="27" y="161"/>
                              </a:cubicBezTo>
                              <a:cubicBezTo>
                                <a:pt x="17" y="195"/>
                                <a:pt x="6" y="230"/>
                                <a:pt x="1" y="266"/>
                              </a:cubicBezTo>
                              <a:cubicBezTo>
                                <a:pt x="-2" y="288"/>
                                <a:pt x="-1" y="314"/>
                                <a:pt x="27" y="317"/>
                              </a:cubicBezTo>
                              <a:cubicBezTo>
                                <a:pt x="58" y="321"/>
                                <a:pt x="99" y="303"/>
                                <a:pt x="122" y="286"/>
                              </a:cubicBezTo>
                              <a:cubicBezTo>
                                <a:pt x="152" y="264"/>
                                <a:pt x="172" y="232"/>
                                <a:pt x="192" y="203"/>
                              </a:cubicBezTo>
                            </a:path>
                            <a:path w="258" h="485">
                              <a:moveTo>
                                <a:pt x="257" y="0"/>
                              </a:moveTo>
                              <a:cubicBezTo>
                                <a:pt x="236" y="47"/>
                                <a:pt x="225" y="97"/>
                                <a:pt x="212" y="147"/>
                              </a:cubicBezTo>
                              <a:cubicBezTo>
                                <a:pt x="193" y="222"/>
                                <a:pt x="174" y="297"/>
                                <a:pt x="166" y="374"/>
                              </a:cubicBezTo>
                              <a:cubicBezTo>
                                <a:pt x="166" y="376"/>
                                <a:pt x="149" y="481"/>
                                <a:pt x="157" y="484"/>
                              </a:cubicBezTo>
                              <a:cubicBezTo>
                                <a:pt x="167" y="479"/>
                                <a:pt x="170" y="474"/>
                                <a:pt x="170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" coordsize="258,485" path="m43,92c44,117,34,136,27,161c17,195,6,230,1,266c-2,288,-1,314,27,317c58,321,99,303,122,286c152,264,172,232,192,203em257,0c236,47,225,97,212,147c193,222,174,297,166,374c166,376,149,481,157,484c167,479,170,474,170,463e" stroked="t" o:allowincell="f" style="position:absolute;margin-left:54.55pt;margin-top:528.65pt;width:8.25pt;height:14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977900</wp:posOffset>
                </wp:positionH>
                <wp:positionV relativeFrom="paragraph">
                  <wp:posOffset>6833870</wp:posOffset>
                </wp:positionV>
                <wp:extent cx="104775" cy="20955"/>
                <wp:effectExtent l="6985" t="7620" r="5715" b="3810"/>
                <wp:wrapNone/>
                <wp:docPr id="720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5">
                              <a:moveTo>
                                <a:pt x="0" y="20"/>
                              </a:moveTo>
                              <a:cubicBezTo>
                                <a:pt x="29" y="26"/>
                                <a:pt x="53" y="16"/>
                                <a:pt x="83" y="13"/>
                              </a:cubicBezTo>
                              <a:cubicBezTo>
                                <a:pt x="140" y="8"/>
                                <a:pt x="198" y="4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" coordsize="256,25" path="m0,20c29,26,53,16,83,13c140,8,198,4,255,0e" stroked="t" o:allowincell="f" style="position:absolute;margin-left:77pt;margin-top:538.1pt;width:8.2pt;height:1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1383665</wp:posOffset>
                </wp:positionH>
                <wp:positionV relativeFrom="paragraph">
                  <wp:posOffset>6684010</wp:posOffset>
                </wp:positionV>
                <wp:extent cx="70485" cy="183515"/>
                <wp:effectExtent l="7620" t="4445" r="6350" b="5715"/>
                <wp:wrapNone/>
                <wp:docPr id="721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83">
                              <a:moveTo>
                                <a:pt x="117" y="3"/>
                              </a:moveTo>
                              <a:cubicBezTo>
                                <a:pt x="110" y="-13"/>
                                <a:pt x="100" y="40"/>
                                <a:pt x="93" y="59"/>
                              </a:cubicBezTo>
                              <a:cubicBezTo>
                                <a:pt x="68" y="122"/>
                                <a:pt x="45" y="184"/>
                                <a:pt x="27" y="249"/>
                              </a:cubicBezTo>
                              <a:cubicBezTo>
                                <a:pt x="10" y="309"/>
                                <a:pt x="-10" y="379"/>
                                <a:pt x="7" y="441"/>
                              </a:cubicBezTo>
                              <a:cubicBezTo>
                                <a:pt x="19" y="485"/>
                                <a:pt x="59" y="477"/>
                                <a:pt x="89" y="458"/>
                              </a:cubicBezTo>
                              <a:cubicBezTo>
                                <a:pt x="124" y="436"/>
                                <a:pt x="150" y="395"/>
                                <a:pt x="157" y="354"/>
                              </a:cubicBezTo>
                              <a:cubicBezTo>
                                <a:pt x="163" y="319"/>
                                <a:pt x="143" y="300"/>
                                <a:pt x="109" y="309"/>
                              </a:cubicBezTo>
                              <a:cubicBezTo>
                                <a:pt x="78" y="317"/>
                                <a:pt x="33" y="356"/>
                                <a:pt x="22" y="386"/>
                              </a:cubicBezTo>
                              <a:cubicBezTo>
                                <a:pt x="12" y="412"/>
                                <a:pt x="6" y="444"/>
                                <a:pt x="29" y="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" coordorigin="1,4294967288" coordsize="157,483" path="m117,3c110,-13,100,40,93,59c68,122,45,184,27,249c10,309,-10,379,7,441c19,485,59,477,89,458c124,436,150,395,157,354c163,319,143,300,109,309c78,317,33,356,22,386c12,412,6,444,29,455e" stroked="t" o:allowincell="f" style="position:absolute;margin-left:108.95pt;margin-top:526.3pt;width:5.5pt;height:1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1539240</wp:posOffset>
                </wp:positionH>
                <wp:positionV relativeFrom="paragraph">
                  <wp:posOffset>6656070</wp:posOffset>
                </wp:positionV>
                <wp:extent cx="115570" cy="235585"/>
                <wp:effectExtent l="6350" t="6985" r="6350" b="6350"/>
                <wp:wrapNone/>
                <wp:docPr id="722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19">
                              <a:moveTo>
                                <a:pt x="54" y="97"/>
                              </a:moveTo>
                              <a:cubicBezTo>
                                <a:pt x="52" y="122"/>
                                <a:pt x="42" y="146"/>
                                <a:pt x="34" y="170"/>
                              </a:cubicBezTo>
                              <a:cubicBezTo>
                                <a:pt x="23" y="202"/>
                                <a:pt x="7" y="235"/>
                                <a:pt x="1" y="269"/>
                              </a:cubicBezTo>
                              <a:cubicBezTo>
                                <a:pt x="0" y="283"/>
                                <a:pt x="-1" y="287"/>
                                <a:pt x="6" y="294"/>
                              </a:cubicBezTo>
                              <a:cubicBezTo>
                                <a:pt x="39" y="296"/>
                                <a:pt x="70" y="288"/>
                                <a:pt x="100" y="273"/>
                              </a:cubicBezTo>
                              <a:cubicBezTo>
                                <a:pt x="146" y="250"/>
                                <a:pt x="194" y="231"/>
                                <a:pt x="233" y="195"/>
                              </a:cubicBezTo>
                              <a:cubicBezTo>
                                <a:pt x="240" y="186"/>
                                <a:pt x="248" y="178"/>
                                <a:pt x="255" y="169"/>
                              </a:cubicBezTo>
                            </a:path>
                            <a:path w="286" h="619">
                              <a:moveTo>
                                <a:pt x="285" y="0"/>
                              </a:moveTo>
                              <a:cubicBezTo>
                                <a:pt x="260" y="70"/>
                                <a:pt x="236" y="140"/>
                                <a:pt x="216" y="212"/>
                              </a:cubicBezTo>
                              <a:cubicBezTo>
                                <a:pt x="188" y="314"/>
                                <a:pt x="180" y="424"/>
                                <a:pt x="169" y="529"/>
                              </a:cubicBezTo>
                              <a:cubicBezTo>
                                <a:pt x="165" y="576"/>
                                <a:pt x="163" y="588"/>
                                <a:pt x="166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" coordsize="286,619" path="m54,97c52,122,42,146,34,170c23,202,7,235,1,269c0,283,-1,287,6,294c39,296,70,288,100,273c146,250,194,231,233,195c240,186,248,178,255,169em285,0c260,70,236,140,216,212c188,314,180,424,169,529c165,576,163,588,166,618e" stroked="t" o:allowincell="f" style="position:absolute;margin-left:121.2pt;margin-top:524.1pt;width:9.05pt;height:18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1082675</wp:posOffset>
                </wp:positionH>
                <wp:positionV relativeFrom="paragraph">
                  <wp:posOffset>7200900</wp:posOffset>
                </wp:positionV>
                <wp:extent cx="129540" cy="86360"/>
                <wp:effectExtent l="6350" t="6350" r="6350" b="6350"/>
                <wp:wrapNone/>
                <wp:docPr id="723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09">
                              <a:moveTo>
                                <a:pt x="0" y="5"/>
                              </a:moveTo>
                              <a:cubicBezTo>
                                <a:pt x="21" y="9"/>
                                <a:pt x="32" y="6"/>
                                <a:pt x="54" y="3"/>
                              </a:cubicBezTo>
                              <a:cubicBezTo>
                                <a:pt x="87" y="-2"/>
                                <a:pt x="118" y="-2"/>
                                <a:pt x="150" y="6"/>
                              </a:cubicBezTo>
                              <a:cubicBezTo>
                                <a:pt x="173" y="12"/>
                                <a:pt x="184" y="20"/>
                                <a:pt x="201" y="35"/>
                              </a:cubicBezTo>
                            </a:path>
                            <a:path w="325" h="209">
                              <a:moveTo>
                                <a:pt x="105" y="171"/>
                              </a:moveTo>
                              <a:cubicBezTo>
                                <a:pt x="93" y="207"/>
                                <a:pt x="129" y="203"/>
                                <a:pt x="159" y="204"/>
                              </a:cubicBezTo>
                              <a:cubicBezTo>
                                <a:pt x="216" y="206"/>
                                <a:pt x="267" y="200"/>
                                <a:pt x="324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" coordsize="325,209" path="m0,5c21,9,32,6,54,3c87,-2,118,-2,150,6c173,12,184,20,201,35em105,171c93,207,129,203,159,204c216,206,267,200,324,192e" stroked="t" o:allowincell="f" style="position:absolute;margin-left:85.25pt;margin-top:567pt;width:10.15pt;height:6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1451610</wp:posOffset>
                </wp:positionH>
                <wp:positionV relativeFrom="paragraph">
                  <wp:posOffset>7011670</wp:posOffset>
                </wp:positionV>
                <wp:extent cx="226060" cy="257175"/>
                <wp:effectExtent l="6350" t="6985" r="6350" b="5080"/>
                <wp:wrapNone/>
                <wp:docPr id="724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81">
                              <a:moveTo>
                                <a:pt x="62" y="306"/>
                              </a:moveTo>
                              <a:cubicBezTo>
                                <a:pt x="81" y="292"/>
                                <a:pt x="93" y="290"/>
                                <a:pt x="118" y="292"/>
                              </a:cubicBezTo>
                              <a:cubicBezTo>
                                <a:pt x="162" y="296"/>
                                <a:pt x="187" y="329"/>
                                <a:pt x="189" y="372"/>
                              </a:cubicBezTo>
                              <a:cubicBezTo>
                                <a:pt x="191" y="426"/>
                                <a:pt x="159" y="474"/>
                                <a:pt x="129" y="517"/>
                              </a:cubicBezTo>
                              <a:cubicBezTo>
                                <a:pt x="98" y="562"/>
                                <a:pt x="58" y="598"/>
                                <a:pt x="22" y="639"/>
                              </a:cubicBezTo>
                              <a:cubicBezTo>
                                <a:pt x="8" y="656"/>
                                <a:pt x="5" y="659"/>
                                <a:pt x="0" y="672"/>
                              </a:cubicBezTo>
                              <a:cubicBezTo>
                                <a:pt x="24" y="677"/>
                                <a:pt x="56" y="682"/>
                                <a:pt x="85" y="672"/>
                              </a:cubicBezTo>
                              <a:cubicBezTo>
                                <a:pt x="141" y="653"/>
                                <a:pt x="202" y="627"/>
                                <a:pt x="251" y="593"/>
                              </a:cubicBezTo>
                              <a:cubicBezTo>
                                <a:pt x="263" y="583"/>
                                <a:pt x="276" y="572"/>
                                <a:pt x="288" y="562"/>
                              </a:cubicBezTo>
                            </a:path>
                            <a:path w="593" h="681">
                              <a:moveTo>
                                <a:pt x="592" y="0"/>
                              </a:moveTo>
                              <a:cubicBezTo>
                                <a:pt x="562" y="16"/>
                                <a:pt x="535" y="45"/>
                                <a:pt x="515" y="75"/>
                              </a:cubicBezTo>
                              <a:cubicBezTo>
                                <a:pt x="475" y="134"/>
                                <a:pt x="444" y="207"/>
                                <a:pt x="430" y="277"/>
                              </a:cubicBezTo>
                              <a:cubicBezTo>
                                <a:pt x="421" y="318"/>
                                <a:pt x="415" y="387"/>
                                <a:pt x="461" y="412"/>
                              </a:cubicBezTo>
                              <a:cubicBezTo>
                                <a:pt x="496" y="431"/>
                                <a:pt x="557" y="403"/>
                                <a:pt x="573" y="369"/>
                              </a:cubicBezTo>
                              <a:cubicBezTo>
                                <a:pt x="575" y="354"/>
                                <a:pt x="576" y="350"/>
                                <a:pt x="567" y="343"/>
                              </a:cubicBezTo>
                              <a:cubicBezTo>
                                <a:pt x="532" y="335"/>
                                <a:pt x="504" y="342"/>
                                <a:pt x="468" y="355"/>
                              </a:cubicBezTo>
                              <a:cubicBezTo>
                                <a:pt x="447" y="363"/>
                                <a:pt x="427" y="371"/>
                                <a:pt x="406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" coordsize="593,681" path="m62,306c81,292,93,290,118,292c162,296,187,329,189,372c191,426,159,474,129,517c98,562,58,598,22,639c8,656,5,659,0,672c24,677,56,682,85,672c141,653,202,627,251,593c263,583,276,572,288,562em592,0c562,16,535,45,515,75c475,134,444,207,430,277c421,318,415,387,461,412c496,431,557,403,573,369c575,354,576,350,567,343c532,335,504,342,468,355c447,363,427,371,406,378e" stroked="t" o:allowincell="f" style="position:absolute;margin-left:114.3pt;margin-top:552.1pt;width:17.75pt;height:20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1045210</wp:posOffset>
                </wp:positionH>
                <wp:positionV relativeFrom="paragraph">
                  <wp:posOffset>6907530</wp:posOffset>
                </wp:positionV>
                <wp:extent cx="99695" cy="22860"/>
                <wp:effectExtent l="6985" t="6350" r="6350" b="5715"/>
                <wp:wrapNone/>
                <wp:docPr id="725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">
                              <a:moveTo>
                                <a:pt x="0" y="0"/>
                              </a:moveTo>
                              <a:cubicBezTo>
                                <a:pt x="35" y="13"/>
                                <a:pt x="78" y="15"/>
                                <a:pt x="116" y="18"/>
                              </a:cubicBezTo>
                              <a:cubicBezTo>
                                <a:pt x="177" y="22"/>
                                <a:pt x="199" y="24"/>
                                <a:pt x="241" y="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" coordsize="242,26" path="m0,0c35,13,78,15,116,18c177,22,199,24,241,25e" stroked="t" o:allowincell="f" style="position:absolute;margin-left:82.3pt;margin-top:543.9pt;width:7.8pt;height: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3966845</wp:posOffset>
                </wp:positionH>
                <wp:positionV relativeFrom="paragraph">
                  <wp:posOffset>-200025</wp:posOffset>
                </wp:positionV>
                <wp:extent cx="831215" cy="215265"/>
                <wp:effectExtent l="6985" t="6350" r="5715" b="6350"/>
                <wp:wrapNone/>
                <wp:docPr id="726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563">
                              <a:moveTo>
                                <a:pt x="76" y="372"/>
                              </a:moveTo>
                              <a:cubicBezTo>
                                <a:pt x="57" y="387"/>
                                <a:pt x="42" y="399"/>
                                <a:pt x="26" y="416"/>
                              </a:cubicBezTo>
                              <a:cubicBezTo>
                                <a:pt x="9" y="434"/>
                                <a:pt x="1" y="449"/>
                                <a:pt x="0" y="474"/>
                              </a:cubicBezTo>
                              <a:cubicBezTo>
                                <a:pt x="-1" y="491"/>
                                <a:pt x="10" y="495"/>
                                <a:pt x="25" y="492"/>
                              </a:cubicBezTo>
                              <a:cubicBezTo>
                                <a:pt x="41" y="489"/>
                                <a:pt x="53" y="478"/>
                                <a:pt x="65" y="468"/>
                              </a:cubicBezTo>
                              <a:cubicBezTo>
                                <a:pt x="75" y="460"/>
                                <a:pt x="81" y="455"/>
                                <a:pt x="83" y="447"/>
                              </a:cubicBezTo>
                              <a:cubicBezTo>
                                <a:pt x="84" y="443"/>
                                <a:pt x="84" y="440"/>
                                <a:pt x="85" y="436"/>
                              </a:cubicBezTo>
                            </a:path>
                            <a:path w="2275" h="563">
                              <a:moveTo>
                                <a:pt x="173" y="361"/>
                              </a:moveTo>
                              <a:cubicBezTo>
                                <a:pt x="165" y="381"/>
                                <a:pt x="168" y="402"/>
                                <a:pt x="162" y="421"/>
                              </a:cubicBezTo>
                              <a:cubicBezTo>
                                <a:pt x="157" y="438"/>
                                <a:pt x="156" y="451"/>
                                <a:pt x="158" y="470"/>
                              </a:cubicBezTo>
                              <a:cubicBezTo>
                                <a:pt x="174" y="468"/>
                                <a:pt x="183" y="446"/>
                                <a:pt x="193" y="430"/>
                              </a:cubicBezTo>
                              <a:cubicBezTo>
                                <a:pt x="212" y="402"/>
                                <a:pt x="227" y="372"/>
                                <a:pt x="246" y="344"/>
                              </a:cubicBezTo>
                              <a:cubicBezTo>
                                <a:pt x="264" y="318"/>
                                <a:pt x="272" y="322"/>
                                <a:pt x="290" y="342"/>
                              </a:cubicBezTo>
                            </a:path>
                            <a:path w="2275" h="563">
                              <a:moveTo>
                                <a:pt x="557" y="357"/>
                              </a:moveTo>
                              <a:cubicBezTo>
                                <a:pt x="559" y="342"/>
                                <a:pt x="563" y="328"/>
                                <a:pt x="565" y="313"/>
                              </a:cubicBezTo>
                              <a:cubicBezTo>
                                <a:pt x="539" y="317"/>
                                <a:pt x="528" y="331"/>
                                <a:pt x="510" y="351"/>
                              </a:cubicBezTo>
                              <a:cubicBezTo>
                                <a:pt x="486" y="377"/>
                                <a:pt x="462" y="410"/>
                                <a:pt x="451" y="444"/>
                              </a:cubicBezTo>
                              <a:cubicBezTo>
                                <a:pt x="444" y="466"/>
                                <a:pt x="441" y="494"/>
                                <a:pt x="473" y="490"/>
                              </a:cubicBezTo>
                              <a:cubicBezTo>
                                <a:pt x="493" y="483"/>
                                <a:pt x="500" y="480"/>
                                <a:pt x="512" y="471"/>
                              </a:cubicBezTo>
                            </a:path>
                            <a:path w="2275" h="563">
                              <a:moveTo>
                                <a:pt x="663" y="343"/>
                              </a:moveTo>
                              <a:cubicBezTo>
                                <a:pt x="650" y="360"/>
                                <a:pt x="637" y="370"/>
                                <a:pt x="624" y="385"/>
                              </a:cubicBezTo>
                              <a:cubicBezTo>
                                <a:pt x="617" y="393"/>
                                <a:pt x="614" y="395"/>
                                <a:pt x="614" y="403"/>
                              </a:cubicBezTo>
                              <a:cubicBezTo>
                                <a:pt x="627" y="407"/>
                                <a:pt x="631" y="404"/>
                                <a:pt x="643" y="398"/>
                              </a:cubicBezTo>
                              <a:cubicBezTo>
                                <a:pt x="645" y="397"/>
                                <a:pt x="647" y="396"/>
                                <a:pt x="649" y="395"/>
                              </a:cubicBezTo>
                              <a:cubicBezTo>
                                <a:pt x="652" y="421"/>
                                <a:pt x="644" y="437"/>
                                <a:pt x="636" y="462"/>
                              </a:cubicBezTo>
                              <a:cubicBezTo>
                                <a:pt x="628" y="488"/>
                                <a:pt x="625" y="519"/>
                                <a:pt x="616" y="543"/>
                              </a:cubicBezTo>
                              <a:cubicBezTo>
                                <a:pt x="609" y="552"/>
                                <a:pt x="607" y="554"/>
                                <a:pt x="611" y="562"/>
                              </a:cubicBezTo>
                            </a:path>
                            <a:path w="2275" h="563">
                              <a:moveTo>
                                <a:pt x="760" y="380"/>
                              </a:moveTo>
                              <a:cubicBezTo>
                                <a:pt x="755" y="399"/>
                                <a:pt x="743" y="410"/>
                                <a:pt x="737" y="427"/>
                              </a:cubicBezTo>
                              <a:cubicBezTo>
                                <a:pt x="736" y="438"/>
                                <a:pt x="736" y="441"/>
                                <a:pt x="740" y="448"/>
                              </a:cubicBezTo>
                              <a:cubicBezTo>
                                <a:pt x="755" y="446"/>
                                <a:pt x="765" y="440"/>
                                <a:pt x="776" y="429"/>
                              </a:cubicBezTo>
                              <a:cubicBezTo>
                                <a:pt x="788" y="417"/>
                                <a:pt x="799" y="403"/>
                                <a:pt x="809" y="389"/>
                              </a:cubicBezTo>
                              <a:cubicBezTo>
                                <a:pt x="812" y="407"/>
                                <a:pt x="805" y="422"/>
                                <a:pt x="802" y="441"/>
                              </a:cubicBezTo>
                              <a:cubicBezTo>
                                <a:pt x="800" y="454"/>
                                <a:pt x="788" y="496"/>
                                <a:pt x="812" y="499"/>
                              </a:cubicBezTo>
                              <a:cubicBezTo>
                                <a:pt x="823" y="492"/>
                                <a:pt x="827" y="489"/>
                                <a:pt x="835" y="484"/>
                              </a:cubicBezTo>
                            </a:path>
                            <a:path w="2275" h="563">
                              <a:moveTo>
                                <a:pt x="935" y="386"/>
                              </a:moveTo>
                              <a:cubicBezTo>
                                <a:pt x="920" y="399"/>
                                <a:pt x="908" y="411"/>
                                <a:pt x="895" y="426"/>
                              </a:cubicBezTo>
                              <a:cubicBezTo>
                                <a:pt x="887" y="435"/>
                                <a:pt x="884" y="438"/>
                                <a:pt x="881" y="445"/>
                              </a:cubicBezTo>
                              <a:cubicBezTo>
                                <a:pt x="897" y="449"/>
                                <a:pt x="898" y="441"/>
                                <a:pt x="914" y="435"/>
                              </a:cubicBezTo>
                              <a:cubicBezTo>
                                <a:pt x="929" y="430"/>
                                <a:pt x="931" y="442"/>
                                <a:pt x="932" y="454"/>
                              </a:cubicBezTo>
                              <a:cubicBezTo>
                                <a:pt x="934" y="478"/>
                                <a:pt x="925" y="502"/>
                                <a:pt x="927" y="525"/>
                              </a:cubicBezTo>
                              <a:cubicBezTo>
                                <a:pt x="928" y="537"/>
                                <a:pt x="924" y="568"/>
                                <a:pt x="943" y="556"/>
                              </a:cubicBezTo>
                              <a:cubicBezTo>
                                <a:pt x="947" y="553"/>
                                <a:pt x="950" y="550"/>
                                <a:pt x="954" y="547"/>
                              </a:cubicBezTo>
                            </a:path>
                            <a:path w="2275" h="563">
                              <a:moveTo>
                                <a:pt x="1220" y="47"/>
                              </a:moveTo>
                              <a:cubicBezTo>
                                <a:pt x="1224" y="93"/>
                                <a:pt x="1211" y="135"/>
                                <a:pt x="1201" y="181"/>
                              </a:cubicBezTo>
                              <a:cubicBezTo>
                                <a:pt x="1179" y="286"/>
                                <a:pt x="1160" y="390"/>
                                <a:pt x="1154" y="497"/>
                              </a:cubicBezTo>
                              <a:cubicBezTo>
                                <a:pt x="1151" y="528"/>
                                <a:pt x="1150" y="536"/>
                                <a:pt x="1154" y="556"/>
                              </a:cubicBezTo>
                            </a:path>
                            <a:path w="2275" h="563">
                              <a:moveTo>
                                <a:pt x="1551" y="0"/>
                              </a:moveTo>
                              <a:cubicBezTo>
                                <a:pt x="1533" y="62"/>
                                <a:pt x="1514" y="125"/>
                                <a:pt x="1499" y="188"/>
                              </a:cubicBezTo>
                              <a:cubicBezTo>
                                <a:pt x="1481" y="267"/>
                                <a:pt x="1469" y="347"/>
                                <a:pt x="1455" y="427"/>
                              </a:cubicBezTo>
                              <a:cubicBezTo>
                                <a:pt x="1449" y="463"/>
                                <a:pt x="1440" y="498"/>
                                <a:pt x="1429" y="532"/>
                              </a:cubicBezTo>
                            </a:path>
                            <a:path w="2275" h="563">
                              <a:moveTo>
                                <a:pt x="1403" y="358"/>
                              </a:moveTo>
                              <a:cubicBezTo>
                                <a:pt x="1427" y="346"/>
                                <a:pt x="1452" y="345"/>
                                <a:pt x="1479" y="339"/>
                              </a:cubicBezTo>
                              <a:cubicBezTo>
                                <a:pt x="1521" y="329"/>
                                <a:pt x="1564" y="319"/>
                                <a:pt x="1607" y="316"/>
                              </a:cubicBezTo>
                              <a:cubicBezTo>
                                <a:pt x="1626" y="316"/>
                                <a:pt x="1630" y="316"/>
                                <a:pt x="1642" y="317"/>
                              </a:cubicBezTo>
                              <a:cubicBezTo>
                                <a:pt x="1647" y="347"/>
                                <a:pt x="1622" y="355"/>
                                <a:pt x="1603" y="378"/>
                              </a:cubicBezTo>
                              <a:cubicBezTo>
                                <a:pt x="1579" y="407"/>
                                <a:pt x="1548" y="436"/>
                                <a:pt x="1530" y="470"/>
                              </a:cubicBezTo>
                              <a:cubicBezTo>
                                <a:pt x="1529" y="475"/>
                                <a:pt x="1527" y="479"/>
                                <a:pt x="1526" y="484"/>
                              </a:cubicBezTo>
                              <a:cubicBezTo>
                                <a:pt x="1549" y="486"/>
                                <a:pt x="1564" y="474"/>
                                <a:pt x="1582" y="457"/>
                              </a:cubicBezTo>
                              <a:cubicBezTo>
                                <a:pt x="1590" y="450"/>
                                <a:pt x="1618" y="423"/>
                                <a:pt x="1620" y="416"/>
                              </a:cubicBezTo>
                              <a:cubicBezTo>
                                <a:pt x="1617" y="405"/>
                                <a:pt x="1615" y="401"/>
                                <a:pt x="1612" y="394"/>
                              </a:cubicBezTo>
                            </a:path>
                            <a:path w="2275" h="563">
                              <a:moveTo>
                                <a:pt x="2072" y="139"/>
                              </a:moveTo>
                              <a:cubicBezTo>
                                <a:pt x="2055" y="141"/>
                                <a:pt x="2040" y="141"/>
                                <a:pt x="2024" y="141"/>
                              </a:cubicBezTo>
                              <a:cubicBezTo>
                                <a:pt x="2013" y="141"/>
                                <a:pt x="2000" y="140"/>
                                <a:pt x="1989" y="141"/>
                              </a:cubicBezTo>
                              <a:cubicBezTo>
                                <a:pt x="1976" y="142"/>
                                <a:pt x="1958" y="149"/>
                                <a:pt x="1949" y="159"/>
                              </a:cubicBezTo>
                              <a:cubicBezTo>
                                <a:pt x="1932" y="177"/>
                                <a:pt x="1926" y="203"/>
                                <a:pt x="1921" y="226"/>
                              </a:cubicBezTo>
                              <a:cubicBezTo>
                                <a:pt x="1907" y="290"/>
                                <a:pt x="1915" y="349"/>
                                <a:pt x="1921" y="413"/>
                              </a:cubicBezTo>
                              <a:cubicBezTo>
                                <a:pt x="1923" y="434"/>
                                <a:pt x="1925" y="455"/>
                                <a:pt x="1915" y="474"/>
                              </a:cubicBezTo>
                              <a:cubicBezTo>
                                <a:pt x="1906" y="491"/>
                                <a:pt x="1890" y="502"/>
                                <a:pt x="1872" y="506"/>
                              </a:cubicBezTo>
                              <a:cubicBezTo>
                                <a:pt x="1837" y="514"/>
                                <a:pt x="1833" y="484"/>
                                <a:pt x="1835" y="457"/>
                              </a:cubicBezTo>
                              <a:cubicBezTo>
                                <a:pt x="1836" y="447"/>
                                <a:pt x="1838" y="438"/>
                                <a:pt x="1839" y="428"/>
                              </a:cubicBezTo>
                            </a:path>
                            <a:path w="2275" h="563">
                              <a:moveTo>
                                <a:pt x="2130" y="178"/>
                              </a:moveTo>
                              <a:cubicBezTo>
                                <a:pt x="2147" y="167"/>
                                <a:pt x="2164" y="159"/>
                                <a:pt x="2183" y="152"/>
                              </a:cubicBezTo>
                              <a:cubicBezTo>
                                <a:pt x="2205" y="144"/>
                                <a:pt x="2231" y="140"/>
                                <a:pt x="2253" y="151"/>
                              </a:cubicBezTo>
                              <a:cubicBezTo>
                                <a:pt x="2271" y="160"/>
                                <a:pt x="2276" y="180"/>
                                <a:pt x="2271" y="198"/>
                              </a:cubicBezTo>
                              <a:cubicBezTo>
                                <a:pt x="2265" y="219"/>
                                <a:pt x="2249" y="235"/>
                                <a:pt x="2238" y="254"/>
                              </a:cubicBezTo>
                              <a:cubicBezTo>
                                <a:pt x="2226" y="274"/>
                                <a:pt x="2219" y="290"/>
                                <a:pt x="2216" y="313"/>
                              </a:cubicBezTo>
                              <a:cubicBezTo>
                                <a:pt x="2210" y="353"/>
                                <a:pt x="2213" y="391"/>
                                <a:pt x="2189" y="427"/>
                              </a:cubicBezTo>
                              <a:cubicBezTo>
                                <a:pt x="2172" y="452"/>
                                <a:pt x="2152" y="473"/>
                                <a:pt x="2124" y="481"/>
                              </a:cubicBezTo>
                              <a:cubicBezTo>
                                <a:pt x="2106" y="486"/>
                                <a:pt x="2103" y="479"/>
                                <a:pt x="2094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" coordsize="2275,563" path="m76,372c57,387,42,399,26,416c9,434,1,449,0,474c-1,491,10,495,25,492c41,489,53,478,65,468c75,460,81,455,83,447c84,443,84,440,85,436em173,361c165,381,168,402,162,421c157,438,156,451,158,470c174,468,183,446,193,430c212,402,227,372,246,344c264,318,272,322,290,342em557,357c559,342,563,328,565,313c539,317,528,331,510,351c486,377,462,410,451,444c444,466,441,494,473,490c493,483,500,480,512,471em663,343c650,360,637,370,624,385c617,393,614,395,614,403c627,407,631,404,643,398c645,397,647,396,649,395c652,421,644,437,636,462c628,488,625,519,616,543c609,552,607,554,611,562em760,380c755,399,743,410,737,427c736,438,736,441,740,448c755,446,765,440,776,429c788,417,799,403,809,389c812,407,805,422,802,441c800,454,788,496,812,499c823,492,827,489,835,484em935,386c920,399,908,411,895,426c887,435,884,438,881,445c897,449,898,441,914,435c929,430,931,442,932,454c934,478,925,502,927,525c928,537,924,568,943,556c947,553,950,550,954,547em1220,47c1224,93,1211,135,1201,181c1179,286,1160,390,1154,497c1151,528,1150,536,1154,556em1551,0c1533,62,1514,125,1499,188c1481,267,1469,347,1455,427c1449,463,1440,498,1429,532em1403,358c1427,346,1452,345,1479,339c1521,329,1564,319,1607,316c1626,316,1630,316,1642,317c1647,347,1622,355,1603,378c1579,407,1548,436,1530,470c1529,475,1527,479,1526,484c1549,486,1564,474,1582,457c1590,450,1618,423,1620,416c1617,405,1615,401,1612,394em2072,139c2055,141,2040,141,2024,141c2013,141,2000,140,1989,141c1976,142,1958,149,1949,159c1932,177,1926,203,1921,226c1907,290,1915,349,1921,413c1923,434,1925,455,1915,474c1906,491,1890,502,1872,506c1837,514,1833,484,1835,457c1836,447,1838,438,1839,428em2130,178c2147,167,2164,159,2183,152c2205,144,2231,140,2253,151c2271,160,2276,180,2271,198c2265,219,2249,235,2238,254c2226,274,2219,290,2216,313c2210,353,2213,391,2189,427c2172,452,2152,473,2124,481c2106,486,2103,479,2094,466e" stroked="t" o:allowincell="f" style="position:absolute;margin-left:312.35pt;margin-top:-15.75pt;width:65.4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1680210</wp:posOffset>
                </wp:positionH>
                <wp:positionV relativeFrom="paragraph">
                  <wp:posOffset>7828280</wp:posOffset>
                </wp:positionV>
                <wp:extent cx="1626870" cy="61595"/>
                <wp:effectExtent l="6350" t="6985" r="6985" b="5080"/>
                <wp:wrapNone/>
                <wp:docPr id="727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" h="137">
                              <a:moveTo>
                                <a:pt x="0" y="116"/>
                              </a:moveTo>
                              <a:cubicBezTo>
                                <a:pt x="63" y="145"/>
                                <a:pt x="142" y="132"/>
                                <a:pt x="211" y="129"/>
                              </a:cubicBezTo>
                              <a:cubicBezTo>
                                <a:pt x="358" y="122"/>
                                <a:pt x="413" y="118"/>
                                <a:pt x="513" y="108"/>
                              </a:cubicBezTo>
                            </a:path>
                            <a:path w="4484" h="137">
                              <a:moveTo>
                                <a:pt x="4482" y="0"/>
                              </a:moveTo>
                              <a:cubicBezTo>
                                <a:pt x="4476" y="20"/>
                                <a:pt x="4459" y="52"/>
                                <a:pt x="4483" y="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" coordsize="4484,137" path="m0,116c63,145,142,132,211,129c358,122,413,118,513,108em4482,0c4476,20,4459,52,4483,49e" stroked="t" o:allowincell="f" style="position:absolute;margin-left:132.3pt;margin-top:616.4pt;width:128.05pt;height:4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865505</wp:posOffset>
                </wp:positionH>
                <wp:positionV relativeFrom="paragraph">
                  <wp:posOffset>7917815</wp:posOffset>
                </wp:positionV>
                <wp:extent cx="104775" cy="100330"/>
                <wp:effectExtent l="6985" t="6350" r="5715" b="7620"/>
                <wp:wrapNone/>
                <wp:docPr id="728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8" y="3"/>
                              </a:moveTo>
                              <a:cubicBezTo>
                                <a:pt x="5" y="6"/>
                                <a:pt x="3" y="9"/>
                                <a:pt x="0" y="12"/>
                              </a:cubicBezTo>
                              <a:cubicBezTo>
                                <a:pt x="24" y="13"/>
                                <a:pt x="42" y="10"/>
                                <a:pt x="66" y="7"/>
                              </a:cubicBezTo>
                              <a:cubicBezTo>
                                <a:pt x="110" y="2"/>
                                <a:pt x="154" y="1"/>
                                <a:pt x="198" y="0"/>
                              </a:cubicBezTo>
                            </a:path>
                            <a:path w="256" h="240">
                              <a:moveTo>
                                <a:pt x="89" y="223"/>
                              </a:moveTo>
                              <a:cubicBezTo>
                                <a:pt x="85" y="258"/>
                                <a:pt x="134" y="236"/>
                                <a:pt x="165" y="225"/>
                              </a:cubicBezTo>
                              <a:cubicBezTo>
                                <a:pt x="210" y="208"/>
                                <a:pt x="227" y="202"/>
                                <a:pt x="255" y="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" coordsize="256,240" path="m8,3c5,6,3,9,0,12c24,13,42,10,66,7c110,2,154,1,198,0em89,223c85,258,134,236,165,225c210,208,227,202,255,185e" stroked="t" o:allowincell="f" style="position:absolute;margin-left:68.15pt;margin-top:623.45pt;width:8.2pt;height:7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1121410</wp:posOffset>
                </wp:positionH>
                <wp:positionV relativeFrom="paragraph">
                  <wp:posOffset>7800975</wp:posOffset>
                </wp:positionV>
                <wp:extent cx="123825" cy="220345"/>
                <wp:effectExtent l="6350" t="6985" r="5715" b="2540"/>
                <wp:wrapNone/>
                <wp:docPr id="729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85">
                              <a:moveTo>
                                <a:pt x="64" y="0"/>
                              </a:moveTo>
                              <a:cubicBezTo>
                                <a:pt x="63" y="26"/>
                                <a:pt x="55" y="51"/>
                                <a:pt x="53" y="77"/>
                              </a:cubicBezTo>
                              <a:cubicBezTo>
                                <a:pt x="47" y="149"/>
                                <a:pt x="39" y="221"/>
                                <a:pt x="31" y="293"/>
                              </a:cubicBezTo>
                              <a:cubicBezTo>
                                <a:pt x="23" y="366"/>
                                <a:pt x="23" y="447"/>
                                <a:pt x="9" y="519"/>
                              </a:cubicBezTo>
                              <a:cubicBezTo>
                                <a:pt x="4" y="544"/>
                                <a:pt x="-3" y="551"/>
                                <a:pt x="2" y="576"/>
                              </a:cubicBezTo>
                            </a:path>
                            <a:path w="311" h="585">
                              <a:moveTo>
                                <a:pt x="308" y="340"/>
                              </a:moveTo>
                              <a:cubicBezTo>
                                <a:pt x="293" y="355"/>
                                <a:pt x="278" y="366"/>
                                <a:pt x="266" y="383"/>
                              </a:cubicBezTo>
                              <a:cubicBezTo>
                                <a:pt x="257" y="395"/>
                                <a:pt x="252" y="407"/>
                                <a:pt x="251" y="422"/>
                              </a:cubicBezTo>
                              <a:cubicBezTo>
                                <a:pt x="263" y="417"/>
                                <a:pt x="268" y="404"/>
                                <a:pt x="273" y="391"/>
                              </a:cubicBezTo>
                              <a:cubicBezTo>
                                <a:pt x="276" y="383"/>
                                <a:pt x="284" y="352"/>
                                <a:pt x="269" y="348"/>
                              </a:cubicBezTo>
                              <a:cubicBezTo>
                                <a:pt x="248" y="343"/>
                                <a:pt x="253" y="356"/>
                                <a:pt x="242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" coordsize="311,585" path="m64,0c63,26,55,51,53,77c47,149,39,221,31,293c23,366,23,447,9,519c4,544,-3,551,2,576em308,340c293,355,278,366,266,383c257,395,252,407,251,422c263,417,268,404,273,391c276,383,284,352,269,348c248,343,253,356,242,362e" stroked="t" o:allowincell="f" style="position:absolute;margin-left:88.3pt;margin-top:614.25pt;width:9.7pt;height:17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1332230</wp:posOffset>
                </wp:positionH>
                <wp:positionV relativeFrom="paragraph">
                  <wp:posOffset>7730490</wp:posOffset>
                </wp:positionV>
                <wp:extent cx="219710" cy="257175"/>
                <wp:effectExtent l="6350" t="6985" r="6350" b="5080"/>
                <wp:wrapNone/>
                <wp:docPr id="730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83">
                              <a:moveTo>
                                <a:pt x="43" y="336"/>
                              </a:moveTo>
                              <a:cubicBezTo>
                                <a:pt x="51" y="314"/>
                                <a:pt x="57" y="311"/>
                                <a:pt x="78" y="298"/>
                              </a:cubicBezTo>
                              <a:cubicBezTo>
                                <a:pt x="100" y="284"/>
                                <a:pt x="124" y="272"/>
                                <a:pt x="151" y="278"/>
                              </a:cubicBezTo>
                              <a:cubicBezTo>
                                <a:pt x="182" y="285"/>
                                <a:pt x="190" y="327"/>
                                <a:pt x="188" y="353"/>
                              </a:cubicBezTo>
                              <a:cubicBezTo>
                                <a:pt x="184" y="408"/>
                                <a:pt x="157" y="464"/>
                                <a:pt x="129" y="511"/>
                              </a:cubicBezTo>
                              <a:cubicBezTo>
                                <a:pt x="97" y="564"/>
                                <a:pt x="56" y="609"/>
                                <a:pt x="16" y="656"/>
                              </a:cubicBezTo>
                              <a:cubicBezTo>
                                <a:pt x="6" y="668"/>
                                <a:pt x="3" y="669"/>
                                <a:pt x="0" y="678"/>
                              </a:cubicBezTo>
                              <a:cubicBezTo>
                                <a:pt x="33" y="681"/>
                                <a:pt x="48" y="666"/>
                                <a:pt x="78" y="657"/>
                              </a:cubicBezTo>
                              <a:cubicBezTo>
                                <a:pt x="128" y="642"/>
                                <a:pt x="160" y="622"/>
                                <a:pt x="202" y="589"/>
                              </a:cubicBezTo>
                            </a:path>
                            <a:path w="575" h="683">
                              <a:moveTo>
                                <a:pt x="574" y="0"/>
                              </a:moveTo>
                              <a:cubicBezTo>
                                <a:pt x="547" y="15"/>
                                <a:pt x="528" y="29"/>
                                <a:pt x="509" y="56"/>
                              </a:cubicBezTo>
                              <a:cubicBezTo>
                                <a:pt x="471" y="111"/>
                                <a:pt x="441" y="180"/>
                                <a:pt x="423" y="244"/>
                              </a:cubicBezTo>
                              <a:cubicBezTo>
                                <a:pt x="412" y="284"/>
                                <a:pt x="394" y="356"/>
                                <a:pt x="429" y="390"/>
                              </a:cubicBezTo>
                              <a:cubicBezTo>
                                <a:pt x="456" y="416"/>
                                <a:pt x="504" y="385"/>
                                <a:pt x="524" y="366"/>
                              </a:cubicBezTo>
                              <a:cubicBezTo>
                                <a:pt x="544" y="348"/>
                                <a:pt x="574" y="308"/>
                                <a:pt x="558" y="279"/>
                              </a:cubicBezTo>
                              <a:cubicBezTo>
                                <a:pt x="539" y="244"/>
                                <a:pt x="504" y="273"/>
                                <a:pt x="485" y="282"/>
                              </a:cubicBezTo>
                              <a:cubicBezTo>
                                <a:pt x="456" y="296"/>
                                <a:pt x="445" y="310"/>
                                <a:pt x="433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" coordsize="575,683" path="m43,336c51,314,57,311,78,298c100,284,124,272,151,278c182,285,190,327,188,353c184,408,157,464,129,511c97,564,56,609,16,656c6,668,3,669,0,678c33,681,48,666,78,657c128,642,160,622,202,589em574,0c547,15,528,29,509,56c471,111,441,180,423,244c412,284,394,356,429,390c456,416,504,385,524,366c544,348,574,308,558,279c539,244,504,273,485,282c456,296,445,310,433,339e" stroked="t" o:allowincell="f" style="position:absolute;margin-left:104.9pt;margin-top:608.7pt;width:17.25pt;height:20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1733550</wp:posOffset>
                </wp:positionH>
                <wp:positionV relativeFrom="paragraph">
                  <wp:posOffset>7759065</wp:posOffset>
                </wp:positionV>
                <wp:extent cx="29845" cy="238760"/>
                <wp:effectExtent l="6985" t="6350" r="5715" b="6350"/>
                <wp:wrapNone/>
                <wp:docPr id="731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8">
                              <a:moveTo>
                                <a:pt x="47" y="0"/>
                              </a:moveTo>
                              <a:cubicBezTo>
                                <a:pt x="45" y="38"/>
                                <a:pt x="47" y="78"/>
                                <a:pt x="44" y="116"/>
                              </a:cubicBezTo>
                              <a:cubicBezTo>
                                <a:pt x="37" y="201"/>
                                <a:pt x="26" y="286"/>
                                <a:pt x="22" y="371"/>
                              </a:cubicBezTo>
                              <a:cubicBezTo>
                                <a:pt x="18" y="448"/>
                                <a:pt x="10" y="522"/>
                                <a:pt x="2" y="599"/>
                              </a:cubicBezTo>
                              <a:cubicBezTo>
                                <a:pt x="1" y="608"/>
                                <a:pt x="1" y="618"/>
                                <a:pt x="0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" coordsize="48,628" path="m47,0c45,38,47,78,44,116c37,201,26,286,22,371c18,448,10,522,2,599c1,608,1,618,0,627e" stroked="t" o:allowincell="f" style="position:absolute;margin-left:136.5pt;margin-top:610.95pt;width:2.3pt;height:18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1941195</wp:posOffset>
                </wp:positionH>
                <wp:positionV relativeFrom="paragraph">
                  <wp:posOffset>7720965</wp:posOffset>
                </wp:positionV>
                <wp:extent cx="700405" cy="247015"/>
                <wp:effectExtent l="7620" t="6985" r="5715" b="5715"/>
                <wp:wrapNone/>
                <wp:docPr id="732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652">
                              <a:moveTo>
                                <a:pt x="225" y="225"/>
                              </a:moveTo>
                              <a:cubicBezTo>
                                <a:pt x="197" y="221"/>
                                <a:pt x="186" y="232"/>
                                <a:pt x="163" y="249"/>
                              </a:cubicBezTo>
                              <a:cubicBezTo>
                                <a:pt x="111" y="287"/>
                                <a:pt x="72" y="345"/>
                                <a:pt x="43" y="403"/>
                              </a:cubicBezTo>
                              <a:cubicBezTo>
                                <a:pt x="18" y="452"/>
                                <a:pt x="-20" y="535"/>
                                <a:pt x="13" y="590"/>
                              </a:cubicBezTo>
                              <a:cubicBezTo>
                                <a:pt x="44" y="641"/>
                                <a:pt x="122" y="601"/>
                                <a:pt x="154" y="578"/>
                              </a:cubicBezTo>
                              <a:cubicBezTo>
                                <a:pt x="205" y="542"/>
                                <a:pt x="250" y="488"/>
                                <a:pt x="263" y="426"/>
                              </a:cubicBezTo>
                              <a:cubicBezTo>
                                <a:pt x="271" y="387"/>
                                <a:pt x="253" y="352"/>
                                <a:pt x="218" y="335"/>
                              </a:cubicBezTo>
                              <a:cubicBezTo>
                                <a:pt x="211" y="332"/>
                                <a:pt x="160" y="324"/>
                                <a:pt x="161" y="336"/>
                              </a:cubicBezTo>
                              <a:cubicBezTo>
                                <a:pt x="162" y="350"/>
                                <a:pt x="177" y="347"/>
                                <a:pt x="187" y="351"/>
                              </a:cubicBezTo>
                            </a:path>
                            <a:path w="1909" h="652">
                              <a:moveTo>
                                <a:pt x="339" y="471"/>
                              </a:moveTo>
                              <a:cubicBezTo>
                                <a:pt x="339" y="473"/>
                                <a:pt x="342" y="518"/>
                                <a:pt x="346" y="516"/>
                              </a:cubicBezTo>
                              <a:cubicBezTo>
                                <a:pt x="349" y="511"/>
                                <a:pt x="351" y="505"/>
                                <a:pt x="354" y="500"/>
                              </a:cubicBezTo>
                            </a:path>
                            <a:path w="1909" h="652">
                              <a:moveTo>
                                <a:pt x="598" y="234"/>
                              </a:moveTo>
                              <a:cubicBezTo>
                                <a:pt x="618" y="229"/>
                                <a:pt x="637" y="223"/>
                                <a:pt x="658" y="222"/>
                              </a:cubicBezTo>
                              <a:cubicBezTo>
                                <a:pt x="683" y="221"/>
                                <a:pt x="717" y="230"/>
                                <a:pt x="722" y="260"/>
                              </a:cubicBezTo>
                              <a:cubicBezTo>
                                <a:pt x="729" y="300"/>
                                <a:pt x="684" y="348"/>
                                <a:pt x="661" y="375"/>
                              </a:cubicBezTo>
                              <a:cubicBezTo>
                                <a:pt x="624" y="418"/>
                                <a:pt x="579" y="454"/>
                                <a:pt x="545" y="499"/>
                              </a:cubicBezTo>
                              <a:cubicBezTo>
                                <a:pt x="525" y="525"/>
                                <a:pt x="514" y="550"/>
                                <a:pt x="547" y="565"/>
                              </a:cubicBezTo>
                              <a:cubicBezTo>
                                <a:pt x="581" y="580"/>
                                <a:pt x="621" y="567"/>
                                <a:pt x="653" y="551"/>
                              </a:cubicBezTo>
                              <a:cubicBezTo>
                                <a:pt x="680" y="535"/>
                                <a:pt x="689" y="530"/>
                                <a:pt x="701" y="512"/>
                              </a:cubicBezTo>
                            </a:path>
                            <a:path w="1909" h="652">
                              <a:moveTo>
                                <a:pt x="1096" y="2"/>
                              </a:moveTo>
                              <a:cubicBezTo>
                                <a:pt x="1083" y="0"/>
                                <a:pt x="1075" y="-2"/>
                                <a:pt x="1062" y="2"/>
                              </a:cubicBezTo>
                              <a:cubicBezTo>
                                <a:pt x="1046" y="7"/>
                                <a:pt x="1036" y="7"/>
                                <a:pt x="1020" y="4"/>
                              </a:cubicBezTo>
                              <a:cubicBezTo>
                                <a:pt x="1006" y="2"/>
                                <a:pt x="1002" y="0"/>
                                <a:pt x="989" y="6"/>
                              </a:cubicBezTo>
                              <a:cubicBezTo>
                                <a:pt x="974" y="13"/>
                                <a:pt x="967" y="23"/>
                                <a:pt x="965" y="39"/>
                              </a:cubicBezTo>
                              <a:cubicBezTo>
                                <a:pt x="962" y="58"/>
                                <a:pt x="969" y="76"/>
                                <a:pt x="974" y="94"/>
                              </a:cubicBezTo>
                              <a:cubicBezTo>
                                <a:pt x="980" y="116"/>
                                <a:pt x="992" y="142"/>
                                <a:pt x="990" y="166"/>
                              </a:cubicBezTo>
                              <a:cubicBezTo>
                                <a:pt x="988" y="191"/>
                                <a:pt x="968" y="206"/>
                                <a:pt x="948" y="217"/>
                              </a:cubicBezTo>
                              <a:cubicBezTo>
                                <a:pt x="919" y="234"/>
                                <a:pt x="890" y="242"/>
                                <a:pt x="860" y="251"/>
                              </a:cubicBezTo>
                              <a:cubicBezTo>
                                <a:pt x="846" y="255"/>
                                <a:pt x="835" y="257"/>
                                <a:pt x="820" y="259"/>
                              </a:cubicBezTo>
                            </a:path>
                            <a:path w="1909" h="652">
                              <a:moveTo>
                                <a:pt x="1333" y="175"/>
                              </a:moveTo>
                              <a:cubicBezTo>
                                <a:pt x="1323" y="222"/>
                                <a:pt x="1305" y="265"/>
                                <a:pt x="1292" y="311"/>
                              </a:cubicBezTo>
                              <a:cubicBezTo>
                                <a:pt x="1270" y="390"/>
                                <a:pt x="1264" y="474"/>
                                <a:pt x="1242" y="553"/>
                              </a:cubicBezTo>
                              <a:cubicBezTo>
                                <a:pt x="1233" y="585"/>
                                <a:pt x="1220" y="618"/>
                                <a:pt x="1208" y="649"/>
                              </a:cubicBezTo>
                            </a:path>
                            <a:path w="1909" h="652">
                              <a:moveTo>
                                <a:pt x="1186" y="452"/>
                              </a:moveTo>
                              <a:cubicBezTo>
                                <a:pt x="1185" y="448"/>
                                <a:pt x="1235" y="427"/>
                                <a:pt x="1256" y="421"/>
                              </a:cubicBezTo>
                              <a:cubicBezTo>
                                <a:pt x="1339" y="397"/>
                                <a:pt x="1418" y="370"/>
                                <a:pt x="1498" y="336"/>
                              </a:cubicBezTo>
                            </a:path>
                            <a:path w="1909" h="652">
                              <a:moveTo>
                                <a:pt x="1788" y="172"/>
                              </a:moveTo>
                              <a:cubicBezTo>
                                <a:pt x="1784" y="169"/>
                                <a:pt x="1720" y="226"/>
                                <a:pt x="1699" y="250"/>
                              </a:cubicBezTo>
                              <a:cubicBezTo>
                                <a:pt x="1646" y="310"/>
                                <a:pt x="1595" y="383"/>
                                <a:pt x="1574" y="461"/>
                              </a:cubicBezTo>
                              <a:cubicBezTo>
                                <a:pt x="1564" y="501"/>
                                <a:pt x="1563" y="569"/>
                                <a:pt x="1623" y="563"/>
                              </a:cubicBezTo>
                              <a:cubicBezTo>
                                <a:pt x="1678" y="558"/>
                                <a:pt x="1722" y="496"/>
                                <a:pt x="1745" y="452"/>
                              </a:cubicBezTo>
                              <a:cubicBezTo>
                                <a:pt x="1769" y="405"/>
                                <a:pt x="1777" y="348"/>
                                <a:pt x="1767" y="296"/>
                              </a:cubicBezTo>
                              <a:cubicBezTo>
                                <a:pt x="1761" y="265"/>
                                <a:pt x="1748" y="240"/>
                                <a:pt x="1733" y="213"/>
                              </a:cubicBezTo>
                            </a:path>
                            <a:path w="1909" h="652">
                              <a:moveTo>
                                <a:pt x="1910" y="395"/>
                              </a:moveTo>
                              <a:cubicBezTo>
                                <a:pt x="1904" y="423"/>
                                <a:pt x="1895" y="449"/>
                                <a:pt x="1889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" coordorigin="2,4294967294" coordsize="1909,652" path="m225,225c197,221,186,232,163,249c111,287,72,345,43,403c18,452,-20,535,13,590c44,641,122,601,154,578c205,542,250,488,263,426c271,387,253,352,218,335c211,332,160,324,161,336c162,350,177,347,187,351em339,471c339,473,342,518,346,516c349,511,351,505,354,500em598,234c618,229,637,223,658,222c683,221,717,230,722,260c729,300,684,348,661,375c624,418,579,454,545,499c525,525,514,550,547,565c581,580,621,567,653,551c680,535,689,530,701,512em1096,2c1083,0,1075,-2,1062,2c1046,7,1036,7,1020,4c1006,2,1002,0,989,6c974,13,967,23,965,39c962,58,969,76,974,94c980,116,992,142,990,166c988,191,968,206,948,217c919,234,890,242,860,251c846,255,835,257,820,259em1333,175c1323,222,1305,265,1292,311c1270,390,1264,474,1242,553c1233,585,1220,618,1208,649em1186,452c1185,448,1235,427,1256,421c1339,397,1418,370,1498,336em1788,172c1784,169,1720,226,1699,250c1646,310,1595,383,1574,461c1564,501,1563,569,1623,563c1678,558,1722,496,1745,452c1769,405,1777,348,1767,296c1761,265,1748,240,1733,213em1910,395c1904,423,1895,449,1889,475e" stroked="t" o:allowincell="f" style="position:absolute;margin-left:152.85pt;margin-top:607.95pt;width:55.1pt;height:19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2729865</wp:posOffset>
                </wp:positionH>
                <wp:positionV relativeFrom="paragraph">
                  <wp:posOffset>7670165</wp:posOffset>
                </wp:positionV>
                <wp:extent cx="210185" cy="255905"/>
                <wp:effectExtent l="6985" t="6985" r="5715" b="5080"/>
                <wp:wrapNone/>
                <wp:docPr id="733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79">
                              <a:moveTo>
                                <a:pt x="47" y="347"/>
                              </a:moveTo>
                              <a:cubicBezTo>
                                <a:pt x="66" y="335"/>
                                <a:pt x="81" y="328"/>
                                <a:pt x="105" y="330"/>
                              </a:cubicBezTo>
                              <a:cubicBezTo>
                                <a:pt x="137" y="333"/>
                                <a:pt x="166" y="350"/>
                                <a:pt x="179" y="380"/>
                              </a:cubicBezTo>
                              <a:cubicBezTo>
                                <a:pt x="197" y="421"/>
                                <a:pt x="182" y="466"/>
                                <a:pt x="164" y="503"/>
                              </a:cubicBezTo>
                              <a:cubicBezTo>
                                <a:pt x="141" y="551"/>
                                <a:pt x="106" y="587"/>
                                <a:pt x="66" y="621"/>
                              </a:cubicBezTo>
                              <a:cubicBezTo>
                                <a:pt x="45" y="639"/>
                                <a:pt x="22" y="655"/>
                                <a:pt x="0" y="673"/>
                              </a:cubicBezTo>
                              <a:cubicBezTo>
                                <a:pt x="30" y="679"/>
                                <a:pt x="49" y="671"/>
                                <a:pt x="78" y="664"/>
                              </a:cubicBezTo>
                              <a:cubicBezTo>
                                <a:pt x="130" y="652"/>
                                <a:pt x="164" y="634"/>
                                <a:pt x="206" y="601"/>
                              </a:cubicBezTo>
                            </a:path>
                            <a:path w="549" h="679">
                              <a:moveTo>
                                <a:pt x="451" y="0"/>
                              </a:moveTo>
                              <a:cubicBezTo>
                                <a:pt x="466" y="12"/>
                                <a:pt x="450" y="39"/>
                                <a:pt x="439" y="62"/>
                              </a:cubicBezTo>
                              <a:cubicBezTo>
                                <a:pt x="422" y="98"/>
                                <a:pt x="405" y="134"/>
                                <a:pt x="389" y="170"/>
                              </a:cubicBezTo>
                              <a:cubicBezTo>
                                <a:pt x="379" y="193"/>
                                <a:pt x="370" y="207"/>
                                <a:pt x="386" y="227"/>
                              </a:cubicBezTo>
                              <a:cubicBezTo>
                                <a:pt x="409" y="229"/>
                                <a:pt x="423" y="217"/>
                                <a:pt x="443" y="199"/>
                              </a:cubicBezTo>
                              <a:cubicBezTo>
                                <a:pt x="464" y="180"/>
                                <a:pt x="471" y="174"/>
                                <a:pt x="478" y="156"/>
                              </a:cubicBezTo>
                            </a:path>
                            <a:path w="549" h="679">
                              <a:moveTo>
                                <a:pt x="548" y="69"/>
                              </a:moveTo>
                              <a:cubicBezTo>
                                <a:pt x="538" y="113"/>
                                <a:pt x="524" y="155"/>
                                <a:pt x="514" y="199"/>
                              </a:cubicBezTo>
                              <a:cubicBezTo>
                                <a:pt x="505" y="242"/>
                                <a:pt x="502" y="287"/>
                                <a:pt x="492" y="329"/>
                              </a:cubicBezTo>
                              <a:cubicBezTo>
                                <a:pt x="490" y="333"/>
                                <a:pt x="488" y="338"/>
                                <a:pt x="486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" coordsize="549,679" path="m47,347c66,335,81,328,105,330c137,333,166,350,179,380c197,421,182,466,164,503c141,551,106,587,66,621c45,639,22,655,0,673c30,679,49,671,78,664c130,652,164,634,206,601em451,0c466,12,450,39,439,62c422,98,405,134,389,170c379,193,370,207,386,227c409,229,423,217,443,199c464,180,471,174,478,156em548,69c538,113,524,155,514,199c505,242,502,287,492,329c490,333,488,338,486,342e" stroked="t" o:allowincell="f" style="position:absolute;margin-left:214.95pt;margin-top:603.95pt;width:16.5pt;height:20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3035935</wp:posOffset>
                </wp:positionH>
                <wp:positionV relativeFrom="paragraph">
                  <wp:posOffset>7724140</wp:posOffset>
                </wp:positionV>
                <wp:extent cx="231140" cy="205105"/>
                <wp:effectExtent l="6350" t="5080" r="6350" b="5715"/>
                <wp:wrapNone/>
                <wp:docPr id="734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40">
                              <a:moveTo>
                                <a:pt x="141" y="2"/>
                              </a:moveTo>
                              <a:cubicBezTo>
                                <a:pt x="160" y="-10"/>
                                <a:pt x="144" y="38"/>
                                <a:pt x="141" y="53"/>
                              </a:cubicBezTo>
                              <a:cubicBezTo>
                                <a:pt x="126" y="122"/>
                                <a:pt x="116" y="193"/>
                                <a:pt x="105" y="263"/>
                              </a:cubicBezTo>
                              <a:cubicBezTo>
                                <a:pt x="93" y="339"/>
                                <a:pt x="80" y="415"/>
                                <a:pt x="62" y="489"/>
                              </a:cubicBezTo>
                              <a:cubicBezTo>
                                <a:pt x="55" y="514"/>
                                <a:pt x="54" y="519"/>
                                <a:pt x="47" y="533"/>
                              </a:cubicBezTo>
                            </a:path>
                            <a:path w="607" h="540">
                              <a:moveTo>
                                <a:pt x="0" y="307"/>
                              </a:moveTo>
                              <a:cubicBezTo>
                                <a:pt x="30" y="318"/>
                                <a:pt x="77" y="296"/>
                                <a:pt x="108" y="287"/>
                              </a:cubicBezTo>
                              <a:cubicBezTo>
                                <a:pt x="168" y="269"/>
                                <a:pt x="189" y="263"/>
                                <a:pt x="229" y="248"/>
                              </a:cubicBezTo>
                            </a:path>
                            <a:path w="607" h="540">
                              <a:moveTo>
                                <a:pt x="606" y="39"/>
                              </a:moveTo>
                              <a:cubicBezTo>
                                <a:pt x="554" y="49"/>
                                <a:pt x="524" y="84"/>
                                <a:pt x="487" y="122"/>
                              </a:cubicBezTo>
                              <a:cubicBezTo>
                                <a:pt x="432" y="178"/>
                                <a:pt x="383" y="241"/>
                                <a:pt x="362" y="319"/>
                              </a:cubicBezTo>
                              <a:cubicBezTo>
                                <a:pt x="351" y="360"/>
                                <a:pt x="359" y="409"/>
                                <a:pt x="411" y="405"/>
                              </a:cubicBezTo>
                              <a:cubicBezTo>
                                <a:pt x="458" y="402"/>
                                <a:pt x="497" y="361"/>
                                <a:pt x="520" y="324"/>
                              </a:cubicBezTo>
                              <a:cubicBezTo>
                                <a:pt x="545" y="283"/>
                                <a:pt x="541" y="244"/>
                                <a:pt x="535" y="199"/>
                              </a:cubicBezTo>
                              <a:cubicBezTo>
                                <a:pt x="531" y="167"/>
                                <a:pt x="512" y="142"/>
                                <a:pt x="503" y="111"/>
                              </a:cubicBezTo>
                              <a:cubicBezTo>
                                <a:pt x="502" y="106"/>
                                <a:pt x="502" y="102"/>
                                <a:pt x="501" y="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" coordsize="607,540" path="m141,2c160,-10,144,38,141,53c126,122,116,193,105,263c93,339,80,415,62,489c55,514,54,519,47,533em0,307c30,318,77,296,108,287c168,269,189,263,229,248em606,39c554,49,524,84,487,122c432,178,383,241,362,319c351,360,359,409,411,405c458,402,497,361,520,324c545,283,541,244,535,199c531,167,512,142,503,111c502,106,502,102,501,97e" stroked="t" o:allowincell="f" style="position:absolute;margin-left:239.05pt;margin-top:608.2pt;width:18.15pt;height:16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4057650</wp:posOffset>
                </wp:positionH>
                <wp:positionV relativeFrom="paragraph">
                  <wp:posOffset>7663815</wp:posOffset>
                </wp:positionV>
                <wp:extent cx="814705" cy="236855"/>
                <wp:effectExtent l="6985" t="7620" r="6350" b="6350"/>
                <wp:wrapNone/>
                <wp:docPr id="735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622">
                              <a:moveTo>
                                <a:pt x="82" y="185"/>
                              </a:moveTo>
                              <a:cubicBezTo>
                                <a:pt x="104" y="174"/>
                                <a:pt x="105" y="172"/>
                                <a:pt x="131" y="179"/>
                              </a:cubicBezTo>
                              <a:cubicBezTo>
                                <a:pt x="164" y="188"/>
                                <a:pt x="184" y="212"/>
                                <a:pt x="190" y="247"/>
                              </a:cubicBezTo>
                              <a:cubicBezTo>
                                <a:pt x="199" y="299"/>
                                <a:pt x="174" y="353"/>
                                <a:pt x="143" y="393"/>
                              </a:cubicBezTo>
                              <a:cubicBezTo>
                                <a:pt x="111" y="435"/>
                                <a:pt x="68" y="468"/>
                                <a:pt x="27" y="501"/>
                              </a:cubicBezTo>
                              <a:cubicBezTo>
                                <a:pt x="12" y="513"/>
                                <a:pt x="9" y="515"/>
                                <a:pt x="0" y="523"/>
                              </a:cubicBezTo>
                              <a:cubicBezTo>
                                <a:pt x="29" y="529"/>
                                <a:pt x="71" y="529"/>
                                <a:pt x="100" y="521"/>
                              </a:cubicBezTo>
                              <a:cubicBezTo>
                                <a:pt x="140" y="509"/>
                                <a:pt x="187" y="492"/>
                                <a:pt x="218" y="462"/>
                              </a:cubicBezTo>
                              <a:cubicBezTo>
                                <a:pt x="225" y="453"/>
                                <a:pt x="232" y="445"/>
                                <a:pt x="239" y="436"/>
                              </a:cubicBezTo>
                            </a:path>
                            <a:path w="2228" h="622">
                              <a:moveTo>
                                <a:pt x="379" y="31"/>
                              </a:moveTo>
                              <a:cubicBezTo>
                                <a:pt x="399" y="20"/>
                                <a:pt x="421" y="6"/>
                                <a:pt x="444" y="2"/>
                              </a:cubicBezTo>
                              <a:cubicBezTo>
                                <a:pt x="466" y="-2"/>
                                <a:pt x="509" y="-2"/>
                                <a:pt x="520" y="24"/>
                              </a:cubicBezTo>
                              <a:cubicBezTo>
                                <a:pt x="532" y="53"/>
                                <a:pt x="493" y="88"/>
                                <a:pt x="477" y="105"/>
                              </a:cubicBezTo>
                              <a:cubicBezTo>
                                <a:pt x="453" y="131"/>
                                <a:pt x="418" y="154"/>
                                <a:pt x="401" y="186"/>
                              </a:cubicBezTo>
                              <a:cubicBezTo>
                                <a:pt x="390" y="207"/>
                                <a:pt x="415" y="233"/>
                                <a:pt x="434" y="240"/>
                              </a:cubicBezTo>
                              <a:cubicBezTo>
                                <a:pt x="453" y="247"/>
                                <a:pt x="490" y="249"/>
                                <a:pt x="511" y="242"/>
                              </a:cubicBezTo>
                              <a:cubicBezTo>
                                <a:pt x="516" y="239"/>
                                <a:pt x="520" y="237"/>
                                <a:pt x="525" y="234"/>
                              </a:cubicBezTo>
                            </a:path>
                            <a:path w="2228" h="622">
                              <a:moveTo>
                                <a:pt x="862" y="124"/>
                              </a:moveTo>
                              <a:cubicBezTo>
                                <a:pt x="865" y="158"/>
                                <a:pt x="865" y="200"/>
                                <a:pt x="859" y="233"/>
                              </a:cubicBezTo>
                              <a:cubicBezTo>
                                <a:pt x="846" y="308"/>
                                <a:pt x="821" y="380"/>
                                <a:pt x="805" y="454"/>
                              </a:cubicBezTo>
                              <a:cubicBezTo>
                                <a:pt x="792" y="512"/>
                                <a:pt x="781" y="566"/>
                                <a:pt x="761" y="622"/>
                              </a:cubicBezTo>
                            </a:path>
                            <a:path w="2228" h="622">
                              <a:moveTo>
                                <a:pt x="753" y="415"/>
                              </a:moveTo>
                              <a:cubicBezTo>
                                <a:pt x="748" y="393"/>
                                <a:pt x="782" y="404"/>
                                <a:pt x="804" y="406"/>
                              </a:cubicBezTo>
                              <a:cubicBezTo>
                                <a:pt x="871" y="413"/>
                                <a:pt x="937" y="404"/>
                                <a:pt x="1003" y="391"/>
                              </a:cubicBezTo>
                              <a:cubicBezTo>
                                <a:pt x="1022" y="387"/>
                                <a:pt x="1042" y="382"/>
                                <a:pt x="1061" y="378"/>
                              </a:cubicBezTo>
                            </a:path>
                            <a:path w="2228" h="622">
                              <a:moveTo>
                                <a:pt x="1417" y="186"/>
                              </a:moveTo>
                              <a:cubicBezTo>
                                <a:pt x="1358" y="225"/>
                                <a:pt x="1306" y="265"/>
                                <a:pt x="1265" y="324"/>
                              </a:cubicBezTo>
                              <a:cubicBezTo>
                                <a:pt x="1227" y="378"/>
                                <a:pt x="1191" y="457"/>
                                <a:pt x="1217" y="524"/>
                              </a:cubicBezTo>
                              <a:cubicBezTo>
                                <a:pt x="1238" y="577"/>
                                <a:pt x="1300" y="583"/>
                                <a:pt x="1347" y="567"/>
                              </a:cubicBezTo>
                              <a:cubicBezTo>
                                <a:pt x="1404" y="547"/>
                                <a:pt x="1454" y="482"/>
                                <a:pt x="1456" y="421"/>
                              </a:cubicBezTo>
                              <a:cubicBezTo>
                                <a:pt x="1458" y="377"/>
                                <a:pt x="1447" y="329"/>
                                <a:pt x="1436" y="286"/>
                              </a:cubicBezTo>
                              <a:cubicBezTo>
                                <a:pt x="1433" y="277"/>
                                <a:pt x="1431" y="268"/>
                                <a:pt x="1428" y="259"/>
                              </a:cubicBezTo>
                            </a:path>
                            <a:path w="2228" h="622">
                              <a:moveTo>
                                <a:pt x="1610" y="399"/>
                              </a:moveTo>
                              <a:cubicBezTo>
                                <a:pt x="1606" y="415"/>
                                <a:pt x="1595" y="459"/>
                                <a:pt x="1592" y="443"/>
                              </a:cubicBezTo>
                              <a:cubicBezTo>
                                <a:pt x="1593" y="438"/>
                                <a:pt x="1595" y="434"/>
                                <a:pt x="1596" y="429"/>
                              </a:cubicBezTo>
                            </a:path>
                            <a:path w="2228" h="622">
                              <a:moveTo>
                                <a:pt x="1831" y="277"/>
                              </a:moveTo>
                              <a:cubicBezTo>
                                <a:pt x="1847" y="273"/>
                                <a:pt x="1856" y="278"/>
                                <a:pt x="1870" y="289"/>
                              </a:cubicBezTo>
                              <a:cubicBezTo>
                                <a:pt x="1889" y="305"/>
                                <a:pt x="1904" y="331"/>
                                <a:pt x="1905" y="356"/>
                              </a:cubicBezTo>
                              <a:cubicBezTo>
                                <a:pt x="1906" y="393"/>
                                <a:pt x="1882" y="424"/>
                                <a:pt x="1857" y="448"/>
                              </a:cubicBezTo>
                              <a:cubicBezTo>
                                <a:pt x="1829" y="475"/>
                                <a:pt x="1795" y="495"/>
                                <a:pt x="1762" y="516"/>
                              </a:cubicBezTo>
                              <a:cubicBezTo>
                                <a:pt x="1748" y="525"/>
                                <a:pt x="1745" y="526"/>
                                <a:pt x="1738" y="534"/>
                              </a:cubicBezTo>
                              <a:cubicBezTo>
                                <a:pt x="1766" y="545"/>
                                <a:pt x="1805" y="545"/>
                                <a:pt x="1835" y="539"/>
                              </a:cubicBezTo>
                              <a:cubicBezTo>
                                <a:pt x="1883" y="530"/>
                                <a:pt x="1927" y="509"/>
                                <a:pt x="1970" y="487"/>
                              </a:cubicBezTo>
                            </a:path>
                            <a:path w="2228" h="622">
                              <a:moveTo>
                                <a:pt x="2227" y="29"/>
                              </a:moveTo>
                              <a:cubicBezTo>
                                <a:pt x="2219" y="66"/>
                                <a:pt x="2207" y="101"/>
                                <a:pt x="2199" y="138"/>
                              </a:cubicBezTo>
                              <a:cubicBezTo>
                                <a:pt x="2189" y="182"/>
                                <a:pt x="2170" y="238"/>
                                <a:pt x="2167" y="281"/>
                              </a:cubicBezTo>
                              <a:cubicBezTo>
                                <a:pt x="2165" y="310"/>
                                <a:pt x="2167" y="312"/>
                                <a:pt x="2182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" coordsize="2228,622" path="m82,185c104,174,105,172,131,179c164,188,184,212,190,247c199,299,174,353,143,393c111,435,68,468,27,501c12,513,9,515,0,523c29,529,71,529,100,521c140,509,187,492,218,462c225,453,232,445,239,436em379,31c399,20,421,6,444,2c466,-2,509,-2,520,24c532,53,493,88,477,105c453,131,418,154,401,186c390,207,415,233,434,240c453,247,490,249,511,242c516,239,520,237,525,234em862,124c865,158,865,200,859,233c846,308,821,380,805,454c792,512,781,566,761,622em753,415c748,393,782,404,804,406c871,413,937,404,1003,391c1022,387,1042,382,1061,378em1417,186c1358,225,1306,265,1265,324c1227,378,1191,457,1217,524c1238,577,1300,583,1347,567c1404,547,1454,482,1456,421c1458,377,1447,329,1436,286c1433,277,1431,268,1428,259em1610,399c1606,415,1595,459,1592,443c1593,438,1595,434,1596,429em1831,277c1847,273,1856,278,1870,289c1889,305,1904,331,1905,356c1906,393,1882,424,1857,448c1829,475,1795,495,1762,516c1748,525,1745,526,1738,534c1766,545,1805,545,1835,539c1883,530,1927,509,1970,487em2227,29c2219,66,2207,101,2199,138c2189,182,2170,238,2167,281c2165,310,2167,312,2182,308e" stroked="t" o:allowincell="f" style="position:absolute;margin-left:319.5pt;margin-top:603.45pt;width:64.1pt;height:18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3629660</wp:posOffset>
                </wp:positionH>
                <wp:positionV relativeFrom="paragraph">
                  <wp:posOffset>7711440</wp:posOffset>
                </wp:positionV>
                <wp:extent cx="354330" cy="175260"/>
                <wp:effectExtent l="5715" t="6350" r="6350" b="6350"/>
                <wp:wrapNone/>
                <wp:docPr id="736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452">
                              <a:moveTo>
                                <a:pt x="190" y="14"/>
                              </a:moveTo>
                              <a:cubicBezTo>
                                <a:pt x="177" y="72"/>
                                <a:pt x="163" y="129"/>
                                <a:pt x="151" y="187"/>
                              </a:cubicBezTo>
                              <a:cubicBezTo>
                                <a:pt x="137" y="256"/>
                                <a:pt x="133" y="325"/>
                                <a:pt x="120" y="394"/>
                              </a:cubicBezTo>
                              <a:cubicBezTo>
                                <a:pt x="118" y="404"/>
                                <a:pt x="115" y="415"/>
                                <a:pt x="113" y="425"/>
                              </a:cubicBezTo>
                            </a:path>
                            <a:path w="953" h="452">
                              <a:moveTo>
                                <a:pt x="6" y="235"/>
                              </a:moveTo>
                              <a:cubicBezTo>
                                <a:pt x="-22" y="251"/>
                                <a:pt x="55" y="246"/>
                                <a:pt x="57" y="246"/>
                              </a:cubicBezTo>
                              <a:cubicBezTo>
                                <a:pt x="143" y="251"/>
                                <a:pt x="226" y="242"/>
                                <a:pt x="311" y="227"/>
                              </a:cubicBezTo>
                              <a:cubicBezTo>
                                <a:pt x="334" y="222"/>
                                <a:pt x="357" y="218"/>
                                <a:pt x="380" y="213"/>
                              </a:cubicBezTo>
                            </a:path>
                            <a:path w="953" h="452">
                              <a:moveTo>
                                <a:pt x="782" y="0"/>
                              </a:moveTo>
                              <a:cubicBezTo>
                                <a:pt x="749" y="5"/>
                                <a:pt x="715" y="16"/>
                                <a:pt x="689" y="39"/>
                              </a:cubicBezTo>
                              <a:cubicBezTo>
                                <a:pt x="638" y="85"/>
                                <a:pt x="595" y="157"/>
                                <a:pt x="572" y="221"/>
                              </a:cubicBezTo>
                              <a:cubicBezTo>
                                <a:pt x="551" y="279"/>
                                <a:pt x="533" y="363"/>
                                <a:pt x="567" y="420"/>
                              </a:cubicBezTo>
                              <a:cubicBezTo>
                                <a:pt x="597" y="469"/>
                                <a:pt x="662" y="451"/>
                                <a:pt x="700" y="425"/>
                              </a:cubicBezTo>
                              <a:cubicBezTo>
                                <a:pt x="746" y="394"/>
                                <a:pt x="784" y="333"/>
                                <a:pt x="796" y="279"/>
                              </a:cubicBezTo>
                              <a:cubicBezTo>
                                <a:pt x="805" y="236"/>
                                <a:pt x="802" y="198"/>
                                <a:pt x="790" y="157"/>
                              </a:cubicBezTo>
                              <a:cubicBezTo>
                                <a:pt x="784" y="142"/>
                                <a:pt x="782" y="140"/>
                                <a:pt x="782" y="130"/>
                              </a:cubicBezTo>
                            </a:path>
                            <a:path w="953" h="452">
                              <a:moveTo>
                                <a:pt x="942" y="364"/>
                              </a:moveTo>
                              <a:cubicBezTo>
                                <a:pt x="938" y="386"/>
                                <a:pt x="931" y="400"/>
                                <a:pt x="948" y="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" coordsize="953,452" path="m190,14c177,72,163,129,151,187c137,256,133,325,120,394c118,404,115,415,113,425em6,235c-22,251,55,246,57,246c143,251,226,242,311,227c334,222,357,218,380,213em782,0c749,5,715,16,689,39c638,85,595,157,572,221c551,279,533,363,567,420c597,469,662,451,700,425c746,394,784,333,796,279c805,236,802,198,790,157c784,142,782,140,782,130em942,364c938,386,931,400,948,373e" stroked="t" o:allowincell="f" style="position:absolute;margin-left:285.8pt;margin-top:607.2pt;width:27.85pt;height:1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3367405</wp:posOffset>
                </wp:positionH>
                <wp:positionV relativeFrom="paragraph">
                  <wp:posOffset>7662545</wp:posOffset>
                </wp:positionV>
                <wp:extent cx="184150" cy="196850"/>
                <wp:effectExtent l="6350" t="6985" r="6985" b="5715"/>
                <wp:wrapNone/>
                <wp:docPr id="737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13">
                              <a:moveTo>
                                <a:pt x="82" y="186"/>
                              </a:moveTo>
                              <a:cubicBezTo>
                                <a:pt x="108" y="172"/>
                                <a:pt x="120" y="164"/>
                                <a:pt x="148" y="178"/>
                              </a:cubicBezTo>
                              <a:cubicBezTo>
                                <a:pt x="180" y="194"/>
                                <a:pt x="185" y="225"/>
                                <a:pt x="181" y="258"/>
                              </a:cubicBezTo>
                              <a:cubicBezTo>
                                <a:pt x="175" y="310"/>
                                <a:pt x="144" y="359"/>
                                <a:pt x="110" y="398"/>
                              </a:cubicBezTo>
                              <a:cubicBezTo>
                                <a:pt x="81" y="432"/>
                                <a:pt x="43" y="457"/>
                                <a:pt x="12" y="488"/>
                              </a:cubicBezTo>
                              <a:cubicBezTo>
                                <a:pt x="3" y="498"/>
                                <a:pt x="0" y="500"/>
                                <a:pt x="0" y="508"/>
                              </a:cubicBezTo>
                              <a:cubicBezTo>
                                <a:pt x="32" y="516"/>
                                <a:pt x="49" y="506"/>
                                <a:pt x="80" y="501"/>
                              </a:cubicBezTo>
                              <a:cubicBezTo>
                                <a:pt x="135" y="491"/>
                                <a:pt x="172" y="475"/>
                                <a:pt x="220" y="445"/>
                              </a:cubicBezTo>
                            </a:path>
                            <a:path w="476" h="513">
                              <a:moveTo>
                                <a:pt x="384" y="35"/>
                              </a:moveTo>
                              <a:cubicBezTo>
                                <a:pt x="403" y="18"/>
                                <a:pt x="420" y="4"/>
                                <a:pt x="446" y="0"/>
                              </a:cubicBezTo>
                              <a:cubicBezTo>
                                <a:pt x="467" y="-3"/>
                                <a:pt x="476" y="12"/>
                                <a:pt x="475" y="31"/>
                              </a:cubicBezTo>
                              <a:cubicBezTo>
                                <a:pt x="474" y="56"/>
                                <a:pt x="457" y="78"/>
                                <a:pt x="445" y="99"/>
                              </a:cubicBezTo>
                              <a:cubicBezTo>
                                <a:pt x="434" y="118"/>
                                <a:pt x="426" y="137"/>
                                <a:pt x="428" y="160"/>
                              </a:cubicBezTo>
                              <a:cubicBezTo>
                                <a:pt x="431" y="189"/>
                                <a:pt x="446" y="216"/>
                                <a:pt x="441" y="245"/>
                              </a:cubicBezTo>
                              <a:cubicBezTo>
                                <a:pt x="438" y="264"/>
                                <a:pt x="413" y="298"/>
                                <a:pt x="396" y="305"/>
                              </a:cubicBezTo>
                              <a:cubicBezTo>
                                <a:pt x="379" y="312"/>
                                <a:pt x="339" y="317"/>
                                <a:pt x="322" y="305"/>
                              </a:cubicBezTo>
                              <a:cubicBezTo>
                                <a:pt x="319" y="302"/>
                                <a:pt x="317" y="298"/>
                                <a:pt x="314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" coordsize="476,513" path="m82,186c108,172,120,164,148,178c180,194,185,225,181,258c175,310,144,359,110,398c81,432,43,457,12,488c3,498,0,500,0,508c32,516,49,506,80,501c135,491,172,475,220,445em384,35c403,18,420,4,446,0c467,-3,476,12,475,31c474,56,457,78,445,99c434,118,426,137,428,160c431,189,446,216,441,245c438,264,413,298,396,305c379,312,339,317,322,305c319,302,317,298,314,295e" stroked="t" o:allowincell="f" style="position:absolute;margin-left:265.15pt;margin-top:603.35pt;width:14.45pt;height:15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-280670</wp:posOffset>
                </wp:positionH>
                <wp:positionV relativeFrom="paragraph">
                  <wp:posOffset>7938770</wp:posOffset>
                </wp:positionV>
                <wp:extent cx="3410585" cy="558800"/>
                <wp:effectExtent l="10160" t="6350" r="5715" b="10795"/>
                <wp:wrapNone/>
                <wp:docPr id="738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3" h="1509">
                              <a:moveTo>
                                <a:pt x="1030" y="813"/>
                              </a:moveTo>
                              <a:cubicBezTo>
                                <a:pt x="1032" y="831"/>
                                <a:pt x="1026" y="849"/>
                                <a:pt x="1026" y="865"/>
                              </a:cubicBezTo>
                              <a:cubicBezTo>
                                <a:pt x="1026" y="898"/>
                                <a:pt x="1027" y="931"/>
                                <a:pt x="1026" y="965"/>
                              </a:cubicBezTo>
                              <a:cubicBezTo>
                                <a:pt x="1026" y="981"/>
                                <a:pt x="1026" y="996"/>
                                <a:pt x="1027" y="1012"/>
                              </a:cubicBezTo>
                              <a:cubicBezTo>
                                <a:pt x="1042" y="987"/>
                                <a:pt x="1050" y="957"/>
                                <a:pt x="1060" y="929"/>
                              </a:cubicBezTo>
                              <a:cubicBezTo>
                                <a:pt x="1075" y="884"/>
                                <a:pt x="1099" y="841"/>
                                <a:pt x="1129" y="805"/>
                              </a:cubicBezTo>
                              <a:cubicBezTo>
                                <a:pt x="1148" y="784"/>
                                <a:pt x="1153" y="778"/>
                                <a:pt x="1171" y="771"/>
                              </a:cubicBezTo>
                            </a:path>
                            <a:path w="9433" h="1509">
                              <a:moveTo>
                                <a:pt x="1325" y="792"/>
                              </a:moveTo>
                              <a:cubicBezTo>
                                <a:pt x="1328" y="773"/>
                                <a:pt x="1331" y="756"/>
                                <a:pt x="1337" y="738"/>
                              </a:cubicBezTo>
                              <a:cubicBezTo>
                                <a:pt x="1341" y="725"/>
                                <a:pt x="1342" y="722"/>
                                <a:pt x="1344" y="714"/>
                              </a:cubicBezTo>
                              <a:cubicBezTo>
                                <a:pt x="1316" y="729"/>
                                <a:pt x="1304" y="757"/>
                                <a:pt x="1288" y="785"/>
                              </a:cubicBezTo>
                              <a:cubicBezTo>
                                <a:pt x="1271" y="815"/>
                                <a:pt x="1238" y="868"/>
                                <a:pt x="1243" y="904"/>
                              </a:cubicBezTo>
                              <a:cubicBezTo>
                                <a:pt x="1249" y="947"/>
                                <a:pt x="1273" y="933"/>
                                <a:pt x="1297" y="920"/>
                              </a:cubicBezTo>
                            </a:path>
                            <a:path w="9433" h="1509">
                              <a:moveTo>
                                <a:pt x="1485" y="783"/>
                              </a:moveTo>
                              <a:cubicBezTo>
                                <a:pt x="1469" y="801"/>
                                <a:pt x="1453" y="810"/>
                                <a:pt x="1435" y="823"/>
                              </a:cubicBezTo>
                              <a:cubicBezTo>
                                <a:pt x="1425" y="832"/>
                                <a:pt x="1423" y="833"/>
                                <a:pt x="1420" y="841"/>
                              </a:cubicBezTo>
                              <a:cubicBezTo>
                                <a:pt x="1428" y="851"/>
                                <a:pt x="1431" y="851"/>
                                <a:pt x="1444" y="847"/>
                              </a:cubicBezTo>
                              <a:cubicBezTo>
                                <a:pt x="1459" y="843"/>
                                <a:pt x="1465" y="850"/>
                                <a:pt x="1469" y="865"/>
                              </a:cubicBezTo>
                              <a:cubicBezTo>
                                <a:pt x="1472" y="878"/>
                                <a:pt x="1471" y="918"/>
                                <a:pt x="1490" y="920"/>
                              </a:cubicBezTo>
                              <a:cubicBezTo>
                                <a:pt x="1491" y="917"/>
                                <a:pt x="1493" y="915"/>
                                <a:pt x="1494" y="912"/>
                              </a:cubicBezTo>
                            </a:path>
                            <a:path w="9433" h="1509">
                              <a:moveTo>
                                <a:pt x="1679" y="763"/>
                              </a:moveTo>
                              <a:cubicBezTo>
                                <a:pt x="1672" y="773"/>
                                <a:pt x="1664" y="784"/>
                                <a:pt x="1660" y="803"/>
                              </a:cubicBezTo>
                              <a:cubicBezTo>
                                <a:pt x="1656" y="823"/>
                                <a:pt x="1654" y="841"/>
                                <a:pt x="1656" y="861"/>
                              </a:cubicBezTo>
                              <a:cubicBezTo>
                                <a:pt x="1687" y="843"/>
                                <a:pt x="1701" y="810"/>
                                <a:pt x="1717" y="777"/>
                              </a:cubicBezTo>
                              <a:cubicBezTo>
                                <a:pt x="1749" y="711"/>
                                <a:pt x="1772" y="642"/>
                                <a:pt x="1791" y="571"/>
                              </a:cubicBezTo>
                              <a:cubicBezTo>
                                <a:pt x="1803" y="526"/>
                                <a:pt x="1813" y="482"/>
                                <a:pt x="1813" y="436"/>
                              </a:cubicBezTo>
                              <a:cubicBezTo>
                                <a:pt x="1793" y="491"/>
                                <a:pt x="1779" y="551"/>
                                <a:pt x="1774" y="610"/>
                              </a:cubicBezTo>
                              <a:cubicBezTo>
                                <a:pt x="1768" y="678"/>
                                <a:pt x="1752" y="751"/>
                                <a:pt x="1758" y="819"/>
                              </a:cubicBezTo>
                              <a:cubicBezTo>
                                <a:pt x="1760" y="828"/>
                                <a:pt x="1762" y="836"/>
                                <a:pt x="1764" y="845"/>
                              </a:cubicBezTo>
                            </a:path>
                            <a:path w="9433" h="1509">
                              <a:moveTo>
                                <a:pt x="2180" y="792"/>
                              </a:moveTo>
                              <a:cubicBezTo>
                                <a:pt x="2161" y="818"/>
                                <a:pt x="2137" y="843"/>
                                <a:pt x="2121" y="871"/>
                              </a:cubicBezTo>
                              <a:cubicBezTo>
                                <a:pt x="2114" y="883"/>
                                <a:pt x="2096" y="922"/>
                                <a:pt x="2118" y="932"/>
                              </a:cubicBezTo>
                              <a:cubicBezTo>
                                <a:pt x="2139" y="941"/>
                                <a:pt x="2165" y="920"/>
                                <a:pt x="2180" y="908"/>
                              </a:cubicBezTo>
                              <a:cubicBezTo>
                                <a:pt x="2193" y="895"/>
                                <a:pt x="2197" y="890"/>
                                <a:pt x="2209" y="885"/>
                              </a:cubicBezTo>
                            </a:path>
                            <a:path w="9433" h="1509">
                              <a:moveTo>
                                <a:pt x="2280" y="875"/>
                              </a:moveTo>
                              <a:cubicBezTo>
                                <a:pt x="2287" y="831"/>
                                <a:pt x="2291" y="786"/>
                                <a:pt x="2296" y="741"/>
                              </a:cubicBezTo>
                              <a:cubicBezTo>
                                <a:pt x="2304" y="671"/>
                                <a:pt x="2318" y="602"/>
                                <a:pt x="2333" y="533"/>
                              </a:cubicBezTo>
                              <a:cubicBezTo>
                                <a:pt x="2340" y="503"/>
                                <a:pt x="2349" y="476"/>
                                <a:pt x="2355" y="446"/>
                              </a:cubicBezTo>
                              <a:cubicBezTo>
                                <a:pt x="2377" y="457"/>
                                <a:pt x="2370" y="483"/>
                                <a:pt x="2369" y="507"/>
                              </a:cubicBezTo>
                            </a:path>
                            <a:path w="9433" h="1509">
                              <a:moveTo>
                                <a:pt x="2247" y="621"/>
                              </a:moveTo>
                              <a:cubicBezTo>
                                <a:pt x="2261" y="653"/>
                                <a:pt x="2284" y="651"/>
                                <a:pt x="2320" y="655"/>
                              </a:cubicBezTo>
                              <a:cubicBezTo>
                                <a:pt x="2355" y="657"/>
                                <a:pt x="2367" y="658"/>
                                <a:pt x="2391" y="659"/>
                              </a:cubicBezTo>
                            </a:path>
                            <a:path w="9433" h="1509">
                              <a:moveTo>
                                <a:pt x="2586" y="927"/>
                              </a:moveTo>
                              <a:cubicBezTo>
                                <a:pt x="2594" y="895"/>
                                <a:pt x="2599" y="862"/>
                                <a:pt x="2604" y="829"/>
                              </a:cubicBezTo>
                              <a:cubicBezTo>
                                <a:pt x="2615" y="765"/>
                                <a:pt x="2624" y="701"/>
                                <a:pt x="2636" y="637"/>
                              </a:cubicBezTo>
                              <a:cubicBezTo>
                                <a:pt x="2644" y="591"/>
                                <a:pt x="2652" y="545"/>
                                <a:pt x="2663" y="499"/>
                              </a:cubicBezTo>
                              <a:cubicBezTo>
                                <a:pt x="2683" y="510"/>
                                <a:pt x="2685" y="550"/>
                                <a:pt x="2686" y="578"/>
                              </a:cubicBezTo>
                              <a:cubicBezTo>
                                <a:pt x="2686" y="588"/>
                                <a:pt x="2685" y="598"/>
                                <a:pt x="2685" y="608"/>
                              </a:cubicBezTo>
                            </a:path>
                            <a:path w="9433" h="1509">
                              <a:moveTo>
                                <a:pt x="2533" y="745"/>
                              </a:moveTo>
                              <a:cubicBezTo>
                                <a:pt x="2557" y="768"/>
                                <a:pt x="2589" y="760"/>
                                <a:pt x="2623" y="759"/>
                              </a:cubicBezTo>
                              <a:cubicBezTo>
                                <a:pt x="2663" y="758"/>
                                <a:pt x="2677" y="758"/>
                                <a:pt x="2704" y="757"/>
                              </a:cubicBezTo>
                            </a:path>
                            <a:path w="9433" h="1509">
                              <a:moveTo>
                                <a:pt x="1710" y="1287"/>
                              </a:moveTo>
                              <a:cubicBezTo>
                                <a:pt x="1686" y="1293"/>
                                <a:pt x="1671" y="1304"/>
                                <a:pt x="1653" y="1322"/>
                              </a:cubicBezTo>
                              <a:cubicBezTo>
                                <a:pt x="1629" y="1346"/>
                                <a:pt x="1606" y="1382"/>
                                <a:pt x="1601" y="1416"/>
                              </a:cubicBezTo>
                              <a:cubicBezTo>
                                <a:pt x="1598" y="1438"/>
                                <a:pt x="1594" y="1473"/>
                                <a:pt x="1623" y="1477"/>
                              </a:cubicBezTo>
                              <a:cubicBezTo>
                                <a:pt x="1630" y="1477"/>
                                <a:pt x="1637" y="1476"/>
                                <a:pt x="1644" y="1476"/>
                              </a:cubicBezTo>
                            </a:path>
                            <a:path w="9433" h="1509">
                              <a:moveTo>
                                <a:pt x="1795" y="1403"/>
                              </a:moveTo>
                              <a:cubicBezTo>
                                <a:pt x="1774" y="1422"/>
                                <a:pt x="1752" y="1440"/>
                                <a:pt x="1740" y="1465"/>
                              </a:cubicBezTo>
                              <a:cubicBezTo>
                                <a:pt x="1737" y="1475"/>
                                <a:pt x="1735" y="1478"/>
                                <a:pt x="1739" y="1484"/>
                              </a:cubicBezTo>
                              <a:cubicBezTo>
                                <a:pt x="1770" y="1484"/>
                                <a:pt x="1787" y="1474"/>
                                <a:pt x="1813" y="1457"/>
                              </a:cubicBezTo>
                              <a:cubicBezTo>
                                <a:pt x="1839" y="1440"/>
                                <a:pt x="1855" y="1423"/>
                                <a:pt x="1876" y="1401"/>
                              </a:cubicBezTo>
                            </a:path>
                            <a:path w="9433" h="1509">
                              <a:moveTo>
                                <a:pt x="1997" y="1375"/>
                              </a:moveTo>
                              <a:cubicBezTo>
                                <a:pt x="2009" y="1368"/>
                                <a:pt x="2018" y="1362"/>
                                <a:pt x="2029" y="1353"/>
                              </a:cubicBezTo>
                              <a:cubicBezTo>
                                <a:pt x="2037" y="1346"/>
                                <a:pt x="2041" y="1342"/>
                                <a:pt x="2046" y="1336"/>
                              </a:cubicBezTo>
                              <a:cubicBezTo>
                                <a:pt x="2025" y="1363"/>
                                <a:pt x="2025" y="1379"/>
                                <a:pt x="2014" y="1408"/>
                              </a:cubicBezTo>
                              <a:cubicBezTo>
                                <a:pt x="2005" y="1431"/>
                                <a:pt x="2005" y="1441"/>
                                <a:pt x="2025" y="1457"/>
                              </a:cubicBezTo>
                            </a:path>
                            <a:path w="9433" h="1509">
                              <a:moveTo>
                                <a:pt x="2143" y="1378"/>
                              </a:moveTo>
                              <a:cubicBezTo>
                                <a:pt x="2148" y="1353"/>
                                <a:pt x="2159" y="1334"/>
                                <a:pt x="2168" y="1310"/>
                              </a:cubicBezTo>
                              <a:cubicBezTo>
                                <a:pt x="2182" y="1275"/>
                                <a:pt x="2198" y="1240"/>
                                <a:pt x="2213" y="1205"/>
                              </a:cubicBezTo>
                              <a:cubicBezTo>
                                <a:pt x="2220" y="1189"/>
                                <a:pt x="2228" y="1173"/>
                                <a:pt x="2235" y="1157"/>
                              </a:cubicBezTo>
                              <a:cubicBezTo>
                                <a:pt x="2240" y="1182"/>
                                <a:pt x="2237" y="1200"/>
                                <a:pt x="2232" y="1226"/>
                              </a:cubicBezTo>
                            </a:path>
                            <a:path w="9433" h="1509">
                              <a:moveTo>
                                <a:pt x="2121" y="1288"/>
                              </a:moveTo>
                              <a:cubicBezTo>
                                <a:pt x="2144" y="1306"/>
                                <a:pt x="2164" y="1302"/>
                                <a:pt x="2193" y="1298"/>
                              </a:cubicBezTo>
                              <a:cubicBezTo>
                                <a:pt x="2218" y="1293"/>
                                <a:pt x="2227" y="1291"/>
                                <a:pt x="2245" y="1292"/>
                              </a:cubicBezTo>
                            </a:path>
                            <a:path w="9433" h="1509">
                              <a:moveTo>
                                <a:pt x="2392" y="1429"/>
                              </a:moveTo>
                              <a:cubicBezTo>
                                <a:pt x="2392" y="1390"/>
                                <a:pt x="2402" y="1354"/>
                                <a:pt x="2412" y="1316"/>
                              </a:cubicBezTo>
                              <a:cubicBezTo>
                                <a:pt x="2430" y="1248"/>
                                <a:pt x="2446" y="1174"/>
                                <a:pt x="2474" y="1109"/>
                              </a:cubicBezTo>
                              <a:cubicBezTo>
                                <a:pt x="2481" y="1093"/>
                                <a:pt x="2495" y="1050"/>
                                <a:pt x="2494" y="1099"/>
                              </a:cubicBezTo>
                              <a:cubicBezTo>
                                <a:pt x="2493" y="1104"/>
                                <a:pt x="2492" y="1110"/>
                                <a:pt x="2491" y="1115"/>
                              </a:cubicBezTo>
                            </a:path>
                            <a:path w="9433" h="1509">
                              <a:moveTo>
                                <a:pt x="2358" y="1232"/>
                              </a:moveTo>
                              <a:cubicBezTo>
                                <a:pt x="2383" y="1213"/>
                                <a:pt x="2415" y="1202"/>
                                <a:pt x="2443" y="1186"/>
                              </a:cubicBezTo>
                              <a:cubicBezTo>
                                <a:pt x="2453" y="1180"/>
                                <a:pt x="2463" y="1174"/>
                                <a:pt x="2473" y="1168"/>
                              </a:cubicBezTo>
                            </a:path>
                            <a:path w="9433" h="1509">
                              <a:moveTo>
                                <a:pt x="2706" y="1031"/>
                              </a:moveTo>
                              <a:cubicBezTo>
                                <a:pt x="2700" y="1056"/>
                                <a:pt x="2693" y="1080"/>
                                <a:pt x="2691" y="1105"/>
                              </a:cubicBezTo>
                              <a:cubicBezTo>
                                <a:pt x="2691" y="1120"/>
                                <a:pt x="2691" y="1124"/>
                                <a:pt x="2691" y="1133"/>
                              </a:cubicBezTo>
                            </a:path>
                            <a:path w="9433" h="1509">
                              <a:moveTo>
                                <a:pt x="2763" y="1217"/>
                              </a:moveTo>
                              <a:cubicBezTo>
                                <a:pt x="2757" y="1237"/>
                                <a:pt x="2751" y="1255"/>
                                <a:pt x="2743" y="1274"/>
                              </a:cubicBezTo>
                              <a:cubicBezTo>
                                <a:pt x="2734" y="1298"/>
                                <a:pt x="2720" y="1321"/>
                                <a:pt x="2703" y="1338"/>
                              </a:cubicBezTo>
                              <a:cubicBezTo>
                                <a:pt x="2690" y="1351"/>
                                <a:pt x="2672" y="1358"/>
                                <a:pt x="2656" y="1364"/>
                              </a:cubicBezTo>
                            </a:path>
                            <a:path w="9433" h="1509">
                              <a:moveTo>
                                <a:pt x="4666" y="770"/>
                              </a:moveTo>
                              <a:cubicBezTo>
                                <a:pt x="4660" y="807"/>
                                <a:pt x="4652" y="843"/>
                                <a:pt x="4646" y="879"/>
                              </a:cubicBezTo>
                              <a:cubicBezTo>
                                <a:pt x="4633" y="962"/>
                                <a:pt x="4624" y="1045"/>
                                <a:pt x="4613" y="1128"/>
                              </a:cubicBezTo>
                              <a:cubicBezTo>
                                <a:pt x="4605" y="1190"/>
                                <a:pt x="4603" y="1252"/>
                                <a:pt x="4595" y="1314"/>
                              </a:cubicBezTo>
                              <a:cubicBezTo>
                                <a:pt x="4594" y="1319"/>
                                <a:pt x="4593" y="1323"/>
                                <a:pt x="4592" y="1328"/>
                              </a:cubicBezTo>
                            </a:path>
                            <a:path w="9433" h="1509">
                              <a:moveTo>
                                <a:pt x="5388" y="822"/>
                              </a:moveTo>
                              <a:cubicBezTo>
                                <a:pt x="5384" y="800"/>
                                <a:pt x="5390" y="794"/>
                                <a:pt x="5369" y="796"/>
                              </a:cubicBezTo>
                              <a:cubicBezTo>
                                <a:pt x="5327" y="801"/>
                                <a:pt x="5284" y="899"/>
                                <a:pt x="5267" y="929"/>
                              </a:cubicBezTo>
                              <a:cubicBezTo>
                                <a:pt x="5226" y="1003"/>
                                <a:pt x="5185" y="1090"/>
                                <a:pt x="5185" y="1177"/>
                              </a:cubicBezTo>
                              <a:cubicBezTo>
                                <a:pt x="5185" y="1247"/>
                                <a:pt x="5234" y="1268"/>
                                <a:pt x="5295" y="1244"/>
                              </a:cubicBezTo>
                              <a:cubicBezTo>
                                <a:pt x="5369" y="1215"/>
                                <a:pt x="5426" y="1149"/>
                                <a:pt x="5458" y="1079"/>
                              </a:cubicBezTo>
                              <a:cubicBezTo>
                                <a:pt x="5488" y="1014"/>
                                <a:pt x="5484" y="948"/>
                                <a:pt x="5455" y="885"/>
                              </a:cubicBezTo>
                              <a:cubicBezTo>
                                <a:pt x="5440" y="853"/>
                                <a:pt x="5417" y="824"/>
                                <a:pt x="5398" y="794"/>
                              </a:cubicBezTo>
                            </a:path>
                            <a:path w="9433" h="1509">
                              <a:moveTo>
                                <a:pt x="6113" y="732"/>
                              </a:moveTo>
                              <a:cubicBezTo>
                                <a:pt x="6064" y="749"/>
                                <a:pt x="6043" y="772"/>
                                <a:pt x="6007" y="809"/>
                              </a:cubicBezTo>
                              <a:cubicBezTo>
                                <a:pt x="5954" y="864"/>
                                <a:pt x="5909" y="930"/>
                                <a:pt x="5894" y="1007"/>
                              </a:cubicBezTo>
                              <a:cubicBezTo>
                                <a:pt x="5882" y="1068"/>
                                <a:pt x="5904" y="1127"/>
                                <a:pt x="5970" y="1142"/>
                              </a:cubicBezTo>
                              <a:cubicBezTo>
                                <a:pt x="6035" y="1156"/>
                                <a:pt x="6115" y="1123"/>
                                <a:pt x="6164" y="1082"/>
                              </a:cubicBezTo>
                              <a:cubicBezTo>
                                <a:pt x="6212" y="1041"/>
                                <a:pt x="6233" y="980"/>
                                <a:pt x="6222" y="919"/>
                              </a:cubicBezTo>
                              <a:cubicBezTo>
                                <a:pt x="6212" y="864"/>
                                <a:pt x="6175" y="827"/>
                                <a:pt x="6148" y="780"/>
                              </a:cubicBezTo>
                              <a:cubicBezTo>
                                <a:pt x="6131" y="751"/>
                                <a:pt x="6133" y="736"/>
                                <a:pt x="6153" y="712"/>
                              </a:cubicBezTo>
                            </a:path>
                            <a:path w="9433" h="1509">
                              <a:moveTo>
                                <a:pt x="6791" y="722"/>
                              </a:moveTo>
                              <a:cubicBezTo>
                                <a:pt x="6792" y="695"/>
                                <a:pt x="6790" y="693"/>
                                <a:pt x="6776" y="672"/>
                              </a:cubicBezTo>
                              <a:cubicBezTo>
                                <a:pt x="6737" y="689"/>
                                <a:pt x="6711" y="706"/>
                                <a:pt x="6684" y="744"/>
                              </a:cubicBezTo>
                              <a:cubicBezTo>
                                <a:pt x="6631" y="819"/>
                                <a:pt x="6581" y="912"/>
                                <a:pt x="6556" y="1001"/>
                              </a:cubicBezTo>
                              <a:cubicBezTo>
                                <a:pt x="6537" y="1068"/>
                                <a:pt x="6542" y="1091"/>
                                <a:pt x="6570" y="1146"/>
                              </a:cubicBezTo>
                              <a:cubicBezTo>
                                <a:pt x="6658" y="1143"/>
                                <a:pt x="6712" y="1107"/>
                                <a:pt x="6776" y="1044"/>
                              </a:cubicBezTo>
                              <a:cubicBezTo>
                                <a:pt x="6842" y="979"/>
                                <a:pt x="6899" y="891"/>
                                <a:pt x="6907" y="797"/>
                              </a:cubicBezTo>
                              <a:cubicBezTo>
                                <a:pt x="6912" y="739"/>
                                <a:pt x="6878" y="695"/>
                                <a:pt x="6826" y="675"/>
                              </a:cubicBezTo>
                              <a:cubicBezTo>
                                <a:pt x="6803" y="670"/>
                                <a:pt x="6797" y="669"/>
                                <a:pt x="6782" y="669"/>
                              </a:cubicBezTo>
                            </a:path>
                            <a:path w="9433" h="1509">
                              <a:moveTo>
                                <a:pt x="7488" y="758"/>
                              </a:moveTo>
                              <a:cubicBezTo>
                                <a:pt x="7424" y="811"/>
                                <a:pt x="7360" y="863"/>
                                <a:pt x="7307" y="928"/>
                              </a:cubicBezTo>
                              <a:cubicBezTo>
                                <a:pt x="7270" y="973"/>
                                <a:pt x="7200" y="1062"/>
                                <a:pt x="7221" y="1128"/>
                              </a:cubicBezTo>
                              <a:cubicBezTo>
                                <a:pt x="7227" y="1134"/>
                                <a:pt x="7233" y="1141"/>
                                <a:pt x="7239" y="1147"/>
                              </a:cubicBezTo>
                              <a:cubicBezTo>
                                <a:pt x="7318" y="1138"/>
                                <a:pt x="7378" y="1106"/>
                                <a:pt x="7443" y="1058"/>
                              </a:cubicBezTo>
                              <a:cubicBezTo>
                                <a:pt x="7508" y="1010"/>
                                <a:pt x="7578" y="949"/>
                                <a:pt x="7615" y="876"/>
                              </a:cubicBezTo>
                              <a:cubicBezTo>
                                <a:pt x="7631" y="844"/>
                                <a:pt x="7627" y="803"/>
                                <a:pt x="7584" y="796"/>
                              </a:cubicBezTo>
                              <a:cubicBezTo>
                                <a:pt x="7561" y="792"/>
                                <a:pt x="7531" y="804"/>
                                <a:pt x="7509" y="812"/>
                              </a:cubicBezTo>
                            </a:path>
                            <a:path w="9433" h="1509">
                              <a:moveTo>
                                <a:pt x="8153" y="704"/>
                              </a:moveTo>
                              <a:cubicBezTo>
                                <a:pt x="8126" y="689"/>
                                <a:pt x="8101" y="680"/>
                                <a:pt x="8070" y="690"/>
                              </a:cubicBezTo>
                              <a:cubicBezTo>
                                <a:pt x="8004" y="710"/>
                                <a:pt x="7956" y="775"/>
                                <a:pt x="7919" y="829"/>
                              </a:cubicBezTo>
                              <a:cubicBezTo>
                                <a:pt x="7872" y="899"/>
                                <a:pt x="7828" y="988"/>
                                <a:pt x="7840" y="1075"/>
                              </a:cubicBezTo>
                              <a:cubicBezTo>
                                <a:pt x="7850" y="1153"/>
                                <a:pt x="7922" y="1161"/>
                                <a:pt x="7985" y="1143"/>
                              </a:cubicBezTo>
                              <a:cubicBezTo>
                                <a:pt x="8089" y="1114"/>
                                <a:pt x="8196" y="1015"/>
                                <a:pt x="8217" y="906"/>
                              </a:cubicBezTo>
                              <a:cubicBezTo>
                                <a:pt x="8227" y="856"/>
                                <a:pt x="8201" y="817"/>
                                <a:pt x="8168" y="783"/>
                              </a:cubicBezTo>
                              <a:cubicBezTo>
                                <a:pt x="8151" y="765"/>
                                <a:pt x="8131" y="756"/>
                                <a:pt x="8110" y="745"/>
                              </a:cubicBezTo>
                            </a:path>
                            <a:path w="9433" h="1509">
                              <a:moveTo>
                                <a:pt x="9012" y="664"/>
                              </a:moveTo>
                              <a:cubicBezTo>
                                <a:pt x="8999" y="642"/>
                                <a:pt x="8996" y="631"/>
                                <a:pt x="8952" y="651"/>
                              </a:cubicBezTo>
                              <a:cubicBezTo>
                                <a:pt x="8878" y="685"/>
                                <a:pt x="8814" y="751"/>
                                <a:pt x="8767" y="815"/>
                              </a:cubicBezTo>
                              <a:cubicBezTo>
                                <a:pt x="8726" y="871"/>
                                <a:pt x="8664" y="972"/>
                                <a:pt x="8698" y="1045"/>
                              </a:cubicBezTo>
                              <a:cubicBezTo>
                                <a:pt x="8732" y="1119"/>
                                <a:pt x="8848" y="1086"/>
                                <a:pt x="8902" y="1065"/>
                              </a:cubicBezTo>
                              <a:cubicBezTo>
                                <a:pt x="8975" y="1037"/>
                                <a:pt x="9076" y="970"/>
                                <a:pt x="9109" y="895"/>
                              </a:cubicBezTo>
                              <a:cubicBezTo>
                                <a:pt x="9144" y="816"/>
                                <a:pt x="9104" y="748"/>
                                <a:pt x="9068" y="681"/>
                              </a:cubicBezTo>
                            </a:path>
                            <a:path w="9433" h="1509">
                              <a:moveTo>
                                <a:pt x="417" y="270"/>
                              </a:moveTo>
                              <a:cubicBezTo>
                                <a:pt x="446" y="251"/>
                                <a:pt x="413" y="225"/>
                                <a:pt x="445" y="211"/>
                              </a:cubicBezTo>
                              <a:cubicBezTo>
                                <a:pt x="737" y="84"/>
                                <a:pt x="1147" y="19"/>
                                <a:pt x="1461" y="5"/>
                              </a:cubicBezTo>
                              <a:cubicBezTo>
                                <a:pt x="1826" y="-12"/>
                                <a:pt x="2018" y="72"/>
                                <a:pt x="2299" y="276"/>
                              </a:cubicBezTo>
                              <a:cubicBezTo>
                                <a:pt x="2557" y="463"/>
                                <a:pt x="2788" y="499"/>
                                <a:pt x="3100" y="542"/>
                              </a:cubicBezTo>
                              <a:cubicBezTo>
                                <a:pt x="3597" y="610"/>
                                <a:pt x="4118" y="678"/>
                                <a:pt x="4620" y="633"/>
                              </a:cubicBezTo>
                              <a:cubicBezTo>
                                <a:pt x="5009" y="598"/>
                                <a:pt x="5399" y="541"/>
                                <a:pt x="5788" y="498"/>
                              </a:cubicBezTo>
                              <a:cubicBezTo>
                                <a:pt x="6260" y="445"/>
                                <a:pt x="6713" y="440"/>
                                <a:pt x="7187" y="432"/>
                              </a:cubicBezTo>
                              <a:cubicBezTo>
                                <a:pt x="7689" y="424"/>
                                <a:pt x="8192" y="384"/>
                                <a:pt x="8694" y="370"/>
                              </a:cubicBezTo>
                              <a:cubicBezTo>
                                <a:pt x="8864" y="365"/>
                                <a:pt x="9305" y="296"/>
                                <a:pt x="9420" y="479"/>
                              </a:cubicBezTo>
                              <a:cubicBezTo>
                                <a:pt x="9493" y="596"/>
                                <a:pt x="9321" y="733"/>
                                <a:pt x="9316" y="856"/>
                              </a:cubicBezTo>
                              <a:cubicBezTo>
                                <a:pt x="9313" y="926"/>
                                <a:pt x="9422" y="1132"/>
                                <a:pt x="9391" y="1181"/>
                              </a:cubicBezTo>
                              <a:cubicBezTo>
                                <a:pt x="9346" y="1252"/>
                                <a:pt x="9215" y="1245"/>
                                <a:pt x="9145" y="1262"/>
                              </a:cubicBezTo>
                              <a:cubicBezTo>
                                <a:pt x="8172" y="1490"/>
                                <a:pt x="7052" y="1299"/>
                                <a:pt x="6066" y="1306"/>
                              </a:cubicBezTo>
                              <a:cubicBezTo>
                                <a:pt x="5558" y="1310"/>
                                <a:pt x="5060" y="1415"/>
                                <a:pt x="4554" y="1427"/>
                              </a:cubicBezTo>
                              <a:cubicBezTo>
                                <a:pt x="4154" y="1436"/>
                                <a:pt x="3737" y="1430"/>
                                <a:pt x="3340" y="1387"/>
                              </a:cubicBezTo>
                              <a:cubicBezTo>
                                <a:pt x="3023" y="1353"/>
                                <a:pt x="2824" y="1434"/>
                                <a:pt x="2528" y="1489"/>
                              </a:cubicBezTo>
                              <a:cubicBezTo>
                                <a:pt x="2138" y="1562"/>
                                <a:pt x="1705" y="1479"/>
                                <a:pt x="1310" y="1486"/>
                              </a:cubicBezTo>
                              <a:cubicBezTo>
                                <a:pt x="1057" y="1491"/>
                                <a:pt x="868" y="1488"/>
                                <a:pt x="629" y="1408"/>
                              </a:cubicBezTo>
                              <a:cubicBezTo>
                                <a:pt x="339" y="1310"/>
                                <a:pt x="147" y="1235"/>
                                <a:pt x="48" y="920"/>
                              </a:cubicBezTo>
                              <a:cubicBezTo>
                                <a:pt x="-20" y="705"/>
                                <a:pt x="-32" y="405"/>
                                <a:pt x="115" y="225"/>
                              </a:cubicBezTo>
                              <a:cubicBezTo>
                                <a:pt x="173" y="188"/>
                                <a:pt x="194" y="174"/>
                                <a:pt x="239" y="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" coordsize="9433,1509" path="m1030,813c1032,831,1026,849,1026,865c1026,898,1027,931,1026,965c1026,981,1026,996,1027,1012c1042,987,1050,957,1060,929c1075,884,1099,841,1129,805c1148,784,1153,778,1171,771em1325,792c1328,773,1331,756,1337,738c1341,725,1342,722,1344,714c1316,729,1304,757,1288,785c1271,815,1238,868,1243,904c1249,947,1273,933,1297,920em1485,783c1469,801,1453,810,1435,823c1425,832,1423,833,1420,841c1428,851,1431,851,1444,847c1459,843,1465,850,1469,865c1472,878,1471,918,1490,920c1491,917,1493,915,1494,912em1679,763c1672,773,1664,784,1660,803c1656,823,1654,841,1656,861c1687,843,1701,810,1717,777c1749,711,1772,642,1791,571c1803,526,1813,482,1813,436c1793,491,1779,551,1774,610c1768,678,1752,751,1758,819c1760,828,1762,836,1764,845em2180,792c2161,818,2137,843,2121,871c2114,883,2096,922,2118,932c2139,941,2165,920,2180,908c2193,895,2197,890,2209,885em2280,875c2287,831,2291,786,2296,741c2304,671,2318,602,2333,533c2340,503,2349,476,2355,446c2377,457,2370,483,2369,507em2247,621c2261,653,2284,651,2320,655c2355,657,2367,658,2391,659em2586,927c2594,895,2599,862,2604,829c2615,765,2624,701,2636,637c2644,591,2652,545,2663,499c2683,510,2685,550,2686,578c2686,588,2685,598,2685,608em2533,745c2557,768,2589,760,2623,759c2663,758,2677,758,2704,757em1710,1287c1686,1293,1671,1304,1653,1322c1629,1346,1606,1382,1601,1416c1598,1438,1594,1473,1623,1477c1630,1477,1637,1476,1644,1476em1795,1403c1774,1422,1752,1440,1740,1465c1737,1475,1735,1478,1739,1484c1770,1484,1787,1474,1813,1457c1839,1440,1855,1423,1876,1401em1997,1375c2009,1368,2018,1362,2029,1353c2037,1346,2041,1342,2046,1336c2025,1363,2025,1379,2014,1408c2005,1431,2005,1441,2025,1457em2143,1378c2148,1353,2159,1334,2168,1310c2182,1275,2198,1240,2213,1205c2220,1189,2228,1173,2235,1157c2240,1182,2237,1200,2232,1226em2121,1288c2144,1306,2164,1302,2193,1298c2218,1293,2227,1291,2245,1292em2392,1429c2392,1390,2402,1354,2412,1316c2430,1248,2446,1174,2474,1109c2481,1093,2495,1050,2494,1099c2493,1104,2492,1110,2491,1115em2358,1232c2383,1213,2415,1202,2443,1186c2453,1180,2463,1174,2473,1168em2706,1031c2700,1056,2693,1080,2691,1105c2691,1120,2691,1124,2691,1133em2763,1217c2757,1237,2751,1255,2743,1274c2734,1298,2720,1321,2703,1338c2690,1351,2672,1358,2656,1364em4666,770c4660,807,4652,843,4646,879c4633,962,4624,1045,4613,1128c4605,1190,4603,1252,4595,1314c4594,1319,4593,1323,4592,1328em5388,822c5384,800,5390,794,5369,796c5327,801,5284,899,5267,929c5226,1003,5185,1090,5185,1177c5185,1247,5234,1268,5295,1244c5369,1215,5426,1149,5458,1079c5488,1014,5484,948,5455,885c5440,853,5417,824,5398,794em6113,732c6064,749,6043,772,6007,809c5954,864,5909,930,5894,1007c5882,1068,5904,1127,5970,1142c6035,1156,6115,1123,6164,1082c6212,1041,6233,980,6222,919c6212,864,6175,827,6148,780c6131,751,6133,736,6153,712em6791,722c6792,695,6790,693,6776,672c6737,689,6711,706,6684,744c6631,819,6581,912,6556,1001c6537,1068,6542,1091,6570,1146c6658,1143,6712,1107,6776,1044c6842,979,6899,891,6907,797c6912,739,6878,695,6826,675c6803,670,6797,669,6782,669em7488,758c7424,811,7360,863,7307,928c7270,973,7200,1062,7221,1128c7227,1134,7233,1141,7239,1147c7318,1138,7378,1106,7443,1058c7508,1010,7578,949,7615,876c7631,844,7627,803,7584,796c7561,792,7531,804,7509,812em8153,704c8126,689,8101,680,8070,690c8004,710,7956,775,7919,829c7872,899,7828,988,7840,1075c7850,1153,7922,1161,7985,1143c8089,1114,8196,1015,8217,906c8227,856,8201,817,8168,783c8151,765,8131,756,8110,745em9012,664c8999,642,8996,631,8952,651c8878,685,8814,751,8767,815c8726,871,8664,972,8698,1045c8732,1119,8848,1086,8902,1065c8975,1037,9076,970,9109,895c9144,816,9104,748,9068,681em417,270c446,251,413,225,445,211c737,84,1147,19,1461,5c1826,-12,2018,72,2299,276c2557,463,2788,499,3100,542c3597,610,4118,678,4620,633c5009,598,5399,541,5788,498c6260,445,6713,440,7187,432c7689,424,8192,384,8694,370c8864,365,9305,296,9420,479c9493,596,9321,733,9316,856c9313,926,9422,1132,9391,1181c9346,1252,9215,1245,9145,1262c8172,1490,7052,1299,6066,1306c5558,1310,5060,1415,4554,1427c4154,1436,3737,1430,3340,1387c3023,1353,2824,1434,2528,1489c2138,1562,1705,1479,1310,1486c1057,1491,868,1488,629,1408c339,1310,147,1235,48,920c-20,705,-32,405,115,225c173,188,194,174,239,158e" stroked="t" o:allowincell="f" style="position:absolute;margin-left:-22.1pt;margin-top:625.1pt;width:268.5pt;height:43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443230</wp:posOffset>
                </wp:positionH>
                <wp:positionV relativeFrom="paragraph">
                  <wp:posOffset>-408940</wp:posOffset>
                </wp:positionV>
                <wp:extent cx="17780" cy="16510"/>
                <wp:effectExtent l="6350" t="6350" r="5080" b="1270"/>
                <wp:wrapNone/>
                <wp:docPr id="739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cubicBezTo>
                                <a:pt x="3" y="1"/>
                                <a:pt x="6" y="1"/>
                                <a:pt x="9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" coordsize="10,3" path="m0,0c3,1,6,1,9,2e" stroked="t" o:allowincell="f" style="position:absolute;margin-left:34.9pt;margin-top:-32.2pt;width:1.3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8975</wp:posOffset>
                </wp:positionV>
                <wp:extent cx="330835" cy="462915"/>
                <wp:effectExtent l="7620" t="6350" r="8890" b="6350"/>
                <wp:wrapNone/>
                <wp:docPr id="740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252">
                              <a:moveTo>
                                <a:pt x="289" y="37"/>
                              </a:moveTo>
                              <a:cubicBezTo>
                                <a:pt x="278" y="25"/>
                                <a:pt x="269" y="9"/>
                                <a:pt x="252" y="4"/>
                              </a:cubicBezTo>
                              <a:cubicBezTo>
                                <a:pt x="229" y="-3"/>
                                <a:pt x="216" y="-2"/>
                                <a:pt x="198" y="13"/>
                              </a:cubicBezTo>
                              <a:cubicBezTo>
                                <a:pt x="173" y="34"/>
                                <a:pt x="157" y="62"/>
                                <a:pt x="143" y="91"/>
                              </a:cubicBezTo>
                              <a:cubicBezTo>
                                <a:pt x="107" y="164"/>
                                <a:pt x="85" y="240"/>
                                <a:pt x="65" y="318"/>
                              </a:cubicBezTo>
                              <a:cubicBezTo>
                                <a:pt x="35" y="436"/>
                                <a:pt x="12" y="556"/>
                                <a:pt x="4" y="678"/>
                              </a:cubicBezTo>
                              <a:cubicBezTo>
                                <a:pt x="0" y="741"/>
                                <a:pt x="-14" y="860"/>
                                <a:pt x="47" y="906"/>
                              </a:cubicBezTo>
                              <a:cubicBezTo>
                                <a:pt x="92" y="940"/>
                                <a:pt x="150" y="865"/>
                                <a:pt x="173" y="841"/>
                              </a:cubicBezTo>
                            </a:path>
                            <a:path w="875" h="1252">
                              <a:moveTo>
                                <a:pt x="157" y="634"/>
                              </a:moveTo>
                              <a:cubicBezTo>
                                <a:pt x="151" y="645"/>
                                <a:pt x="148" y="647"/>
                                <a:pt x="151" y="655"/>
                              </a:cubicBezTo>
                              <a:cubicBezTo>
                                <a:pt x="175" y="659"/>
                                <a:pt x="196" y="648"/>
                                <a:pt x="219" y="641"/>
                              </a:cubicBezTo>
                              <a:cubicBezTo>
                                <a:pt x="253" y="631"/>
                                <a:pt x="263" y="628"/>
                                <a:pt x="285" y="620"/>
                              </a:cubicBezTo>
                            </a:path>
                            <a:path w="875" h="1252">
                              <a:moveTo>
                                <a:pt x="474" y="532"/>
                              </a:moveTo>
                              <a:cubicBezTo>
                                <a:pt x="479" y="552"/>
                                <a:pt x="479" y="575"/>
                                <a:pt x="485" y="594"/>
                              </a:cubicBezTo>
                              <a:cubicBezTo>
                                <a:pt x="495" y="628"/>
                                <a:pt x="510" y="661"/>
                                <a:pt x="528" y="691"/>
                              </a:cubicBezTo>
                              <a:cubicBezTo>
                                <a:pt x="542" y="713"/>
                                <a:pt x="567" y="738"/>
                                <a:pt x="595" y="724"/>
                              </a:cubicBezTo>
                              <a:cubicBezTo>
                                <a:pt x="613" y="709"/>
                                <a:pt x="620" y="703"/>
                                <a:pt x="629" y="689"/>
                              </a:cubicBezTo>
                            </a:path>
                            <a:path w="875" h="1252">
                              <a:moveTo>
                                <a:pt x="641" y="528"/>
                              </a:moveTo>
                              <a:cubicBezTo>
                                <a:pt x="585" y="561"/>
                                <a:pt x="555" y="603"/>
                                <a:pt x="515" y="655"/>
                              </a:cubicBezTo>
                              <a:cubicBezTo>
                                <a:pt x="482" y="698"/>
                                <a:pt x="439" y="754"/>
                                <a:pt x="431" y="811"/>
                              </a:cubicBezTo>
                              <a:cubicBezTo>
                                <a:pt x="427" y="841"/>
                                <a:pt x="466" y="801"/>
                                <a:pt x="483" y="776"/>
                              </a:cubicBezTo>
                            </a:path>
                            <a:path w="875" h="1252">
                              <a:moveTo>
                                <a:pt x="841" y="34"/>
                              </a:moveTo>
                              <a:cubicBezTo>
                                <a:pt x="853" y="103"/>
                                <a:pt x="854" y="169"/>
                                <a:pt x="854" y="241"/>
                              </a:cubicBezTo>
                              <a:cubicBezTo>
                                <a:pt x="854" y="499"/>
                                <a:pt x="903" y="776"/>
                                <a:pt x="873" y="1032"/>
                              </a:cubicBezTo>
                              <a:cubicBezTo>
                                <a:pt x="863" y="1114"/>
                                <a:pt x="800" y="1153"/>
                                <a:pt x="727" y="1180"/>
                              </a:cubicBezTo>
                              <a:cubicBezTo>
                                <a:pt x="624" y="1218"/>
                                <a:pt x="512" y="1233"/>
                                <a:pt x="404" y="1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" coordorigin="2,4294967295" coordsize="875,1252" path="m289,37c278,25,269,9,252,4c229,-3,216,-2,198,13c173,34,157,62,143,91c107,164,85,240,65,318c35,436,12,556,4,678c0,741,-14,860,47,906c92,940,150,865,173,841em157,634c151,645,148,647,151,655c175,659,196,648,219,641c253,631,263,628,285,620em474,532c479,552,479,575,485,594c495,628,510,661,528,691c542,713,567,738,595,724c613,709,620,703,629,689em641,528c585,561,555,603,515,655c482,698,439,754,431,811c427,841,466,801,483,776em841,34c853,103,854,169,854,241c854,499,903,776,873,1032c863,1114,800,1153,727,1180c624,1218,512,1233,404,1250e" stroked="t" o:allowincell="f" style="position:absolute;margin-left:-81pt;margin-top:-54.25pt;width:26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-363220</wp:posOffset>
                </wp:positionH>
                <wp:positionV relativeFrom="paragraph">
                  <wp:posOffset>-704215</wp:posOffset>
                </wp:positionV>
                <wp:extent cx="711835" cy="315595"/>
                <wp:effectExtent l="8890" t="5715" r="6350" b="4445"/>
                <wp:wrapNone/>
                <wp:docPr id="741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850">
                              <a:moveTo>
                                <a:pt x="247" y="233"/>
                              </a:moveTo>
                              <a:cubicBezTo>
                                <a:pt x="236" y="215"/>
                                <a:pt x="247" y="217"/>
                                <a:pt x="224" y="215"/>
                              </a:cubicBezTo>
                              <a:cubicBezTo>
                                <a:pt x="186" y="212"/>
                                <a:pt x="162" y="267"/>
                                <a:pt x="145" y="294"/>
                              </a:cubicBezTo>
                              <a:cubicBezTo>
                                <a:pt x="99" y="370"/>
                                <a:pt x="61" y="453"/>
                                <a:pt x="35" y="538"/>
                              </a:cubicBezTo>
                              <a:cubicBezTo>
                                <a:pt x="14" y="607"/>
                                <a:pt x="-17" y="711"/>
                                <a:pt x="10" y="783"/>
                              </a:cubicBezTo>
                              <a:cubicBezTo>
                                <a:pt x="35" y="851"/>
                                <a:pt x="86" y="844"/>
                                <a:pt x="142" y="833"/>
                              </a:cubicBezTo>
                            </a:path>
                            <a:path w="1937" h="850">
                              <a:moveTo>
                                <a:pt x="381" y="606"/>
                              </a:moveTo>
                              <a:cubicBezTo>
                                <a:pt x="351" y="625"/>
                                <a:pt x="308" y="647"/>
                                <a:pt x="284" y="671"/>
                              </a:cubicBezTo>
                              <a:cubicBezTo>
                                <a:pt x="265" y="690"/>
                                <a:pt x="235" y="739"/>
                                <a:pt x="250" y="768"/>
                              </a:cubicBezTo>
                              <a:cubicBezTo>
                                <a:pt x="265" y="799"/>
                                <a:pt x="314" y="778"/>
                                <a:pt x="333" y="767"/>
                              </a:cubicBezTo>
                              <a:cubicBezTo>
                                <a:pt x="362" y="747"/>
                                <a:pt x="372" y="740"/>
                                <a:pt x="391" y="726"/>
                              </a:cubicBezTo>
                            </a:path>
                            <a:path w="1937" h="850">
                              <a:moveTo>
                                <a:pt x="480" y="703"/>
                              </a:moveTo>
                              <a:cubicBezTo>
                                <a:pt x="479" y="677"/>
                                <a:pt x="499" y="659"/>
                                <a:pt x="522" y="640"/>
                              </a:cubicBezTo>
                              <a:cubicBezTo>
                                <a:pt x="542" y="624"/>
                                <a:pt x="578" y="596"/>
                                <a:pt x="606" y="609"/>
                              </a:cubicBezTo>
                              <a:cubicBezTo>
                                <a:pt x="633" y="621"/>
                                <a:pt x="631" y="657"/>
                                <a:pt x="635" y="680"/>
                              </a:cubicBezTo>
                              <a:cubicBezTo>
                                <a:pt x="639" y="704"/>
                                <a:pt x="631" y="728"/>
                                <a:pt x="651" y="739"/>
                              </a:cubicBezTo>
                            </a:path>
                            <a:path w="1937" h="850">
                              <a:moveTo>
                                <a:pt x="800" y="626"/>
                              </a:moveTo>
                              <a:cubicBezTo>
                                <a:pt x="792" y="648"/>
                                <a:pt x="783" y="669"/>
                                <a:pt x="777" y="691"/>
                              </a:cubicBezTo>
                              <a:cubicBezTo>
                                <a:pt x="813" y="694"/>
                                <a:pt x="826" y="679"/>
                                <a:pt x="855" y="657"/>
                              </a:cubicBezTo>
                              <a:cubicBezTo>
                                <a:pt x="892" y="629"/>
                                <a:pt x="917" y="592"/>
                                <a:pt x="951" y="561"/>
                              </a:cubicBezTo>
                              <a:cubicBezTo>
                                <a:pt x="970" y="546"/>
                                <a:pt x="975" y="543"/>
                                <a:pt x="987" y="533"/>
                              </a:cubicBezTo>
                            </a:path>
                            <a:path w="1937" h="850">
                              <a:moveTo>
                                <a:pt x="1081" y="580"/>
                              </a:moveTo>
                              <a:cubicBezTo>
                                <a:pt x="1101" y="571"/>
                                <a:pt x="1095" y="563"/>
                                <a:pt x="1097" y="544"/>
                              </a:cubicBezTo>
                              <a:cubicBezTo>
                                <a:pt x="1097" y="541"/>
                                <a:pt x="1097" y="537"/>
                                <a:pt x="1097" y="534"/>
                              </a:cubicBezTo>
                              <a:cubicBezTo>
                                <a:pt x="1074" y="555"/>
                                <a:pt x="1063" y="578"/>
                                <a:pt x="1050" y="607"/>
                              </a:cubicBezTo>
                              <a:cubicBezTo>
                                <a:pt x="1041" y="627"/>
                                <a:pt x="1019" y="670"/>
                                <a:pt x="1033" y="691"/>
                              </a:cubicBezTo>
                              <a:cubicBezTo>
                                <a:pt x="1044" y="708"/>
                                <a:pt x="1068" y="690"/>
                                <a:pt x="1079" y="685"/>
                              </a:cubicBezTo>
                            </a:path>
                            <a:path w="1937" h="850">
                              <a:moveTo>
                                <a:pt x="1215" y="593"/>
                              </a:moveTo>
                              <a:cubicBezTo>
                                <a:pt x="1213" y="601"/>
                                <a:pt x="1240" y="557"/>
                                <a:pt x="1254" y="542"/>
                              </a:cubicBezTo>
                              <a:cubicBezTo>
                                <a:pt x="1287" y="509"/>
                                <a:pt x="1327" y="473"/>
                                <a:pt x="1368" y="453"/>
                              </a:cubicBezTo>
                              <a:cubicBezTo>
                                <a:pt x="1392" y="441"/>
                                <a:pt x="1402" y="443"/>
                                <a:pt x="1426" y="449"/>
                              </a:cubicBezTo>
                            </a:path>
                            <a:path w="1937" h="850">
                              <a:moveTo>
                                <a:pt x="1712" y="0"/>
                              </a:moveTo>
                              <a:cubicBezTo>
                                <a:pt x="1737" y="-1"/>
                                <a:pt x="1722" y="43"/>
                                <a:pt x="1717" y="65"/>
                              </a:cubicBezTo>
                              <a:cubicBezTo>
                                <a:pt x="1699" y="144"/>
                                <a:pt x="1691" y="224"/>
                                <a:pt x="1684" y="304"/>
                              </a:cubicBezTo>
                              <a:cubicBezTo>
                                <a:pt x="1675" y="397"/>
                                <a:pt x="1670" y="488"/>
                                <a:pt x="1671" y="582"/>
                              </a:cubicBezTo>
                              <a:cubicBezTo>
                                <a:pt x="1672" y="617"/>
                                <a:pt x="1672" y="625"/>
                                <a:pt x="1672" y="647"/>
                              </a:cubicBezTo>
                            </a:path>
                            <a:path w="1937" h="850">
                              <a:moveTo>
                                <a:pt x="1556" y="435"/>
                              </a:moveTo>
                              <a:cubicBezTo>
                                <a:pt x="1540" y="466"/>
                                <a:pt x="1586" y="460"/>
                                <a:pt x="1610" y="458"/>
                              </a:cubicBezTo>
                              <a:cubicBezTo>
                                <a:pt x="1722" y="448"/>
                                <a:pt x="1832" y="420"/>
                                <a:pt x="1941" y="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" coordorigin="5,4294967292" coordsize="1937,850" path="m247,233c236,215,247,217,224,215c186,212,162,267,145,294c99,370,61,453,35,538c14,607,-17,711,10,783c35,851,86,844,142,833em381,606c351,625,308,647,284,671c265,690,235,739,250,768c265,799,314,778,333,767c362,747,372,740,391,726em480,703c479,677,499,659,522,640c542,624,578,596,606,609c633,621,631,657,635,680c639,704,631,728,651,739em800,626c792,648,783,669,777,691c813,694,826,679,855,657c892,629,917,592,951,561c970,546,975,543,987,533em1081,580c1101,571,1095,563,1097,544c1097,541,1097,537,1097,534c1074,555,1063,578,1050,607c1041,627,1019,670,1033,691c1044,708,1068,690,1079,685em1215,593c1213,601,1240,557,1254,542c1287,509,1327,473,1368,453c1392,441,1402,443,1426,449em1712,0c1737,-1,1722,43,1717,65c1699,144,1691,224,1684,304c1675,397,1670,488,1671,582c1672,617,1672,625,1672,647em1556,435c1540,466,1586,460,1610,458c1722,448,1832,420,1941,395e" stroked="t" o:allowincell="f" style="position:absolute;margin-left:-28.6pt;margin-top:-55.45pt;width:56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556260</wp:posOffset>
                </wp:positionH>
                <wp:positionV relativeFrom="paragraph">
                  <wp:posOffset>-695325</wp:posOffset>
                </wp:positionV>
                <wp:extent cx="246380" cy="231775"/>
                <wp:effectExtent l="6350" t="6350" r="6985" b="5715"/>
                <wp:wrapNone/>
                <wp:docPr id="742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613">
                              <a:moveTo>
                                <a:pt x="386" y="20"/>
                              </a:moveTo>
                              <a:cubicBezTo>
                                <a:pt x="364" y="11"/>
                                <a:pt x="346" y="7"/>
                                <a:pt x="323" y="2"/>
                              </a:cubicBezTo>
                              <a:cubicBezTo>
                                <a:pt x="303" y="-2"/>
                                <a:pt x="285" y="0"/>
                                <a:pt x="265" y="2"/>
                              </a:cubicBezTo>
                              <a:cubicBezTo>
                                <a:pt x="233" y="4"/>
                                <a:pt x="185" y="9"/>
                                <a:pt x="161" y="33"/>
                              </a:cubicBezTo>
                              <a:cubicBezTo>
                                <a:pt x="147" y="47"/>
                                <a:pt x="145" y="58"/>
                                <a:pt x="141" y="77"/>
                              </a:cubicBezTo>
                              <a:cubicBezTo>
                                <a:pt x="134" y="109"/>
                                <a:pt x="133" y="144"/>
                                <a:pt x="133" y="177"/>
                              </a:cubicBezTo>
                              <a:cubicBezTo>
                                <a:pt x="133" y="282"/>
                                <a:pt x="170" y="392"/>
                                <a:pt x="155" y="497"/>
                              </a:cubicBezTo>
                              <a:cubicBezTo>
                                <a:pt x="147" y="553"/>
                                <a:pt x="119" y="581"/>
                                <a:pt x="71" y="602"/>
                              </a:cubicBezTo>
                              <a:cubicBezTo>
                                <a:pt x="39" y="617"/>
                                <a:pt x="12" y="604"/>
                                <a:pt x="3" y="567"/>
                              </a:cubicBezTo>
                              <a:cubicBezTo>
                                <a:pt x="2" y="555"/>
                                <a:pt x="1" y="542"/>
                                <a:pt x="0" y="530"/>
                              </a:cubicBezTo>
                            </a:path>
                            <a:path w="649" h="613">
                              <a:moveTo>
                                <a:pt x="455" y="84"/>
                              </a:moveTo>
                              <a:cubicBezTo>
                                <a:pt x="486" y="74"/>
                                <a:pt x="518" y="62"/>
                                <a:pt x="551" y="65"/>
                              </a:cubicBezTo>
                              <a:cubicBezTo>
                                <a:pt x="602" y="70"/>
                                <a:pt x="647" y="102"/>
                                <a:pt x="648" y="156"/>
                              </a:cubicBezTo>
                              <a:cubicBezTo>
                                <a:pt x="649" y="209"/>
                                <a:pt x="603" y="246"/>
                                <a:pt x="571" y="281"/>
                              </a:cubicBezTo>
                              <a:cubicBezTo>
                                <a:pt x="546" y="308"/>
                                <a:pt x="531" y="333"/>
                                <a:pt x="533" y="371"/>
                              </a:cubicBezTo>
                              <a:cubicBezTo>
                                <a:pt x="537" y="432"/>
                                <a:pt x="567" y="482"/>
                                <a:pt x="527" y="538"/>
                              </a:cubicBezTo>
                              <a:cubicBezTo>
                                <a:pt x="500" y="575"/>
                                <a:pt x="450" y="601"/>
                                <a:pt x="405" y="607"/>
                              </a:cubicBezTo>
                              <a:cubicBezTo>
                                <a:pt x="372" y="607"/>
                                <a:pt x="363" y="608"/>
                                <a:pt x="344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" coordsize="649,613" path="m386,20c364,11,346,7,323,2c303,-2,285,0,265,2c233,4,185,9,161,33c147,47,145,58,141,77c134,109,133,144,133,177c133,282,170,392,155,497c147,553,119,581,71,602c39,617,12,604,3,567c2,555,1,542,0,530em455,84c486,74,518,62,551,65c602,70,647,102,648,156c649,209,603,246,571,281c546,308,531,333,533,371c537,432,567,482,527,538c500,575,450,601,405,607c372,607,363,608,344,595e" stroked="t" o:allowincell="f" style="position:absolute;margin-left:43.8pt;margin-top:-54.75pt;width:19.3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1002030</wp:posOffset>
                </wp:positionH>
                <wp:positionV relativeFrom="paragraph">
                  <wp:posOffset>-726440</wp:posOffset>
                </wp:positionV>
                <wp:extent cx="123825" cy="263525"/>
                <wp:effectExtent l="6985" t="6985" r="5715" b="6350"/>
                <wp:wrapNone/>
                <wp:docPr id="743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97">
                              <a:moveTo>
                                <a:pt x="103" y="0"/>
                              </a:moveTo>
                              <a:cubicBezTo>
                                <a:pt x="105" y="39"/>
                                <a:pt x="105" y="84"/>
                                <a:pt x="100" y="123"/>
                              </a:cubicBezTo>
                              <a:cubicBezTo>
                                <a:pt x="88" y="221"/>
                                <a:pt x="66" y="319"/>
                                <a:pt x="52" y="417"/>
                              </a:cubicBezTo>
                              <a:cubicBezTo>
                                <a:pt x="40" y="503"/>
                                <a:pt x="29" y="587"/>
                                <a:pt x="7" y="671"/>
                              </a:cubicBezTo>
                              <a:cubicBezTo>
                                <a:pt x="5" y="679"/>
                                <a:pt x="2" y="688"/>
                                <a:pt x="0" y="696"/>
                              </a:cubicBezTo>
                            </a:path>
                            <a:path w="309" h="697">
                              <a:moveTo>
                                <a:pt x="14" y="484"/>
                              </a:moveTo>
                              <a:cubicBezTo>
                                <a:pt x="39" y="474"/>
                                <a:pt x="54" y="461"/>
                                <a:pt x="80" y="452"/>
                              </a:cubicBezTo>
                              <a:cubicBezTo>
                                <a:pt x="106" y="443"/>
                                <a:pt x="154" y="428"/>
                                <a:pt x="180" y="446"/>
                              </a:cubicBezTo>
                              <a:cubicBezTo>
                                <a:pt x="206" y="464"/>
                                <a:pt x="169" y="520"/>
                                <a:pt x="160" y="537"/>
                              </a:cubicBezTo>
                              <a:cubicBezTo>
                                <a:pt x="138" y="576"/>
                                <a:pt x="103" y="613"/>
                                <a:pt x="106" y="659"/>
                              </a:cubicBezTo>
                              <a:cubicBezTo>
                                <a:pt x="146" y="655"/>
                                <a:pt x="178" y="637"/>
                                <a:pt x="211" y="611"/>
                              </a:cubicBezTo>
                              <a:cubicBezTo>
                                <a:pt x="247" y="583"/>
                                <a:pt x="282" y="552"/>
                                <a:pt x="299" y="508"/>
                              </a:cubicBezTo>
                              <a:cubicBezTo>
                                <a:pt x="304" y="485"/>
                                <a:pt x="306" y="477"/>
                                <a:pt x="308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" coordsize="309,697" path="m103,0c105,39,105,84,100,123c88,221,66,319,52,417c40,503,29,587,7,671c5,679,2,688,0,696em14,484c39,474,54,461,80,452c106,443,154,428,180,446c206,464,169,520,160,537c138,576,103,613,106,659c146,655,178,637,211,611c247,583,282,552,299,508c304,485,306,477,308,462e" stroked="t" o:allowincell="f" style="position:absolute;margin-left:78.9pt;margin-top:-57.2pt;width:9.7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1318895</wp:posOffset>
                </wp:positionH>
                <wp:positionV relativeFrom="paragraph">
                  <wp:posOffset>-792480</wp:posOffset>
                </wp:positionV>
                <wp:extent cx="562610" cy="311150"/>
                <wp:effectExtent l="6350" t="6350" r="4445" b="6350"/>
                <wp:wrapNone/>
                <wp:docPr id="744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829">
                              <a:moveTo>
                                <a:pt x="180" y="0"/>
                              </a:moveTo>
                              <a:cubicBezTo>
                                <a:pt x="167" y="35"/>
                                <a:pt x="154" y="77"/>
                                <a:pt x="148" y="113"/>
                              </a:cubicBezTo>
                              <a:cubicBezTo>
                                <a:pt x="135" y="193"/>
                                <a:pt x="127" y="279"/>
                                <a:pt x="129" y="360"/>
                              </a:cubicBezTo>
                              <a:cubicBezTo>
                                <a:pt x="131" y="416"/>
                                <a:pt x="137" y="483"/>
                                <a:pt x="180" y="525"/>
                              </a:cubicBezTo>
                              <a:cubicBezTo>
                                <a:pt x="200" y="544"/>
                                <a:pt x="234" y="545"/>
                                <a:pt x="241" y="574"/>
                              </a:cubicBezTo>
                              <a:cubicBezTo>
                                <a:pt x="248" y="603"/>
                                <a:pt x="162" y="649"/>
                                <a:pt x="146" y="659"/>
                              </a:cubicBezTo>
                              <a:cubicBezTo>
                                <a:pt x="110" y="683"/>
                                <a:pt x="58" y="723"/>
                                <a:pt x="14" y="730"/>
                              </a:cubicBezTo>
                              <a:cubicBezTo>
                                <a:pt x="-30" y="737"/>
                                <a:pt x="42" y="665"/>
                                <a:pt x="44" y="663"/>
                              </a:cubicBezTo>
                            </a:path>
                            <a:path w="1536" h="829">
                              <a:moveTo>
                                <a:pt x="375" y="467"/>
                              </a:moveTo>
                              <a:cubicBezTo>
                                <a:pt x="372" y="490"/>
                                <a:pt x="364" y="511"/>
                                <a:pt x="360" y="534"/>
                              </a:cubicBezTo>
                              <a:cubicBezTo>
                                <a:pt x="355" y="564"/>
                                <a:pt x="361" y="594"/>
                                <a:pt x="362" y="624"/>
                              </a:cubicBezTo>
                              <a:cubicBezTo>
                                <a:pt x="363" y="645"/>
                                <a:pt x="360" y="658"/>
                                <a:pt x="379" y="658"/>
                              </a:cubicBezTo>
                            </a:path>
                            <a:path w="1536" h="829">
                              <a:moveTo>
                                <a:pt x="493" y="575"/>
                              </a:moveTo>
                              <a:cubicBezTo>
                                <a:pt x="515" y="553"/>
                                <a:pt x="536" y="526"/>
                                <a:pt x="561" y="509"/>
                              </a:cubicBezTo>
                              <a:cubicBezTo>
                                <a:pt x="582" y="495"/>
                                <a:pt x="622" y="474"/>
                                <a:pt x="647" y="491"/>
                              </a:cubicBezTo>
                              <a:cubicBezTo>
                                <a:pt x="662" y="502"/>
                                <a:pt x="662" y="546"/>
                                <a:pt x="659" y="561"/>
                              </a:cubicBezTo>
                              <a:cubicBezTo>
                                <a:pt x="654" y="585"/>
                                <a:pt x="650" y="587"/>
                                <a:pt x="679" y="580"/>
                              </a:cubicBezTo>
                            </a:path>
                            <a:path w="1536" h="829">
                              <a:moveTo>
                                <a:pt x="849" y="493"/>
                              </a:moveTo>
                              <a:cubicBezTo>
                                <a:pt x="832" y="523"/>
                                <a:pt x="808" y="542"/>
                                <a:pt x="786" y="568"/>
                              </a:cubicBezTo>
                              <a:cubicBezTo>
                                <a:pt x="777" y="578"/>
                                <a:pt x="736" y="625"/>
                                <a:pt x="748" y="642"/>
                              </a:cubicBezTo>
                              <a:cubicBezTo>
                                <a:pt x="751" y="642"/>
                                <a:pt x="753" y="643"/>
                                <a:pt x="756" y="643"/>
                              </a:cubicBezTo>
                              <a:cubicBezTo>
                                <a:pt x="786" y="629"/>
                                <a:pt x="810" y="610"/>
                                <a:pt x="836" y="589"/>
                              </a:cubicBezTo>
                              <a:cubicBezTo>
                                <a:pt x="855" y="573"/>
                                <a:pt x="872" y="555"/>
                                <a:pt x="894" y="543"/>
                              </a:cubicBezTo>
                              <a:cubicBezTo>
                                <a:pt x="895" y="561"/>
                                <a:pt x="895" y="584"/>
                                <a:pt x="890" y="602"/>
                              </a:cubicBezTo>
                              <a:cubicBezTo>
                                <a:pt x="886" y="617"/>
                                <a:pt x="887" y="618"/>
                                <a:pt x="896" y="632"/>
                              </a:cubicBezTo>
                            </a:path>
                            <a:path w="1536" h="829">
                              <a:moveTo>
                                <a:pt x="1057" y="534"/>
                              </a:moveTo>
                              <a:cubicBezTo>
                                <a:pt x="1083" y="524"/>
                                <a:pt x="1099" y="519"/>
                                <a:pt x="1127" y="516"/>
                              </a:cubicBezTo>
                              <a:cubicBezTo>
                                <a:pt x="1168" y="511"/>
                                <a:pt x="1207" y="516"/>
                                <a:pt x="1248" y="518"/>
                              </a:cubicBezTo>
                              <a:cubicBezTo>
                                <a:pt x="1282" y="520"/>
                                <a:pt x="1313" y="521"/>
                                <a:pt x="1346" y="511"/>
                              </a:cubicBezTo>
                              <a:cubicBezTo>
                                <a:pt x="1389" y="498"/>
                                <a:pt x="1419" y="462"/>
                                <a:pt x="1454" y="435"/>
                              </a:cubicBezTo>
                              <a:cubicBezTo>
                                <a:pt x="1478" y="417"/>
                                <a:pt x="1502" y="399"/>
                                <a:pt x="1527" y="384"/>
                              </a:cubicBezTo>
                              <a:cubicBezTo>
                                <a:pt x="1529" y="430"/>
                                <a:pt x="1485" y="480"/>
                                <a:pt x="1461" y="521"/>
                              </a:cubicBezTo>
                              <a:cubicBezTo>
                                <a:pt x="1414" y="601"/>
                                <a:pt x="1369" y="680"/>
                                <a:pt x="1322" y="760"/>
                              </a:cubicBezTo>
                              <a:cubicBezTo>
                                <a:pt x="1301" y="796"/>
                                <a:pt x="1295" y="804"/>
                                <a:pt x="1284" y="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" coordsize="1536,829" path="m180,0c167,35,154,77,148,113c135,193,127,279,129,360c131,416,137,483,180,525c200,544,234,545,241,574c248,603,162,649,146,659c110,683,58,723,14,730c-30,737,42,665,44,663em375,467c372,490,364,511,360,534c355,564,361,594,362,624c363,645,360,658,379,658em493,575c515,553,536,526,561,509c582,495,622,474,647,491c662,502,662,546,659,561c654,585,650,587,679,580em849,493c832,523,808,542,786,568c777,578,736,625,748,642c751,642,753,643,756,643c786,629,810,610,836,589c855,573,872,555,894,543c895,561,895,584,890,602c886,617,887,618,896,632em1057,534c1083,524,1099,519,1127,516c1168,511,1207,516,1248,518c1282,520,1313,521,1346,511c1389,498,1419,462,1454,435c1478,417,1502,399,1527,384c1529,430,1485,480,1461,521c1414,601,1369,680,1322,760c1301,796,1295,804,1284,828e" stroked="t" o:allowincell="f" style="position:absolute;margin-left:103.85pt;margin-top:-62.4pt;width:44.2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column">
                  <wp:posOffset>2911475</wp:posOffset>
                </wp:positionH>
                <wp:positionV relativeFrom="paragraph">
                  <wp:posOffset>4322445</wp:posOffset>
                </wp:positionV>
                <wp:extent cx="448945" cy="177165"/>
                <wp:effectExtent l="6985" t="6985" r="5715" b="5715"/>
                <wp:wrapNone/>
                <wp:docPr id="745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57">
                              <a:moveTo>
                                <a:pt x="165" y="276"/>
                              </a:moveTo>
                              <a:cubicBezTo>
                                <a:pt x="158" y="268"/>
                                <a:pt x="148" y="245"/>
                                <a:pt x="134" y="251"/>
                              </a:cubicBezTo>
                              <a:cubicBezTo>
                                <a:pt x="117" y="258"/>
                                <a:pt x="92" y="288"/>
                                <a:pt x="80" y="302"/>
                              </a:cubicBezTo>
                              <a:cubicBezTo>
                                <a:pt x="52" y="334"/>
                                <a:pt x="26" y="370"/>
                                <a:pt x="8" y="409"/>
                              </a:cubicBezTo>
                              <a:cubicBezTo>
                                <a:pt x="-2" y="431"/>
                                <a:pt x="-4" y="438"/>
                                <a:pt x="6" y="456"/>
                              </a:cubicBezTo>
                              <a:cubicBezTo>
                                <a:pt x="37" y="452"/>
                                <a:pt x="56" y="437"/>
                                <a:pt x="79" y="416"/>
                              </a:cubicBezTo>
                              <a:cubicBezTo>
                                <a:pt x="104" y="393"/>
                                <a:pt x="121" y="370"/>
                                <a:pt x="125" y="339"/>
                              </a:cubicBezTo>
                              <a:cubicBezTo>
                                <a:pt x="127" y="324"/>
                                <a:pt x="124" y="323"/>
                                <a:pt x="114" y="314"/>
                              </a:cubicBezTo>
                            </a:path>
                            <a:path w="1214" h="457">
                              <a:moveTo>
                                <a:pt x="157" y="378"/>
                              </a:moveTo>
                              <a:cubicBezTo>
                                <a:pt x="165" y="386"/>
                                <a:pt x="185" y="360"/>
                                <a:pt x="199" y="345"/>
                              </a:cubicBezTo>
                              <a:cubicBezTo>
                                <a:pt x="215" y="328"/>
                                <a:pt x="235" y="295"/>
                                <a:pt x="254" y="283"/>
                              </a:cubicBezTo>
                              <a:cubicBezTo>
                                <a:pt x="262" y="278"/>
                                <a:pt x="277" y="275"/>
                                <a:pt x="287" y="275"/>
                              </a:cubicBezTo>
                            </a:path>
                            <a:path w="1214" h="457">
                              <a:moveTo>
                                <a:pt x="457" y="282"/>
                              </a:moveTo>
                              <a:cubicBezTo>
                                <a:pt x="464" y="270"/>
                                <a:pt x="472" y="262"/>
                                <a:pt x="479" y="249"/>
                              </a:cubicBezTo>
                              <a:cubicBezTo>
                                <a:pt x="484" y="240"/>
                                <a:pt x="487" y="234"/>
                                <a:pt x="490" y="225"/>
                              </a:cubicBezTo>
                              <a:cubicBezTo>
                                <a:pt x="468" y="240"/>
                                <a:pt x="453" y="258"/>
                                <a:pt x="438" y="281"/>
                              </a:cubicBezTo>
                              <a:cubicBezTo>
                                <a:pt x="420" y="308"/>
                                <a:pt x="404" y="335"/>
                                <a:pt x="400" y="368"/>
                              </a:cubicBezTo>
                              <a:cubicBezTo>
                                <a:pt x="396" y="403"/>
                                <a:pt x="423" y="396"/>
                                <a:pt x="444" y="384"/>
                              </a:cubicBezTo>
                              <a:cubicBezTo>
                                <a:pt x="451" y="380"/>
                                <a:pt x="457" y="375"/>
                                <a:pt x="464" y="371"/>
                              </a:cubicBezTo>
                            </a:path>
                            <a:path w="1214" h="457">
                              <a:moveTo>
                                <a:pt x="639" y="247"/>
                              </a:moveTo>
                              <a:cubicBezTo>
                                <a:pt x="621" y="255"/>
                                <a:pt x="602" y="263"/>
                                <a:pt x="587" y="277"/>
                              </a:cubicBezTo>
                              <a:cubicBezTo>
                                <a:pt x="577" y="286"/>
                                <a:pt x="581" y="297"/>
                                <a:pt x="590" y="306"/>
                              </a:cubicBezTo>
                              <a:cubicBezTo>
                                <a:pt x="601" y="317"/>
                                <a:pt x="616" y="316"/>
                                <a:pt x="628" y="308"/>
                              </a:cubicBezTo>
                              <a:cubicBezTo>
                                <a:pt x="645" y="297"/>
                                <a:pt x="658" y="279"/>
                                <a:pt x="669" y="263"/>
                              </a:cubicBezTo>
                              <a:cubicBezTo>
                                <a:pt x="677" y="252"/>
                                <a:pt x="682" y="242"/>
                                <a:pt x="688" y="230"/>
                              </a:cubicBezTo>
                              <a:cubicBezTo>
                                <a:pt x="682" y="250"/>
                                <a:pt x="673" y="268"/>
                                <a:pt x="667" y="288"/>
                              </a:cubicBezTo>
                              <a:cubicBezTo>
                                <a:pt x="659" y="312"/>
                                <a:pt x="648" y="338"/>
                                <a:pt x="645" y="363"/>
                              </a:cubicBezTo>
                              <a:cubicBezTo>
                                <a:pt x="641" y="397"/>
                                <a:pt x="651" y="398"/>
                                <a:pt x="673" y="379"/>
                              </a:cubicBezTo>
                            </a:path>
                            <a:path w="1214" h="457">
                              <a:moveTo>
                                <a:pt x="792" y="265"/>
                              </a:moveTo>
                              <a:cubicBezTo>
                                <a:pt x="786" y="276"/>
                                <a:pt x="768" y="302"/>
                                <a:pt x="766" y="313"/>
                              </a:cubicBezTo>
                              <a:cubicBezTo>
                                <a:pt x="768" y="324"/>
                                <a:pt x="768" y="327"/>
                                <a:pt x="772" y="333"/>
                              </a:cubicBezTo>
                              <a:cubicBezTo>
                                <a:pt x="795" y="336"/>
                                <a:pt x="803" y="322"/>
                                <a:pt x="817" y="301"/>
                              </a:cubicBezTo>
                              <a:cubicBezTo>
                                <a:pt x="833" y="276"/>
                                <a:pt x="848" y="249"/>
                                <a:pt x="861" y="223"/>
                              </a:cubicBezTo>
                              <a:cubicBezTo>
                                <a:pt x="863" y="219"/>
                                <a:pt x="865" y="215"/>
                                <a:pt x="867" y="211"/>
                              </a:cubicBezTo>
                              <a:cubicBezTo>
                                <a:pt x="864" y="236"/>
                                <a:pt x="855" y="258"/>
                                <a:pt x="851" y="283"/>
                              </a:cubicBezTo>
                              <a:cubicBezTo>
                                <a:pt x="847" y="307"/>
                                <a:pt x="841" y="319"/>
                                <a:pt x="860" y="334"/>
                              </a:cubicBezTo>
                            </a:path>
                            <a:path w="1214" h="457">
                              <a:moveTo>
                                <a:pt x="1007" y="233"/>
                              </a:moveTo>
                              <a:cubicBezTo>
                                <a:pt x="986" y="250"/>
                                <a:pt x="975" y="262"/>
                                <a:pt x="962" y="285"/>
                              </a:cubicBezTo>
                              <a:cubicBezTo>
                                <a:pt x="954" y="299"/>
                                <a:pt x="950" y="317"/>
                                <a:pt x="963" y="330"/>
                              </a:cubicBezTo>
                              <a:cubicBezTo>
                                <a:pt x="977" y="343"/>
                                <a:pt x="993" y="325"/>
                                <a:pt x="1002" y="316"/>
                              </a:cubicBezTo>
                              <a:cubicBezTo>
                                <a:pt x="1016" y="302"/>
                                <a:pt x="1026" y="285"/>
                                <a:pt x="1035" y="268"/>
                              </a:cubicBezTo>
                              <a:cubicBezTo>
                                <a:pt x="1041" y="282"/>
                                <a:pt x="1037" y="298"/>
                                <a:pt x="1035" y="314"/>
                              </a:cubicBezTo>
                              <a:cubicBezTo>
                                <a:pt x="1034" y="323"/>
                                <a:pt x="1033" y="359"/>
                                <a:pt x="1050" y="343"/>
                              </a:cubicBezTo>
                              <a:cubicBezTo>
                                <a:pt x="1056" y="333"/>
                                <a:pt x="1058" y="329"/>
                                <a:pt x="1061" y="322"/>
                              </a:cubicBezTo>
                            </a:path>
                            <a:path w="1214" h="457">
                              <a:moveTo>
                                <a:pt x="1211" y="0"/>
                              </a:moveTo>
                              <a:cubicBezTo>
                                <a:pt x="1196" y="47"/>
                                <a:pt x="1179" y="94"/>
                                <a:pt x="1170" y="142"/>
                              </a:cubicBezTo>
                              <a:cubicBezTo>
                                <a:pt x="1161" y="194"/>
                                <a:pt x="1144" y="254"/>
                                <a:pt x="1152" y="307"/>
                              </a:cubicBezTo>
                              <a:cubicBezTo>
                                <a:pt x="1158" y="321"/>
                                <a:pt x="1156" y="327"/>
                                <a:pt x="1166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" coordsize="1214,457" path="m165,276c158,268,148,245,134,251c117,258,92,288,80,302c52,334,26,370,8,409c-2,431,-4,438,6,456c37,452,56,437,79,416c104,393,121,370,125,339c127,324,124,323,114,314em157,378c165,386,185,360,199,345c215,328,235,295,254,283c262,278,277,275,287,275em457,282c464,270,472,262,479,249c484,240,487,234,490,225c468,240,453,258,438,281c420,308,404,335,400,368c396,403,423,396,444,384c451,380,457,375,464,371em639,247c621,255,602,263,587,277c577,286,581,297,590,306c601,317,616,316,628,308c645,297,658,279,669,263c677,252,682,242,688,230c682,250,673,268,667,288c659,312,648,338,645,363c641,397,651,398,673,379em792,265c786,276,768,302,766,313c768,324,768,327,772,333c795,336,803,322,817,301c833,276,848,249,861,223c863,219,865,215,867,211c864,236,855,258,851,283c847,307,841,319,860,334em1007,233c986,250,975,262,962,285c954,299,950,317,963,330c977,343,993,325,1002,316c1016,302,1026,285,1035,268c1041,282,1037,298,1035,314c1034,323,1033,359,1050,343c1056,333,1058,329,1061,322em1211,0c1196,47,1179,94,1170,142c1161,194,1144,254,1152,307c1158,321,1156,327,1166,326e" stroked="t" o:allowincell="f" style="position:absolute;margin-left:229.25pt;margin-top:340.35pt;width:35.3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4926330</wp:posOffset>
                </wp:positionH>
                <wp:positionV relativeFrom="paragraph">
                  <wp:posOffset>7590790</wp:posOffset>
                </wp:positionV>
                <wp:extent cx="726440" cy="292735"/>
                <wp:effectExtent l="6350" t="7620" r="6985" b="5715"/>
                <wp:wrapNone/>
                <wp:docPr id="746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777">
                              <a:moveTo>
                                <a:pt x="196" y="289"/>
                              </a:moveTo>
                              <a:cubicBezTo>
                                <a:pt x="210" y="261"/>
                                <a:pt x="208" y="278"/>
                                <a:pt x="209" y="300"/>
                              </a:cubicBezTo>
                              <a:cubicBezTo>
                                <a:pt x="211" y="359"/>
                                <a:pt x="205" y="417"/>
                                <a:pt x="197" y="475"/>
                              </a:cubicBezTo>
                              <a:cubicBezTo>
                                <a:pt x="187" y="551"/>
                                <a:pt x="177" y="631"/>
                                <a:pt x="161" y="706"/>
                              </a:cubicBezTo>
                              <a:cubicBezTo>
                                <a:pt x="156" y="728"/>
                                <a:pt x="148" y="754"/>
                                <a:pt x="141" y="776"/>
                              </a:cubicBezTo>
                            </a:path>
                            <a:path w="1982" h="777">
                              <a:moveTo>
                                <a:pt x="15" y="647"/>
                              </a:moveTo>
                              <a:cubicBezTo>
                                <a:pt x="10" y="650"/>
                                <a:pt x="5" y="654"/>
                                <a:pt x="0" y="657"/>
                              </a:cubicBezTo>
                              <a:cubicBezTo>
                                <a:pt x="16" y="679"/>
                                <a:pt x="70" y="667"/>
                                <a:pt x="96" y="662"/>
                              </a:cubicBezTo>
                              <a:cubicBezTo>
                                <a:pt x="187" y="645"/>
                                <a:pt x="275" y="620"/>
                                <a:pt x="364" y="595"/>
                              </a:cubicBezTo>
                            </a:path>
                            <a:path w="1982" h="777">
                              <a:moveTo>
                                <a:pt x="881" y="297"/>
                              </a:moveTo>
                              <a:cubicBezTo>
                                <a:pt x="839" y="297"/>
                                <a:pt x="825" y="317"/>
                                <a:pt x="795" y="348"/>
                              </a:cubicBezTo>
                              <a:cubicBezTo>
                                <a:pt x="741" y="404"/>
                                <a:pt x="698" y="468"/>
                                <a:pt x="668" y="540"/>
                              </a:cubicBezTo>
                              <a:cubicBezTo>
                                <a:pt x="649" y="584"/>
                                <a:pt x="617" y="670"/>
                                <a:pt x="654" y="715"/>
                              </a:cubicBezTo>
                              <a:cubicBezTo>
                                <a:pt x="686" y="754"/>
                                <a:pt x="758" y="708"/>
                                <a:pt x="784" y="687"/>
                              </a:cubicBezTo>
                              <a:cubicBezTo>
                                <a:pt x="834" y="646"/>
                                <a:pt x="864" y="590"/>
                                <a:pt x="884" y="530"/>
                              </a:cubicBezTo>
                              <a:cubicBezTo>
                                <a:pt x="901" y="479"/>
                                <a:pt x="893" y="439"/>
                                <a:pt x="891" y="388"/>
                              </a:cubicBezTo>
                              <a:cubicBezTo>
                                <a:pt x="890" y="372"/>
                                <a:pt x="889" y="363"/>
                                <a:pt x="886" y="347"/>
                              </a:cubicBezTo>
                            </a:path>
                            <a:path w="1982" h="777">
                              <a:moveTo>
                                <a:pt x="1106" y="501"/>
                              </a:moveTo>
                              <a:cubicBezTo>
                                <a:pt x="1095" y="518"/>
                                <a:pt x="1091" y="519"/>
                                <a:pt x="1092" y="536"/>
                              </a:cubicBezTo>
                              <a:cubicBezTo>
                                <a:pt x="1107" y="529"/>
                                <a:pt x="1112" y="527"/>
                                <a:pt x="1116" y="516"/>
                              </a:cubicBezTo>
                            </a:path>
                            <a:path w="1982" h="777">
                              <a:moveTo>
                                <a:pt x="1373" y="309"/>
                              </a:moveTo>
                              <a:cubicBezTo>
                                <a:pt x="1399" y="295"/>
                                <a:pt x="1417" y="286"/>
                                <a:pt x="1446" y="281"/>
                              </a:cubicBezTo>
                              <a:cubicBezTo>
                                <a:pt x="1475" y="276"/>
                                <a:pt x="1518" y="273"/>
                                <a:pt x="1536" y="303"/>
                              </a:cubicBezTo>
                              <a:cubicBezTo>
                                <a:pt x="1558" y="340"/>
                                <a:pt x="1521" y="397"/>
                                <a:pt x="1502" y="426"/>
                              </a:cubicBezTo>
                              <a:cubicBezTo>
                                <a:pt x="1452" y="501"/>
                                <a:pt x="1379" y="559"/>
                                <a:pt x="1333" y="637"/>
                              </a:cubicBezTo>
                              <a:cubicBezTo>
                                <a:pt x="1324" y="655"/>
                                <a:pt x="1322" y="660"/>
                                <a:pt x="1319" y="672"/>
                              </a:cubicBezTo>
                              <a:cubicBezTo>
                                <a:pt x="1344" y="687"/>
                                <a:pt x="1365" y="682"/>
                                <a:pt x="1393" y="672"/>
                              </a:cubicBezTo>
                              <a:cubicBezTo>
                                <a:pt x="1431" y="659"/>
                                <a:pt x="1460" y="636"/>
                                <a:pt x="1494" y="614"/>
                              </a:cubicBezTo>
                            </a:path>
                            <a:path w="1982" h="777">
                              <a:moveTo>
                                <a:pt x="1949" y="56"/>
                              </a:moveTo>
                              <a:cubicBezTo>
                                <a:pt x="1941" y="33"/>
                                <a:pt x="1929" y="10"/>
                                <a:pt x="1897" y="20"/>
                              </a:cubicBezTo>
                              <a:cubicBezTo>
                                <a:pt x="1859" y="31"/>
                                <a:pt x="1816" y="80"/>
                                <a:pt x="1797" y="112"/>
                              </a:cubicBezTo>
                              <a:cubicBezTo>
                                <a:pt x="1776" y="147"/>
                                <a:pt x="1748" y="210"/>
                                <a:pt x="1769" y="251"/>
                              </a:cubicBezTo>
                              <a:cubicBezTo>
                                <a:pt x="1790" y="293"/>
                                <a:pt x="1854" y="261"/>
                                <a:pt x="1879" y="242"/>
                              </a:cubicBezTo>
                              <a:cubicBezTo>
                                <a:pt x="1923" y="209"/>
                                <a:pt x="1967" y="153"/>
                                <a:pt x="1980" y="98"/>
                              </a:cubicBezTo>
                              <a:cubicBezTo>
                                <a:pt x="1989" y="62"/>
                                <a:pt x="1973" y="32"/>
                                <a:pt x="196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" coordsize="1982,777" path="m196,289c210,261,208,278,209,300c211,359,205,417,197,475c187,551,177,631,161,706c156,728,148,754,141,776em15,647c10,650,5,654,0,657c16,679,70,667,96,662c187,645,275,620,364,595em881,297c839,297,825,317,795,348c741,404,698,468,668,540c649,584,617,670,654,715c686,754,758,708,784,687c834,646,864,590,884,530c901,479,893,439,891,388c890,372,889,363,886,347em1106,501c1095,518,1091,519,1092,536c1107,529,1112,527,1116,516em1373,309c1399,295,1417,286,1446,281c1475,276,1518,273,1536,303c1558,340,1521,397,1502,426c1452,501,1379,559,1333,637c1324,655,1322,660,1319,672c1344,687,1365,682,1393,672c1431,659,1460,636,1494,614em1949,56c1941,33,1929,10,1897,20c1859,31,1816,80,1797,112c1776,147,1748,210,1769,251c1790,293,1854,261,1879,242c1923,209,1967,153,1980,98c1989,62,1973,32,1960,0e" stroked="t" o:allowincell="f" style="position:absolute;margin-left:387.9pt;margin-top:597.7pt;width:57.1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Ex: Suppose the letters counts for the letters (205 total) in a ciphertext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148205</wp:posOffset>
                </wp:positionH>
                <wp:positionV relativeFrom="paragraph">
                  <wp:posOffset>1525905</wp:posOffset>
                </wp:positionV>
                <wp:extent cx="601980" cy="177165"/>
                <wp:effectExtent l="6350" t="6985" r="5715" b="5715"/>
                <wp:wrapNone/>
                <wp:docPr id="747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457">
                              <a:moveTo>
                                <a:pt x="29" y="332"/>
                              </a:moveTo>
                              <a:cubicBezTo>
                                <a:pt x="23" y="351"/>
                                <a:pt x="20" y="370"/>
                                <a:pt x="14" y="387"/>
                              </a:cubicBezTo>
                              <a:cubicBezTo>
                                <a:pt x="8" y="405"/>
                                <a:pt x="7" y="421"/>
                                <a:pt x="3" y="440"/>
                              </a:cubicBezTo>
                              <a:cubicBezTo>
                                <a:pt x="0" y="448"/>
                                <a:pt x="-1" y="451"/>
                                <a:pt x="2" y="456"/>
                              </a:cubicBezTo>
                              <a:cubicBezTo>
                                <a:pt x="13" y="438"/>
                                <a:pt x="23" y="419"/>
                                <a:pt x="34" y="400"/>
                              </a:cubicBezTo>
                              <a:cubicBezTo>
                                <a:pt x="49" y="375"/>
                                <a:pt x="64" y="348"/>
                                <a:pt x="85" y="328"/>
                              </a:cubicBezTo>
                              <a:cubicBezTo>
                                <a:pt x="100" y="313"/>
                                <a:pt x="115" y="308"/>
                                <a:pt x="132" y="323"/>
                              </a:cubicBezTo>
                              <a:cubicBezTo>
                                <a:pt x="149" y="338"/>
                                <a:pt x="155" y="363"/>
                                <a:pt x="161" y="384"/>
                              </a:cubicBezTo>
                              <a:cubicBezTo>
                                <a:pt x="166" y="404"/>
                                <a:pt x="165" y="424"/>
                                <a:pt x="171" y="443"/>
                              </a:cubicBezTo>
                              <a:cubicBezTo>
                                <a:pt x="172" y="445"/>
                                <a:pt x="173" y="447"/>
                                <a:pt x="174" y="449"/>
                              </a:cubicBezTo>
                            </a:path>
                            <a:path w="1639" h="457">
                              <a:moveTo>
                                <a:pt x="384" y="291"/>
                              </a:moveTo>
                              <a:cubicBezTo>
                                <a:pt x="374" y="287"/>
                                <a:pt x="410" y="276"/>
                                <a:pt x="423" y="274"/>
                              </a:cubicBezTo>
                              <a:cubicBezTo>
                                <a:pt x="447" y="270"/>
                                <a:pt x="471" y="271"/>
                                <a:pt x="495" y="271"/>
                              </a:cubicBezTo>
                            </a:path>
                            <a:path w="1639" h="457">
                              <a:moveTo>
                                <a:pt x="422" y="414"/>
                              </a:moveTo>
                              <a:cubicBezTo>
                                <a:pt x="425" y="442"/>
                                <a:pt x="484" y="423"/>
                                <a:pt x="513" y="418"/>
                              </a:cubicBezTo>
                              <a:cubicBezTo>
                                <a:pt x="530" y="415"/>
                                <a:pt x="547" y="411"/>
                                <a:pt x="564" y="408"/>
                              </a:cubicBezTo>
                            </a:path>
                            <a:path w="1639" h="457">
                              <a:moveTo>
                                <a:pt x="839" y="89"/>
                              </a:moveTo>
                              <a:cubicBezTo>
                                <a:pt x="825" y="133"/>
                                <a:pt x="815" y="174"/>
                                <a:pt x="805" y="219"/>
                              </a:cubicBezTo>
                              <a:cubicBezTo>
                                <a:pt x="793" y="271"/>
                                <a:pt x="781" y="325"/>
                                <a:pt x="780" y="378"/>
                              </a:cubicBezTo>
                              <a:cubicBezTo>
                                <a:pt x="779" y="399"/>
                                <a:pt x="784" y="420"/>
                                <a:pt x="786" y="440"/>
                              </a:cubicBezTo>
                            </a:path>
                            <a:path w="1639" h="457">
                              <a:moveTo>
                                <a:pt x="721" y="314"/>
                              </a:moveTo>
                              <a:cubicBezTo>
                                <a:pt x="721" y="312"/>
                                <a:pt x="756" y="295"/>
                                <a:pt x="774" y="292"/>
                              </a:cubicBezTo>
                              <a:cubicBezTo>
                                <a:pt x="820" y="283"/>
                                <a:pt x="868" y="280"/>
                                <a:pt x="914" y="275"/>
                              </a:cubicBezTo>
                            </a:path>
                            <a:path w="1639" h="457">
                              <a:moveTo>
                                <a:pt x="1011" y="320"/>
                              </a:moveTo>
                              <a:cubicBezTo>
                                <a:pt x="993" y="340"/>
                                <a:pt x="967" y="362"/>
                                <a:pt x="954" y="385"/>
                              </a:cubicBezTo>
                              <a:cubicBezTo>
                                <a:pt x="944" y="403"/>
                                <a:pt x="951" y="423"/>
                                <a:pt x="974" y="421"/>
                              </a:cubicBezTo>
                              <a:cubicBezTo>
                                <a:pt x="1005" y="419"/>
                                <a:pt x="1033" y="393"/>
                                <a:pt x="1053" y="371"/>
                              </a:cubicBezTo>
                              <a:cubicBezTo>
                                <a:pt x="1074" y="349"/>
                                <a:pt x="1084" y="324"/>
                                <a:pt x="1096" y="297"/>
                              </a:cubicBezTo>
                            </a:path>
                            <a:path w="1639" h="457">
                              <a:moveTo>
                                <a:pt x="1197" y="55"/>
                              </a:moveTo>
                              <a:cubicBezTo>
                                <a:pt x="1192" y="87"/>
                                <a:pt x="1184" y="119"/>
                                <a:pt x="1178" y="151"/>
                              </a:cubicBezTo>
                              <a:cubicBezTo>
                                <a:pt x="1168" y="201"/>
                                <a:pt x="1160" y="253"/>
                                <a:pt x="1153" y="304"/>
                              </a:cubicBezTo>
                              <a:cubicBezTo>
                                <a:pt x="1149" y="330"/>
                                <a:pt x="1147" y="356"/>
                                <a:pt x="1143" y="382"/>
                              </a:cubicBezTo>
                            </a:path>
                            <a:path w="1639" h="457">
                              <a:moveTo>
                                <a:pt x="1100" y="263"/>
                              </a:moveTo>
                              <a:cubicBezTo>
                                <a:pt x="1131" y="249"/>
                                <a:pt x="1169" y="248"/>
                                <a:pt x="1204" y="244"/>
                              </a:cubicBezTo>
                              <a:cubicBezTo>
                                <a:pt x="1249" y="238"/>
                                <a:pt x="1294" y="233"/>
                                <a:pt x="1339" y="228"/>
                              </a:cubicBezTo>
                            </a:path>
                            <a:path w="1639" h="457">
                              <a:moveTo>
                                <a:pt x="1419" y="298"/>
                              </a:moveTo>
                              <a:cubicBezTo>
                                <a:pt x="1391" y="317"/>
                                <a:pt x="1361" y="332"/>
                                <a:pt x="1336" y="353"/>
                              </a:cubicBezTo>
                              <a:cubicBezTo>
                                <a:pt x="1327" y="361"/>
                                <a:pt x="1323" y="362"/>
                                <a:pt x="1329" y="369"/>
                              </a:cubicBezTo>
                              <a:cubicBezTo>
                                <a:pt x="1346" y="362"/>
                                <a:pt x="1363" y="356"/>
                                <a:pt x="1380" y="350"/>
                              </a:cubicBezTo>
                              <a:cubicBezTo>
                                <a:pt x="1398" y="344"/>
                                <a:pt x="1401" y="354"/>
                                <a:pt x="1405" y="369"/>
                              </a:cubicBezTo>
                              <a:cubicBezTo>
                                <a:pt x="1407" y="377"/>
                                <a:pt x="1413" y="398"/>
                                <a:pt x="1421" y="403"/>
                              </a:cubicBezTo>
                              <a:cubicBezTo>
                                <a:pt x="1425" y="405"/>
                                <a:pt x="1429" y="406"/>
                                <a:pt x="1433" y="408"/>
                              </a:cubicBezTo>
                            </a:path>
                            <a:path w="1639" h="457">
                              <a:moveTo>
                                <a:pt x="1633" y="0"/>
                              </a:moveTo>
                              <a:cubicBezTo>
                                <a:pt x="1638" y="30"/>
                                <a:pt x="1635" y="61"/>
                                <a:pt x="1635" y="92"/>
                              </a:cubicBezTo>
                              <a:cubicBezTo>
                                <a:pt x="1634" y="146"/>
                                <a:pt x="1635" y="203"/>
                                <a:pt x="1629" y="257"/>
                              </a:cubicBezTo>
                              <a:cubicBezTo>
                                <a:pt x="1625" y="297"/>
                                <a:pt x="1619" y="336"/>
                                <a:pt x="1615" y="376"/>
                              </a:cubicBezTo>
                              <a:cubicBezTo>
                                <a:pt x="1615" y="379"/>
                                <a:pt x="1614" y="383"/>
                                <a:pt x="1614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" coordsize="1639,457" path="m29,332c23,351,20,370,14,387c8,405,7,421,3,440c0,448,-1,451,2,456c13,438,23,419,34,400c49,375,64,348,85,328c100,313,115,308,132,323c149,338,155,363,161,384c166,404,165,424,171,443c172,445,173,447,174,449em384,291c374,287,410,276,423,274c447,270,471,271,495,271em422,414c425,442,484,423,513,418c530,415,547,411,564,408em839,89c825,133,815,174,805,219c793,271,781,325,780,378c779,399,784,420,786,440em721,314c721,312,756,295,774,292c820,283,868,280,914,275em1011,320c993,340,967,362,954,385c944,403,951,423,974,421c1005,419,1033,393,1053,371c1074,349,1084,324,1096,297em1197,55c1192,87,1184,119,1178,151c1168,201,1160,253,1153,304c1149,330,1147,356,1143,382em1100,263c1131,249,1169,248,1204,244c1249,238,1294,233,1339,228em1419,298c1391,317,1361,332,1336,353c1327,361,1323,362,1329,369c1346,362,1363,356,1380,350c1398,344,1401,354,1405,369c1407,377,1413,398,1421,403c1425,405,1429,406,1433,408em1633,0c1638,30,1635,61,1635,92c1634,146,1635,203,1629,257c1625,297,1619,336,1615,376c1615,379,1614,383,1614,386e" stroked="t" o:allowincell="f" style="position:absolute;margin-left:169.15pt;margin-top:120.15pt;width:47.3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3171825</wp:posOffset>
                </wp:positionH>
                <wp:positionV relativeFrom="paragraph">
                  <wp:posOffset>1508125</wp:posOffset>
                </wp:positionV>
                <wp:extent cx="113665" cy="177800"/>
                <wp:effectExtent l="7620" t="7620" r="5715" b="7620"/>
                <wp:wrapNone/>
                <wp:docPr id="748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6">
                              <a:moveTo>
                                <a:pt x="82" y="351"/>
                              </a:moveTo>
                              <a:cubicBezTo>
                                <a:pt x="62" y="363"/>
                                <a:pt x="51" y="378"/>
                                <a:pt x="35" y="394"/>
                              </a:cubicBezTo>
                              <a:cubicBezTo>
                                <a:pt x="24" y="406"/>
                                <a:pt x="-4" y="426"/>
                                <a:pt x="0" y="446"/>
                              </a:cubicBezTo>
                              <a:cubicBezTo>
                                <a:pt x="3" y="463"/>
                                <a:pt x="30" y="457"/>
                                <a:pt x="42" y="455"/>
                              </a:cubicBezTo>
                              <a:cubicBezTo>
                                <a:pt x="60" y="451"/>
                                <a:pt x="66" y="450"/>
                                <a:pt x="77" y="446"/>
                              </a:cubicBezTo>
                            </a:path>
                            <a:path w="280" h="456">
                              <a:moveTo>
                                <a:pt x="177" y="392"/>
                              </a:moveTo>
                              <a:cubicBezTo>
                                <a:pt x="171" y="354"/>
                                <a:pt x="167" y="315"/>
                                <a:pt x="165" y="276"/>
                              </a:cubicBezTo>
                              <a:cubicBezTo>
                                <a:pt x="163" y="218"/>
                                <a:pt x="168" y="161"/>
                                <a:pt x="184" y="105"/>
                              </a:cubicBezTo>
                              <a:cubicBezTo>
                                <a:pt x="193" y="72"/>
                                <a:pt x="209" y="25"/>
                                <a:pt x="240" y="5"/>
                              </a:cubicBezTo>
                              <a:cubicBezTo>
                                <a:pt x="259" y="-8"/>
                                <a:pt x="272" y="4"/>
                                <a:pt x="279" y="19"/>
                              </a:cubicBezTo>
                            </a:path>
                            <a:path w="280" h="456">
                              <a:moveTo>
                                <a:pt x="9" y="225"/>
                              </a:moveTo>
                              <a:cubicBezTo>
                                <a:pt x="11" y="255"/>
                                <a:pt x="74" y="234"/>
                                <a:pt x="110" y="228"/>
                              </a:cubicBezTo>
                              <a:cubicBezTo>
                                <a:pt x="128" y="225"/>
                                <a:pt x="145" y="222"/>
                                <a:pt x="163" y="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" coordsize="280,456" path="m82,351c62,363,51,378,35,394c24,406,-4,426,0,446c3,463,30,457,42,455c60,451,66,450,77,446em177,392c171,354,167,315,165,276c163,218,168,161,184,105c193,72,209,25,240,5c259,-8,272,4,279,19em9,225c11,255,74,234,110,228c128,225,145,222,163,219e" stroked="t" o:allowincell="f" style="position:absolute;margin-left:249.75pt;margin-top:118.75pt;width:8.9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3359785</wp:posOffset>
                </wp:positionH>
                <wp:positionV relativeFrom="paragraph">
                  <wp:posOffset>1518920</wp:posOffset>
                </wp:positionV>
                <wp:extent cx="422910" cy="168910"/>
                <wp:effectExtent l="6350" t="6350" r="6985" b="6350"/>
                <wp:wrapNone/>
                <wp:docPr id="749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435">
                              <a:moveTo>
                                <a:pt x="87" y="107"/>
                              </a:moveTo>
                              <a:cubicBezTo>
                                <a:pt x="64" y="154"/>
                                <a:pt x="42" y="201"/>
                                <a:pt x="24" y="250"/>
                              </a:cubicBezTo>
                              <a:cubicBezTo>
                                <a:pt x="7" y="295"/>
                                <a:pt x="-5" y="345"/>
                                <a:pt x="2" y="394"/>
                              </a:cubicBezTo>
                              <a:cubicBezTo>
                                <a:pt x="4" y="401"/>
                                <a:pt x="6" y="408"/>
                                <a:pt x="8" y="415"/>
                              </a:cubicBezTo>
                            </a:path>
                            <a:path w="1139" h="435">
                              <a:moveTo>
                                <a:pt x="188" y="323"/>
                              </a:moveTo>
                              <a:cubicBezTo>
                                <a:pt x="188" y="308"/>
                                <a:pt x="186" y="300"/>
                                <a:pt x="183" y="287"/>
                              </a:cubicBezTo>
                              <a:cubicBezTo>
                                <a:pt x="182" y="278"/>
                                <a:pt x="181" y="274"/>
                                <a:pt x="176" y="270"/>
                              </a:cubicBezTo>
                              <a:cubicBezTo>
                                <a:pt x="156" y="284"/>
                                <a:pt x="141" y="300"/>
                                <a:pt x="127" y="320"/>
                              </a:cubicBezTo>
                              <a:cubicBezTo>
                                <a:pt x="111" y="342"/>
                                <a:pt x="89" y="372"/>
                                <a:pt x="98" y="401"/>
                              </a:cubicBezTo>
                              <a:cubicBezTo>
                                <a:pt x="104" y="422"/>
                                <a:pt x="130" y="413"/>
                                <a:pt x="145" y="412"/>
                              </a:cubicBezTo>
                            </a:path>
                            <a:path w="1139" h="435">
                              <a:moveTo>
                                <a:pt x="440" y="48"/>
                              </a:moveTo>
                              <a:cubicBezTo>
                                <a:pt x="441" y="44"/>
                                <a:pt x="443" y="39"/>
                                <a:pt x="444" y="35"/>
                              </a:cubicBezTo>
                              <a:cubicBezTo>
                                <a:pt x="458" y="65"/>
                                <a:pt x="450" y="88"/>
                                <a:pt x="447" y="121"/>
                              </a:cubicBezTo>
                              <a:cubicBezTo>
                                <a:pt x="442" y="183"/>
                                <a:pt x="433" y="241"/>
                                <a:pt x="419" y="301"/>
                              </a:cubicBezTo>
                              <a:cubicBezTo>
                                <a:pt x="417" y="311"/>
                                <a:pt x="414" y="322"/>
                                <a:pt x="412" y="332"/>
                              </a:cubicBezTo>
                            </a:path>
                            <a:path w="1139" h="435">
                              <a:moveTo>
                                <a:pt x="308" y="217"/>
                              </a:moveTo>
                              <a:cubicBezTo>
                                <a:pt x="346" y="223"/>
                                <a:pt x="390" y="209"/>
                                <a:pt x="429" y="198"/>
                              </a:cubicBezTo>
                              <a:cubicBezTo>
                                <a:pt x="475" y="183"/>
                                <a:pt x="490" y="178"/>
                                <a:pt x="520" y="165"/>
                              </a:cubicBezTo>
                            </a:path>
                            <a:path w="1139" h="435">
                              <a:moveTo>
                                <a:pt x="714" y="0"/>
                              </a:moveTo>
                              <a:cubicBezTo>
                                <a:pt x="707" y="36"/>
                                <a:pt x="702" y="72"/>
                                <a:pt x="694" y="107"/>
                              </a:cubicBezTo>
                              <a:cubicBezTo>
                                <a:pt x="680" y="171"/>
                                <a:pt x="659" y="236"/>
                                <a:pt x="638" y="298"/>
                              </a:cubicBezTo>
                              <a:cubicBezTo>
                                <a:pt x="625" y="335"/>
                                <a:pt x="621" y="345"/>
                                <a:pt x="611" y="368"/>
                              </a:cubicBezTo>
                            </a:path>
                            <a:path w="1139" h="435">
                              <a:moveTo>
                                <a:pt x="692" y="326"/>
                              </a:moveTo>
                              <a:cubicBezTo>
                                <a:pt x="715" y="322"/>
                                <a:pt x="733" y="313"/>
                                <a:pt x="754" y="305"/>
                              </a:cubicBezTo>
                              <a:cubicBezTo>
                                <a:pt x="779" y="295"/>
                                <a:pt x="805" y="287"/>
                                <a:pt x="830" y="279"/>
                              </a:cubicBezTo>
                              <a:cubicBezTo>
                                <a:pt x="832" y="278"/>
                                <a:pt x="835" y="277"/>
                                <a:pt x="837" y="276"/>
                              </a:cubicBezTo>
                              <a:cubicBezTo>
                                <a:pt x="816" y="294"/>
                                <a:pt x="793" y="308"/>
                                <a:pt x="772" y="326"/>
                              </a:cubicBezTo>
                              <a:cubicBezTo>
                                <a:pt x="754" y="342"/>
                                <a:pt x="723" y="369"/>
                                <a:pt x="722" y="395"/>
                              </a:cubicBezTo>
                              <a:cubicBezTo>
                                <a:pt x="721" y="414"/>
                                <a:pt x="741" y="412"/>
                                <a:pt x="754" y="415"/>
                              </a:cubicBezTo>
                            </a:path>
                            <a:path w="1139" h="435">
                              <a:moveTo>
                                <a:pt x="918" y="340"/>
                              </a:moveTo>
                              <a:cubicBezTo>
                                <a:pt x="930" y="324"/>
                                <a:pt x="942" y="307"/>
                                <a:pt x="957" y="293"/>
                              </a:cubicBezTo>
                              <a:cubicBezTo>
                                <a:pt x="978" y="273"/>
                                <a:pt x="1006" y="263"/>
                                <a:pt x="1032" y="251"/>
                              </a:cubicBezTo>
                            </a:path>
                            <a:path w="1139" h="435">
                              <a:moveTo>
                                <a:pt x="1138" y="270"/>
                              </a:moveTo>
                              <a:cubicBezTo>
                                <a:pt x="1119" y="280"/>
                                <a:pt x="1113" y="283"/>
                                <a:pt x="1109" y="303"/>
                              </a:cubicBezTo>
                              <a:cubicBezTo>
                                <a:pt x="1105" y="325"/>
                                <a:pt x="1104" y="347"/>
                                <a:pt x="1096" y="369"/>
                              </a:cubicBezTo>
                              <a:cubicBezTo>
                                <a:pt x="1085" y="398"/>
                                <a:pt x="1066" y="412"/>
                                <a:pt x="1038" y="423"/>
                              </a:cubicBezTo>
                              <a:cubicBezTo>
                                <a:pt x="1009" y="435"/>
                                <a:pt x="989" y="435"/>
                                <a:pt x="960" y="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" coordsize="1139,435" path="m87,107c64,154,42,201,24,250c7,295,-5,345,2,394c4,401,6,408,8,415em188,323c188,308,186,300,183,287c182,278,181,274,176,270c156,284,141,300,127,320c111,342,89,372,98,401c104,422,130,413,145,412em440,48c441,44,443,39,444,35c458,65,450,88,447,121c442,183,433,241,419,301c417,311,414,322,412,332em308,217c346,223,390,209,429,198c475,183,490,178,520,165em714,0c707,36,702,72,694,107c680,171,659,236,638,298c625,335,621,345,611,368em692,326c715,322,733,313,754,305c779,295,805,287,830,279c832,278,835,277,837,276c816,294,793,308,772,326c754,342,723,369,722,395c721,414,741,412,754,415em918,340c930,324,942,307,957,293c978,273,1006,263,1032,251em1138,270c1119,280,1113,283,1109,303c1105,325,1104,347,1096,369c1085,398,1066,412,1038,423c1009,435,989,435,960,426e" stroked="t" o:allowincell="f" style="position:absolute;margin-left:264.55pt;margin-top:119.6pt;width:33.2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4003675</wp:posOffset>
                </wp:positionH>
                <wp:positionV relativeFrom="paragraph">
                  <wp:posOffset>1539875</wp:posOffset>
                </wp:positionV>
                <wp:extent cx="374015" cy="139700"/>
                <wp:effectExtent l="7620" t="6350" r="5715" b="5715"/>
                <wp:wrapNone/>
                <wp:docPr id="750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56">
                              <a:moveTo>
                                <a:pt x="67" y="26"/>
                              </a:moveTo>
                              <a:cubicBezTo>
                                <a:pt x="45" y="13"/>
                                <a:pt x="96" y="23"/>
                                <a:pt x="104" y="26"/>
                              </a:cubicBezTo>
                              <a:cubicBezTo>
                                <a:pt x="145" y="42"/>
                                <a:pt x="186" y="71"/>
                                <a:pt x="188" y="120"/>
                              </a:cubicBezTo>
                              <a:cubicBezTo>
                                <a:pt x="190" y="169"/>
                                <a:pt x="149" y="213"/>
                                <a:pt x="116" y="245"/>
                              </a:cubicBezTo>
                              <a:cubicBezTo>
                                <a:pt x="83" y="277"/>
                                <a:pt x="44" y="302"/>
                                <a:pt x="10" y="334"/>
                              </a:cubicBezTo>
                              <a:cubicBezTo>
                                <a:pt x="2" y="343"/>
                                <a:pt x="-2" y="344"/>
                                <a:pt x="1" y="352"/>
                              </a:cubicBezTo>
                              <a:cubicBezTo>
                                <a:pt x="33" y="355"/>
                                <a:pt x="66" y="346"/>
                                <a:pt x="97" y="337"/>
                              </a:cubicBezTo>
                              <a:cubicBezTo>
                                <a:pt x="135" y="325"/>
                                <a:pt x="148" y="320"/>
                                <a:pt x="173" y="309"/>
                              </a:cubicBezTo>
                            </a:path>
                            <a:path w="1004" h="356">
                              <a:moveTo>
                                <a:pt x="551" y="33"/>
                              </a:moveTo>
                              <a:cubicBezTo>
                                <a:pt x="498" y="50"/>
                                <a:pt x="452" y="70"/>
                                <a:pt x="406" y="101"/>
                              </a:cubicBezTo>
                              <a:cubicBezTo>
                                <a:pt x="360" y="132"/>
                                <a:pt x="310" y="175"/>
                                <a:pt x="295" y="232"/>
                              </a:cubicBezTo>
                              <a:cubicBezTo>
                                <a:pt x="284" y="274"/>
                                <a:pt x="316" y="301"/>
                                <a:pt x="355" y="303"/>
                              </a:cubicBezTo>
                              <a:cubicBezTo>
                                <a:pt x="407" y="305"/>
                                <a:pt x="456" y="275"/>
                                <a:pt x="494" y="243"/>
                              </a:cubicBezTo>
                              <a:cubicBezTo>
                                <a:pt x="534" y="209"/>
                                <a:pt x="546" y="176"/>
                                <a:pt x="560" y="129"/>
                              </a:cubicBezTo>
                              <a:cubicBezTo>
                                <a:pt x="568" y="101"/>
                                <a:pt x="564" y="86"/>
                                <a:pt x="551" y="60"/>
                              </a:cubicBezTo>
                            </a:path>
                            <a:path w="1004" h="356">
                              <a:moveTo>
                                <a:pt x="1003" y="16"/>
                              </a:moveTo>
                              <a:cubicBezTo>
                                <a:pt x="990" y="13"/>
                                <a:pt x="977" y="10"/>
                                <a:pt x="964" y="8"/>
                              </a:cubicBezTo>
                              <a:cubicBezTo>
                                <a:pt x="948" y="5"/>
                                <a:pt x="932" y="2"/>
                                <a:pt x="916" y="1"/>
                              </a:cubicBezTo>
                              <a:cubicBezTo>
                                <a:pt x="892" y="-1"/>
                                <a:pt x="863" y="-1"/>
                                <a:pt x="840" y="7"/>
                              </a:cubicBezTo>
                              <a:cubicBezTo>
                                <a:pt x="821" y="14"/>
                                <a:pt x="809" y="25"/>
                                <a:pt x="795" y="39"/>
                              </a:cubicBezTo>
                              <a:cubicBezTo>
                                <a:pt x="783" y="52"/>
                                <a:pt x="774" y="67"/>
                                <a:pt x="767" y="84"/>
                              </a:cubicBezTo>
                              <a:cubicBezTo>
                                <a:pt x="757" y="108"/>
                                <a:pt x="753" y="134"/>
                                <a:pt x="753" y="160"/>
                              </a:cubicBezTo>
                              <a:cubicBezTo>
                                <a:pt x="754" y="205"/>
                                <a:pt x="780" y="246"/>
                                <a:pt x="780" y="291"/>
                              </a:cubicBezTo>
                              <a:cubicBezTo>
                                <a:pt x="780" y="324"/>
                                <a:pt x="761" y="333"/>
                                <a:pt x="733" y="342"/>
                              </a:cubicBezTo>
                              <a:cubicBezTo>
                                <a:pt x="687" y="357"/>
                                <a:pt x="635" y="354"/>
                                <a:pt x="589" y="341"/>
                              </a:cubicBezTo>
                              <a:cubicBezTo>
                                <a:pt x="578" y="337"/>
                                <a:pt x="567" y="333"/>
                                <a:pt x="556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" coordsize="1004,356" path="m67,26c45,13,96,23,104,26c145,42,186,71,188,120c190,169,149,213,116,245c83,277,44,302,10,334c2,343,-2,344,1,352c33,355,66,346,97,337c135,325,148,320,173,309em551,33c498,50,452,70,406,101c360,132,310,175,295,232c284,274,316,301,355,303c407,305,456,275,494,243c534,209,546,176,560,129c568,101,564,86,551,60em1003,16c990,13,977,10,964,8c948,5,932,2,916,1c892,-1,863,-1,840,7c821,14,809,25,795,39c783,52,774,67,767,84c757,108,753,134,753,160c754,205,780,246,780,291c780,324,761,333,733,342c687,357,635,354,589,341c578,337,567,333,556,329e" stroked="t" o:allowincell="f" style="position:absolute;margin-left:315.25pt;margin-top:121.25pt;width:29.4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745490</wp:posOffset>
                </wp:positionH>
                <wp:positionV relativeFrom="paragraph">
                  <wp:posOffset>146685</wp:posOffset>
                </wp:positionV>
                <wp:extent cx="702310" cy="57150"/>
                <wp:effectExtent l="6350" t="6350" r="6350" b="6350"/>
                <wp:wrapNone/>
                <wp:docPr id="751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24">
                              <a:moveTo>
                                <a:pt x="0" y="91"/>
                              </a:moveTo>
                              <a:cubicBezTo>
                                <a:pt x="16" y="87"/>
                                <a:pt x="28" y="83"/>
                                <a:pt x="44" y="81"/>
                              </a:cubicBezTo>
                              <a:cubicBezTo>
                                <a:pt x="71" y="78"/>
                                <a:pt x="96" y="81"/>
                                <a:pt x="123" y="85"/>
                              </a:cubicBezTo>
                              <a:cubicBezTo>
                                <a:pt x="173" y="92"/>
                                <a:pt x="223" y="103"/>
                                <a:pt x="273" y="110"/>
                              </a:cubicBezTo>
                              <a:cubicBezTo>
                                <a:pt x="540" y="147"/>
                                <a:pt x="810" y="96"/>
                                <a:pt x="1077" y="83"/>
                              </a:cubicBezTo>
                              <a:cubicBezTo>
                                <a:pt x="1347" y="70"/>
                                <a:pt x="1618" y="91"/>
                                <a:pt x="1887" y="100"/>
                              </a:cubicBezTo>
                              <a:cubicBezTo>
                                <a:pt x="1902" y="100"/>
                                <a:pt x="1906" y="100"/>
                                <a:pt x="1915" y="101"/>
                              </a:cubicBezTo>
                              <a:cubicBezTo>
                                <a:pt x="1884" y="101"/>
                                <a:pt x="1854" y="101"/>
                                <a:pt x="1823" y="101"/>
                              </a:cubicBezTo>
                              <a:cubicBezTo>
                                <a:pt x="1544" y="103"/>
                                <a:pt x="1265" y="86"/>
                                <a:pt x="986" y="94"/>
                              </a:cubicBezTo>
                              <a:cubicBezTo>
                                <a:pt x="888" y="97"/>
                                <a:pt x="789" y="102"/>
                                <a:pt x="692" y="114"/>
                              </a:cubicBezTo>
                              <a:cubicBezTo>
                                <a:pt x="761" y="109"/>
                                <a:pt x="831" y="105"/>
                                <a:pt x="900" y="97"/>
                              </a:cubicBezTo>
                              <a:cubicBezTo>
                                <a:pt x="1125" y="72"/>
                                <a:pt x="1348" y="38"/>
                                <a:pt x="157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" coordsize="1916,124" path="m0,91c16,87,28,83,44,81c71,78,96,81,123,85c173,92,223,103,273,110c540,147,810,96,1077,83c1347,70,1618,91,1887,100c1902,100,1906,100,1915,101c1884,101,1854,101,1823,101c1544,103,1265,86,986,94c888,97,789,102,692,114c761,109,831,105,900,97c1125,72,1348,38,1572,0e" stroked="t" o:allowincell="f" style="position:absolute;margin-left:58.7pt;margin-top:11.55pt;width:55.25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2397125</wp:posOffset>
                </wp:positionH>
                <wp:positionV relativeFrom="paragraph">
                  <wp:posOffset>171450</wp:posOffset>
                </wp:positionV>
                <wp:extent cx="549910" cy="81280"/>
                <wp:effectExtent l="6985" t="6350" r="6350" b="6350"/>
                <wp:wrapNone/>
                <wp:docPr id="752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91">
                              <a:moveTo>
                                <a:pt x="50" y="111"/>
                              </a:moveTo>
                              <a:cubicBezTo>
                                <a:pt x="42" y="106"/>
                                <a:pt x="-7" y="86"/>
                                <a:pt x="-3" y="74"/>
                              </a:cubicBezTo>
                              <a:cubicBezTo>
                                <a:pt x="0" y="65"/>
                                <a:pt x="41" y="73"/>
                                <a:pt x="43" y="73"/>
                              </a:cubicBezTo>
                              <a:cubicBezTo>
                                <a:pt x="153" y="70"/>
                                <a:pt x="265" y="80"/>
                                <a:pt x="375" y="79"/>
                              </a:cubicBezTo>
                              <a:cubicBezTo>
                                <a:pt x="748" y="74"/>
                                <a:pt x="1117" y="33"/>
                                <a:pt x="1488" y="0"/>
                              </a:cubicBezTo>
                              <a:cubicBezTo>
                                <a:pt x="1399" y="14"/>
                                <a:pt x="1311" y="28"/>
                                <a:pt x="1222" y="42"/>
                              </a:cubicBezTo>
                              <a:cubicBezTo>
                                <a:pt x="943" y="86"/>
                                <a:pt x="665" y="136"/>
                                <a:pt x="388" y="190"/>
                              </a:cubicBezTo>
                              <a:cubicBezTo>
                                <a:pt x="518" y="162"/>
                                <a:pt x="649" y="142"/>
                                <a:pt x="780" y="121"/>
                              </a:cubicBezTo>
                              <a:cubicBezTo>
                                <a:pt x="1002" y="85"/>
                                <a:pt x="1230" y="66"/>
                                <a:pt x="1450" y="17"/>
                              </a:cubicBezTo>
                              <a:cubicBezTo>
                                <a:pt x="1455" y="15"/>
                                <a:pt x="1461" y="14"/>
                                <a:pt x="1466" y="12"/>
                              </a:cubicBezTo>
                              <a:cubicBezTo>
                                <a:pt x="1401" y="13"/>
                                <a:pt x="1336" y="16"/>
                                <a:pt x="1271" y="23"/>
                              </a:cubicBezTo>
                              <a:cubicBezTo>
                                <a:pt x="1238" y="27"/>
                                <a:pt x="864" y="62"/>
                                <a:pt x="873" y="108"/>
                              </a:cubicBezTo>
                              <a:cubicBezTo>
                                <a:pt x="880" y="144"/>
                                <a:pt x="1011" y="138"/>
                                <a:pt x="1019" y="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" coordsize="1492,191" path="m50,111c42,106,-7,86,-3,74c0,65,41,73,43,73c153,70,265,80,375,79c748,74,1117,33,1488,0c1399,14,1311,28,1222,42c943,86,665,136,388,190c518,162,649,142,780,121c1002,85,1230,66,1450,17c1455,15,1461,14,1466,12c1401,13,1336,16,1271,23c1238,27,864,62,873,108c880,144,1011,138,1019,139e" stroked="t" o:allowincell="f" style="position:absolute;margin-left:188.75pt;margin-top:13.5pt;width:43.25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4112260</wp:posOffset>
                </wp:positionH>
                <wp:positionV relativeFrom="paragraph">
                  <wp:posOffset>167005</wp:posOffset>
                </wp:positionV>
                <wp:extent cx="321310" cy="46990"/>
                <wp:effectExtent l="6350" t="6350" r="6350" b="6350"/>
                <wp:wrapNone/>
                <wp:docPr id="753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96">
                              <a:moveTo>
                                <a:pt x="0" y="2"/>
                              </a:moveTo>
                              <a:cubicBezTo>
                                <a:pt x="42" y="0"/>
                                <a:pt x="85" y="3"/>
                                <a:pt x="127" y="2"/>
                              </a:cubicBezTo>
                              <a:cubicBezTo>
                                <a:pt x="226" y="0"/>
                                <a:pt x="325" y="0"/>
                                <a:pt x="424" y="1"/>
                              </a:cubicBezTo>
                              <a:cubicBezTo>
                                <a:pt x="531" y="2"/>
                                <a:pt x="637" y="3"/>
                                <a:pt x="744" y="11"/>
                              </a:cubicBezTo>
                              <a:cubicBezTo>
                                <a:pt x="783" y="14"/>
                                <a:pt x="819" y="17"/>
                                <a:pt x="856" y="28"/>
                              </a:cubicBezTo>
                              <a:cubicBezTo>
                                <a:pt x="807" y="45"/>
                                <a:pt x="758" y="51"/>
                                <a:pt x="703" y="56"/>
                              </a:cubicBezTo>
                              <a:cubicBezTo>
                                <a:pt x="495" y="76"/>
                                <a:pt x="283" y="96"/>
                                <a:pt x="74" y="94"/>
                              </a:cubicBezTo>
                              <a:cubicBezTo>
                                <a:pt x="158" y="71"/>
                                <a:pt x="253" y="68"/>
                                <a:pt x="339" y="56"/>
                              </a:cubicBezTo>
                              <a:cubicBezTo>
                                <a:pt x="386" y="49"/>
                                <a:pt x="433" y="43"/>
                                <a:pt x="480" y="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" coordsize="857,96" path="m0,2c42,0,85,3,127,2c226,0,325,0,424,1c531,2,637,3,744,11c783,14,819,17,856,28c807,45,758,51,703,56c495,76,283,96,74,94c158,71,253,68,339,56c386,49,433,43,480,36e" stroked="t" o:allowincell="f" style="position:absolute;margin-left:323.8pt;margin-top:13.15pt;width:25.25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399">
                <wp:simplePos x="0" y="0"/>
                <wp:positionH relativeFrom="column">
                  <wp:posOffset>4891405</wp:posOffset>
                </wp:positionH>
                <wp:positionV relativeFrom="paragraph">
                  <wp:posOffset>313690</wp:posOffset>
                </wp:positionV>
                <wp:extent cx="23495" cy="23495"/>
                <wp:effectExtent l="6985" t="6985" r="0" b="0"/>
                <wp:wrapNone/>
                <wp:docPr id="754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" coordsize="1,1" path="m0,0l0,0em0,0l0,0e" stroked="t" o:allowincell="f" style="position:absolute;margin-left:385.15pt;margin-top:24.7pt;width:1.8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3231515</wp:posOffset>
                </wp:positionH>
                <wp:positionV relativeFrom="paragraph">
                  <wp:posOffset>366395</wp:posOffset>
                </wp:positionV>
                <wp:extent cx="128905" cy="238125"/>
                <wp:effectExtent l="7620" t="6985" r="5715" b="5715"/>
                <wp:wrapNone/>
                <wp:docPr id="755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27">
                              <a:moveTo>
                                <a:pt x="0" y="0"/>
                              </a:moveTo>
                              <a:cubicBezTo>
                                <a:pt x="89" y="206"/>
                                <a:pt x="146" y="422"/>
                                <a:pt x="228" y="626"/>
                              </a:cubicBezTo>
                              <a:cubicBezTo>
                                <a:pt x="247" y="626"/>
                                <a:pt x="253" y="626"/>
                                <a:pt x="247" y="607"/>
                              </a:cubicBezTo>
                            </a:path>
                            <a:path w="323" h="627">
                              <a:moveTo>
                                <a:pt x="228" y="588"/>
                              </a:moveTo>
                              <a:lnTo>
                                <a:pt x="228" y="588"/>
                              </a:lnTo>
                            </a:path>
                            <a:path w="323" h="627">
                              <a:moveTo>
                                <a:pt x="322" y="588"/>
                              </a:moveTo>
                              <a:lnTo>
                                <a:pt x="322" y="5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" coordsize="323,627" path="m0,0c89,206,146,422,228,626c247,626,253,626,247,607em228,588l228,588em322,588l322,588e" stroked="t" o:allowincell="f" style="position:absolute;margin-left:254.45pt;margin-top:28.85pt;width:10.1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"Letter A occurs 3 times","Letter B occurs 18 times","Letter C occurs 6 times","Letter D occurs 4 times","Letter E occurs 7 times","Letter F occurs 14 times","Letter G occurs 2 times","Letter H occurs 3 times","Letter I occurs 11 times","Letter J occurs 14 times","Letter K occurs 9 times","Letter L occurs 7 times","Letter M occurs 7 times","Letter N occurs 2 times","Letter O occurs 9 times","Letter P occurs 8 times","Letter Q occurs 7 times","Letter R occurs 7 times","Letter S occurs 14 times","Letter T occurs 5 times","Letter U occurs 9 times","Letter V occurs 13 times","Letter W occurs 10 times","Letter X occurs 7 times","Letter Y occurs 3 times","Letter Z occurs 6 times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2828925</wp:posOffset>
                </wp:positionH>
                <wp:positionV relativeFrom="paragraph">
                  <wp:posOffset>37465</wp:posOffset>
                </wp:positionV>
                <wp:extent cx="266700" cy="74295"/>
                <wp:effectExtent l="6350" t="6985" r="6350" b="6350"/>
                <wp:wrapNone/>
                <wp:docPr id="756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71">
                              <a:moveTo>
                                <a:pt x="20" y="40"/>
                              </a:moveTo>
                              <a:cubicBezTo>
                                <a:pt x="18" y="63"/>
                                <a:pt x="17" y="93"/>
                                <a:pt x="12" y="115"/>
                              </a:cubicBezTo>
                              <a:cubicBezTo>
                                <a:pt x="8" y="134"/>
                                <a:pt x="2" y="151"/>
                                <a:pt x="0" y="170"/>
                              </a:cubicBezTo>
                              <a:cubicBezTo>
                                <a:pt x="23" y="123"/>
                                <a:pt x="49" y="75"/>
                                <a:pt x="82" y="34"/>
                              </a:cubicBezTo>
                              <a:cubicBezTo>
                                <a:pt x="94" y="19"/>
                                <a:pt x="105" y="9"/>
                                <a:pt x="121" y="0"/>
                              </a:cubicBezTo>
                              <a:cubicBezTo>
                                <a:pt x="135" y="12"/>
                                <a:pt x="132" y="25"/>
                                <a:pt x="131" y="43"/>
                              </a:cubicBezTo>
                              <a:cubicBezTo>
                                <a:pt x="130" y="66"/>
                                <a:pt x="126" y="87"/>
                                <a:pt x="131" y="110"/>
                              </a:cubicBezTo>
                              <a:cubicBezTo>
                                <a:pt x="134" y="123"/>
                                <a:pt x="140" y="119"/>
                                <a:pt x="150" y="117"/>
                              </a:cubicBezTo>
                            </a:path>
                            <a:path w="706" h="171">
                              <a:moveTo>
                                <a:pt x="283" y="9"/>
                              </a:moveTo>
                              <a:cubicBezTo>
                                <a:pt x="277" y="27"/>
                                <a:pt x="266" y="41"/>
                                <a:pt x="260" y="57"/>
                              </a:cubicBezTo>
                              <a:cubicBezTo>
                                <a:pt x="255" y="68"/>
                                <a:pt x="251" y="87"/>
                                <a:pt x="265" y="95"/>
                              </a:cubicBezTo>
                              <a:cubicBezTo>
                                <a:pt x="280" y="103"/>
                                <a:pt x="305" y="88"/>
                                <a:pt x="317" y="81"/>
                              </a:cubicBezTo>
                              <a:cubicBezTo>
                                <a:pt x="334" y="72"/>
                                <a:pt x="351" y="53"/>
                                <a:pt x="368" y="59"/>
                              </a:cubicBezTo>
                              <a:cubicBezTo>
                                <a:pt x="368" y="71"/>
                                <a:pt x="366" y="84"/>
                                <a:pt x="370" y="96"/>
                              </a:cubicBezTo>
                              <a:cubicBezTo>
                                <a:pt x="371" y="99"/>
                                <a:pt x="373" y="103"/>
                                <a:pt x="374" y="106"/>
                              </a:cubicBezTo>
                            </a:path>
                            <a:path w="706" h="171">
                              <a:moveTo>
                                <a:pt x="455" y="26"/>
                              </a:moveTo>
                              <a:cubicBezTo>
                                <a:pt x="452" y="39"/>
                                <a:pt x="446" y="57"/>
                                <a:pt x="467" y="59"/>
                              </a:cubicBezTo>
                              <a:cubicBezTo>
                                <a:pt x="486" y="60"/>
                                <a:pt x="514" y="43"/>
                                <a:pt x="530" y="36"/>
                              </a:cubicBezTo>
                              <a:cubicBezTo>
                                <a:pt x="540" y="32"/>
                                <a:pt x="571" y="10"/>
                                <a:pt x="583" y="14"/>
                              </a:cubicBezTo>
                              <a:cubicBezTo>
                                <a:pt x="595" y="18"/>
                                <a:pt x="581" y="36"/>
                                <a:pt x="579" y="42"/>
                              </a:cubicBezTo>
                              <a:cubicBezTo>
                                <a:pt x="593" y="28"/>
                                <a:pt x="606" y="15"/>
                                <a:pt x="625" y="8"/>
                              </a:cubicBezTo>
                              <a:cubicBezTo>
                                <a:pt x="642" y="2"/>
                                <a:pt x="662" y="3"/>
                                <a:pt x="674" y="18"/>
                              </a:cubicBezTo>
                              <a:cubicBezTo>
                                <a:pt x="686" y="33"/>
                                <a:pt x="689" y="56"/>
                                <a:pt x="698" y="73"/>
                              </a:cubicBezTo>
                              <a:cubicBezTo>
                                <a:pt x="700" y="76"/>
                                <a:pt x="703" y="80"/>
                                <a:pt x="705" y="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" coordsize="706,171" path="m20,40c18,63,17,93,12,115c8,134,2,151,0,170c23,123,49,75,82,34c94,19,105,9,121,0c135,12,132,25,131,43c130,66,126,87,131,110c134,123,140,119,150,117em283,9c277,27,266,41,260,57c255,68,251,87,265,95c280,103,305,88,317,81c334,72,351,53,368,59c368,71,366,84,370,96c371,99,373,103,374,106em455,26c452,39,446,57,467,59c486,60,514,43,530,36c540,32,571,10,583,14c595,18,581,36,579,42c593,28,606,15,625,8c642,2,662,3,674,18c686,33,689,56,698,73c700,76,703,80,705,83e" stroked="t" o:allowincell="f" style="position:absolute;margin-left:222.75pt;margin-top:2.95pt;width:20.9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3854450</wp:posOffset>
                </wp:positionH>
                <wp:positionV relativeFrom="paragraph">
                  <wp:posOffset>27940</wp:posOffset>
                </wp:positionV>
                <wp:extent cx="73025" cy="67945"/>
                <wp:effectExtent l="6985" t="6985" r="5715" b="5715"/>
                <wp:wrapNone/>
                <wp:docPr id="757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4">
                              <a:moveTo>
                                <a:pt x="35" y="4"/>
                              </a:moveTo>
                              <a:cubicBezTo>
                                <a:pt x="53" y="0"/>
                                <a:pt x="69" y="-1"/>
                                <a:pt x="88" y="1"/>
                              </a:cubicBezTo>
                              <a:cubicBezTo>
                                <a:pt x="114" y="3"/>
                                <a:pt x="141" y="7"/>
                                <a:pt x="167" y="11"/>
                              </a:cubicBezTo>
                            </a:path>
                            <a:path w="168" h="154">
                              <a:moveTo>
                                <a:pt x="37" y="139"/>
                              </a:moveTo>
                              <a:cubicBezTo>
                                <a:pt x="16" y="146"/>
                                <a:pt x="12" y="146"/>
                                <a:pt x="0" y="152"/>
                              </a:cubicBezTo>
                              <a:cubicBezTo>
                                <a:pt x="45" y="146"/>
                                <a:pt x="91" y="137"/>
                                <a:pt x="136" y="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" coordsize="168,154" path="m35,4c53,0,69,-1,88,1c114,3,141,7,167,11em37,139c16,146,12,146,0,152c45,146,91,137,136,129e" stroked="t" o:allowincell="f" style="position:absolute;margin-left:303.5pt;margin-top:2.2pt;width:5.7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38100</wp:posOffset>
                </wp:positionH>
                <wp:positionV relativeFrom="paragraph">
                  <wp:posOffset>509270</wp:posOffset>
                </wp:positionV>
                <wp:extent cx="564515" cy="188595"/>
                <wp:effectExtent l="6985" t="7620" r="5715" b="4445"/>
                <wp:wrapNone/>
                <wp:docPr id="758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92">
                              <a:moveTo>
                                <a:pt x="136" y="95"/>
                              </a:moveTo>
                              <a:cubicBezTo>
                                <a:pt x="132" y="114"/>
                                <a:pt x="129" y="133"/>
                                <a:pt x="128" y="153"/>
                              </a:cubicBezTo>
                              <a:cubicBezTo>
                                <a:pt x="125" y="189"/>
                                <a:pt x="121" y="225"/>
                                <a:pt x="118" y="261"/>
                              </a:cubicBezTo>
                              <a:cubicBezTo>
                                <a:pt x="115" y="294"/>
                                <a:pt x="109" y="328"/>
                                <a:pt x="106" y="361"/>
                              </a:cubicBezTo>
                              <a:cubicBezTo>
                                <a:pt x="105" y="374"/>
                                <a:pt x="104" y="385"/>
                                <a:pt x="103" y="397"/>
                              </a:cubicBezTo>
                            </a:path>
                            <a:path w="1533" h="492">
                              <a:moveTo>
                                <a:pt x="0" y="467"/>
                              </a:moveTo>
                              <a:cubicBezTo>
                                <a:pt x="23" y="470"/>
                                <a:pt x="43" y="463"/>
                                <a:pt x="66" y="456"/>
                              </a:cubicBezTo>
                              <a:cubicBezTo>
                                <a:pt x="97" y="446"/>
                                <a:pt x="127" y="438"/>
                                <a:pt x="158" y="428"/>
                              </a:cubicBezTo>
                            </a:path>
                            <a:path w="1533" h="492">
                              <a:moveTo>
                                <a:pt x="3" y="186"/>
                              </a:moveTo>
                              <a:cubicBezTo>
                                <a:pt x="41" y="189"/>
                                <a:pt x="64" y="173"/>
                                <a:pt x="100" y="160"/>
                              </a:cubicBezTo>
                              <a:cubicBezTo>
                                <a:pt x="159" y="139"/>
                                <a:pt x="216" y="115"/>
                                <a:pt x="274" y="90"/>
                              </a:cubicBezTo>
                            </a:path>
                            <a:path w="1533" h="492">
                              <a:moveTo>
                                <a:pt x="283" y="391"/>
                              </a:moveTo>
                              <a:cubicBezTo>
                                <a:pt x="286" y="405"/>
                                <a:pt x="283" y="417"/>
                                <a:pt x="283" y="433"/>
                              </a:cubicBezTo>
                              <a:cubicBezTo>
                                <a:pt x="293" y="424"/>
                                <a:pt x="299" y="412"/>
                                <a:pt x="306" y="400"/>
                              </a:cubicBezTo>
                              <a:cubicBezTo>
                                <a:pt x="313" y="388"/>
                                <a:pt x="322" y="369"/>
                                <a:pt x="334" y="361"/>
                              </a:cubicBezTo>
                              <a:cubicBezTo>
                                <a:pt x="352" y="349"/>
                                <a:pt x="357" y="382"/>
                                <a:pt x="358" y="391"/>
                              </a:cubicBezTo>
                              <a:cubicBezTo>
                                <a:pt x="359" y="409"/>
                                <a:pt x="357" y="424"/>
                                <a:pt x="353" y="441"/>
                              </a:cubicBezTo>
                              <a:cubicBezTo>
                                <a:pt x="352" y="445"/>
                                <a:pt x="351" y="449"/>
                                <a:pt x="350" y="453"/>
                              </a:cubicBezTo>
                            </a:path>
                            <a:path w="1533" h="492">
                              <a:moveTo>
                                <a:pt x="505" y="388"/>
                              </a:moveTo>
                              <a:cubicBezTo>
                                <a:pt x="480" y="413"/>
                                <a:pt x="464" y="433"/>
                                <a:pt x="447" y="461"/>
                              </a:cubicBezTo>
                              <a:cubicBezTo>
                                <a:pt x="437" y="473"/>
                                <a:pt x="433" y="476"/>
                                <a:pt x="436" y="487"/>
                              </a:cubicBezTo>
                              <a:cubicBezTo>
                                <a:pt x="471" y="490"/>
                                <a:pt x="490" y="476"/>
                                <a:pt x="515" y="450"/>
                              </a:cubicBezTo>
                              <a:cubicBezTo>
                                <a:pt x="551" y="412"/>
                                <a:pt x="578" y="362"/>
                                <a:pt x="597" y="314"/>
                              </a:cubicBezTo>
                              <a:cubicBezTo>
                                <a:pt x="616" y="266"/>
                                <a:pt x="629" y="215"/>
                                <a:pt x="637" y="164"/>
                              </a:cubicBezTo>
                              <a:cubicBezTo>
                                <a:pt x="641" y="135"/>
                                <a:pt x="643" y="105"/>
                                <a:pt x="643" y="76"/>
                              </a:cubicBezTo>
                              <a:cubicBezTo>
                                <a:pt x="632" y="101"/>
                                <a:pt x="631" y="131"/>
                                <a:pt x="627" y="158"/>
                              </a:cubicBezTo>
                              <a:cubicBezTo>
                                <a:pt x="620" y="212"/>
                                <a:pt x="615" y="266"/>
                                <a:pt x="605" y="319"/>
                              </a:cubicBezTo>
                              <a:cubicBezTo>
                                <a:pt x="598" y="357"/>
                                <a:pt x="589" y="395"/>
                                <a:pt x="583" y="433"/>
                              </a:cubicBezTo>
                            </a:path>
                            <a:path w="1533" h="492">
                              <a:moveTo>
                                <a:pt x="797" y="359"/>
                              </a:moveTo>
                              <a:cubicBezTo>
                                <a:pt x="802" y="347"/>
                                <a:pt x="812" y="346"/>
                                <a:pt x="821" y="336"/>
                              </a:cubicBezTo>
                              <a:cubicBezTo>
                                <a:pt x="830" y="326"/>
                                <a:pt x="840" y="312"/>
                                <a:pt x="846" y="300"/>
                              </a:cubicBezTo>
                              <a:cubicBezTo>
                                <a:pt x="853" y="284"/>
                                <a:pt x="854" y="276"/>
                                <a:pt x="846" y="261"/>
                              </a:cubicBezTo>
                              <a:cubicBezTo>
                                <a:pt x="826" y="269"/>
                                <a:pt x="816" y="285"/>
                                <a:pt x="804" y="303"/>
                              </a:cubicBezTo>
                              <a:cubicBezTo>
                                <a:pt x="785" y="333"/>
                                <a:pt x="771" y="366"/>
                                <a:pt x="762" y="400"/>
                              </a:cubicBezTo>
                              <a:cubicBezTo>
                                <a:pt x="758" y="416"/>
                                <a:pt x="750" y="450"/>
                                <a:pt x="777" y="451"/>
                              </a:cubicBezTo>
                              <a:cubicBezTo>
                                <a:pt x="793" y="452"/>
                                <a:pt x="808" y="436"/>
                                <a:pt x="820" y="428"/>
                              </a:cubicBezTo>
                            </a:path>
                            <a:path w="1533" h="492">
                              <a:moveTo>
                                <a:pt x="920" y="354"/>
                              </a:moveTo>
                              <a:cubicBezTo>
                                <a:pt x="923" y="376"/>
                                <a:pt x="922" y="397"/>
                                <a:pt x="930" y="418"/>
                              </a:cubicBezTo>
                              <a:cubicBezTo>
                                <a:pt x="935" y="432"/>
                                <a:pt x="944" y="445"/>
                                <a:pt x="960" y="435"/>
                              </a:cubicBezTo>
                              <a:cubicBezTo>
                                <a:pt x="977" y="425"/>
                                <a:pt x="988" y="413"/>
                                <a:pt x="1001" y="399"/>
                              </a:cubicBezTo>
                            </a:path>
                            <a:path w="1533" h="492">
                              <a:moveTo>
                                <a:pt x="1033" y="294"/>
                              </a:moveTo>
                              <a:cubicBezTo>
                                <a:pt x="999" y="328"/>
                                <a:pt x="966" y="364"/>
                                <a:pt x="932" y="398"/>
                              </a:cubicBezTo>
                              <a:cubicBezTo>
                                <a:pt x="914" y="416"/>
                                <a:pt x="899" y="433"/>
                                <a:pt x="883" y="453"/>
                              </a:cubicBezTo>
                            </a:path>
                            <a:path w="1533" h="492">
                              <a:moveTo>
                                <a:pt x="1232" y="321"/>
                              </a:moveTo>
                              <a:cubicBezTo>
                                <a:pt x="1226" y="333"/>
                                <a:pt x="1219" y="351"/>
                                <a:pt x="1212" y="361"/>
                              </a:cubicBezTo>
                              <a:cubicBezTo>
                                <a:pt x="1205" y="372"/>
                                <a:pt x="1199" y="386"/>
                                <a:pt x="1191" y="397"/>
                              </a:cubicBezTo>
                              <a:cubicBezTo>
                                <a:pt x="1183" y="408"/>
                                <a:pt x="1173" y="417"/>
                                <a:pt x="1166" y="428"/>
                              </a:cubicBezTo>
                              <a:cubicBezTo>
                                <a:pt x="1159" y="438"/>
                                <a:pt x="1155" y="446"/>
                                <a:pt x="1155" y="458"/>
                              </a:cubicBezTo>
                              <a:cubicBezTo>
                                <a:pt x="1181" y="457"/>
                                <a:pt x="1193" y="448"/>
                                <a:pt x="1213" y="431"/>
                              </a:cubicBezTo>
                              <a:cubicBezTo>
                                <a:pt x="1238" y="410"/>
                                <a:pt x="1253" y="385"/>
                                <a:pt x="1270" y="358"/>
                              </a:cubicBezTo>
                              <a:cubicBezTo>
                                <a:pt x="1280" y="342"/>
                                <a:pt x="1281" y="329"/>
                                <a:pt x="1280" y="311"/>
                              </a:cubicBezTo>
                            </a:path>
                            <a:path w="1533" h="492">
                              <a:moveTo>
                                <a:pt x="1379" y="334"/>
                              </a:moveTo>
                              <a:cubicBezTo>
                                <a:pt x="1384" y="314"/>
                                <a:pt x="1387" y="292"/>
                                <a:pt x="1387" y="271"/>
                              </a:cubicBezTo>
                              <a:cubicBezTo>
                                <a:pt x="1387" y="231"/>
                                <a:pt x="1388" y="192"/>
                                <a:pt x="1395" y="152"/>
                              </a:cubicBezTo>
                              <a:cubicBezTo>
                                <a:pt x="1402" y="114"/>
                                <a:pt x="1411" y="71"/>
                                <a:pt x="1428" y="36"/>
                              </a:cubicBezTo>
                              <a:cubicBezTo>
                                <a:pt x="1435" y="20"/>
                                <a:pt x="1445" y="-5"/>
                                <a:pt x="1467" y="1"/>
                              </a:cubicBezTo>
                              <a:cubicBezTo>
                                <a:pt x="1479" y="4"/>
                                <a:pt x="1482" y="14"/>
                                <a:pt x="1487" y="24"/>
                              </a:cubicBezTo>
                            </a:path>
                            <a:path w="1533" h="492">
                              <a:moveTo>
                                <a:pt x="1300" y="182"/>
                              </a:moveTo>
                              <a:cubicBezTo>
                                <a:pt x="1286" y="198"/>
                                <a:pt x="1281" y="196"/>
                                <a:pt x="1291" y="211"/>
                              </a:cubicBezTo>
                              <a:cubicBezTo>
                                <a:pt x="1337" y="201"/>
                                <a:pt x="1382" y="193"/>
                                <a:pt x="1428" y="185"/>
                              </a:cubicBezTo>
                              <a:cubicBezTo>
                                <a:pt x="1479" y="175"/>
                                <a:pt x="1497" y="171"/>
                                <a:pt x="1532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" coordsize="1533,492" path="m136,95c132,114,129,133,128,153c125,189,121,225,118,261c115,294,109,328,106,361c105,374,104,385,103,397em0,467c23,470,43,463,66,456c97,446,127,438,158,428em3,186c41,189,64,173,100,160c159,139,216,115,274,90em283,391c286,405,283,417,283,433c293,424,299,412,306,400c313,388,322,369,334,361c352,349,357,382,358,391c359,409,357,424,353,441c352,445,351,449,350,453em505,388c480,413,464,433,447,461c437,473,433,476,436,487c471,490,490,476,515,450c551,412,578,362,597,314c616,266,629,215,637,164c641,135,643,105,643,76c632,101,631,131,627,158c620,212,615,266,605,319c598,357,589,395,583,433em797,359c802,347,812,346,821,336c830,326,840,312,846,300c853,284,854,276,846,261c826,269,816,285,804,303c785,333,771,366,762,400c758,416,750,450,777,451c793,452,808,436,820,428em920,354c923,376,922,397,930,418c935,432,944,445,960,435c977,425,988,413,1001,399em1033,294c999,328,966,364,932,398c914,416,899,433,883,453em1232,321c1226,333,1219,351,1212,361c1205,372,1199,386,1191,397c1183,408,1173,417,1166,428c1159,438,1155,446,1155,458c1181,457,1193,448,1213,431c1238,410,1253,385,1270,358c1280,342,1281,329,1280,311em1379,334c1384,314,1387,292,1387,271c1387,231,1388,192,1395,152c1402,114,1411,71,1428,36c1435,20,1445,-5,1467,1c1479,4,1482,14,1487,24em1300,182c1286,198,1281,196,1291,211c1337,201,1382,193,1428,185c1479,175,1497,171,1532,164e" stroked="t" o:allowincell="f" style="position:absolute;margin-left:3pt;margin-top:40.1pt;width:44.4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60960</wp:posOffset>
                </wp:positionH>
                <wp:positionV relativeFrom="paragraph">
                  <wp:posOffset>765810</wp:posOffset>
                </wp:positionV>
                <wp:extent cx="240665" cy="165100"/>
                <wp:effectExtent l="6350" t="6350" r="5715" b="6350"/>
                <wp:wrapNone/>
                <wp:docPr id="759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23">
                              <a:moveTo>
                                <a:pt x="162" y="0"/>
                              </a:moveTo>
                              <a:cubicBezTo>
                                <a:pt x="153" y="33"/>
                                <a:pt x="132" y="68"/>
                                <a:pt x="115" y="98"/>
                              </a:cubicBezTo>
                              <a:cubicBezTo>
                                <a:pt x="81" y="159"/>
                                <a:pt x="47" y="220"/>
                                <a:pt x="22" y="285"/>
                              </a:cubicBezTo>
                              <a:cubicBezTo>
                                <a:pt x="4" y="330"/>
                                <a:pt x="-7" y="365"/>
                                <a:pt x="5" y="411"/>
                              </a:cubicBezTo>
                              <a:cubicBezTo>
                                <a:pt x="34" y="415"/>
                                <a:pt x="41" y="410"/>
                                <a:pt x="69" y="397"/>
                              </a:cubicBezTo>
                            </a:path>
                            <a:path w="636" h="423">
                              <a:moveTo>
                                <a:pt x="265" y="283"/>
                              </a:moveTo>
                              <a:cubicBezTo>
                                <a:pt x="244" y="313"/>
                                <a:pt x="222" y="344"/>
                                <a:pt x="199" y="372"/>
                              </a:cubicBezTo>
                              <a:cubicBezTo>
                                <a:pt x="189" y="385"/>
                                <a:pt x="180" y="394"/>
                                <a:pt x="171" y="408"/>
                              </a:cubicBezTo>
                              <a:cubicBezTo>
                                <a:pt x="196" y="393"/>
                                <a:pt x="220" y="375"/>
                                <a:pt x="241" y="353"/>
                              </a:cubicBezTo>
                              <a:cubicBezTo>
                                <a:pt x="261" y="332"/>
                                <a:pt x="278" y="309"/>
                                <a:pt x="295" y="286"/>
                              </a:cubicBezTo>
                            </a:path>
                            <a:path w="636" h="423">
                              <a:moveTo>
                                <a:pt x="390" y="317"/>
                              </a:moveTo>
                              <a:cubicBezTo>
                                <a:pt x="387" y="328"/>
                                <a:pt x="386" y="343"/>
                                <a:pt x="382" y="354"/>
                              </a:cubicBezTo>
                              <a:cubicBezTo>
                                <a:pt x="376" y="371"/>
                                <a:pt x="375" y="387"/>
                                <a:pt x="372" y="405"/>
                              </a:cubicBezTo>
                              <a:cubicBezTo>
                                <a:pt x="370" y="414"/>
                                <a:pt x="370" y="416"/>
                                <a:pt x="370" y="422"/>
                              </a:cubicBezTo>
                              <a:cubicBezTo>
                                <a:pt x="373" y="406"/>
                                <a:pt x="376" y="391"/>
                                <a:pt x="380" y="376"/>
                              </a:cubicBezTo>
                            </a:path>
                            <a:path w="636" h="423">
                              <a:moveTo>
                                <a:pt x="468" y="372"/>
                              </a:moveTo>
                              <a:cubicBezTo>
                                <a:pt x="486" y="381"/>
                                <a:pt x="490" y="355"/>
                                <a:pt x="505" y="341"/>
                              </a:cubicBezTo>
                              <a:cubicBezTo>
                                <a:pt x="525" y="322"/>
                                <a:pt x="547" y="298"/>
                                <a:pt x="570" y="283"/>
                              </a:cubicBezTo>
                              <a:cubicBezTo>
                                <a:pt x="588" y="271"/>
                                <a:pt x="605" y="269"/>
                                <a:pt x="617" y="289"/>
                              </a:cubicBezTo>
                              <a:cubicBezTo>
                                <a:pt x="627" y="306"/>
                                <a:pt x="628" y="332"/>
                                <a:pt x="631" y="351"/>
                              </a:cubicBezTo>
                              <a:cubicBezTo>
                                <a:pt x="632" y="363"/>
                                <a:pt x="632" y="365"/>
                                <a:pt x="632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" coordsize="636,423" path="m162,0c153,33,132,68,115,98c81,159,47,220,22,285c4,330,-7,365,5,411c34,415,41,410,69,397em265,283c244,313,222,344,199,372c189,385,180,394,171,408c196,393,220,375,241,353c261,332,278,309,295,286em390,317c387,328,386,343,382,354c376,371,375,387,372,405c370,414,370,416,370,422c373,406,376,391,380,376em468,372c486,381,490,355,505,341c525,322,547,298,570,283c588,271,605,269,617,289c627,306,628,332,631,351c632,363,632,365,632,372e" stroked="t" o:allowincell="f" style="position:absolute;margin-left:4.8pt;margin-top:60.3pt;width:18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530860</wp:posOffset>
                </wp:positionH>
                <wp:positionV relativeFrom="paragraph">
                  <wp:posOffset>774700</wp:posOffset>
                </wp:positionV>
                <wp:extent cx="103505" cy="90805"/>
                <wp:effectExtent l="6985" t="6985" r="5715" b="5080"/>
                <wp:wrapNone/>
                <wp:docPr id="760" name="In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19">
                              <a:moveTo>
                                <a:pt x="11" y="26"/>
                              </a:moveTo>
                              <a:cubicBezTo>
                                <a:pt x="31" y="32"/>
                                <a:pt x="48" y="28"/>
                                <a:pt x="70" y="24"/>
                              </a:cubicBezTo>
                              <a:cubicBezTo>
                                <a:pt x="103" y="18"/>
                                <a:pt x="135" y="11"/>
                                <a:pt x="168" y="4"/>
                              </a:cubicBezTo>
                              <a:cubicBezTo>
                                <a:pt x="176" y="3"/>
                                <a:pt x="184" y="1"/>
                                <a:pt x="192" y="0"/>
                              </a:cubicBezTo>
                            </a:path>
                            <a:path w="252" h="219">
                              <a:moveTo>
                                <a:pt x="0" y="210"/>
                              </a:moveTo>
                              <a:cubicBezTo>
                                <a:pt x="28" y="226"/>
                                <a:pt x="86" y="205"/>
                                <a:pt x="118" y="195"/>
                              </a:cubicBezTo>
                              <a:cubicBezTo>
                                <a:pt x="183" y="173"/>
                                <a:pt x="207" y="165"/>
                                <a:pt x="251" y="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" coordsize="252,219" path="m11,26c31,32,48,28,70,24c103,18,135,11,168,4c176,3,184,1,192,0em0,210c28,226,86,205,118,195c183,173,207,165,251,150e" stroked="t" o:allowincell="f" style="position:absolute;margin-left:41.8pt;margin-top:61pt;width:8.1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765175</wp:posOffset>
                </wp:positionH>
                <wp:positionV relativeFrom="paragraph">
                  <wp:posOffset>624205</wp:posOffset>
                </wp:positionV>
                <wp:extent cx="346075" cy="193675"/>
                <wp:effectExtent l="6985" t="6985" r="5715" b="5080"/>
                <wp:wrapNone/>
                <wp:docPr id="761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05">
                              <a:moveTo>
                                <a:pt x="183" y="0"/>
                              </a:moveTo>
                              <a:cubicBezTo>
                                <a:pt x="179" y="27"/>
                                <a:pt x="171" y="54"/>
                                <a:pt x="164" y="81"/>
                              </a:cubicBezTo>
                              <a:cubicBezTo>
                                <a:pt x="151" y="135"/>
                                <a:pt x="141" y="190"/>
                                <a:pt x="130" y="245"/>
                              </a:cubicBezTo>
                              <a:cubicBezTo>
                                <a:pt x="123" y="280"/>
                                <a:pt x="119" y="315"/>
                                <a:pt x="115" y="351"/>
                              </a:cubicBezTo>
                            </a:path>
                            <a:path w="926" h="505">
                              <a:moveTo>
                                <a:pt x="25" y="427"/>
                              </a:moveTo>
                              <a:cubicBezTo>
                                <a:pt x="50" y="433"/>
                                <a:pt x="72" y="428"/>
                                <a:pt x="99" y="426"/>
                              </a:cubicBezTo>
                              <a:cubicBezTo>
                                <a:pt x="145" y="422"/>
                                <a:pt x="191" y="421"/>
                                <a:pt x="237" y="419"/>
                              </a:cubicBezTo>
                              <a:cubicBezTo>
                                <a:pt x="275" y="418"/>
                                <a:pt x="312" y="414"/>
                                <a:pt x="350" y="411"/>
                              </a:cubicBezTo>
                            </a:path>
                            <a:path w="926" h="505">
                              <a:moveTo>
                                <a:pt x="0" y="101"/>
                              </a:moveTo>
                              <a:cubicBezTo>
                                <a:pt x="36" y="101"/>
                                <a:pt x="76" y="97"/>
                                <a:pt x="112" y="91"/>
                              </a:cubicBezTo>
                              <a:cubicBezTo>
                                <a:pt x="200" y="77"/>
                                <a:pt x="288" y="62"/>
                                <a:pt x="375" y="46"/>
                              </a:cubicBezTo>
                              <a:cubicBezTo>
                                <a:pt x="402" y="41"/>
                                <a:pt x="430" y="36"/>
                                <a:pt x="457" y="31"/>
                              </a:cubicBezTo>
                            </a:path>
                            <a:path w="926" h="505">
                              <a:moveTo>
                                <a:pt x="683" y="307"/>
                              </a:moveTo>
                              <a:cubicBezTo>
                                <a:pt x="693" y="316"/>
                                <a:pt x="707" y="312"/>
                                <a:pt x="723" y="311"/>
                              </a:cubicBezTo>
                              <a:cubicBezTo>
                                <a:pt x="755" y="308"/>
                                <a:pt x="787" y="308"/>
                                <a:pt x="819" y="306"/>
                              </a:cubicBezTo>
                            </a:path>
                            <a:path w="926" h="505">
                              <a:moveTo>
                                <a:pt x="720" y="473"/>
                              </a:moveTo>
                              <a:cubicBezTo>
                                <a:pt x="713" y="486"/>
                                <a:pt x="709" y="489"/>
                                <a:pt x="712" y="498"/>
                              </a:cubicBezTo>
                              <a:cubicBezTo>
                                <a:pt x="763" y="509"/>
                                <a:pt x="809" y="495"/>
                                <a:pt x="859" y="481"/>
                              </a:cubicBezTo>
                              <a:cubicBezTo>
                                <a:pt x="881" y="474"/>
                                <a:pt x="903" y="467"/>
                                <a:pt x="925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" coordsize="926,505" path="m183,0c179,27,171,54,164,81c151,135,141,190,130,245c123,280,119,315,115,351em25,427c50,433,72,428,99,426c145,422,191,421,237,419c275,418,312,414,350,411em0,101c36,101,76,97,112,91c200,77,288,62,375,46c402,41,430,36,457,31em683,307c693,316,707,312,723,311c755,308,787,308,819,306em720,473c713,486,709,489,712,498c763,509,809,495,859,481c881,474,903,467,925,460e" stroked="t" o:allowincell="f" style="position:absolute;margin-left:60.25pt;margin-top:49.15pt;width:27.2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1245870</wp:posOffset>
                </wp:positionH>
                <wp:positionV relativeFrom="paragraph">
                  <wp:posOffset>307340</wp:posOffset>
                </wp:positionV>
                <wp:extent cx="1787525" cy="608330"/>
                <wp:effectExtent l="6985" t="6350" r="5715" b="6350"/>
                <wp:wrapNone/>
                <wp:docPr id="762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1655">
                              <a:moveTo>
                                <a:pt x="378" y="617"/>
                              </a:moveTo>
                              <a:cubicBezTo>
                                <a:pt x="388" y="625"/>
                                <a:pt x="382" y="640"/>
                                <a:pt x="380" y="656"/>
                              </a:cubicBezTo>
                              <a:cubicBezTo>
                                <a:pt x="376" y="693"/>
                                <a:pt x="372" y="730"/>
                                <a:pt x="366" y="767"/>
                              </a:cubicBezTo>
                              <a:cubicBezTo>
                                <a:pt x="360" y="806"/>
                                <a:pt x="356" y="844"/>
                                <a:pt x="351" y="883"/>
                              </a:cubicBezTo>
                              <a:cubicBezTo>
                                <a:pt x="350" y="890"/>
                                <a:pt x="350" y="896"/>
                                <a:pt x="349" y="903"/>
                              </a:cubicBezTo>
                            </a:path>
                            <a:path w="4930" h="1655">
                              <a:moveTo>
                                <a:pt x="85" y="1058"/>
                              </a:moveTo>
                              <a:cubicBezTo>
                                <a:pt x="81" y="1088"/>
                                <a:pt x="81" y="1085"/>
                                <a:pt x="123" y="1083"/>
                              </a:cubicBezTo>
                              <a:cubicBezTo>
                                <a:pt x="212" y="1079"/>
                                <a:pt x="302" y="1060"/>
                                <a:pt x="390" y="1044"/>
                              </a:cubicBezTo>
                              <a:cubicBezTo>
                                <a:pt x="530" y="1018"/>
                                <a:pt x="670" y="997"/>
                                <a:pt x="811" y="976"/>
                              </a:cubicBezTo>
                              <a:cubicBezTo>
                                <a:pt x="844" y="971"/>
                                <a:pt x="876" y="966"/>
                                <a:pt x="909" y="961"/>
                              </a:cubicBezTo>
                            </a:path>
                            <a:path w="4930" h="1655">
                              <a:moveTo>
                                <a:pt x="30" y="1454"/>
                              </a:moveTo>
                              <a:cubicBezTo>
                                <a:pt x="28" y="1480"/>
                                <a:pt x="25" y="1509"/>
                                <a:pt x="19" y="1535"/>
                              </a:cubicBezTo>
                              <a:cubicBezTo>
                                <a:pt x="13" y="1562"/>
                                <a:pt x="8" y="1590"/>
                                <a:pt x="3" y="1617"/>
                              </a:cubicBezTo>
                              <a:cubicBezTo>
                                <a:pt x="0" y="1626"/>
                                <a:pt x="-1" y="1628"/>
                                <a:pt x="2" y="1633"/>
                              </a:cubicBezTo>
                              <a:cubicBezTo>
                                <a:pt x="15" y="1615"/>
                                <a:pt x="26" y="1594"/>
                                <a:pt x="36" y="1574"/>
                              </a:cubicBezTo>
                              <a:cubicBezTo>
                                <a:pt x="52" y="1542"/>
                                <a:pt x="68" y="1512"/>
                                <a:pt x="88" y="1482"/>
                              </a:cubicBezTo>
                              <a:cubicBezTo>
                                <a:pt x="98" y="1467"/>
                                <a:pt x="100" y="1461"/>
                                <a:pt x="116" y="1457"/>
                              </a:cubicBezTo>
                              <a:cubicBezTo>
                                <a:pt x="125" y="1478"/>
                                <a:pt x="124" y="1497"/>
                                <a:pt x="125" y="1520"/>
                              </a:cubicBezTo>
                              <a:cubicBezTo>
                                <a:pt x="126" y="1546"/>
                                <a:pt x="125" y="1569"/>
                                <a:pt x="130" y="1595"/>
                              </a:cubicBezTo>
                            </a:path>
                            <a:path w="4930" h="1655">
                              <a:moveTo>
                                <a:pt x="371" y="1228"/>
                              </a:moveTo>
                              <a:cubicBezTo>
                                <a:pt x="344" y="1283"/>
                                <a:pt x="321" y="1336"/>
                                <a:pt x="301" y="1393"/>
                              </a:cubicBezTo>
                              <a:cubicBezTo>
                                <a:pt x="282" y="1447"/>
                                <a:pt x="258" y="1513"/>
                                <a:pt x="263" y="1572"/>
                              </a:cubicBezTo>
                              <a:cubicBezTo>
                                <a:pt x="265" y="1596"/>
                                <a:pt x="274" y="1641"/>
                                <a:pt x="308" y="1629"/>
                              </a:cubicBezTo>
                              <a:cubicBezTo>
                                <a:pt x="314" y="1625"/>
                                <a:pt x="320" y="1622"/>
                                <a:pt x="326" y="1618"/>
                              </a:cubicBezTo>
                            </a:path>
                            <a:path w="4930" h="1655">
                              <a:moveTo>
                                <a:pt x="459" y="1506"/>
                              </a:moveTo>
                              <a:cubicBezTo>
                                <a:pt x="455" y="1520"/>
                                <a:pt x="450" y="1535"/>
                                <a:pt x="449" y="1549"/>
                              </a:cubicBezTo>
                              <a:cubicBezTo>
                                <a:pt x="462" y="1531"/>
                                <a:pt x="475" y="1515"/>
                                <a:pt x="488" y="1497"/>
                              </a:cubicBezTo>
                              <a:cubicBezTo>
                                <a:pt x="505" y="1474"/>
                                <a:pt x="523" y="1449"/>
                                <a:pt x="547" y="1432"/>
                              </a:cubicBezTo>
                              <a:cubicBezTo>
                                <a:pt x="556" y="1427"/>
                                <a:pt x="559" y="1425"/>
                                <a:pt x="565" y="1430"/>
                              </a:cubicBezTo>
                              <a:cubicBezTo>
                                <a:pt x="571" y="1452"/>
                                <a:pt x="572" y="1475"/>
                                <a:pt x="569" y="1498"/>
                              </a:cubicBezTo>
                              <a:cubicBezTo>
                                <a:pt x="566" y="1519"/>
                                <a:pt x="566" y="1538"/>
                                <a:pt x="568" y="1559"/>
                              </a:cubicBezTo>
                            </a:path>
                            <a:path w="4930" h="1655">
                              <a:moveTo>
                                <a:pt x="696" y="1458"/>
                              </a:moveTo>
                              <a:cubicBezTo>
                                <a:pt x="694" y="1462"/>
                                <a:pt x="691" y="1465"/>
                                <a:pt x="689" y="1469"/>
                              </a:cubicBezTo>
                              <a:cubicBezTo>
                                <a:pt x="704" y="1464"/>
                                <a:pt x="717" y="1452"/>
                                <a:pt x="732" y="1443"/>
                              </a:cubicBezTo>
                              <a:cubicBezTo>
                                <a:pt x="746" y="1435"/>
                                <a:pt x="759" y="1425"/>
                                <a:pt x="773" y="1418"/>
                              </a:cubicBezTo>
                              <a:cubicBezTo>
                                <a:pt x="762" y="1429"/>
                                <a:pt x="750" y="1436"/>
                                <a:pt x="737" y="1444"/>
                              </a:cubicBezTo>
                              <a:cubicBezTo>
                                <a:pt x="729" y="1448"/>
                                <a:pt x="727" y="1449"/>
                                <a:pt x="722" y="1452"/>
                              </a:cubicBezTo>
                              <a:cubicBezTo>
                                <a:pt x="732" y="1465"/>
                                <a:pt x="744" y="1452"/>
                                <a:pt x="760" y="1441"/>
                              </a:cubicBezTo>
                            </a:path>
                            <a:path w="4930" h="1655">
                              <a:moveTo>
                                <a:pt x="888" y="1305"/>
                              </a:moveTo>
                              <a:cubicBezTo>
                                <a:pt x="883" y="1328"/>
                                <a:pt x="875" y="1354"/>
                                <a:pt x="872" y="1377"/>
                              </a:cubicBezTo>
                              <a:cubicBezTo>
                                <a:pt x="868" y="1412"/>
                                <a:pt x="874" y="1447"/>
                                <a:pt x="873" y="1481"/>
                              </a:cubicBezTo>
                              <a:cubicBezTo>
                                <a:pt x="873" y="1496"/>
                                <a:pt x="871" y="1505"/>
                                <a:pt x="875" y="1520"/>
                              </a:cubicBezTo>
                            </a:path>
                            <a:path w="4930" h="1655">
                              <a:moveTo>
                                <a:pt x="1097" y="1139"/>
                              </a:moveTo>
                              <a:cubicBezTo>
                                <a:pt x="1133" y="1173"/>
                                <a:pt x="1145" y="1201"/>
                                <a:pt x="1148" y="1252"/>
                              </a:cubicBezTo>
                              <a:cubicBezTo>
                                <a:pt x="1153" y="1324"/>
                                <a:pt x="1148" y="1407"/>
                                <a:pt x="1118" y="1474"/>
                              </a:cubicBezTo>
                              <a:cubicBezTo>
                                <a:pt x="1093" y="1529"/>
                                <a:pt x="1059" y="1565"/>
                                <a:pt x="1008" y="1593"/>
                              </a:cubicBezTo>
                            </a:path>
                            <a:path w="4930" h="1655">
                              <a:moveTo>
                                <a:pt x="1882" y="181"/>
                              </a:moveTo>
                              <a:cubicBezTo>
                                <a:pt x="1866" y="184"/>
                                <a:pt x="1851" y="183"/>
                                <a:pt x="1835" y="187"/>
                              </a:cubicBezTo>
                              <a:cubicBezTo>
                                <a:pt x="1821" y="190"/>
                                <a:pt x="1807" y="196"/>
                                <a:pt x="1792" y="199"/>
                              </a:cubicBezTo>
                              <a:cubicBezTo>
                                <a:pt x="1749" y="207"/>
                                <a:pt x="1701" y="205"/>
                                <a:pt x="1659" y="219"/>
                              </a:cubicBezTo>
                              <a:cubicBezTo>
                                <a:pt x="1607" y="236"/>
                                <a:pt x="1597" y="291"/>
                                <a:pt x="1591" y="340"/>
                              </a:cubicBezTo>
                              <a:cubicBezTo>
                                <a:pt x="1586" y="382"/>
                                <a:pt x="1585" y="425"/>
                                <a:pt x="1584" y="467"/>
                              </a:cubicBezTo>
                              <a:cubicBezTo>
                                <a:pt x="1578" y="744"/>
                                <a:pt x="1555" y="1020"/>
                                <a:pt x="1537" y="1296"/>
                              </a:cubicBezTo>
                              <a:cubicBezTo>
                                <a:pt x="1530" y="1399"/>
                                <a:pt x="1523" y="1503"/>
                                <a:pt x="1515" y="1606"/>
                              </a:cubicBezTo>
                              <a:cubicBezTo>
                                <a:pt x="1514" y="1622"/>
                                <a:pt x="1512" y="1638"/>
                                <a:pt x="1511" y="1654"/>
                              </a:cubicBezTo>
                              <a:cubicBezTo>
                                <a:pt x="1519" y="1642"/>
                                <a:pt x="1512" y="1635"/>
                                <a:pt x="1526" y="1629"/>
                              </a:cubicBezTo>
                              <a:cubicBezTo>
                                <a:pt x="1593" y="1601"/>
                                <a:pt x="1667" y="1597"/>
                                <a:pt x="1737" y="1584"/>
                              </a:cubicBezTo>
                              <a:cubicBezTo>
                                <a:pt x="1781" y="1576"/>
                                <a:pt x="1817" y="1563"/>
                                <a:pt x="1857" y="1545"/>
                              </a:cubicBezTo>
                            </a:path>
                            <a:path w="4930" h="1655">
                              <a:moveTo>
                                <a:pt x="1968" y="451"/>
                              </a:moveTo>
                              <a:cubicBezTo>
                                <a:pt x="1965" y="476"/>
                                <a:pt x="1962" y="507"/>
                                <a:pt x="1955" y="531"/>
                              </a:cubicBezTo>
                              <a:cubicBezTo>
                                <a:pt x="1948" y="555"/>
                                <a:pt x="1943" y="582"/>
                                <a:pt x="1935" y="606"/>
                              </a:cubicBezTo>
                              <a:cubicBezTo>
                                <a:pt x="1933" y="609"/>
                                <a:pt x="1932" y="611"/>
                                <a:pt x="1930" y="614"/>
                              </a:cubicBezTo>
                              <a:cubicBezTo>
                                <a:pt x="1935" y="581"/>
                                <a:pt x="1945" y="552"/>
                                <a:pt x="1958" y="521"/>
                              </a:cubicBezTo>
                              <a:cubicBezTo>
                                <a:pt x="1972" y="486"/>
                                <a:pt x="1990" y="445"/>
                                <a:pt x="2018" y="418"/>
                              </a:cubicBezTo>
                              <a:cubicBezTo>
                                <a:pt x="2030" y="410"/>
                                <a:pt x="2033" y="407"/>
                                <a:pt x="2043" y="408"/>
                              </a:cubicBezTo>
                              <a:cubicBezTo>
                                <a:pt x="2060" y="433"/>
                                <a:pt x="2059" y="455"/>
                                <a:pt x="2058" y="485"/>
                              </a:cubicBezTo>
                              <a:cubicBezTo>
                                <a:pt x="2057" y="519"/>
                                <a:pt x="2057" y="554"/>
                                <a:pt x="2054" y="588"/>
                              </a:cubicBezTo>
                              <a:cubicBezTo>
                                <a:pt x="2051" y="617"/>
                                <a:pt x="2065" y="597"/>
                                <a:pt x="2077" y="584"/>
                              </a:cubicBezTo>
                            </a:path>
                            <a:path w="4930" h="1655">
                              <a:moveTo>
                                <a:pt x="2638" y="96"/>
                              </a:moveTo>
                              <a:cubicBezTo>
                                <a:pt x="2613" y="134"/>
                                <a:pt x="2584" y="171"/>
                                <a:pt x="2562" y="211"/>
                              </a:cubicBezTo>
                              <a:cubicBezTo>
                                <a:pt x="2523" y="282"/>
                                <a:pt x="2491" y="358"/>
                                <a:pt x="2471" y="437"/>
                              </a:cubicBezTo>
                              <a:cubicBezTo>
                                <a:pt x="2459" y="483"/>
                                <a:pt x="2442" y="553"/>
                                <a:pt x="2479" y="592"/>
                              </a:cubicBezTo>
                              <a:cubicBezTo>
                                <a:pt x="2501" y="616"/>
                                <a:pt x="2523" y="598"/>
                                <a:pt x="2546" y="588"/>
                              </a:cubicBezTo>
                            </a:path>
                            <a:path w="4930" h="1655">
                              <a:moveTo>
                                <a:pt x="2717" y="388"/>
                              </a:moveTo>
                              <a:cubicBezTo>
                                <a:pt x="2707" y="418"/>
                                <a:pt x="2701" y="451"/>
                                <a:pt x="2691" y="480"/>
                              </a:cubicBezTo>
                              <a:cubicBezTo>
                                <a:pt x="2683" y="503"/>
                                <a:pt x="2677" y="523"/>
                                <a:pt x="2673" y="547"/>
                              </a:cubicBezTo>
                              <a:cubicBezTo>
                                <a:pt x="2694" y="523"/>
                                <a:pt x="2710" y="496"/>
                                <a:pt x="2728" y="470"/>
                              </a:cubicBezTo>
                              <a:cubicBezTo>
                                <a:pt x="2750" y="438"/>
                                <a:pt x="2776" y="402"/>
                                <a:pt x="2809" y="381"/>
                              </a:cubicBezTo>
                              <a:cubicBezTo>
                                <a:pt x="2828" y="369"/>
                                <a:pt x="2850" y="367"/>
                                <a:pt x="2857" y="392"/>
                              </a:cubicBezTo>
                              <a:cubicBezTo>
                                <a:pt x="2865" y="420"/>
                                <a:pt x="2849" y="443"/>
                                <a:pt x="2843" y="469"/>
                              </a:cubicBezTo>
                              <a:cubicBezTo>
                                <a:pt x="2840" y="484"/>
                                <a:pt x="2825" y="514"/>
                                <a:pt x="2842" y="499"/>
                              </a:cubicBezTo>
                            </a:path>
                            <a:path w="4930" h="1655">
                              <a:moveTo>
                                <a:pt x="3228" y="390"/>
                              </a:moveTo>
                              <a:cubicBezTo>
                                <a:pt x="3220" y="394"/>
                                <a:pt x="3217" y="395"/>
                                <a:pt x="3212" y="397"/>
                              </a:cubicBezTo>
                              <a:cubicBezTo>
                                <a:pt x="3228" y="395"/>
                                <a:pt x="3240" y="390"/>
                                <a:pt x="3255" y="385"/>
                              </a:cubicBezTo>
                              <a:cubicBezTo>
                                <a:pt x="3270" y="380"/>
                                <a:pt x="3286" y="375"/>
                                <a:pt x="3301" y="371"/>
                              </a:cubicBezTo>
                              <a:cubicBezTo>
                                <a:pt x="3308" y="369"/>
                                <a:pt x="3310" y="368"/>
                                <a:pt x="3315" y="368"/>
                              </a:cubicBezTo>
                              <a:cubicBezTo>
                                <a:pt x="3304" y="375"/>
                                <a:pt x="3293" y="379"/>
                                <a:pt x="3281" y="384"/>
                              </a:cubicBezTo>
                              <a:cubicBezTo>
                                <a:pt x="3274" y="388"/>
                                <a:pt x="3272" y="389"/>
                                <a:pt x="3266" y="390"/>
                              </a:cubicBezTo>
                              <a:cubicBezTo>
                                <a:pt x="3281" y="388"/>
                                <a:pt x="3292" y="384"/>
                                <a:pt x="3307" y="379"/>
                              </a:cubicBezTo>
                            </a:path>
                            <a:path w="4930" h="1655">
                              <a:moveTo>
                                <a:pt x="3536" y="175"/>
                              </a:moveTo>
                              <a:cubicBezTo>
                                <a:pt x="3523" y="208"/>
                                <a:pt x="3516" y="238"/>
                                <a:pt x="3509" y="272"/>
                              </a:cubicBezTo>
                              <a:cubicBezTo>
                                <a:pt x="3500" y="320"/>
                                <a:pt x="3490" y="372"/>
                                <a:pt x="3508" y="420"/>
                              </a:cubicBezTo>
                              <a:cubicBezTo>
                                <a:pt x="3514" y="437"/>
                                <a:pt x="3521" y="441"/>
                                <a:pt x="3535" y="448"/>
                              </a:cubicBezTo>
                            </a:path>
                            <a:path w="4930" h="1655">
                              <a:moveTo>
                                <a:pt x="3755" y="0"/>
                              </a:moveTo>
                              <a:cubicBezTo>
                                <a:pt x="3784" y="54"/>
                                <a:pt x="3789" y="94"/>
                                <a:pt x="3789" y="155"/>
                              </a:cubicBezTo>
                              <a:cubicBezTo>
                                <a:pt x="3789" y="245"/>
                                <a:pt x="3786" y="335"/>
                                <a:pt x="3762" y="423"/>
                              </a:cubicBezTo>
                              <a:cubicBezTo>
                                <a:pt x="3749" y="471"/>
                                <a:pt x="3729" y="554"/>
                                <a:pt x="3686" y="587"/>
                              </a:cubicBezTo>
                              <a:cubicBezTo>
                                <a:pt x="3681" y="588"/>
                                <a:pt x="3675" y="589"/>
                                <a:pt x="3670" y="590"/>
                              </a:cubicBezTo>
                            </a:path>
                            <a:path w="4930" h="1655">
                              <a:moveTo>
                                <a:pt x="4269" y="107"/>
                              </a:moveTo>
                              <a:cubicBezTo>
                                <a:pt x="4259" y="138"/>
                                <a:pt x="4256" y="164"/>
                                <a:pt x="4252" y="196"/>
                              </a:cubicBezTo>
                              <a:cubicBezTo>
                                <a:pt x="4245" y="249"/>
                                <a:pt x="4239" y="303"/>
                                <a:pt x="4236" y="357"/>
                              </a:cubicBezTo>
                              <a:cubicBezTo>
                                <a:pt x="4234" y="393"/>
                                <a:pt x="4234" y="429"/>
                                <a:pt x="4237" y="465"/>
                              </a:cubicBezTo>
                            </a:path>
                            <a:path w="4930" h="1655">
                              <a:moveTo>
                                <a:pt x="4105" y="323"/>
                              </a:moveTo>
                              <a:cubicBezTo>
                                <a:pt x="4109" y="344"/>
                                <a:pt x="4159" y="329"/>
                                <a:pt x="4178" y="326"/>
                              </a:cubicBezTo>
                              <a:cubicBezTo>
                                <a:pt x="4244" y="317"/>
                                <a:pt x="4307" y="302"/>
                                <a:pt x="4372" y="287"/>
                              </a:cubicBezTo>
                            </a:path>
                            <a:path w="4930" h="1655">
                              <a:moveTo>
                                <a:pt x="4774" y="245"/>
                              </a:moveTo>
                              <a:cubicBezTo>
                                <a:pt x="4778" y="254"/>
                                <a:pt x="4781" y="273"/>
                                <a:pt x="4780" y="293"/>
                              </a:cubicBezTo>
                              <a:cubicBezTo>
                                <a:pt x="4778" y="333"/>
                                <a:pt x="4767" y="370"/>
                                <a:pt x="4758" y="409"/>
                              </a:cubicBezTo>
                              <a:cubicBezTo>
                                <a:pt x="4751" y="439"/>
                                <a:pt x="4743" y="466"/>
                                <a:pt x="4733" y="495"/>
                              </a:cubicBezTo>
                              <a:cubicBezTo>
                                <a:pt x="4732" y="497"/>
                                <a:pt x="4732" y="500"/>
                                <a:pt x="4731" y="502"/>
                              </a:cubicBezTo>
                              <a:cubicBezTo>
                                <a:pt x="4746" y="475"/>
                                <a:pt x="4762" y="449"/>
                                <a:pt x="4777" y="422"/>
                              </a:cubicBezTo>
                              <a:cubicBezTo>
                                <a:pt x="4802" y="379"/>
                                <a:pt x="4827" y="337"/>
                                <a:pt x="4858" y="298"/>
                              </a:cubicBezTo>
                              <a:cubicBezTo>
                                <a:pt x="4875" y="277"/>
                                <a:pt x="4889" y="257"/>
                                <a:pt x="4915" y="262"/>
                              </a:cubicBezTo>
                              <a:cubicBezTo>
                                <a:pt x="4924" y="287"/>
                                <a:pt x="4923" y="313"/>
                                <a:pt x="4922" y="340"/>
                              </a:cubicBezTo>
                              <a:cubicBezTo>
                                <a:pt x="4921" y="367"/>
                                <a:pt x="4919" y="395"/>
                                <a:pt x="4926" y="422"/>
                              </a:cubicBezTo>
                              <a:cubicBezTo>
                                <a:pt x="4927" y="424"/>
                                <a:pt x="4928" y="427"/>
                                <a:pt x="4929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" coordsize="4930,1655" path="m378,617c388,625,382,640,380,656c376,693,372,730,366,767c360,806,356,844,351,883c350,890,350,896,349,903em85,1058c81,1088,81,1085,123,1083c212,1079,302,1060,390,1044c530,1018,670,997,811,976c844,971,876,966,909,961em30,1454c28,1480,25,1509,19,1535c13,1562,8,1590,3,1617c0,1626,-1,1628,2,1633c15,1615,26,1594,36,1574c52,1542,68,1512,88,1482c98,1467,100,1461,116,1457c125,1478,124,1497,125,1520c126,1546,125,1569,130,1595em371,1228c344,1283,321,1336,301,1393c282,1447,258,1513,263,1572c265,1596,274,1641,308,1629c314,1625,320,1622,326,1618em459,1506c455,1520,450,1535,449,1549c462,1531,475,1515,488,1497c505,1474,523,1449,547,1432c556,1427,559,1425,565,1430c571,1452,572,1475,569,1498c566,1519,566,1538,568,1559em696,1458c694,1462,691,1465,689,1469c704,1464,717,1452,732,1443c746,1435,759,1425,773,1418c762,1429,750,1436,737,1444c729,1448,727,1449,722,1452c732,1465,744,1452,760,1441em888,1305c883,1328,875,1354,872,1377c868,1412,874,1447,873,1481c873,1496,871,1505,875,1520em1097,1139c1133,1173,1145,1201,1148,1252c1153,1324,1148,1407,1118,1474c1093,1529,1059,1565,1008,1593em1882,181c1866,184,1851,183,1835,187c1821,190,1807,196,1792,199c1749,207,1701,205,1659,219c1607,236,1597,291,1591,340c1586,382,1585,425,1584,467c1578,744,1555,1020,1537,1296c1530,1399,1523,1503,1515,1606c1514,1622,1512,1638,1511,1654c1519,1642,1512,1635,1526,1629c1593,1601,1667,1597,1737,1584c1781,1576,1817,1563,1857,1545em1968,451c1965,476,1962,507,1955,531c1948,555,1943,582,1935,606c1933,609,1932,611,1930,614c1935,581,1945,552,1958,521c1972,486,1990,445,2018,418c2030,410,2033,407,2043,408c2060,433,2059,455,2058,485c2057,519,2057,554,2054,588c2051,617,2065,597,2077,584em2638,96c2613,134,2584,171,2562,211c2523,282,2491,358,2471,437c2459,483,2442,553,2479,592c2501,616,2523,598,2546,588em2717,388c2707,418,2701,451,2691,480c2683,503,2677,523,2673,547c2694,523,2710,496,2728,470c2750,438,2776,402,2809,381c2828,369,2850,367,2857,392c2865,420,2849,443,2843,469c2840,484,2825,514,2842,499em3228,390c3220,394,3217,395,3212,397c3228,395,3240,390,3255,385c3270,380,3286,375,3301,371c3308,369,3310,368,3315,368c3304,375,3293,379,3281,384c3274,388,3272,389,3266,390c3281,388,3292,384,3307,379em3536,175c3523,208,3516,238,3509,272c3500,320,3490,372,3508,420c3514,437,3521,441,3535,448em3755,0c3784,54,3789,94,3789,155c3789,245,3786,335,3762,423c3749,471,3729,554,3686,587c3681,588,3675,589,3670,590em4269,107c4259,138,4256,164,4252,196c4245,249,4239,303,4236,357c4234,393,4234,429,4237,465em4105,323c4109,344,4159,329,4178,326c4244,317,4307,302,4372,287em4774,245c4778,254,4781,273,4780,293c4778,333,4767,370,4758,409c4751,439,4743,466,4733,495c4732,497,4732,500,4731,502c4746,475,4762,449,4777,422c4802,379,4827,337,4858,298c4875,277,4889,257,4915,262c4924,287,4923,313,4922,340c4921,367,4919,395,4926,422c4927,424,4928,427,4929,429e" stroked="t" o:allowincell="f" style="position:absolute;margin-left:98.1pt;margin-top:24.2pt;width:140.7pt;height:4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531870</wp:posOffset>
                </wp:positionH>
                <wp:positionV relativeFrom="paragraph">
                  <wp:posOffset>287655</wp:posOffset>
                </wp:positionV>
                <wp:extent cx="60325" cy="204470"/>
                <wp:effectExtent l="6985" t="5080" r="6985" b="6350"/>
                <wp:wrapNone/>
                <wp:docPr id="763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37">
                              <a:moveTo>
                                <a:pt x="54" y="2"/>
                              </a:moveTo>
                              <a:cubicBezTo>
                                <a:pt x="95" y="-5"/>
                                <a:pt x="104" y="13"/>
                                <a:pt x="116" y="55"/>
                              </a:cubicBezTo>
                              <a:cubicBezTo>
                                <a:pt x="146" y="165"/>
                                <a:pt x="128" y="291"/>
                                <a:pt x="92" y="397"/>
                              </a:cubicBezTo>
                              <a:cubicBezTo>
                                <a:pt x="72" y="455"/>
                                <a:pt x="50" y="498"/>
                                <a:pt x="0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" coordsize="130,537" path="m54,2c95,-5,104,13,116,55c146,165,128,291,92,397c72,455,50,498,0,532e" stroked="t" o:allowincell="f" style="position:absolute;margin-left:278.1pt;margin-top:22.65pt;width:4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3376930</wp:posOffset>
                </wp:positionH>
                <wp:positionV relativeFrom="paragraph">
                  <wp:posOffset>331470</wp:posOffset>
                </wp:positionV>
                <wp:extent cx="124460" cy="117475"/>
                <wp:effectExtent l="5715" t="6985" r="6350" b="5715"/>
                <wp:wrapNone/>
                <wp:docPr id="764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91">
                              <a:moveTo>
                                <a:pt x="5" y="207"/>
                              </a:moveTo>
                              <a:cubicBezTo>
                                <a:pt x="-13" y="202"/>
                                <a:pt x="31" y="206"/>
                                <a:pt x="36" y="205"/>
                              </a:cubicBezTo>
                              <a:cubicBezTo>
                                <a:pt x="55" y="202"/>
                                <a:pt x="76" y="200"/>
                                <a:pt x="95" y="196"/>
                              </a:cubicBezTo>
                              <a:cubicBezTo>
                                <a:pt x="105" y="193"/>
                                <a:pt x="108" y="192"/>
                                <a:pt x="115" y="192"/>
                              </a:cubicBezTo>
                              <a:cubicBezTo>
                                <a:pt x="102" y="199"/>
                                <a:pt x="89" y="206"/>
                                <a:pt x="75" y="211"/>
                              </a:cubicBezTo>
                              <a:cubicBezTo>
                                <a:pt x="66" y="214"/>
                                <a:pt x="63" y="215"/>
                                <a:pt x="58" y="219"/>
                              </a:cubicBezTo>
                              <a:cubicBezTo>
                                <a:pt x="79" y="210"/>
                                <a:pt x="100" y="201"/>
                                <a:pt x="121" y="191"/>
                              </a:cubicBezTo>
                            </a:path>
                            <a:path w="313" h="291">
                              <a:moveTo>
                                <a:pt x="310" y="0"/>
                              </a:moveTo>
                              <a:cubicBezTo>
                                <a:pt x="301" y="19"/>
                                <a:pt x="300" y="36"/>
                                <a:pt x="299" y="58"/>
                              </a:cubicBezTo>
                              <a:cubicBezTo>
                                <a:pt x="296" y="99"/>
                                <a:pt x="297" y="141"/>
                                <a:pt x="297" y="182"/>
                              </a:cubicBezTo>
                              <a:cubicBezTo>
                                <a:pt x="297" y="215"/>
                                <a:pt x="294" y="248"/>
                                <a:pt x="294" y="281"/>
                              </a:cubicBezTo>
                              <a:cubicBezTo>
                                <a:pt x="294" y="284"/>
                                <a:pt x="295" y="287"/>
                                <a:pt x="295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" coordsize="313,291" path="m5,207c-13,202,31,206,36,205c55,202,76,200,95,196c105,193,108,192,115,192c102,199,89,206,75,211c66,214,63,215,58,219c79,210,100,201,121,191em310,0c301,19,300,36,299,58c296,99,297,141,297,182c297,215,294,248,294,281c294,284,295,287,295,290e" stroked="t" o:allowincell="f" style="position:absolute;margin-left:265.9pt;margin-top:26.1pt;width:9.7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3162935</wp:posOffset>
                </wp:positionH>
                <wp:positionV relativeFrom="paragraph">
                  <wp:posOffset>276860</wp:posOffset>
                </wp:positionV>
                <wp:extent cx="139065" cy="191770"/>
                <wp:effectExtent l="6350" t="5080" r="5715" b="5715"/>
                <wp:wrapNone/>
                <wp:docPr id="765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99">
                              <a:moveTo>
                                <a:pt x="146" y="4"/>
                              </a:moveTo>
                              <a:cubicBezTo>
                                <a:pt x="128" y="-5"/>
                                <a:pt x="134" y="-1"/>
                                <a:pt x="118" y="25"/>
                              </a:cubicBezTo>
                              <a:cubicBezTo>
                                <a:pt x="85" y="78"/>
                                <a:pt x="65" y="137"/>
                                <a:pt x="46" y="196"/>
                              </a:cubicBezTo>
                              <a:cubicBezTo>
                                <a:pt x="21" y="275"/>
                                <a:pt x="-8" y="362"/>
                                <a:pt x="7" y="445"/>
                              </a:cubicBezTo>
                              <a:cubicBezTo>
                                <a:pt x="14" y="481"/>
                                <a:pt x="24" y="493"/>
                                <a:pt x="58" y="491"/>
                              </a:cubicBezTo>
                            </a:path>
                            <a:path w="349" h="499">
                              <a:moveTo>
                                <a:pt x="210" y="344"/>
                              </a:moveTo>
                              <a:cubicBezTo>
                                <a:pt x="208" y="367"/>
                                <a:pt x="202" y="386"/>
                                <a:pt x="198" y="407"/>
                              </a:cubicBezTo>
                              <a:cubicBezTo>
                                <a:pt x="196" y="417"/>
                                <a:pt x="196" y="429"/>
                                <a:pt x="197" y="438"/>
                              </a:cubicBezTo>
                              <a:cubicBezTo>
                                <a:pt x="216" y="422"/>
                                <a:pt x="229" y="404"/>
                                <a:pt x="245" y="385"/>
                              </a:cubicBezTo>
                              <a:cubicBezTo>
                                <a:pt x="262" y="365"/>
                                <a:pt x="284" y="338"/>
                                <a:pt x="308" y="325"/>
                              </a:cubicBezTo>
                              <a:cubicBezTo>
                                <a:pt x="326" y="315"/>
                                <a:pt x="340" y="327"/>
                                <a:pt x="345" y="345"/>
                              </a:cubicBezTo>
                              <a:cubicBezTo>
                                <a:pt x="351" y="368"/>
                                <a:pt x="345" y="392"/>
                                <a:pt x="345" y="415"/>
                              </a:cubicBezTo>
                              <a:cubicBezTo>
                                <a:pt x="346" y="431"/>
                                <a:pt x="346" y="434"/>
                                <a:pt x="345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" coordsize="349,499" path="m146,4c128,-5,134,-1,118,25c85,78,65,137,46,196c21,275,-8,362,7,445c14,481,24,493,58,491em210,344c208,367,202,386,198,407c196,417,196,429,197,438c216,422,229,404,245,385c262,365,284,338,308,325c326,315,340,327,345,345c351,368,345,392,345,415c346,431,346,434,345,444e" stroked="t" o:allowincell="f" style="position:absolute;margin-left:249.05pt;margin-top:21.8pt;width:10.9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673475</wp:posOffset>
                </wp:positionH>
                <wp:positionV relativeFrom="paragraph">
                  <wp:posOffset>320675</wp:posOffset>
                </wp:positionV>
                <wp:extent cx="269875" cy="137160"/>
                <wp:effectExtent l="5715" t="6350" r="6985" b="6350"/>
                <wp:wrapNone/>
                <wp:docPr id="766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346">
                              <a:moveTo>
                                <a:pt x="135" y="0"/>
                              </a:moveTo>
                              <a:cubicBezTo>
                                <a:pt x="126" y="37"/>
                                <a:pt x="115" y="74"/>
                                <a:pt x="107" y="112"/>
                              </a:cubicBezTo>
                              <a:cubicBezTo>
                                <a:pt x="94" y="168"/>
                                <a:pt x="87" y="223"/>
                                <a:pt x="80" y="280"/>
                              </a:cubicBezTo>
                              <a:cubicBezTo>
                                <a:pt x="75" y="310"/>
                                <a:pt x="74" y="319"/>
                                <a:pt x="73" y="338"/>
                              </a:cubicBezTo>
                            </a:path>
                            <a:path w="717" h="346">
                              <a:moveTo>
                                <a:pt x="1" y="208"/>
                              </a:moveTo>
                              <a:cubicBezTo>
                                <a:pt x="-7" y="243"/>
                                <a:pt x="30" y="231"/>
                                <a:pt x="58" y="229"/>
                              </a:cubicBezTo>
                              <a:cubicBezTo>
                                <a:pt x="153" y="220"/>
                                <a:pt x="245" y="199"/>
                                <a:pt x="338" y="178"/>
                              </a:cubicBezTo>
                            </a:path>
                            <a:path w="717" h="346">
                              <a:moveTo>
                                <a:pt x="589" y="128"/>
                              </a:moveTo>
                              <a:cubicBezTo>
                                <a:pt x="584" y="150"/>
                                <a:pt x="577" y="176"/>
                                <a:pt x="574" y="198"/>
                              </a:cubicBezTo>
                              <a:cubicBezTo>
                                <a:pt x="570" y="229"/>
                                <a:pt x="564" y="258"/>
                                <a:pt x="557" y="289"/>
                              </a:cubicBezTo>
                              <a:cubicBezTo>
                                <a:pt x="554" y="301"/>
                                <a:pt x="551" y="311"/>
                                <a:pt x="548" y="323"/>
                              </a:cubicBezTo>
                              <a:cubicBezTo>
                                <a:pt x="556" y="300"/>
                                <a:pt x="568" y="280"/>
                                <a:pt x="581" y="259"/>
                              </a:cubicBezTo>
                              <a:cubicBezTo>
                                <a:pt x="601" y="227"/>
                                <a:pt x="624" y="195"/>
                                <a:pt x="652" y="170"/>
                              </a:cubicBezTo>
                              <a:cubicBezTo>
                                <a:pt x="670" y="154"/>
                                <a:pt x="692" y="146"/>
                                <a:pt x="703" y="173"/>
                              </a:cubicBezTo>
                              <a:cubicBezTo>
                                <a:pt x="714" y="198"/>
                                <a:pt x="714" y="244"/>
                                <a:pt x="711" y="271"/>
                              </a:cubicBezTo>
                              <a:cubicBezTo>
                                <a:pt x="708" y="299"/>
                                <a:pt x="703" y="317"/>
                                <a:pt x="711" y="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" coordsize="717,346" path="m135,0c126,37,115,74,107,112c94,168,87,223,80,280c75,310,74,319,73,338em1,208c-7,243,30,231,58,229c153,220,245,199,338,178em589,128c584,150,577,176,574,198c570,229,564,258,557,289c554,301,551,311,548,323c556,300,568,280,581,259c601,227,624,195,652,170c670,154,692,146,703,173c714,198,714,244,711,271c708,299,703,317,711,345e" stroked="t" o:allowincell="f" style="position:absolute;margin-left:289.25pt;margin-top:25.25pt;width:21.2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314">
                <wp:simplePos x="0" y="0"/>
                <wp:positionH relativeFrom="column">
                  <wp:posOffset>4820920</wp:posOffset>
                </wp:positionH>
                <wp:positionV relativeFrom="paragraph">
                  <wp:posOffset>963930</wp:posOffset>
                </wp:positionV>
                <wp:extent cx="23495" cy="23495"/>
                <wp:effectExtent l="6985" t="6985" r="0" b="0"/>
                <wp:wrapNone/>
                <wp:docPr id="767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" coordsize="1,1" path="m0,0l0,0e" stroked="t" o:allowincell="f" style="position:absolute;margin-left:379.6pt;margin-top:75.9pt;width:1.8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048125</wp:posOffset>
                </wp:positionH>
                <wp:positionV relativeFrom="paragraph">
                  <wp:posOffset>247015</wp:posOffset>
                </wp:positionV>
                <wp:extent cx="144780" cy="213995"/>
                <wp:effectExtent l="6985" t="6985" r="6985" b="5715"/>
                <wp:wrapNone/>
                <wp:docPr id="768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59">
                              <a:moveTo>
                                <a:pt x="140" y="0"/>
                              </a:moveTo>
                              <a:cubicBezTo>
                                <a:pt x="102" y="60"/>
                                <a:pt x="71" y="124"/>
                                <a:pt x="48" y="191"/>
                              </a:cubicBezTo>
                              <a:cubicBezTo>
                                <a:pt x="22" y="268"/>
                                <a:pt x="5" y="348"/>
                                <a:pt x="1" y="429"/>
                              </a:cubicBezTo>
                              <a:cubicBezTo>
                                <a:pt x="-2" y="484"/>
                                <a:pt x="4" y="519"/>
                                <a:pt x="40" y="558"/>
                              </a:cubicBezTo>
                            </a:path>
                            <a:path w="366" h="559">
                              <a:moveTo>
                                <a:pt x="229" y="409"/>
                              </a:moveTo>
                              <a:cubicBezTo>
                                <a:pt x="224" y="430"/>
                                <a:pt x="225" y="447"/>
                                <a:pt x="223" y="466"/>
                              </a:cubicBezTo>
                              <a:cubicBezTo>
                                <a:pt x="222" y="477"/>
                                <a:pt x="221" y="481"/>
                                <a:pt x="223" y="493"/>
                              </a:cubicBezTo>
                              <a:cubicBezTo>
                                <a:pt x="241" y="489"/>
                                <a:pt x="248" y="473"/>
                                <a:pt x="260" y="456"/>
                              </a:cubicBezTo>
                              <a:cubicBezTo>
                                <a:pt x="277" y="431"/>
                                <a:pt x="293" y="406"/>
                                <a:pt x="311" y="382"/>
                              </a:cubicBezTo>
                              <a:cubicBezTo>
                                <a:pt x="323" y="366"/>
                                <a:pt x="332" y="352"/>
                                <a:pt x="352" y="348"/>
                              </a:cubicBezTo>
                              <a:cubicBezTo>
                                <a:pt x="366" y="364"/>
                                <a:pt x="365" y="381"/>
                                <a:pt x="366" y="403"/>
                              </a:cubicBezTo>
                              <a:cubicBezTo>
                                <a:pt x="367" y="440"/>
                                <a:pt x="361" y="475"/>
                                <a:pt x="354" y="510"/>
                              </a:cubicBezTo>
                              <a:cubicBezTo>
                                <a:pt x="351" y="525"/>
                                <a:pt x="350" y="528"/>
                                <a:pt x="360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" coordsize="366,559" path="m140,0c102,60,71,124,48,191c22,268,5,348,1,429c-2,484,4,519,40,558em229,409c224,430,225,447,223,466c222,477,221,481,223,493c241,489,248,473,260,456c277,431,293,406,311,382c323,366,332,352,352,348c366,364,365,381,366,403c367,440,361,475,354,510c351,525,350,528,360,532e" stroked="t" o:allowincell="f" style="position:absolute;margin-left:318.75pt;margin-top:19.45pt;width:11.3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451985</wp:posOffset>
                </wp:positionH>
                <wp:positionV relativeFrom="paragraph">
                  <wp:posOffset>277495</wp:posOffset>
                </wp:positionV>
                <wp:extent cx="403860" cy="189865"/>
                <wp:effectExtent l="6985" t="6985" r="6350" b="5715"/>
                <wp:wrapNone/>
                <wp:docPr id="769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493">
                              <a:moveTo>
                                <a:pt x="17" y="0"/>
                              </a:moveTo>
                              <a:cubicBezTo>
                                <a:pt x="48" y="13"/>
                                <a:pt x="70" y="33"/>
                                <a:pt x="82" y="67"/>
                              </a:cubicBezTo>
                              <a:cubicBezTo>
                                <a:pt x="103" y="126"/>
                                <a:pt x="104" y="196"/>
                                <a:pt x="102" y="258"/>
                              </a:cubicBezTo>
                              <a:cubicBezTo>
                                <a:pt x="100" y="323"/>
                                <a:pt x="82" y="393"/>
                                <a:pt x="47" y="449"/>
                              </a:cubicBezTo>
                              <a:cubicBezTo>
                                <a:pt x="25" y="475"/>
                                <a:pt x="20" y="483"/>
                                <a:pt x="0" y="492"/>
                              </a:cubicBezTo>
                            </a:path>
                            <a:path w="1087" h="493">
                              <a:moveTo>
                                <a:pt x="898" y="376"/>
                              </a:moveTo>
                              <a:cubicBezTo>
                                <a:pt x="895" y="384"/>
                                <a:pt x="894" y="387"/>
                                <a:pt x="903" y="388"/>
                              </a:cubicBezTo>
                            </a:path>
                            <a:path w="1087" h="493">
                              <a:moveTo>
                                <a:pt x="1086" y="383"/>
                              </a:moveTo>
                              <a:cubicBezTo>
                                <a:pt x="1078" y="402"/>
                                <a:pt x="1075" y="375"/>
                                <a:pt x="1074" y="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" coordsize="1087,493" path="m17,0c48,13,70,33,82,67c103,126,104,196,102,258c100,323,82,393,47,449c25,475,20,483,0,492em898,376c895,384,894,387,903,388em1086,383c1078,402,1075,375,1074,370e" stroked="t" o:allowincell="f" style="position:absolute;margin-left:350.55pt;margin-top:21.85pt;width:31.7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4570095</wp:posOffset>
                </wp:positionH>
                <wp:positionV relativeFrom="paragraph">
                  <wp:posOffset>300990</wp:posOffset>
                </wp:positionV>
                <wp:extent cx="130175" cy="142240"/>
                <wp:effectExtent l="6985" t="6350" r="5715" b="6350"/>
                <wp:wrapNone/>
                <wp:docPr id="770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60">
                              <a:moveTo>
                                <a:pt x="177" y="0"/>
                              </a:moveTo>
                              <a:cubicBezTo>
                                <a:pt x="166" y="21"/>
                                <a:pt x="161" y="48"/>
                                <a:pt x="157" y="72"/>
                              </a:cubicBezTo>
                              <a:cubicBezTo>
                                <a:pt x="148" y="126"/>
                                <a:pt x="140" y="181"/>
                                <a:pt x="133" y="235"/>
                              </a:cubicBezTo>
                              <a:cubicBezTo>
                                <a:pt x="128" y="277"/>
                                <a:pt x="122" y="317"/>
                                <a:pt x="117" y="359"/>
                              </a:cubicBezTo>
                            </a:path>
                            <a:path w="326" h="360">
                              <a:moveTo>
                                <a:pt x="0" y="264"/>
                              </a:moveTo>
                              <a:cubicBezTo>
                                <a:pt x="23" y="277"/>
                                <a:pt x="59" y="261"/>
                                <a:pt x="85" y="256"/>
                              </a:cubicBezTo>
                              <a:cubicBezTo>
                                <a:pt x="165" y="242"/>
                                <a:pt x="245" y="228"/>
                                <a:pt x="325" y="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" coordsize="326,360" path="m177,0c166,21,161,48,157,72c148,126,140,181,133,235c128,277,122,317,117,359em0,264c23,277,59,261,85,256c165,242,245,228,325,211e" stroked="t" o:allowincell="f" style="position:absolute;margin-left:359.85pt;margin-top:23.7pt;width:10.2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4309745</wp:posOffset>
                </wp:positionH>
                <wp:positionV relativeFrom="paragraph">
                  <wp:posOffset>316865</wp:posOffset>
                </wp:positionV>
                <wp:extent cx="115570" cy="108585"/>
                <wp:effectExtent l="6350" t="7620" r="6350" b="5715"/>
                <wp:wrapNone/>
                <wp:docPr id="771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6">
                              <a:moveTo>
                                <a:pt x="5" y="229"/>
                              </a:moveTo>
                              <a:cubicBezTo>
                                <a:pt x="20" y="219"/>
                                <a:pt x="32" y="213"/>
                                <a:pt x="49" y="208"/>
                              </a:cubicBezTo>
                              <a:cubicBezTo>
                                <a:pt x="59" y="205"/>
                                <a:pt x="66" y="203"/>
                                <a:pt x="77" y="202"/>
                              </a:cubicBezTo>
                              <a:cubicBezTo>
                                <a:pt x="68" y="211"/>
                                <a:pt x="56" y="214"/>
                                <a:pt x="43" y="216"/>
                              </a:cubicBezTo>
                              <a:cubicBezTo>
                                <a:pt x="28" y="218"/>
                                <a:pt x="14" y="220"/>
                                <a:pt x="0" y="224"/>
                              </a:cubicBezTo>
                              <a:cubicBezTo>
                                <a:pt x="20" y="224"/>
                                <a:pt x="38" y="220"/>
                                <a:pt x="58" y="216"/>
                              </a:cubicBezTo>
                              <a:cubicBezTo>
                                <a:pt x="64" y="215"/>
                                <a:pt x="69" y="214"/>
                                <a:pt x="75" y="213"/>
                              </a:cubicBezTo>
                            </a:path>
                            <a:path w="286" h="266">
                              <a:moveTo>
                                <a:pt x="285" y="0"/>
                              </a:moveTo>
                              <a:cubicBezTo>
                                <a:pt x="284" y="20"/>
                                <a:pt x="283" y="41"/>
                                <a:pt x="282" y="61"/>
                              </a:cubicBezTo>
                              <a:cubicBezTo>
                                <a:pt x="280" y="99"/>
                                <a:pt x="276" y="138"/>
                                <a:pt x="272" y="176"/>
                              </a:cubicBezTo>
                              <a:cubicBezTo>
                                <a:pt x="269" y="204"/>
                                <a:pt x="262" y="231"/>
                                <a:pt x="258" y="258"/>
                              </a:cubicBezTo>
                              <a:cubicBezTo>
                                <a:pt x="258" y="260"/>
                                <a:pt x="259" y="263"/>
                                <a:pt x="259" y="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" coordsize="286,266" path="m5,229c20,219,32,213,49,208c59,205,66,203,77,202c68,211,56,214,43,216c28,218,14,220,0,224c20,224,38,220,58,216c64,215,69,214,75,213em285,0c284,20,283,41,282,61c280,99,276,138,272,176c269,204,262,231,258,258c258,260,259,263,259,265e" stroked="t" o:allowincell="f" style="position:absolute;margin-left:339.35pt;margin-top:24.95pt;width:9.0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5265420</wp:posOffset>
                </wp:positionH>
                <wp:positionV relativeFrom="paragraph">
                  <wp:posOffset>116840</wp:posOffset>
                </wp:positionV>
                <wp:extent cx="732155" cy="800735"/>
                <wp:effectExtent l="6985" t="13335" r="6350" b="6350"/>
                <wp:wrapNone/>
                <wp:docPr id="772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2174">
                              <a:moveTo>
                                <a:pt x="163" y="289"/>
                              </a:moveTo>
                              <a:cubicBezTo>
                                <a:pt x="127" y="350"/>
                                <a:pt x="91" y="412"/>
                                <a:pt x="62" y="477"/>
                              </a:cubicBezTo>
                              <a:cubicBezTo>
                                <a:pt x="32" y="544"/>
                                <a:pt x="11" y="615"/>
                                <a:pt x="2" y="688"/>
                              </a:cubicBezTo>
                              <a:cubicBezTo>
                                <a:pt x="-3" y="731"/>
                                <a:pt x="1" y="781"/>
                                <a:pt x="26" y="818"/>
                              </a:cubicBezTo>
                              <a:cubicBezTo>
                                <a:pt x="38" y="830"/>
                                <a:pt x="40" y="833"/>
                                <a:pt x="51" y="834"/>
                              </a:cubicBezTo>
                            </a:path>
                            <a:path w="1997" h="2174">
                              <a:moveTo>
                                <a:pt x="199" y="669"/>
                              </a:moveTo>
                              <a:cubicBezTo>
                                <a:pt x="196" y="684"/>
                                <a:pt x="190" y="703"/>
                                <a:pt x="189" y="718"/>
                              </a:cubicBezTo>
                              <a:cubicBezTo>
                                <a:pt x="188" y="734"/>
                                <a:pt x="186" y="755"/>
                                <a:pt x="189" y="771"/>
                              </a:cubicBezTo>
                              <a:cubicBezTo>
                                <a:pt x="190" y="774"/>
                                <a:pt x="191" y="776"/>
                                <a:pt x="192" y="779"/>
                              </a:cubicBezTo>
                              <a:cubicBezTo>
                                <a:pt x="208" y="766"/>
                                <a:pt x="218" y="747"/>
                                <a:pt x="231" y="729"/>
                              </a:cubicBezTo>
                              <a:cubicBezTo>
                                <a:pt x="245" y="710"/>
                                <a:pt x="264" y="686"/>
                                <a:pt x="286" y="675"/>
                              </a:cubicBezTo>
                              <a:cubicBezTo>
                                <a:pt x="303" y="667"/>
                                <a:pt x="311" y="679"/>
                                <a:pt x="313" y="695"/>
                              </a:cubicBezTo>
                              <a:cubicBezTo>
                                <a:pt x="316" y="718"/>
                                <a:pt x="316" y="740"/>
                                <a:pt x="316" y="763"/>
                              </a:cubicBezTo>
                              <a:cubicBezTo>
                                <a:pt x="316" y="777"/>
                                <a:pt x="316" y="781"/>
                                <a:pt x="314" y="790"/>
                              </a:cubicBezTo>
                            </a:path>
                            <a:path w="1997" h="2174">
                              <a:moveTo>
                                <a:pt x="568" y="779"/>
                              </a:moveTo>
                              <a:cubicBezTo>
                                <a:pt x="554" y="793"/>
                                <a:pt x="544" y="806"/>
                                <a:pt x="539" y="826"/>
                              </a:cubicBezTo>
                              <a:cubicBezTo>
                                <a:pt x="536" y="838"/>
                                <a:pt x="534" y="856"/>
                                <a:pt x="537" y="868"/>
                              </a:cubicBezTo>
                              <a:cubicBezTo>
                                <a:pt x="541" y="884"/>
                                <a:pt x="563" y="875"/>
                                <a:pt x="572" y="870"/>
                              </a:cubicBezTo>
                              <a:cubicBezTo>
                                <a:pt x="586" y="859"/>
                                <a:pt x="591" y="855"/>
                                <a:pt x="601" y="848"/>
                              </a:cubicBezTo>
                            </a:path>
                            <a:path w="1997" h="2174">
                              <a:moveTo>
                                <a:pt x="857" y="624"/>
                              </a:moveTo>
                              <a:cubicBezTo>
                                <a:pt x="854" y="623"/>
                                <a:pt x="852" y="623"/>
                                <a:pt x="849" y="622"/>
                              </a:cubicBezTo>
                              <a:cubicBezTo>
                                <a:pt x="854" y="621"/>
                                <a:pt x="879" y="615"/>
                                <a:pt x="882" y="620"/>
                              </a:cubicBezTo>
                              <a:cubicBezTo>
                                <a:pt x="890" y="633"/>
                                <a:pt x="844" y="636"/>
                                <a:pt x="838" y="637"/>
                              </a:cubicBezTo>
                              <a:cubicBezTo>
                                <a:pt x="824" y="640"/>
                                <a:pt x="810" y="642"/>
                                <a:pt x="796" y="645"/>
                              </a:cubicBezTo>
                              <a:cubicBezTo>
                                <a:pt x="813" y="649"/>
                                <a:pt x="827" y="646"/>
                                <a:pt x="844" y="643"/>
                              </a:cubicBezTo>
                              <a:cubicBezTo>
                                <a:pt x="862" y="639"/>
                                <a:pt x="878" y="634"/>
                                <a:pt x="896" y="628"/>
                              </a:cubicBezTo>
                            </a:path>
                            <a:path w="1997" h="2174">
                              <a:moveTo>
                                <a:pt x="1119" y="454"/>
                              </a:moveTo>
                              <a:cubicBezTo>
                                <a:pt x="1115" y="479"/>
                                <a:pt x="1109" y="503"/>
                                <a:pt x="1104" y="527"/>
                              </a:cubicBezTo>
                              <a:cubicBezTo>
                                <a:pt x="1097" y="564"/>
                                <a:pt x="1094" y="600"/>
                                <a:pt x="1093" y="636"/>
                              </a:cubicBezTo>
                              <a:cubicBezTo>
                                <a:pt x="1093" y="656"/>
                                <a:pt x="1094" y="663"/>
                                <a:pt x="1101" y="680"/>
                              </a:cubicBezTo>
                            </a:path>
                            <a:path w="1997" h="2174">
                              <a:moveTo>
                                <a:pt x="1280" y="307"/>
                              </a:moveTo>
                              <a:cubicBezTo>
                                <a:pt x="1304" y="348"/>
                                <a:pt x="1298" y="384"/>
                                <a:pt x="1286" y="431"/>
                              </a:cubicBezTo>
                              <a:cubicBezTo>
                                <a:pt x="1262" y="524"/>
                                <a:pt x="1228" y="614"/>
                                <a:pt x="1193" y="703"/>
                              </a:cubicBezTo>
                              <a:cubicBezTo>
                                <a:pt x="1167" y="770"/>
                                <a:pt x="1141" y="849"/>
                                <a:pt x="1101" y="909"/>
                              </a:cubicBezTo>
                              <a:cubicBezTo>
                                <a:pt x="1085" y="927"/>
                                <a:pt x="1082" y="932"/>
                                <a:pt x="1065" y="933"/>
                              </a:cubicBezTo>
                            </a:path>
                            <a:path w="1997" h="2174">
                              <a:moveTo>
                                <a:pt x="1439" y="49"/>
                              </a:moveTo>
                              <a:cubicBezTo>
                                <a:pt x="1428" y="42"/>
                                <a:pt x="1418" y="35"/>
                                <a:pt x="1407" y="28"/>
                              </a:cubicBezTo>
                              <a:cubicBezTo>
                                <a:pt x="1435" y="26"/>
                                <a:pt x="1462" y="22"/>
                                <a:pt x="1490" y="21"/>
                              </a:cubicBezTo>
                              <a:cubicBezTo>
                                <a:pt x="1588" y="16"/>
                                <a:pt x="1916" y="-45"/>
                                <a:pt x="1983" y="47"/>
                              </a:cubicBezTo>
                              <a:cubicBezTo>
                                <a:pt x="2023" y="102"/>
                                <a:pt x="1965" y="208"/>
                                <a:pt x="1947" y="260"/>
                              </a:cubicBezTo>
                              <a:cubicBezTo>
                                <a:pt x="1863" y="505"/>
                                <a:pt x="1781" y="745"/>
                                <a:pt x="1723" y="998"/>
                              </a:cubicBezTo>
                              <a:cubicBezTo>
                                <a:pt x="1652" y="1305"/>
                                <a:pt x="1625" y="1609"/>
                                <a:pt x="1626" y="1923"/>
                              </a:cubicBezTo>
                              <a:cubicBezTo>
                                <a:pt x="1626" y="1974"/>
                                <a:pt x="1633" y="2044"/>
                                <a:pt x="1612" y="2092"/>
                              </a:cubicBezTo>
                              <a:cubicBezTo>
                                <a:pt x="1594" y="2135"/>
                                <a:pt x="1556" y="2158"/>
                                <a:pt x="1513" y="2171"/>
                              </a:cubicBezTo>
                              <a:cubicBezTo>
                                <a:pt x="1409" y="2204"/>
                                <a:pt x="1308" y="2177"/>
                                <a:pt x="1211" y="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" coordorigin="4294967295,12" coordsize="1997,2174" path="m163,289c127,350,91,412,62,477c32,544,11,615,2,688c-3,731,1,781,26,818c38,830,40,833,51,834em199,669c196,684,190,703,189,718c188,734,186,755,189,771c190,774,191,776,192,779c208,766,218,747,231,729c245,710,264,686,286,675c303,667,311,679,313,695c316,718,316,740,316,763c316,777,316,781,314,790em568,779c554,793,544,806,539,826c536,838,534,856,537,868c541,884,563,875,572,870c586,859,591,855,601,848em857,624c854,623,852,623,849,622c854,621,879,615,882,620c890,633,844,636,838,637c824,640,810,642,796,645c813,649,827,646,844,643c862,639,878,634,896,628em1119,454c1115,479,1109,503,1104,527c1097,564,1094,600,1093,636c1093,656,1094,663,1101,680em1280,307c1304,348,1298,384,1286,431c1262,524,1228,614,1193,703c1167,770,1141,849,1101,909c1085,927,1082,932,1065,933em1439,49c1428,42,1418,35,1407,28c1435,26,1462,22,1490,21c1588,16,1916,-45,1983,47c2023,102,1965,208,1947,260c1863,505,1781,745,1723,998c1652,1305,1625,1609,1626,1923c1626,1974,1633,2044,1612,2092c1594,2135,1556,2158,1513,2171c1409,2204,1308,2177,1211,2143e" stroked="t" o:allowincell="f" style="position:absolute;margin-left:414.6pt;margin-top:9.2pt;width:57.6pt;height:6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Find the index coincidence. Is the cipher polyalphabetic or monoalphabetic? Estimate the keyword length.</w:t>
      </w:r>
    </w:p>
    <w:p>
      <w:pPr>
        <w:pStyle w:val="Normal"/>
        <w:tabs>
          <w:tab w:val="clear" w:pos="720"/>
          <w:tab w:val="left" w:pos="6290" w:leader="none"/>
          <w:tab w:val="left" w:pos="67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2950210</wp:posOffset>
                </wp:positionH>
                <wp:positionV relativeFrom="paragraph">
                  <wp:posOffset>92075</wp:posOffset>
                </wp:positionV>
                <wp:extent cx="16510" cy="17145"/>
                <wp:effectExtent l="6350" t="6985" r="5715" b="5715"/>
                <wp:wrapNone/>
                <wp:docPr id="773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0" y="14"/>
                              </a:moveTo>
                              <a:cubicBezTo>
                                <a:pt x="2" y="7"/>
                                <a:pt x="-2" y="7"/>
                                <a:pt x="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" coordsize="11,15" path="m10,14c2,7,-2,7,2,0e" stroked="t" o:allowincell="f" style="position:absolute;margin-left:232.3pt;margin-top:7.25pt;width:1.25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891405</wp:posOffset>
                </wp:positionH>
                <wp:positionV relativeFrom="paragraph">
                  <wp:posOffset>48895</wp:posOffset>
                </wp:positionV>
                <wp:extent cx="23495" cy="23495"/>
                <wp:effectExtent l="7620" t="7620" r="5715" b="4445"/>
                <wp:wrapNone/>
                <wp:docPr id="774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27" y="21"/>
                              </a:moveTo>
                              <a:cubicBezTo>
                                <a:pt x="19" y="26"/>
                                <a:pt x="-7" y="34"/>
                                <a:pt x="2" y="12"/>
                              </a:cubicBezTo>
                              <a:cubicBezTo>
                                <a:pt x="5" y="8"/>
                                <a:pt x="7" y="4"/>
                                <a:pt x="1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" coordsize="28,29" path="m27,21c19,26,-7,34,2,12c5,8,7,4,10,0e" stroked="t" o:allowincell="f" style="position:absolute;margin-left:385.15pt;margin-top:3.85pt;width:1.8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5017135</wp:posOffset>
                </wp:positionH>
                <wp:positionV relativeFrom="paragraph">
                  <wp:posOffset>-11430</wp:posOffset>
                </wp:positionV>
                <wp:extent cx="73660" cy="109220"/>
                <wp:effectExtent l="6350" t="6350" r="6350" b="6350"/>
                <wp:wrapNone/>
                <wp:docPr id="775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68">
                              <a:moveTo>
                                <a:pt x="22" y="26"/>
                              </a:moveTo>
                              <a:cubicBezTo>
                                <a:pt x="31" y="20"/>
                                <a:pt x="25" y="48"/>
                                <a:pt x="23" y="63"/>
                              </a:cubicBezTo>
                              <a:cubicBezTo>
                                <a:pt x="17" y="97"/>
                                <a:pt x="13" y="131"/>
                                <a:pt x="9" y="165"/>
                              </a:cubicBezTo>
                              <a:cubicBezTo>
                                <a:pt x="6" y="194"/>
                                <a:pt x="3" y="223"/>
                                <a:pt x="1" y="252"/>
                              </a:cubicBezTo>
                              <a:cubicBezTo>
                                <a:pt x="1" y="255"/>
                                <a:pt x="0" y="258"/>
                                <a:pt x="0" y="261"/>
                              </a:cubicBezTo>
                              <a:cubicBezTo>
                                <a:pt x="12" y="232"/>
                                <a:pt x="21" y="203"/>
                                <a:pt x="33" y="174"/>
                              </a:cubicBezTo>
                              <a:cubicBezTo>
                                <a:pt x="50" y="131"/>
                                <a:pt x="69" y="89"/>
                                <a:pt x="94" y="50"/>
                              </a:cubicBezTo>
                              <a:cubicBezTo>
                                <a:pt x="109" y="26"/>
                                <a:pt x="123" y="10"/>
                                <a:pt x="149" y="0"/>
                              </a:cubicBezTo>
                              <a:cubicBezTo>
                                <a:pt x="167" y="17"/>
                                <a:pt x="169" y="34"/>
                                <a:pt x="169" y="59"/>
                              </a:cubicBezTo>
                              <a:cubicBezTo>
                                <a:pt x="169" y="99"/>
                                <a:pt x="162" y="139"/>
                                <a:pt x="156" y="178"/>
                              </a:cubicBezTo>
                              <a:cubicBezTo>
                                <a:pt x="152" y="206"/>
                                <a:pt x="143" y="232"/>
                                <a:pt x="144" y="261"/>
                              </a:cubicBezTo>
                              <a:cubicBezTo>
                                <a:pt x="144" y="263"/>
                                <a:pt x="145" y="265"/>
                                <a:pt x="145" y="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" coordsize="170,268" path="m22,26c31,20,25,48,23,63c17,97,13,131,9,165c6,194,3,223,1,252c1,255,0,258,0,261c12,232,21,203,33,174c50,131,69,89,94,50c109,26,123,10,149,0c167,17,169,34,169,59c169,99,162,139,156,178c152,206,143,232,144,261c144,263,145,265,145,267e" stroked="t" o:allowincell="f" style="position:absolute;margin-left:395.05pt;margin-top:-0.9pt;width:5.7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2284095</wp:posOffset>
                </wp:positionH>
                <wp:positionV relativeFrom="paragraph">
                  <wp:posOffset>156210</wp:posOffset>
                </wp:positionV>
                <wp:extent cx="19685" cy="76200"/>
                <wp:effectExtent l="8890" t="6350" r="5715" b="6350"/>
                <wp:wrapNone/>
                <wp:docPr id="776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6">
                              <a:moveTo>
                                <a:pt x="17" y="0"/>
                              </a:moveTo>
                              <a:cubicBezTo>
                                <a:pt x="13" y="23"/>
                                <a:pt x="4" y="48"/>
                                <a:pt x="2" y="70"/>
                              </a:cubicBezTo>
                              <a:cubicBezTo>
                                <a:pt x="-1" y="103"/>
                                <a:pt x="2" y="142"/>
                                <a:pt x="4" y="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" coordsize="16,176" path="m17,0c13,23,4,48,2,70c-1,103,2,142,4,175e" stroked="t" o:allowincell="f" style="position:absolute;margin-left:179.85pt;margin-top:12.3pt;width:1.5pt;height: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column">
                  <wp:posOffset>3060065</wp:posOffset>
                </wp:positionH>
                <wp:positionV relativeFrom="paragraph">
                  <wp:posOffset>154940</wp:posOffset>
                </wp:positionV>
                <wp:extent cx="61595" cy="79375"/>
                <wp:effectExtent l="6985" t="6985" r="5715" b="5715"/>
                <wp:wrapNone/>
                <wp:docPr id="777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6">
                              <a:moveTo>
                                <a:pt x="0" y="0"/>
                              </a:moveTo>
                              <a:cubicBezTo>
                                <a:pt x="20" y="8"/>
                                <a:pt x="32" y="1"/>
                                <a:pt x="52" y="2"/>
                              </a:cubicBezTo>
                              <a:cubicBezTo>
                                <a:pt x="70" y="3"/>
                                <a:pt x="79" y="16"/>
                                <a:pt x="71" y="32"/>
                              </a:cubicBezTo>
                              <a:cubicBezTo>
                                <a:pt x="62" y="52"/>
                                <a:pt x="44" y="70"/>
                                <a:pt x="32" y="88"/>
                              </a:cubicBezTo>
                              <a:cubicBezTo>
                                <a:pt x="18" y="108"/>
                                <a:pt x="8" y="127"/>
                                <a:pt x="16" y="151"/>
                              </a:cubicBezTo>
                              <a:cubicBezTo>
                                <a:pt x="25" y="177"/>
                                <a:pt x="60" y="184"/>
                                <a:pt x="84" y="185"/>
                              </a:cubicBezTo>
                              <a:cubicBezTo>
                                <a:pt x="109" y="183"/>
                                <a:pt x="118" y="182"/>
                                <a:pt x="135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" coordsize="136,186" path="m0,0c20,8,32,1,52,2c70,3,79,16,71,32c62,52,44,70,32,88c18,108,8,127,16,151c25,177,60,184,84,185c109,183,118,182,135,178e" stroked="t" o:allowincell="f" style="position:absolute;margin-left:240.95pt;margin-top:12.2pt;width:4.8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3302635</wp:posOffset>
                </wp:positionH>
                <wp:positionV relativeFrom="paragraph">
                  <wp:posOffset>125730</wp:posOffset>
                </wp:positionV>
                <wp:extent cx="47625" cy="76835"/>
                <wp:effectExtent l="7620" t="6350" r="5715" b="5080"/>
                <wp:wrapNone/>
                <wp:docPr id="778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82">
                              <a:moveTo>
                                <a:pt x="1" y="3"/>
                              </a:moveTo>
                              <a:cubicBezTo>
                                <a:pt x="16" y="2"/>
                                <a:pt x="37" y="-3"/>
                                <a:pt x="51" y="6"/>
                              </a:cubicBezTo>
                              <a:cubicBezTo>
                                <a:pt x="67" y="17"/>
                                <a:pt x="50" y="39"/>
                                <a:pt x="42" y="50"/>
                              </a:cubicBezTo>
                              <a:cubicBezTo>
                                <a:pt x="32" y="63"/>
                                <a:pt x="21" y="74"/>
                                <a:pt x="12" y="88"/>
                              </a:cubicBezTo>
                              <a:cubicBezTo>
                                <a:pt x="4" y="101"/>
                                <a:pt x="-2" y="115"/>
                                <a:pt x="1" y="130"/>
                              </a:cubicBezTo>
                              <a:cubicBezTo>
                                <a:pt x="5" y="151"/>
                                <a:pt x="23" y="162"/>
                                <a:pt x="41" y="170"/>
                              </a:cubicBezTo>
                              <a:cubicBezTo>
                                <a:pt x="62" y="179"/>
                                <a:pt x="74" y="178"/>
                                <a:pt x="96" y="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" coordsize="97,182" path="m1,3c16,2,37,-3,51,6c67,17,50,39,42,50c32,63,21,74,12,88c4,101,-2,115,1,130c5,151,23,162,41,170c62,179,74,178,96,177e" stroked="t" o:allowincell="f" style="position:absolute;margin-left:260.05pt;margin-top:9.9pt;width:3.7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column">
                  <wp:posOffset>3950970</wp:posOffset>
                </wp:positionH>
                <wp:positionV relativeFrom="paragraph">
                  <wp:posOffset>115570</wp:posOffset>
                </wp:positionV>
                <wp:extent cx="55245" cy="105410"/>
                <wp:effectExtent l="6985" t="6985" r="6350" b="6350"/>
                <wp:wrapNone/>
                <wp:docPr id="779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59">
                              <a:moveTo>
                                <a:pt x="34" y="10"/>
                              </a:moveTo>
                              <a:cubicBezTo>
                                <a:pt x="49" y="4"/>
                                <a:pt x="63" y="-3"/>
                                <a:pt x="79" y="1"/>
                              </a:cubicBezTo>
                              <a:cubicBezTo>
                                <a:pt x="92" y="5"/>
                                <a:pt x="110" y="14"/>
                                <a:pt x="115" y="28"/>
                              </a:cubicBezTo>
                              <a:cubicBezTo>
                                <a:pt x="120" y="43"/>
                                <a:pt x="111" y="58"/>
                                <a:pt x="103" y="70"/>
                              </a:cubicBezTo>
                              <a:cubicBezTo>
                                <a:pt x="96" y="80"/>
                                <a:pt x="84" y="91"/>
                                <a:pt x="80" y="103"/>
                              </a:cubicBezTo>
                              <a:cubicBezTo>
                                <a:pt x="76" y="115"/>
                                <a:pt x="80" y="133"/>
                                <a:pt x="82" y="145"/>
                              </a:cubicBezTo>
                              <a:cubicBezTo>
                                <a:pt x="86" y="168"/>
                                <a:pt x="81" y="184"/>
                                <a:pt x="71" y="205"/>
                              </a:cubicBezTo>
                              <a:cubicBezTo>
                                <a:pt x="57" y="232"/>
                                <a:pt x="43" y="240"/>
                                <a:pt x="17" y="253"/>
                              </a:cubicBezTo>
                              <a:cubicBezTo>
                                <a:pt x="6" y="258"/>
                                <a:pt x="2" y="259"/>
                                <a:pt x="0" y="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" coordsize="117,259" path="m34,10c49,4,63,-3,79,1c92,5,110,14,115,28c120,43,111,58,103,70c96,80,84,91,80,103c76,115,80,133,82,145c86,168,81,184,71,205c57,232,43,240,17,253c6,258,2,259,0,246e" stroked="t" o:allowincell="f" style="position:absolute;margin-left:311.1pt;margin-top:9.1pt;width:4.3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4201795</wp:posOffset>
                </wp:positionH>
                <wp:positionV relativeFrom="paragraph">
                  <wp:posOffset>105410</wp:posOffset>
                </wp:positionV>
                <wp:extent cx="50165" cy="97790"/>
                <wp:effectExtent l="6985" t="6350" r="5080" b="6350"/>
                <wp:wrapNone/>
                <wp:docPr id="780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36">
                              <a:moveTo>
                                <a:pt x="48" y="6"/>
                              </a:moveTo>
                              <a:cubicBezTo>
                                <a:pt x="61" y="2"/>
                                <a:pt x="75" y="-3"/>
                                <a:pt x="88" y="2"/>
                              </a:cubicBezTo>
                              <a:cubicBezTo>
                                <a:pt x="104" y="8"/>
                                <a:pt x="106" y="21"/>
                                <a:pt x="98" y="34"/>
                              </a:cubicBezTo>
                              <a:cubicBezTo>
                                <a:pt x="90" y="46"/>
                                <a:pt x="79" y="56"/>
                                <a:pt x="69" y="66"/>
                              </a:cubicBezTo>
                              <a:cubicBezTo>
                                <a:pt x="57" y="78"/>
                                <a:pt x="59" y="90"/>
                                <a:pt x="60" y="106"/>
                              </a:cubicBezTo>
                              <a:cubicBezTo>
                                <a:pt x="62" y="127"/>
                                <a:pt x="69" y="151"/>
                                <a:pt x="65" y="172"/>
                              </a:cubicBezTo>
                              <a:cubicBezTo>
                                <a:pt x="60" y="198"/>
                                <a:pt x="47" y="209"/>
                                <a:pt x="29" y="226"/>
                              </a:cubicBezTo>
                              <a:cubicBezTo>
                                <a:pt x="14" y="240"/>
                                <a:pt x="9" y="236"/>
                                <a:pt x="0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" coordsize="105,236" path="m48,6c61,2,75,-3,88,2c104,8,106,21,98,34c90,46,79,56,69,66c57,78,59,90,60,106c62,127,69,151,65,172c60,198,47,209,29,226c14,240,9,236,0,220e" stroked="t" o:allowincell="f" style="position:absolute;margin-left:330.85pt;margin-top:8.3pt;width:3.9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5071745</wp:posOffset>
                </wp:positionH>
                <wp:positionV relativeFrom="paragraph">
                  <wp:posOffset>111125</wp:posOffset>
                </wp:positionV>
                <wp:extent cx="108585" cy="97790"/>
                <wp:effectExtent l="6985" t="6985" r="6350" b="6350"/>
                <wp:wrapNone/>
                <wp:docPr id="781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36">
                              <a:moveTo>
                                <a:pt x="26" y="15"/>
                              </a:moveTo>
                              <a:cubicBezTo>
                                <a:pt x="40" y="9"/>
                                <a:pt x="59" y="-3"/>
                                <a:pt x="75" y="1"/>
                              </a:cubicBezTo>
                              <a:cubicBezTo>
                                <a:pt x="98" y="6"/>
                                <a:pt x="94" y="29"/>
                                <a:pt x="86" y="44"/>
                              </a:cubicBezTo>
                              <a:cubicBezTo>
                                <a:pt x="73" y="68"/>
                                <a:pt x="52" y="83"/>
                                <a:pt x="33" y="101"/>
                              </a:cubicBezTo>
                              <a:cubicBezTo>
                                <a:pt x="23" y="111"/>
                                <a:pt x="-1" y="126"/>
                                <a:pt x="0" y="143"/>
                              </a:cubicBezTo>
                              <a:cubicBezTo>
                                <a:pt x="1" y="162"/>
                                <a:pt x="42" y="165"/>
                                <a:pt x="55" y="166"/>
                              </a:cubicBezTo>
                              <a:cubicBezTo>
                                <a:pt x="71" y="167"/>
                                <a:pt x="85" y="162"/>
                                <a:pt x="101" y="158"/>
                              </a:cubicBezTo>
                            </a:path>
                            <a:path w="267" h="236">
                              <a:moveTo>
                                <a:pt x="265" y="14"/>
                              </a:moveTo>
                              <a:cubicBezTo>
                                <a:pt x="265" y="11"/>
                                <a:pt x="266" y="9"/>
                                <a:pt x="266" y="6"/>
                              </a:cubicBezTo>
                              <a:cubicBezTo>
                                <a:pt x="254" y="11"/>
                                <a:pt x="243" y="18"/>
                                <a:pt x="231" y="24"/>
                              </a:cubicBezTo>
                              <a:cubicBezTo>
                                <a:pt x="219" y="30"/>
                                <a:pt x="205" y="33"/>
                                <a:pt x="195" y="42"/>
                              </a:cubicBezTo>
                              <a:cubicBezTo>
                                <a:pt x="183" y="53"/>
                                <a:pt x="186" y="68"/>
                                <a:pt x="191" y="83"/>
                              </a:cubicBezTo>
                              <a:cubicBezTo>
                                <a:pt x="196" y="98"/>
                                <a:pt x="202" y="114"/>
                                <a:pt x="208" y="129"/>
                              </a:cubicBezTo>
                              <a:cubicBezTo>
                                <a:pt x="213" y="143"/>
                                <a:pt x="221" y="161"/>
                                <a:pt x="219" y="177"/>
                              </a:cubicBezTo>
                              <a:cubicBezTo>
                                <a:pt x="217" y="194"/>
                                <a:pt x="201" y="206"/>
                                <a:pt x="187" y="214"/>
                              </a:cubicBezTo>
                              <a:cubicBezTo>
                                <a:pt x="174" y="221"/>
                                <a:pt x="161" y="229"/>
                                <a:pt x="147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" coordsize="267,236" path="m26,15c40,9,59,-3,75,1c98,6,94,29,86,44c73,68,52,83,33,101c23,111,-1,126,0,143c1,162,42,165,55,166c71,167,85,162,101,158em265,14c265,11,266,9,266,6c254,11,243,18,231,24c219,30,205,33,195,42c183,53,186,68,191,83c196,98,202,114,208,129c213,143,221,161,219,177c217,194,201,206,187,214c174,221,161,229,147,236e" stroked="t" o:allowincell="f" style="position:absolute;margin-left:399.35pt;margin-top:8.75pt;width:8.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5370830</wp:posOffset>
                </wp:positionH>
                <wp:positionV relativeFrom="paragraph">
                  <wp:posOffset>66675</wp:posOffset>
                </wp:positionV>
                <wp:extent cx="109855" cy="90805"/>
                <wp:effectExtent l="6985" t="6985" r="5715" b="5715"/>
                <wp:wrapNone/>
                <wp:docPr id="782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8">
                              <a:moveTo>
                                <a:pt x="10" y="70"/>
                              </a:moveTo>
                              <a:cubicBezTo>
                                <a:pt x="22" y="80"/>
                                <a:pt x="38" y="76"/>
                                <a:pt x="51" y="85"/>
                              </a:cubicBezTo>
                              <a:cubicBezTo>
                                <a:pt x="66" y="96"/>
                                <a:pt x="72" y="117"/>
                                <a:pt x="65" y="134"/>
                              </a:cubicBezTo>
                              <a:cubicBezTo>
                                <a:pt x="58" y="151"/>
                                <a:pt x="42" y="169"/>
                                <a:pt x="28" y="180"/>
                              </a:cubicBezTo>
                              <a:cubicBezTo>
                                <a:pt x="19" y="187"/>
                                <a:pt x="9" y="193"/>
                                <a:pt x="0" y="201"/>
                              </a:cubicBezTo>
                              <a:cubicBezTo>
                                <a:pt x="18" y="206"/>
                                <a:pt x="28" y="205"/>
                                <a:pt x="45" y="200"/>
                              </a:cubicBezTo>
                              <a:cubicBezTo>
                                <a:pt x="65" y="194"/>
                                <a:pt x="82" y="188"/>
                                <a:pt x="101" y="180"/>
                              </a:cubicBezTo>
                            </a:path>
                            <a:path w="270" h="218">
                              <a:moveTo>
                                <a:pt x="269" y="8"/>
                              </a:moveTo>
                              <a:cubicBezTo>
                                <a:pt x="258" y="-4"/>
                                <a:pt x="253" y="-1"/>
                                <a:pt x="237" y="4"/>
                              </a:cubicBezTo>
                              <a:cubicBezTo>
                                <a:pt x="223" y="8"/>
                                <a:pt x="210" y="8"/>
                                <a:pt x="196" y="10"/>
                              </a:cubicBezTo>
                              <a:cubicBezTo>
                                <a:pt x="188" y="11"/>
                                <a:pt x="166" y="13"/>
                                <a:pt x="160" y="18"/>
                              </a:cubicBezTo>
                              <a:cubicBezTo>
                                <a:pt x="150" y="27"/>
                                <a:pt x="158" y="43"/>
                                <a:pt x="157" y="54"/>
                              </a:cubicBezTo>
                              <a:cubicBezTo>
                                <a:pt x="155" y="66"/>
                                <a:pt x="158" y="77"/>
                                <a:pt x="158" y="90"/>
                              </a:cubicBezTo>
                              <a:cubicBezTo>
                                <a:pt x="159" y="105"/>
                                <a:pt x="164" y="115"/>
                                <a:pt x="173" y="127"/>
                              </a:cubicBezTo>
                              <a:cubicBezTo>
                                <a:pt x="184" y="143"/>
                                <a:pt x="208" y="158"/>
                                <a:pt x="211" y="179"/>
                              </a:cubicBezTo>
                              <a:cubicBezTo>
                                <a:pt x="213" y="197"/>
                                <a:pt x="192" y="198"/>
                                <a:pt x="180" y="200"/>
                              </a:cubicBezTo>
                              <a:cubicBezTo>
                                <a:pt x="164" y="203"/>
                                <a:pt x="150" y="212"/>
                                <a:pt x="133" y="215"/>
                              </a:cubicBezTo>
                              <a:cubicBezTo>
                                <a:pt x="130" y="215"/>
                                <a:pt x="128" y="216"/>
                                <a:pt x="125" y="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" coordsize="270,218" path="m10,70c22,80,38,76,51,85c66,96,72,117,65,134c58,151,42,169,28,180c19,187,9,193,0,201c18,206,28,205,45,200c65,194,82,188,101,180em269,8c258,-4,253,-1,237,4c223,8,210,8,196,10c188,11,166,13,160,18c150,27,158,43,157,54c155,66,158,77,158,90c159,105,164,115,173,127c184,143,208,158,211,179c213,197,192,198,180,200c164,203,150,212,133,215c130,215,128,216,125,216e" stroked="t" o:allowincell="f" style="position:absolute;margin-left:422.9pt;margin-top:5.25pt;width:8.6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4589145</wp:posOffset>
                </wp:positionH>
                <wp:positionV relativeFrom="paragraph">
                  <wp:posOffset>59690</wp:posOffset>
                </wp:positionV>
                <wp:extent cx="240030" cy="177800"/>
                <wp:effectExtent l="6985" t="6350" r="6985" b="6350"/>
                <wp:wrapNone/>
                <wp:docPr id="783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459">
                              <a:moveTo>
                                <a:pt x="126" y="0"/>
                              </a:moveTo>
                              <a:cubicBezTo>
                                <a:pt x="128" y="23"/>
                                <a:pt x="125" y="47"/>
                                <a:pt x="123" y="70"/>
                              </a:cubicBezTo>
                              <a:cubicBezTo>
                                <a:pt x="118" y="127"/>
                                <a:pt x="114" y="185"/>
                                <a:pt x="109" y="242"/>
                              </a:cubicBezTo>
                              <a:cubicBezTo>
                                <a:pt x="105" y="298"/>
                                <a:pt x="98" y="355"/>
                                <a:pt x="89" y="411"/>
                              </a:cubicBezTo>
                              <a:cubicBezTo>
                                <a:pt x="85" y="433"/>
                                <a:pt x="85" y="439"/>
                                <a:pt x="78" y="451"/>
                              </a:cubicBezTo>
                            </a:path>
                            <a:path w="631" h="459">
                              <a:moveTo>
                                <a:pt x="0" y="296"/>
                              </a:moveTo>
                              <a:cubicBezTo>
                                <a:pt x="39" y="285"/>
                                <a:pt x="75" y="274"/>
                                <a:pt x="114" y="265"/>
                              </a:cubicBezTo>
                              <a:cubicBezTo>
                                <a:pt x="166" y="253"/>
                                <a:pt x="218" y="239"/>
                                <a:pt x="270" y="224"/>
                              </a:cubicBezTo>
                            </a:path>
                            <a:path w="631" h="459">
                              <a:moveTo>
                                <a:pt x="499" y="210"/>
                              </a:moveTo>
                              <a:cubicBezTo>
                                <a:pt x="495" y="243"/>
                                <a:pt x="495" y="277"/>
                                <a:pt x="492" y="310"/>
                              </a:cubicBezTo>
                              <a:cubicBezTo>
                                <a:pt x="489" y="350"/>
                                <a:pt x="487" y="389"/>
                                <a:pt x="485" y="429"/>
                              </a:cubicBezTo>
                              <a:cubicBezTo>
                                <a:pt x="484" y="445"/>
                                <a:pt x="484" y="448"/>
                                <a:pt x="485" y="458"/>
                              </a:cubicBezTo>
                              <a:cubicBezTo>
                                <a:pt x="501" y="431"/>
                                <a:pt x="508" y="401"/>
                                <a:pt x="519" y="372"/>
                              </a:cubicBezTo>
                              <a:cubicBezTo>
                                <a:pt x="536" y="328"/>
                                <a:pt x="555" y="279"/>
                                <a:pt x="582" y="240"/>
                              </a:cubicBezTo>
                              <a:cubicBezTo>
                                <a:pt x="595" y="221"/>
                                <a:pt x="601" y="217"/>
                                <a:pt x="621" y="217"/>
                              </a:cubicBezTo>
                              <a:cubicBezTo>
                                <a:pt x="632" y="248"/>
                                <a:pt x="631" y="277"/>
                                <a:pt x="628" y="310"/>
                              </a:cubicBezTo>
                              <a:cubicBezTo>
                                <a:pt x="625" y="345"/>
                                <a:pt x="619" y="380"/>
                                <a:pt x="615" y="415"/>
                              </a:cubicBezTo>
                              <a:cubicBezTo>
                                <a:pt x="615" y="418"/>
                                <a:pt x="615" y="422"/>
                                <a:pt x="615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" coordsize="631,459" path="m126,0c128,23,125,47,123,70c118,127,114,185,109,242c105,298,98,355,89,411c85,433,85,439,78,451em0,296c39,285,75,274,114,265c166,253,218,239,270,224em499,210c495,243,495,277,492,310c489,350,487,389,485,429c484,445,484,448,485,458c501,431,508,401,519,372c536,328,555,279,582,240c595,221,601,217,621,217c632,248,631,277,628,310c625,345,619,380,615,415c615,418,615,422,615,425e" stroked="t" o:allowincell="f" style="position:absolute;margin-left:361.35pt;margin-top:4.7pt;width:18.85pt;height:13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5397500</wp:posOffset>
                </wp:positionH>
                <wp:positionV relativeFrom="paragraph">
                  <wp:posOffset>14605</wp:posOffset>
                </wp:positionV>
                <wp:extent cx="184150" cy="334010"/>
                <wp:effectExtent l="5715" t="6350" r="6350" b="6985"/>
                <wp:wrapNone/>
                <wp:docPr id="784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892">
                              <a:moveTo>
                                <a:pt x="52" y="226"/>
                              </a:moveTo>
                              <a:cubicBezTo>
                                <a:pt x="51" y="259"/>
                                <a:pt x="49" y="292"/>
                                <a:pt x="44" y="325"/>
                              </a:cubicBezTo>
                              <a:cubicBezTo>
                                <a:pt x="34" y="399"/>
                                <a:pt x="22" y="473"/>
                                <a:pt x="9" y="547"/>
                              </a:cubicBezTo>
                              <a:cubicBezTo>
                                <a:pt x="8" y="554"/>
                                <a:pt x="-10" y="625"/>
                                <a:pt x="7" y="609"/>
                              </a:cubicBezTo>
                              <a:cubicBezTo>
                                <a:pt x="11" y="604"/>
                                <a:pt x="14" y="599"/>
                                <a:pt x="18" y="594"/>
                              </a:cubicBezTo>
                            </a:path>
                            <a:path w="479" h="892">
                              <a:moveTo>
                                <a:pt x="330" y="0"/>
                              </a:moveTo>
                              <a:cubicBezTo>
                                <a:pt x="423" y="112"/>
                                <a:pt x="458" y="243"/>
                                <a:pt x="471" y="388"/>
                              </a:cubicBezTo>
                              <a:cubicBezTo>
                                <a:pt x="482" y="512"/>
                                <a:pt x="473" y="650"/>
                                <a:pt x="415" y="762"/>
                              </a:cubicBezTo>
                              <a:cubicBezTo>
                                <a:pt x="387" y="817"/>
                                <a:pt x="332" y="901"/>
                                <a:pt x="258" y="891"/>
                              </a:cubicBezTo>
                              <a:cubicBezTo>
                                <a:pt x="231" y="878"/>
                                <a:pt x="222" y="874"/>
                                <a:pt x="216" y="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" coordsize="479,892" path="m52,226c51,259,49,292,44,325c34,399,22,473,9,547c8,554,-10,625,7,609c11,604,14,599,18,594em330,0c423,112,458,243,471,388c482,512,473,650,415,762c387,817,332,901,258,891c231,878,222,874,216,853e" stroked="t" o:allowincell="f" style="position:absolute;margin-left:425pt;margin-top:1.15pt;width:14.45pt;height:2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4961890</wp:posOffset>
                </wp:positionH>
                <wp:positionV relativeFrom="paragraph">
                  <wp:posOffset>6350</wp:posOffset>
                </wp:positionV>
                <wp:extent cx="80645" cy="314960"/>
                <wp:effectExtent l="8255" t="6350" r="5715" b="6350"/>
                <wp:wrapNone/>
                <wp:docPr id="785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40">
                              <a:moveTo>
                                <a:pt x="188" y="0"/>
                              </a:moveTo>
                              <a:cubicBezTo>
                                <a:pt x="159" y="48"/>
                                <a:pt x="144" y="97"/>
                                <a:pt x="124" y="150"/>
                              </a:cubicBezTo>
                              <a:cubicBezTo>
                                <a:pt x="80" y="268"/>
                                <a:pt x="46" y="390"/>
                                <a:pt x="23" y="515"/>
                              </a:cubicBezTo>
                              <a:cubicBezTo>
                                <a:pt x="7" y="604"/>
                                <a:pt x="-15" y="722"/>
                                <a:pt x="18" y="811"/>
                              </a:cubicBezTo>
                              <a:cubicBezTo>
                                <a:pt x="34" y="853"/>
                                <a:pt x="61" y="837"/>
                                <a:pt x="92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" coordsize="186,840" path="m188,0c159,48,144,97,124,150c80,268,46,390,23,515c7,604,-15,722,18,811c34,853,61,837,92,830e" stroked="t" o:allowincell="f" style="position:absolute;margin-left:390.7pt;margin-top:0.5pt;width:6.3pt;height:24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2038985</wp:posOffset>
                </wp:positionH>
                <wp:positionV relativeFrom="paragraph">
                  <wp:posOffset>-5080</wp:posOffset>
                </wp:positionV>
                <wp:extent cx="20955" cy="94615"/>
                <wp:effectExtent l="6985" t="6985" r="5080" b="5715"/>
                <wp:wrapNone/>
                <wp:docPr id="786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7">
                              <a:moveTo>
                                <a:pt x="11" y="12"/>
                              </a:moveTo>
                              <a:cubicBezTo>
                                <a:pt x="12" y="8"/>
                                <a:pt x="12" y="4"/>
                                <a:pt x="13" y="0"/>
                              </a:cubicBezTo>
                              <a:cubicBezTo>
                                <a:pt x="22" y="18"/>
                                <a:pt x="20" y="39"/>
                                <a:pt x="18" y="60"/>
                              </a:cubicBezTo>
                              <a:cubicBezTo>
                                <a:pt x="15" y="98"/>
                                <a:pt x="7" y="136"/>
                                <a:pt x="3" y="174"/>
                              </a:cubicBezTo>
                              <a:cubicBezTo>
                                <a:pt x="1" y="191"/>
                                <a:pt x="1" y="209"/>
                                <a:pt x="0" y="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" coordsize="21,227" path="m11,12c12,8,12,4,13,0c22,18,20,39,18,60c15,98,7,136,3,174c1,191,1,209,0,226e" stroked="t" o:allowincell="f" style="position:absolute;margin-left:160.55pt;margin-top:-0.4pt;width:1.6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5274945</wp:posOffset>
                </wp:positionH>
                <wp:positionV relativeFrom="paragraph">
                  <wp:posOffset>27940</wp:posOffset>
                </wp:positionV>
                <wp:extent cx="55245" cy="31750"/>
                <wp:effectExtent l="5715" t="6350" r="5715" b="6350"/>
                <wp:wrapNone/>
                <wp:docPr id="787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3">
                              <a:moveTo>
                                <a:pt x="15" y="13"/>
                              </a:moveTo>
                              <a:cubicBezTo>
                                <a:pt x="11" y="13"/>
                                <a:pt x="7" y="14"/>
                                <a:pt x="3" y="14"/>
                              </a:cubicBezTo>
                              <a:cubicBezTo>
                                <a:pt x="-9" y="6"/>
                                <a:pt x="12" y="14"/>
                                <a:pt x="22" y="13"/>
                              </a:cubicBezTo>
                              <a:cubicBezTo>
                                <a:pt x="32" y="12"/>
                                <a:pt x="53" y="8"/>
                                <a:pt x="62" y="14"/>
                              </a:cubicBezTo>
                              <a:cubicBezTo>
                                <a:pt x="64" y="16"/>
                                <a:pt x="66" y="19"/>
                                <a:pt x="68" y="21"/>
                              </a:cubicBezTo>
                              <a:cubicBezTo>
                                <a:pt x="56" y="35"/>
                                <a:pt x="46" y="42"/>
                                <a:pt x="28" y="49"/>
                              </a:cubicBezTo>
                              <a:cubicBezTo>
                                <a:pt x="25" y="50"/>
                                <a:pt x="22" y="51"/>
                                <a:pt x="19" y="52"/>
                              </a:cubicBezTo>
                              <a:cubicBezTo>
                                <a:pt x="11" y="43"/>
                                <a:pt x="43" y="34"/>
                                <a:pt x="57" y="28"/>
                              </a:cubicBezTo>
                              <a:cubicBezTo>
                                <a:pt x="77" y="19"/>
                                <a:pt x="97" y="9"/>
                                <a:pt x="11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" coordsize="122,53" path="m15,13c11,13,7,14,3,14c-9,6,12,14,22,13c32,12,53,8,62,14c64,16,66,19,68,21c56,35,46,42,28,49c25,50,22,51,19,52c11,43,43,34,57,28c77,19,97,9,117,0e" stroked="t" o:allowincell="f" style="position:absolute;margin-left:415.35pt;margin-top:2.2pt;width:4.3pt;height: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4802505</wp:posOffset>
                </wp:positionH>
                <wp:positionV relativeFrom="paragraph">
                  <wp:posOffset>80010</wp:posOffset>
                </wp:positionV>
                <wp:extent cx="96520" cy="66040"/>
                <wp:effectExtent l="6350" t="6985" r="5715" b="6985"/>
                <wp:wrapNone/>
                <wp:docPr id="788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48">
                              <a:moveTo>
                                <a:pt x="18" y="16"/>
                              </a:moveTo>
                              <a:cubicBezTo>
                                <a:pt x="24" y="9"/>
                                <a:pt x="40" y="3"/>
                                <a:pt x="53" y="1"/>
                              </a:cubicBezTo>
                              <a:cubicBezTo>
                                <a:pt x="79" y="-3"/>
                                <a:pt x="87" y="10"/>
                                <a:pt x="77" y="33"/>
                              </a:cubicBezTo>
                              <a:cubicBezTo>
                                <a:pt x="68" y="53"/>
                                <a:pt x="46" y="69"/>
                                <a:pt x="31" y="84"/>
                              </a:cubicBezTo>
                              <a:cubicBezTo>
                                <a:pt x="23" y="92"/>
                                <a:pt x="0" y="109"/>
                                <a:pt x="0" y="122"/>
                              </a:cubicBezTo>
                              <a:cubicBezTo>
                                <a:pt x="1" y="144"/>
                                <a:pt x="38" y="121"/>
                                <a:pt x="49" y="117"/>
                              </a:cubicBezTo>
                            </a:path>
                            <a:path w="235" h="148">
                              <a:moveTo>
                                <a:pt x="229" y="2"/>
                              </a:moveTo>
                              <a:cubicBezTo>
                                <a:pt x="205" y="2"/>
                                <a:pt x="201" y="6"/>
                                <a:pt x="185" y="22"/>
                              </a:cubicBezTo>
                              <a:cubicBezTo>
                                <a:pt x="165" y="43"/>
                                <a:pt x="155" y="67"/>
                                <a:pt x="151" y="96"/>
                              </a:cubicBezTo>
                              <a:cubicBezTo>
                                <a:pt x="149" y="111"/>
                                <a:pt x="148" y="144"/>
                                <a:pt x="170" y="147"/>
                              </a:cubicBezTo>
                              <a:cubicBezTo>
                                <a:pt x="190" y="150"/>
                                <a:pt x="211" y="127"/>
                                <a:pt x="221" y="114"/>
                              </a:cubicBezTo>
                              <a:cubicBezTo>
                                <a:pt x="232" y="99"/>
                                <a:pt x="233" y="94"/>
                                <a:pt x="231" y="77"/>
                              </a:cubicBezTo>
                              <a:cubicBezTo>
                                <a:pt x="211" y="84"/>
                                <a:pt x="208" y="89"/>
                                <a:pt x="195" y="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" coordsize="235,148" path="m18,16c24,9,40,3,53,1c79,-3,87,10,77,33c68,53,46,69,31,84c23,92,0,109,0,122c1,144,38,121,49,117em229,2c205,2,201,6,185,22c165,43,155,67,151,96c149,111,148,144,170,147c190,150,211,127,221,114c232,99,233,94,231,77c211,84,208,89,195,106e" stroked="t" o:allowincell="f" style="position:absolute;margin-left:378.15pt;margin-top:6.3pt;width:7.55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column">
                  <wp:posOffset>4980940</wp:posOffset>
                </wp:positionH>
                <wp:positionV relativeFrom="paragraph">
                  <wp:posOffset>-1905</wp:posOffset>
                </wp:positionV>
                <wp:extent cx="172085" cy="167005"/>
                <wp:effectExtent l="6985" t="7620" r="5715" b="6350"/>
                <wp:wrapNone/>
                <wp:docPr id="789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28">
                              <a:moveTo>
                                <a:pt x="37" y="43"/>
                              </a:moveTo>
                              <a:cubicBezTo>
                                <a:pt x="28" y="62"/>
                                <a:pt x="28" y="79"/>
                                <a:pt x="21" y="97"/>
                              </a:cubicBezTo>
                              <a:cubicBezTo>
                                <a:pt x="13" y="117"/>
                                <a:pt x="13" y="136"/>
                                <a:pt x="8" y="159"/>
                              </a:cubicBezTo>
                              <a:cubicBezTo>
                                <a:pt x="5" y="171"/>
                                <a:pt x="2" y="181"/>
                                <a:pt x="0" y="193"/>
                              </a:cubicBezTo>
                              <a:cubicBezTo>
                                <a:pt x="3" y="206"/>
                                <a:pt x="10" y="171"/>
                                <a:pt x="14" y="162"/>
                              </a:cubicBezTo>
                              <a:cubicBezTo>
                                <a:pt x="27" y="131"/>
                                <a:pt x="43" y="102"/>
                                <a:pt x="60" y="73"/>
                              </a:cubicBezTo>
                              <a:cubicBezTo>
                                <a:pt x="75" y="47"/>
                                <a:pt x="91" y="20"/>
                                <a:pt x="118" y="6"/>
                              </a:cubicBezTo>
                              <a:cubicBezTo>
                                <a:pt x="137" y="-4"/>
                                <a:pt x="153" y="1"/>
                                <a:pt x="164" y="20"/>
                              </a:cubicBezTo>
                              <a:cubicBezTo>
                                <a:pt x="179" y="45"/>
                                <a:pt x="179" y="73"/>
                                <a:pt x="173" y="100"/>
                              </a:cubicBezTo>
                              <a:cubicBezTo>
                                <a:pt x="168" y="126"/>
                                <a:pt x="156" y="159"/>
                                <a:pt x="139" y="181"/>
                              </a:cubicBezTo>
                              <a:cubicBezTo>
                                <a:pt x="123" y="202"/>
                                <a:pt x="114" y="217"/>
                                <a:pt x="145" y="209"/>
                              </a:cubicBezTo>
                            </a:path>
                            <a:path w="443" h="428">
                              <a:moveTo>
                                <a:pt x="206" y="253"/>
                              </a:moveTo>
                              <a:cubicBezTo>
                                <a:pt x="222" y="242"/>
                                <a:pt x="236" y="237"/>
                                <a:pt x="255" y="233"/>
                              </a:cubicBezTo>
                              <a:cubicBezTo>
                                <a:pt x="265" y="231"/>
                                <a:pt x="268" y="230"/>
                                <a:pt x="275" y="233"/>
                              </a:cubicBezTo>
                              <a:cubicBezTo>
                                <a:pt x="279" y="251"/>
                                <a:pt x="270" y="256"/>
                                <a:pt x="256" y="269"/>
                              </a:cubicBezTo>
                              <a:cubicBezTo>
                                <a:pt x="240" y="284"/>
                                <a:pt x="222" y="297"/>
                                <a:pt x="206" y="312"/>
                              </a:cubicBezTo>
                              <a:cubicBezTo>
                                <a:pt x="196" y="321"/>
                                <a:pt x="183" y="333"/>
                                <a:pt x="194" y="345"/>
                              </a:cubicBezTo>
                              <a:cubicBezTo>
                                <a:pt x="208" y="360"/>
                                <a:pt x="230" y="349"/>
                                <a:pt x="246" y="344"/>
                              </a:cubicBezTo>
                            </a:path>
                            <a:path w="443" h="428">
                              <a:moveTo>
                                <a:pt x="442" y="214"/>
                              </a:moveTo>
                              <a:cubicBezTo>
                                <a:pt x="424" y="224"/>
                                <a:pt x="419" y="237"/>
                                <a:pt x="405" y="256"/>
                              </a:cubicBezTo>
                              <a:cubicBezTo>
                                <a:pt x="383" y="286"/>
                                <a:pt x="365" y="319"/>
                                <a:pt x="351" y="354"/>
                              </a:cubicBezTo>
                              <a:cubicBezTo>
                                <a:pt x="344" y="372"/>
                                <a:pt x="329" y="407"/>
                                <a:pt x="345" y="424"/>
                              </a:cubicBezTo>
                              <a:cubicBezTo>
                                <a:pt x="359" y="439"/>
                                <a:pt x="386" y="412"/>
                                <a:pt x="394" y="403"/>
                              </a:cubicBezTo>
                              <a:cubicBezTo>
                                <a:pt x="404" y="392"/>
                                <a:pt x="405" y="383"/>
                                <a:pt x="407" y="369"/>
                              </a:cubicBezTo>
                              <a:cubicBezTo>
                                <a:pt x="391" y="364"/>
                                <a:pt x="375" y="372"/>
                                <a:pt x="357" y="379"/>
                              </a:cubicBezTo>
                              <a:cubicBezTo>
                                <a:pt x="340" y="385"/>
                                <a:pt x="335" y="387"/>
                                <a:pt x="324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" coordsize="443,428" path="m37,43c28,62,28,79,21,97c13,117,13,136,8,159c5,171,2,181,0,193c3,206,10,171,14,162c27,131,43,102,60,73c75,47,91,20,118,6c137,-4,153,1,164,20c179,45,179,73,173,100c168,126,156,159,139,181c123,202,114,217,145,209em206,253c222,242,236,237,255,233c265,231,268,230,275,233c279,251,270,256,256,269c240,284,222,297,206,312c196,321,183,333,194,345c208,360,230,349,246,344em442,214c424,224,419,237,405,256c383,286,365,319,351,354c344,372,329,407,345,424c359,439,386,412,394,403c404,392,405,383,407,369c391,364,375,372,357,379c340,385,335,387,324,392e" stroked="t" o:allowincell="f" style="position:absolute;margin-left:392.2pt;margin-top:-0.15pt;width:13.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23825</wp:posOffset>
                </wp:positionH>
                <wp:positionV relativeFrom="paragraph">
                  <wp:posOffset>636270</wp:posOffset>
                </wp:positionV>
                <wp:extent cx="1603375" cy="587375"/>
                <wp:effectExtent l="6350" t="6985" r="5715" b="5715"/>
                <wp:wrapNone/>
                <wp:docPr id="790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1598">
                              <a:moveTo>
                                <a:pt x="162" y="585"/>
                              </a:moveTo>
                              <a:cubicBezTo>
                                <a:pt x="164" y="575"/>
                                <a:pt x="164" y="565"/>
                                <a:pt x="165" y="555"/>
                              </a:cubicBezTo>
                              <a:cubicBezTo>
                                <a:pt x="172" y="584"/>
                                <a:pt x="168" y="611"/>
                                <a:pt x="167" y="641"/>
                              </a:cubicBezTo>
                              <a:cubicBezTo>
                                <a:pt x="164" y="704"/>
                                <a:pt x="160" y="766"/>
                                <a:pt x="157" y="829"/>
                              </a:cubicBezTo>
                              <a:cubicBezTo>
                                <a:pt x="155" y="880"/>
                                <a:pt x="154" y="930"/>
                                <a:pt x="152" y="981"/>
                              </a:cubicBezTo>
                              <a:cubicBezTo>
                                <a:pt x="152" y="987"/>
                                <a:pt x="151" y="992"/>
                                <a:pt x="151" y="998"/>
                              </a:cubicBezTo>
                            </a:path>
                            <a:path w="4422" h="1598">
                              <a:moveTo>
                                <a:pt x="37" y="1033"/>
                              </a:moveTo>
                              <a:cubicBezTo>
                                <a:pt x="34" y="1036"/>
                                <a:pt x="30" y="1039"/>
                                <a:pt x="27" y="1042"/>
                              </a:cubicBezTo>
                              <a:cubicBezTo>
                                <a:pt x="32" y="1062"/>
                                <a:pt x="63" y="1059"/>
                                <a:pt x="83" y="1057"/>
                              </a:cubicBezTo>
                              <a:cubicBezTo>
                                <a:pt x="137" y="1053"/>
                                <a:pt x="195" y="1046"/>
                                <a:pt x="247" y="1030"/>
                              </a:cubicBezTo>
                              <a:cubicBezTo>
                                <a:pt x="260" y="1025"/>
                                <a:pt x="273" y="1020"/>
                                <a:pt x="286" y="1015"/>
                              </a:cubicBezTo>
                            </a:path>
                            <a:path w="4422" h="1598">
                              <a:moveTo>
                                <a:pt x="19" y="614"/>
                              </a:moveTo>
                              <a:cubicBezTo>
                                <a:pt x="13" y="611"/>
                                <a:pt x="6" y="609"/>
                                <a:pt x="0" y="606"/>
                              </a:cubicBezTo>
                              <a:cubicBezTo>
                                <a:pt x="22" y="581"/>
                                <a:pt x="46" y="572"/>
                                <a:pt x="94" y="564"/>
                              </a:cubicBezTo>
                              <a:cubicBezTo>
                                <a:pt x="209" y="545"/>
                                <a:pt x="323" y="539"/>
                                <a:pt x="439" y="534"/>
                              </a:cubicBezTo>
                              <a:cubicBezTo>
                                <a:pt x="542" y="530"/>
                                <a:pt x="576" y="529"/>
                                <a:pt x="645" y="528"/>
                              </a:cubicBezTo>
                            </a:path>
                            <a:path w="4422" h="1598">
                              <a:moveTo>
                                <a:pt x="1059" y="753"/>
                              </a:moveTo>
                              <a:cubicBezTo>
                                <a:pt x="1050" y="757"/>
                                <a:pt x="1047" y="758"/>
                                <a:pt x="1046" y="765"/>
                              </a:cubicBezTo>
                              <a:cubicBezTo>
                                <a:pt x="1079" y="774"/>
                                <a:pt x="1109" y="769"/>
                                <a:pt x="1143" y="769"/>
                              </a:cubicBezTo>
                              <a:cubicBezTo>
                                <a:pt x="1185" y="769"/>
                                <a:pt x="1226" y="770"/>
                                <a:pt x="1268" y="771"/>
                              </a:cubicBezTo>
                            </a:path>
                            <a:path w="4422" h="1598">
                              <a:moveTo>
                                <a:pt x="996" y="1031"/>
                              </a:moveTo>
                              <a:cubicBezTo>
                                <a:pt x="988" y="1037"/>
                                <a:pt x="981" y="1042"/>
                                <a:pt x="973" y="1048"/>
                              </a:cubicBezTo>
                              <a:cubicBezTo>
                                <a:pt x="1012" y="1074"/>
                                <a:pt x="1091" y="1049"/>
                                <a:pt x="1136" y="1039"/>
                              </a:cubicBezTo>
                              <a:cubicBezTo>
                                <a:pt x="1166" y="1032"/>
                                <a:pt x="1195" y="1025"/>
                                <a:pt x="1225" y="1018"/>
                              </a:cubicBezTo>
                            </a:path>
                            <a:path w="4422" h="1598">
                              <a:moveTo>
                                <a:pt x="2518" y="94"/>
                              </a:moveTo>
                              <a:cubicBezTo>
                                <a:pt x="2519" y="128"/>
                                <a:pt x="2513" y="159"/>
                                <a:pt x="2507" y="192"/>
                              </a:cubicBezTo>
                              <a:cubicBezTo>
                                <a:pt x="2496" y="261"/>
                                <a:pt x="2484" y="330"/>
                                <a:pt x="2480" y="400"/>
                              </a:cubicBezTo>
                              <a:cubicBezTo>
                                <a:pt x="2479" y="426"/>
                                <a:pt x="2478" y="452"/>
                                <a:pt x="2477" y="478"/>
                              </a:cubicBezTo>
                            </a:path>
                            <a:path w="4422" h="1598">
                              <a:moveTo>
                                <a:pt x="1858" y="680"/>
                              </a:moveTo>
                              <a:cubicBezTo>
                                <a:pt x="1874" y="681"/>
                                <a:pt x="1904" y="686"/>
                                <a:pt x="1925" y="686"/>
                              </a:cubicBezTo>
                              <a:cubicBezTo>
                                <a:pt x="2013" y="685"/>
                                <a:pt x="2102" y="688"/>
                                <a:pt x="2190" y="689"/>
                              </a:cubicBezTo>
                              <a:cubicBezTo>
                                <a:pt x="2369" y="692"/>
                                <a:pt x="2547" y="695"/>
                                <a:pt x="2726" y="702"/>
                              </a:cubicBezTo>
                              <a:cubicBezTo>
                                <a:pt x="2927" y="710"/>
                                <a:pt x="3128" y="721"/>
                                <a:pt x="3329" y="733"/>
                              </a:cubicBezTo>
                              <a:cubicBezTo>
                                <a:pt x="3466" y="741"/>
                                <a:pt x="3602" y="751"/>
                                <a:pt x="3739" y="753"/>
                              </a:cubicBezTo>
                            </a:path>
                            <a:path w="4422" h="1598">
                              <a:moveTo>
                                <a:pt x="1958" y="1123"/>
                              </a:moveTo>
                              <a:cubicBezTo>
                                <a:pt x="1973" y="1121"/>
                                <a:pt x="1985" y="1120"/>
                                <a:pt x="2001" y="1123"/>
                              </a:cubicBezTo>
                              <a:cubicBezTo>
                                <a:pt x="2023" y="1128"/>
                                <a:pt x="2033" y="1142"/>
                                <a:pt x="2033" y="1165"/>
                              </a:cubicBezTo>
                              <a:cubicBezTo>
                                <a:pt x="2033" y="1202"/>
                                <a:pt x="2009" y="1238"/>
                                <a:pt x="1989" y="1268"/>
                              </a:cubicBezTo>
                              <a:cubicBezTo>
                                <a:pt x="1964" y="1307"/>
                                <a:pt x="1937" y="1343"/>
                                <a:pt x="1908" y="1379"/>
                              </a:cubicBezTo>
                              <a:cubicBezTo>
                                <a:pt x="1895" y="1395"/>
                                <a:pt x="1886" y="1406"/>
                                <a:pt x="1878" y="1424"/>
                              </a:cubicBezTo>
                              <a:cubicBezTo>
                                <a:pt x="1899" y="1428"/>
                                <a:pt x="1918" y="1413"/>
                                <a:pt x="1939" y="1398"/>
                              </a:cubicBezTo>
                              <a:cubicBezTo>
                                <a:pt x="1964" y="1378"/>
                                <a:pt x="1974" y="1371"/>
                                <a:pt x="1991" y="1357"/>
                              </a:cubicBezTo>
                            </a:path>
                            <a:path w="4422" h="1598">
                              <a:moveTo>
                                <a:pt x="2212" y="1166"/>
                              </a:moveTo>
                              <a:cubicBezTo>
                                <a:pt x="2172" y="1193"/>
                                <a:pt x="2134" y="1222"/>
                                <a:pt x="2103" y="1260"/>
                              </a:cubicBezTo>
                              <a:cubicBezTo>
                                <a:pt x="2079" y="1289"/>
                                <a:pt x="2052" y="1334"/>
                                <a:pt x="2064" y="1374"/>
                              </a:cubicBezTo>
                              <a:cubicBezTo>
                                <a:pt x="2076" y="1413"/>
                                <a:pt x="2122" y="1398"/>
                                <a:pt x="2148" y="1385"/>
                              </a:cubicBezTo>
                              <a:cubicBezTo>
                                <a:pt x="2187" y="1366"/>
                                <a:pt x="2226" y="1328"/>
                                <a:pt x="2244" y="1288"/>
                              </a:cubicBezTo>
                              <a:cubicBezTo>
                                <a:pt x="2259" y="1255"/>
                                <a:pt x="2264" y="1224"/>
                                <a:pt x="2255" y="1189"/>
                              </a:cubicBezTo>
                              <a:cubicBezTo>
                                <a:pt x="2252" y="1176"/>
                                <a:pt x="2245" y="1165"/>
                                <a:pt x="2239" y="1154"/>
                              </a:cubicBezTo>
                            </a:path>
                            <a:path w="4422" h="1598">
                              <a:moveTo>
                                <a:pt x="2523" y="1137"/>
                              </a:moveTo>
                              <a:cubicBezTo>
                                <a:pt x="2506" y="1134"/>
                                <a:pt x="2498" y="1139"/>
                                <a:pt x="2481" y="1143"/>
                              </a:cubicBezTo>
                              <a:cubicBezTo>
                                <a:pt x="2468" y="1147"/>
                                <a:pt x="2456" y="1151"/>
                                <a:pt x="2443" y="1156"/>
                              </a:cubicBezTo>
                              <a:cubicBezTo>
                                <a:pt x="2429" y="1161"/>
                                <a:pt x="2422" y="1160"/>
                                <a:pt x="2416" y="1173"/>
                              </a:cubicBezTo>
                              <a:cubicBezTo>
                                <a:pt x="2409" y="1187"/>
                                <a:pt x="2407" y="1204"/>
                                <a:pt x="2403" y="1218"/>
                              </a:cubicBezTo>
                              <a:cubicBezTo>
                                <a:pt x="2398" y="1236"/>
                                <a:pt x="2392" y="1255"/>
                                <a:pt x="2392" y="1274"/>
                              </a:cubicBezTo>
                              <a:cubicBezTo>
                                <a:pt x="2392" y="1293"/>
                                <a:pt x="2397" y="1312"/>
                                <a:pt x="2406" y="1329"/>
                              </a:cubicBezTo>
                              <a:cubicBezTo>
                                <a:pt x="2415" y="1347"/>
                                <a:pt x="2428" y="1363"/>
                                <a:pt x="2439" y="1379"/>
                              </a:cubicBezTo>
                              <a:cubicBezTo>
                                <a:pt x="2446" y="1389"/>
                                <a:pt x="2455" y="1404"/>
                                <a:pt x="2451" y="1418"/>
                              </a:cubicBezTo>
                              <a:cubicBezTo>
                                <a:pt x="2446" y="1435"/>
                                <a:pt x="2425" y="1438"/>
                                <a:pt x="2412" y="1444"/>
                              </a:cubicBezTo>
                              <a:cubicBezTo>
                                <a:pt x="2391" y="1454"/>
                                <a:pt x="2363" y="1455"/>
                                <a:pt x="2339" y="1454"/>
                              </a:cubicBezTo>
                              <a:cubicBezTo>
                                <a:pt x="2334" y="1453"/>
                                <a:pt x="2328" y="1453"/>
                                <a:pt x="2323" y="1452"/>
                              </a:cubicBezTo>
                            </a:path>
                            <a:path w="4422" h="1598">
                              <a:moveTo>
                                <a:pt x="2690" y="1366"/>
                              </a:moveTo>
                              <a:cubicBezTo>
                                <a:pt x="2667" y="1383"/>
                                <a:pt x="2673" y="1380"/>
                                <a:pt x="2692" y="1365"/>
                              </a:cubicBezTo>
                            </a:path>
                            <a:path w="4422" h="1598">
                              <a:moveTo>
                                <a:pt x="2907" y="1157"/>
                              </a:moveTo>
                              <a:cubicBezTo>
                                <a:pt x="2920" y="1149"/>
                                <a:pt x="2933" y="1138"/>
                                <a:pt x="2948" y="1133"/>
                              </a:cubicBezTo>
                              <a:cubicBezTo>
                                <a:pt x="2964" y="1128"/>
                                <a:pt x="2990" y="1125"/>
                                <a:pt x="3002" y="1141"/>
                              </a:cubicBezTo>
                              <a:cubicBezTo>
                                <a:pt x="3019" y="1163"/>
                                <a:pt x="3004" y="1198"/>
                                <a:pt x="2994" y="1218"/>
                              </a:cubicBezTo>
                              <a:cubicBezTo>
                                <a:pt x="2974" y="1260"/>
                                <a:pt x="2942" y="1296"/>
                                <a:pt x="2913" y="1333"/>
                              </a:cubicBezTo>
                              <a:cubicBezTo>
                                <a:pt x="2891" y="1361"/>
                                <a:pt x="2859" y="1392"/>
                                <a:pt x="2847" y="1427"/>
                              </a:cubicBezTo>
                              <a:cubicBezTo>
                                <a:pt x="2847" y="1432"/>
                                <a:pt x="2846" y="1436"/>
                                <a:pt x="2846" y="1441"/>
                              </a:cubicBezTo>
                              <a:cubicBezTo>
                                <a:pt x="2867" y="1458"/>
                                <a:pt x="2896" y="1446"/>
                                <a:pt x="2921" y="1435"/>
                              </a:cubicBezTo>
                              <a:cubicBezTo>
                                <a:pt x="2955" y="1418"/>
                                <a:pt x="2968" y="1411"/>
                                <a:pt x="2990" y="1397"/>
                              </a:cubicBezTo>
                            </a:path>
                            <a:path w="4422" h="1598">
                              <a:moveTo>
                                <a:pt x="3214" y="1164"/>
                              </a:moveTo>
                              <a:cubicBezTo>
                                <a:pt x="3172" y="1197"/>
                                <a:pt x="3127" y="1230"/>
                                <a:pt x="3094" y="1273"/>
                              </a:cubicBezTo>
                              <a:cubicBezTo>
                                <a:pt x="3077" y="1295"/>
                                <a:pt x="3043" y="1344"/>
                                <a:pt x="3055" y="1374"/>
                              </a:cubicBezTo>
                              <a:cubicBezTo>
                                <a:pt x="3066" y="1401"/>
                                <a:pt x="3110" y="1381"/>
                                <a:pt x="3124" y="1372"/>
                              </a:cubicBezTo>
                              <a:cubicBezTo>
                                <a:pt x="3154" y="1354"/>
                                <a:pt x="3189" y="1318"/>
                                <a:pt x="3208" y="1290"/>
                              </a:cubicBezTo>
                              <a:cubicBezTo>
                                <a:pt x="3228" y="1260"/>
                                <a:pt x="3241" y="1223"/>
                                <a:pt x="3258" y="1191"/>
                              </a:cubicBezTo>
                            </a:path>
                            <a:path w="4422" h="1598">
                              <a:moveTo>
                                <a:pt x="3382" y="1126"/>
                              </a:moveTo>
                              <a:cubicBezTo>
                                <a:pt x="3368" y="1147"/>
                                <a:pt x="3359" y="1165"/>
                                <a:pt x="3352" y="1189"/>
                              </a:cubicBezTo>
                              <a:cubicBezTo>
                                <a:pt x="3345" y="1212"/>
                                <a:pt x="3337" y="1240"/>
                                <a:pt x="3340" y="1264"/>
                              </a:cubicBezTo>
                              <a:cubicBezTo>
                                <a:pt x="3342" y="1284"/>
                                <a:pt x="3348" y="1291"/>
                                <a:pt x="3365" y="1289"/>
                              </a:cubicBezTo>
                              <a:cubicBezTo>
                                <a:pt x="3395" y="1285"/>
                                <a:pt x="3411" y="1263"/>
                                <a:pt x="3430" y="1241"/>
                              </a:cubicBezTo>
                              <a:cubicBezTo>
                                <a:pt x="3437" y="1234"/>
                                <a:pt x="3443" y="1226"/>
                                <a:pt x="3450" y="1219"/>
                              </a:cubicBezTo>
                            </a:path>
                            <a:path w="4422" h="1598">
                              <a:moveTo>
                                <a:pt x="3527" y="1105"/>
                              </a:moveTo>
                              <a:cubicBezTo>
                                <a:pt x="3509" y="1145"/>
                                <a:pt x="3490" y="1185"/>
                                <a:pt x="3478" y="1227"/>
                              </a:cubicBezTo>
                              <a:cubicBezTo>
                                <a:pt x="3465" y="1274"/>
                                <a:pt x="3463" y="1322"/>
                                <a:pt x="3460" y="1370"/>
                              </a:cubicBezTo>
                              <a:cubicBezTo>
                                <a:pt x="3459" y="1391"/>
                                <a:pt x="3449" y="1417"/>
                                <a:pt x="3471" y="1418"/>
                              </a:cubicBezTo>
                            </a:path>
                            <a:path w="4422" h="1598">
                              <a:moveTo>
                                <a:pt x="4418" y="0"/>
                              </a:moveTo>
                              <a:cubicBezTo>
                                <a:pt x="4369" y="6"/>
                                <a:pt x="4321" y="16"/>
                                <a:pt x="4272" y="21"/>
                              </a:cubicBezTo>
                              <a:cubicBezTo>
                                <a:pt x="4239" y="25"/>
                                <a:pt x="4137" y="7"/>
                                <a:pt x="4115" y="36"/>
                              </a:cubicBezTo>
                              <a:cubicBezTo>
                                <a:pt x="4098" y="58"/>
                                <a:pt x="4103" y="122"/>
                                <a:pt x="4099" y="148"/>
                              </a:cubicBezTo>
                              <a:cubicBezTo>
                                <a:pt x="4071" y="338"/>
                                <a:pt x="4040" y="527"/>
                                <a:pt x="4017" y="717"/>
                              </a:cubicBezTo>
                              <a:cubicBezTo>
                                <a:pt x="3985" y="974"/>
                                <a:pt x="3970" y="1230"/>
                                <a:pt x="3953" y="1488"/>
                              </a:cubicBezTo>
                              <a:cubicBezTo>
                                <a:pt x="3950" y="1529"/>
                                <a:pt x="3944" y="1557"/>
                                <a:pt x="3928" y="1591"/>
                              </a:cubicBezTo>
                              <a:cubicBezTo>
                                <a:pt x="3925" y="1598"/>
                                <a:pt x="3928" y="1589"/>
                                <a:pt x="3923" y="1595"/>
                              </a:cubicBezTo>
                              <a:cubicBezTo>
                                <a:pt x="4000" y="1567"/>
                                <a:pt x="4076" y="1543"/>
                                <a:pt x="4154" y="1519"/>
                              </a:cubicBezTo>
                              <a:cubicBezTo>
                                <a:pt x="4204" y="1504"/>
                                <a:pt x="4252" y="1487"/>
                                <a:pt x="4301" y="1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" coordsize="4422,1598" path="m162,585c164,575,164,565,165,555c172,584,168,611,167,641c164,704,160,766,157,829c155,880,154,930,152,981c152,987,151,992,151,998em37,1033c34,1036,30,1039,27,1042c32,1062,63,1059,83,1057c137,1053,195,1046,247,1030c260,1025,273,1020,286,1015em19,614c13,611,6,609,0,606c22,581,46,572,94,564c209,545,323,539,439,534c542,530,576,529,645,528em1059,753c1050,757,1047,758,1046,765c1079,774,1109,769,1143,769c1185,769,1226,770,1268,771em996,1031c988,1037,981,1042,973,1048c1012,1074,1091,1049,1136,1039c1166,1032,1195,1025,1225,1018em2518,94c2519,128,2513,159,2507,192c2496,261,2484,330,2480,400c2479,426,2478,452,2477,478em1858,680c1874,681,1904,686,1925,686c2013,685,2102,688,2190,689c2369,692,2547,695,2726,702c2927,710,3128,721,3329,733c3466,741,3602,751,3739,753em1958,1123c1973,1121,1985,1120,2001,1123c2023,1128,2033,1142,2033,1165c2033,1202,2009,1238,1989,1268c1964,1307,1937,1343,1908,1379c1895,1395,1886,1406,1878,1424c1899,1428,1918,1413,1939,1398c1964,1378,1974,1371,1991,1357em2212,1166c2172,1193,2134,1222,2103,1260c2079,1289,2052,1334,2064,1374c2076,1413,2122,1398,2148,1385c2187,1366,2226,1328,2244,1288c2259,1255,2264,1224,2255,1189c2252,1176,2245,1165,2239,1154em2523,1137c2506,1134,2498,1139,2481,1143c2468,1147,2456,1151,2443,1156c2429,1161,2422,1160,2416,1173c2409,1187,2407,1204,2403,1218c2398,1236,2392,1255,2392,1274c2392,1293,2397,1312,2406,1329c2415,1347,2428,1363,2439,1379c2446,1389,2455,1404,2451,1418c2446,1435,2425,1438,2412,1444c2391,1454,2363,1455,2339,1454c2334,1453,2328,1453,2323,1452em2690,1366c2667,1383,2673,1380,2692,1365em2907,1157c2920,1149,2933,1138,2948,1133c2964,1128,2990,1125,3002,1141c3019,1163,3004,1198,2994,1218c2974,1260,2942,1296,2913,1333c2891,1361,2859,1392,2847,1427c2847,1432,2846,1436,2846,1441c2867,1458,2896,1446,2921,1435c2955,1418,2968,1411,2990,1397em3214,1164c3172,1197,3127,1230,3094,1273c3077,1295,3043,1344,3055,1374c3066,1401,3110,1381,3124,1372c3154,1354,3189,1318,3208,1290c3228,1260,3241,1223,3258,1191em3382,1126c3368,1147,3359,1165,3352,1189c3345,1212,3337,1240,3340,1264c3342,1284,3348,1291,3365,1289c3395,1285,3411,1263,3430,1241c3437,1234,3443,1226,3450,1219em3527,1105c3509,1145,3490,1185,3478,1227c3465,1274,3463,1322,3460,1370c3459,1391,3449,1417,3471,1418em4418,0c4369,6,4321,16,4272,21c4239,25,4137,7,4115,36c4098,58,4103,122,4099,148c4071,338,4040,527,4017,717c3985,974,3970,1230,3953,1488c3950,1529,3944,1557,3928,1591c3925,1598,3928,1589,3923,1595c4000,1567,4076,1543,4154,1519c4204,1504,4252,1487,4301,1469e" stroked="t" o:allowincell="f" style="position:absolute;margin-left:9.75pt;margin-top:50.1pt;width:126.2pt;height:4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1758950</wp:posOffset>
                </wp:positionH>
                <wp:positionV relativeFrom="paragraph">
                  <wp:posOffset>412750</wp:posOffset>
                </wp:positionV>
                <wp:extent cx="309245" cy="397510"/>
                <wp:effectExtent l="6985" t="6350" r="5715" b="5715"/>
                <wp:wrapNone/>
                <wp:docPr id="791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069">
                              <a:moveTo>
                                <a:pt x="82" y="776"/>
                              </a:moveTo>
                              <a:cubicBezTo>
                                <a:pt x="87" y="758"/>
                                <a:pt x="94" y="757"/>
                                <a:pt x="111" y="745"/>
                              </a:cubicBezTo>
                              <a:cubicBezTo>
                                <a:pt x="129" y="732"/>
                                <a:pt x="152" y="723"/>
                                <a:pt x="175" y="725"/>
                              </a:cubicBezTo>
                              <a:cubicBezTo>
                                <a:pt x="200" y="727"/>
                                <a:pt x="210" y="746"/>
                                <a:pt x="208" y="769"/>
                              </a:cubicBezTo>
                              <a:cubicBezTo>
                                <a:pt x="206" y="805"/>
                                <a:pt x="180" y="837"/>
                                <a:pt x="158" y="864"/>
                              </a:cubicBezTo>
                              <a:cubicBezTo>
                                <a:pt x="137" y="891"/>
                                <a:pt x="110" y="913"/>
                                <a:pt x="93" y="943"/>
                              </a:cubicBezTo>
                              <a:cubicBezTo>
                                <a:pt x="81" y="964"/>
                                <a:pt x="91" y="980"/>
                                <a:pt x="108" y="994"/>
                              </a:cubicBezTo>
                              <a:cubicBezTo>
                                <a:pt x="123" y="1006"/>
                                <a:pt x="146" y="1011"/>
                                <a:pt x="158" y="1026"/>
                              </a:cubicBezTo>
                              <a:cubicBezTo>
                                <a:pt x="159" y="1028"/>
                                <a:pt x="160" y="1031"/>
                                <a:pt x="161" y="1033"/>
                              </a:cubicBezTo>
                              <a:cubicBezTo>
                                <a:pt x="132" y="1046"/>
                                <a:pt x="105" y="1047"/>
                                <a:pt x="75" y="1054"/>
                              </a:cubicBezTo>
                              <a:cubicBezTo>
                                <a:pt x="49" y="1060"/>
                                <a:pt x="27" y="1067"/>
                                <a:pt x="0" y="1065"/>
                              </a:cubicBezTo>
                            </a:path>
                            <a:path w="824" h="1069">
                              <a:moveTo>
                                <a:pt x="389" y="932"/>
                              </a:moveTo>
                              <a:cubicBezTo>
                                <a:pt x="383" y="935"/>
                                <a:pt x="368" y="938"/>
                                <a:pt x="380" y="938"/>
                              </a:cubicBezTo>
                            </a:path>
                            <a:path w="824" h="1069">
                              <a:moveTo>
                                <a:pt x="602" y="792"/>
                              </a:moveTo>
                              <a:cubicBezTo>
                                <a:pt x="619" y="784"/>
                                <a:pt x="638" y="776"/>
                                <a:pt x="657" y="774"/>
                              </a:cubicBezTo>
                              <a:cubicBezTo>
                                <a:pt x="685" y="771"/>
                                <a:pt x="711" y="776"/>
                                <a:pt x="729" y="799"/>
                              </a:cubicBezTo>
                              <a:cubicBezTo>
                                <a:pt x="751" y="827"/>
                                <a:pt x="716" y="863"/>
                                <a:pt x="699" y="883"/>
                              </a:cubicBezTo>
                              <a:cubicBezTo>
                                <a:pt x="663" y="925"/>
                                <a:pt x="617" y="956"/>
                                <a:pt x="577" y="993"/>
                              </a:cubicBezTo>
                              <a:cubicBezTo>
                                <a:pt x="555" y="1014"/>
                                <a:pt x="544" y="1026"/>
                                <a:pt x="536" y="1053"/>
                              </a:cubicBezTo>
                              <a:cubicBezTo>
                                <a:pt x="575" y="1074"/>
                                <a:pt x="617" y="1067"/>
                                <a:pt x="661" y="1059"/>
                              </a:cubicBezTo>
                              <a:cubicBezTo>
                                <a:pt x="718" y="1049"/>
                                <a:pt x="769" y="1030"/>
                                <a:pt x="823" y="1011"/>
                              </a:cubicBezTo>
                            </a:path>
                            <a:path w="824" h="1069">
                              <a:moveTo>
                                <a:pt x="212" y="357"/>
                              </a:moveTo>
                              <a:cubicBezTo>
                                <a:pt x="200" y="388"/>
                                <a:pt x="189" y="421"/>
                                <a:pt x="175" y="450"/>
                              </a:cubicBezTo>
                              <a:cubicBezTo>
                                <a:pt x="168" y="465"/>
                                <a:pt x="143" y="501"/>
                                <a:pt x="148" y="519"/>
                              </a:cubicBezTo>
                              <a:cubicBezTo>
                                <a:pt x="149" y="517"/>
                                <a:pt x="151" y="515"/>
                                <a:pt x="152" y="513"/>
                              </a:cubicBezTo>
                              <a:cubicBezTo>
                                <a:pt x="165" y="478"/>
                                <a:pt x="176" y="442"/>
                                <a:pt x="188" y="407"/>
                              </a:cubicBezTo>
                              <a:cubicBezTo>
                                <a:pt x="205" y="358"/>
                                <a:pt x="224" y="310"/>
                                <a:pt x="245" y="263"/>
                              </a:cubicBezTo>
                              <a:cubicBezTo>
                                <a:pt x="256" y="239"/>
                                <a:pt x="264" y="215"/>
                                <a:pt x="285" y="200"/>
                              </a:cubicBezTo>
                              <a:cubicBezTo>
                                <a:pt x="298" y="224"/>
                                <a:pt x="297" y="252"/>
                                <a:pt x="297" y="279"/>
                              </a:cubicBezTo>
                              <a:cubicBezTo>
                                <a:pt x="297" y="328"/>
                                <a:pt x="296" y="379"/>
                                <a:pt x="291" y="428"/>
                              </a:cubicBezTo>
                              <a:cubicBezTo>
                                <a:pt x="289" y="448"/>
                                <a:pt x="293" y="495"/>
                                <a:pt x="275" y="511"/>
                              </a:cubicBezTo>
                              <a:cubicBezTo>
                                <a:pt x="272" y="512"/>
                                <a:pt x="268" y="513"/>
                                <a:pt x="265" y="514"/>
                              </a:cubicBezTo>
                            </a:path>
                            <a:path w="824" h="1069">
                              <a:moveTo>
                                <a:pt x="197" y="433"/>
                              </a:moveTo>
                              <a:cubicBezTo>
                                <a:pt x="209" y="454"/>
                                <a:pt x="230" y="442"/>
                                <a:pt x="253" y="433"/>
                              </a:cubicBezTo>
                              <a:cubicBezTo>
                                <a:pt x="281" y="423"/>
                                <a:pt x="291" y="419"/>
                                <a:pt x="305" y="404"/>
                              </a:cubicBezTo>
                            </a:path>
                            <a:path w="824" h="1069">
                              <a:moveTo>
                                <a:pt x="566" y="0"/>
                              </a:moveTo>
                              <a:cubicBezTo>
                                <a:pt x="558" y="13"/>
                                <a:pt x="553" y="26"/>
                                <a:pt x="553" y="42"/>
                              </a:cubicBezTo>
                              <a:cubicBezTo>
                                <a:pt x="552" y="71"/>
                                <a:pt x="563" y="101"/>
                                <a:pt x="568" y="130"/>
                              </a:cubicBezTo>
                              <a:cubicBezTo>
                                <a:pt x="571" y="149"/>
                                <a:pt x="572" y="154"/>
                                <a:pt x="574" y="166"/>
                              </a:cubicBezTo>
                            </a:path>
                            <a:path w="824" h="1069">
                              <a:moveTo>
                                <a:pt x="670" y="291"/>
                              </a:moveTo>
                              <a:cubicBezTo>
                                <a:pt x="655" y="302"/>
                                <a:pt x="642" y="311"/>
                                <a:pt x="630" y="324"/>
                              </a:cubicBezTo>
                              <a:cubicBezTo>
                                <a:pt x="640" y="343"/>
                                <a:pt x="658" y="346"/>
                                <a:pt x="676" y="360"/>
                              </a:cubicBezTo>
                              <a:cubicBezTo>
                                <a:pt x="695" y="375"/>
                                <a:pt x="701" y="396"/>
                                <a:pt x="679" y="413"/>
                              </a:cubicBezTo>
                              <a:cubicBezTo>
                                <a:pt x="653" y="433"/>
                                <a:pt x="616" y="445"/>
                                <a:pt x="584" y="450"/>
                              </a:cubicBezTo>
                              <a:cubicBezTo>
                                <a:pt x="577" y="450"/>
                                <a:pt x="569" y="451"/>
                                <a:pt x="562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" coordsize="824,1069" path="m82,776c87,758,94,757,111,745c129,732,152,723,175,725c200,727,210,746,208,769c206,805,180,837,158,864c137,891,110,913,93,943c81,964,91,980,108,994c123,1006,146,1011,158,1026c159,1028,160,1031,161,1033c132,1046,105,1047,75,1054c49,1060,27,1067,0,1065em389,932c383,935,368,938,380,938em602,792c619,784,638,776,657,774c685,771,711,776,729,799c751,827,716,863,699,883c663,925,617,956,577,993c555,1014,544,1026,536,1053c575,1074,617,1067,661,1059c718,1049,769,1030,823,1011em212,357c200,388,189,421,175,450c168,465,143,501,148,519c149,517,151,515,152,513c165,478,176,442,188,407c205,358,224,310,245,263c256,239,264,215,285,200c298,224,297,252,297,279c297,328,296,379,291,428c289,448,293,495,275,511c272,512,268,513,265,514em197,433c209,454,230,442,253,433c281,423,291,419,305,404em566,0c558,13,553,26,553,42c552,71,563,101,568,130c571,149,572,154,574,166em670,291c655,302,642,311,630,324c640,343,658,346,676,360c695,375,701,396,679,413c653,433,616,445,584,450c577,450,569,451,562,451e" stroked="t" o:allowincell="f" style="position:absolute;margin-left:138.5pt;margin-top:32.5pt;width:24.3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2150110</wp:posOffset>
                </wp:positionH>
                <wp:positionV relativeFrom="paragraph">
                  <wp:posOffset>663575</wp:posOffset>
                </wp:positionV>
                <wp:extent cx="88265" cy="135890"/>
                <wp:effectExtent l="6985" t="6350" r="6350" b="6350"/>
                <wp:wrapNone/>
                <wp:docPr id="792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3">
                              <a:moveTo>
                                <a:pt x="93" y="0"/>
                              </a:moveTo>
                              <a:cubicBezTo>
                                <a:pt x="91" y="26"/>
                                <a:pt x="89" y="51"/>
                                <a:pt x="87" y="77"/>
                              </a:cubicBezTo>
                              <a:cubicBezTo>
                                <a:pt x="82" y="137"/>
                                <a:pt x="82" y="197"/>
                                <a:pt x="75" y="257"/>
                              </a:cubicBezTo>
                              <a:cubicBezTo>
                                <a:pt x="69" y="301"/>
                                <a:pt x="68" y="314"/>
                                <a:pt x="62" y="342"/>
                              </a:cubicBezTo>
                            </a:path>
                            <a:path w="210" h="343">
                              <a:moveTo>
                                <a:pt x="0" y="240"/>
                              </a:moveTo>
                              <a:cubicBezTo>
                                <a:pt x="48" y="249"/>
                                <a:pt x="92" y="236"/>
                                <a:pt x="140" y="226"/>
                              </a:cubicBezTo>
                              <a:cubicBezTo>
                                <a:pt x="163" y="221"/>
                                <a:pt x="186" y="216"/>
                                <a:pt x="209" y="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" coordsize="210,343" path="m93,0c91,26,89,51,87,77c82,137,82,197,75,257c69,301,68,314,62,342em0,240c48,249,92,236,140,226c163,221,186,216,209,211e" stroked="t" o:allowincell="f" style="position:absolute;margin-left:169.3pt;margin-top:52.25pt;width:6.9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358390</wp:posOffset>
                </wp:positionH>
                <wp:positionV relativeFrom="paragraph">
                  <wp:posOffset>438785</wp:posOffset>
                </wp:positionV>
                <wp:extent cx="394970" cy="363855"/>
                <wp:effectExtent l="6350" t="6985" r="6985" b="6350"/>
                <wp:wrapNone/>
                <wp:docPr id="793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76">
                              <a:moveTo>
                                <a:pt x="43" y="671"/>
                              </a:moveTo>
                              <a:cubicBezTo>
                                <a:pt x="34" y="706"/>
                                <a:pt x="31" y="742"/>
                                <a:pt x="24" y="777"/>
                              </a:cubicBezTo>
                              <a:cubicBezTo>
                                <a:pt x="15" y="821"/>
                                <a:pt x="8" y="864"/>
                                <a:pt x="4" y="909"/>
                              </a:cubicBezTo>
                              <a:cubicBezTo>
                                <a:pt x="4" y="913"/>
                                <a:pt x="-7" y="975"/>
                                <a:pt x="9" y="975"/>
                              </a:cubicBezTo>
                              <a:cubicBezTo>
                                <a:pt x="13" y="973"/>
                                <a:pt x="17" y="970"/>
                                <a:pt x="21" y="968"/>
                              </a:cubicBezTo>
                            </a:path>
                            <a:path w="1061" h="976">
                              <a:moveTo>
                                <a:pt x="284" y="671"/>
                              </a:moveTo>
                              <a:cubicBezTo>
                                <a:pt x="265" y="672"/>
                                <a:pt x="246" y="675"/>
                                <a:pt x="227" y="680"/>
                              </a:cubicBezTo>
                              <a:cubicBezTo>
                                <a:pt x="209" y="684"/>
                                <a:pt x="180" y="692"/>
                                <a:pt x="173" y="713"/>
                              </a:cubicBezTo>
                              <a:cubicBezTo>
                                <a:pt x="168" y="729"/>
                                <a:pt x="185" y="755"/>
                                <a:pt x="193" y="767"/>
                              </a:cubicBezTo>
                              <a:cubicBezTo>
                                <a:pt x="211" y="795"/>
                                <a:pt x="232" y="821"/>
                                <a:pt x="250" y="850"/>
                              </a:cubicBezTo>
                              <a:cubicBezTo>
                                <a:pt x="267" y="877"/>
                                <a:pt x="284" y="913"/>
                                <a:pt x="264" y="943"/>
                              </a:cubicBezTo>
                              <a:cubicBezTo>
                                <a:pt x="253" y="960"/>
                                <a:pt x="226" y="972"/>
                                <a:pt x="206" y="967"/>
                              </a:cubicBezTo>
                              <a:cubicBezTo>
                                <a:pt x="179" y="960"/>
                                <a:pt x="179" y="934"/>
                                <a:pt x="188" y="913"/>
                              </a:cubicBezTo>
                              <a:cubicBezTo>
                                <a:pt x="205" y="871"/>
                                <a:pt x="245" y="832"/>
                                <a:pt x="275" y="799"/>
                              </a:cubicBezTo>
                              <a:cubicBezTo>
                                <a:pt x="308" y="763"/>
                                <a:pt x="342" y="729"/>
                                <a:pt x="373" y="691"/>
                              </a:cubicBezTo>
                            </a:path>
                            <a:path w="1061" h="976">
                              <a:moveTo>
                                <a:pt x="508" y="883"/>
                              </a:moveTo>
                              <a:cubicBezTo>
                                <a:pt x="500" y="889"/>
                                <a:pt x="498" y="889"/>
                                <a:pt x="509" y="879"/>
                              </a:cubicBezTo>
                            </a:path>
                            <a:path w="1061" h="976">
                              <a:moveTo>
                                <a:pt x="724" y="729"/>
                              </a:moveTo>
                              <a:cubicBezTo>
                                <a:pt x="714" y="757"/>
                                <a:pt x="702" y="784"/>
                                <a:pt x="695" y="813"/>
                              </a:cubicBezTo>
                              <a:cubicBezTo>
                                <a:pt x="686" y="849"/>
                                <a:pt x="679" y="889"/>
                                <a:pt x="678" y="925"/>
                              </a:cubicBezTo>
                              <a:cubicBezTo>
                                <a:pt x="677" y="941"/>
                                <a:pt x="680" y="948"/>
                                <a:pt x="690" y="957"/>
                              </a:cubicBezTo>
                            </a:path>
                            <a:path w="1061" h="976">
                              <a:moveTo>
                                <a:pt x="844" y="701"/>
                              </a:moveTo>
                              <a:cubicBezTo>
                                <a:pt x="868" y="683"/>
                                <a:pt x="888" y="675"/>
                                <a:pt x="918" y="670"/>
                              </a:cubicBezTo>
                              <a:cubicBezTo>
                                <a:pt x="952" y="664"/>
                                <a:pt x="999" y="661"/>
                                <a:pt x="1030" y="681"/>
                              </a:cubicBezTo>
                              <a:cubicBezTo>
                                <a:pt x="1065" y="703"/>
                                <a:pt x="1063" y="747"/>
                                <a:pt x="1055" y="782"/>
                              </a:cubicBezTo>
                              <a:cubicBezTo>
                                <a:pt x="1045" y="827"/>
                                <a:pt x="1018" y="861"/>
                                <a:pt x="1000" y="901"/>
                              </a:cubicBezTo>
                              <a:cubicBezTo>
                                <a:pt x="992" y="919"/>
                                <a:pt x="987" y="925"/>
                                <a:pt x="1000" y="926"/>
                              </a:cubicBezTo>
                            </a:path>
                            <a:path w="1061" h="976">
                              <a:moveTo>
                                <a:pt x="431" y="226"/>
                              </a:moveTo>
                              <a:cubicBezTo>
                                <a:pt x="435" y="255"/>
                                <a:pt x="428" y="280"/>
                                <a:pt x="428" y="307"/>
                              </a:cubicBezTo>
                              <a:cubicBezTo>
                                <a:pt x="428" y="333"/>
                                <a:pt x="429" y="357"/>
                                <a:pt x="428" y="383"/>
                              </a:cubicBezTo>
                              <a:cubicBezTo>
                                <a:pt x="428" y="386"/>
                                <a:pt x="428" y="389"/>
                                <a:pt x="428" y="392"/>
                              </a:cubicBezTo>
                              <a:cubicBezTo>
                                <a:pt x="427" y="371"/>
                                <a:pt x="428" y="349"/>
                                <a:pt x="432" y="327"/>
                              </a:cubicBezTo>
                              <a:cubicBezTo>
                                <a:pt x="439" y="288"/>
                                <a:pt x="447" y="247"/>
                                <a:pt x="463" y="210"/>
                              </a:cubicBezTo>
                              <a:cubicBezTo>
                                <a:pt x="471" y="192"/>
                                <a:pt x="486" y="157"/>
                                <a:pt x="511" y="163"/>
                              </a:cubicBezTo>
                              <a:cubicBezTo>
                                <a:pt x="534" y="169"/>
                                <a:pt x="537" y="210"/>
                                <a:pt x="538" y="228"/>
                              </a:cubicBezTo>
                              <a:cubicBezTo>
                                <a:pt x="539" y="261"/>
                                <a:pt x="532" y="292"/>
                                <a:pt x="519" y="322"/>
                              </a:cubicBezTo>
                              <a:cubicBezTo>
                                <a:pt x="508" y="348"/>
                                <a:pt x="484" y="369"/>
                                <a:pt x="487" y="399"/>
                              </a:cubicBezTo>
                              <a:cubicBezTo>
                                <a:pt x="489" y="417"/>
                                <a:pt x="500" y="432"/>
                                <a:pt x="507" y="449"/>
                              </a:cubicBezTo>
                              <a:cubicBezTo>
                                <a:pt x="513" y="463"/>
                                <a:pt x="516" y="482"/>
                                <a:pt x="501" y="492"/>
                              </a:cubicBezTo>
                              <a:cubicBezTo>
                                <a:pt x="479" y="507"/>
                                <a:pt x="447" y="507"/>
                                <a:pt x="422" y="512"/>
                              </a:cubicBezTo>
                              <a:cubicBezTo>
                                <a:pt x="401" y="516"/>
                                <a:pt x="379" y="520"/>
                                <a:pt x="359" y="514"/>
                              </a:cubicBezTo>
                            </a:path>
                            <a:path w="1061" h="976">
                              <a:moveTo>
                                <a:pt x="729" y="0"/>
                              </a:moveTo>
                              <a:cubicBezTo>
                                <a:pt x="741" y="10"/>
                                <a:pt x="740" y="29"/>
                                <a:pt x="739" y="47"/>
                              </a:cubicBezTo>
                              <a:cubicBezTo>
                                <a:pt x="736" y="79"/>
                                <a:pt x="736" y="111"/>
                                <a:pt x="734" y="144"/>
                              </a:cubicBezTo>
                              <a:cubicBezTo>
                                <a:pt x="734" y="151"/>
                                <a:pt x="733" y="159"/>
                                <a:pt x="733" y="166"/>
                              </a:cubicBezTo>
                            </a:path>
                            <a:path w="1061" h="976">
                              <a:moveTo>
                                <a:pt x="880" y="295"/>
                              </a:moveTo>
                              <a:cubicBezTo>
                                <a:pt x="866" y="315"/>
                                <a:pt x="850" y="334"/>
                                <a:pt x="844" y="358"/>
                              </a:cubicBezTo>
                              <a:cubicBezTo>
                                <a:pt x="839" y="378"/>
                                <a:pt x="847" y="395"/>
                                <a:pt x="848" y="414"/>
                              </a:cubicBezTo>
                              <a:cubicBezTo>
                                <a:pt x="850" y="440"/>
                                <a:pt x="840" y="452"/>
                                <a:pt x="818" y="464"/>
                              </a:cubicBezTo>
                              <a:cubicBezTo>
                                <a:pt x="797" y="475"/>
                                <a:pt x="783" y="472"/>
                                <a:pt x="761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" coordsize="1061,976" path="m43,671c34,706,31,742,24,777c15,821,8,864,4,909c4,913,-7,975,9,975c13,973,17,970,21,968em284,671c265,672,246,675,227,680c209,684,180,692,173,713c168,729,185,755,193,767c211,795,232,821,250,850c267,877,284,913,264,943c253,960,226,972,206,967c179,960,179,934,188,913c205,871,245,832,275,799c308,763,342,729,373,691em508,883c500,889,498,889,509,879em724,729c714,757,702,784,695,813c686,849,679,889,678,925c677,941,680,948,690,957em844,701c868,683,888,675,918,670c952,664,999,661,1030,681c1065,703,1063,747,1055,782c1045,827,1018,861,1000,901c992,919,987,925,1000,926em431,226c435,255,428,280,428,307c428,333,429,357,428,383c428,386,428,389,428,392c427,371,428,349,432,327c439,288,447,247,463,210c471,192,486,157,511,163c534,169,537,210,538,228c539,261,532,292,519,322c508,348,484,369,487,399c489,417,500,432,507,449c513,463,516,482,501,492c479,507,447,507,422,512c401,516,379,520,359,514em729,0c741,10,740,29,739,47c736,79,736,111,734,144c734,151,733,159,733,166em880,295c866,315,850,334,844,358c839,378,847,395,848,414c850,440,840,452,818,464c797,475,783,472,761,469e" stroked="t" o:allowincell="f" style="position:absolute;margin-left:185.7pt;margin-top:34.55pt;width:31.0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843530</wp:posOffset>
                </wp:positionH>
                <wp:positionV relativeFrom="paragraph">
                  <wp:posOffset>701675</wp:posOffset>
                </wp:positionV>
                <wp:extent cx="87630" cy="130810"/>
                <wp:effectExtent l="6350" t="6985" r="6350" b="6350"/>
                <wp:wrapNone/>
                <wp:docPr id="794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28">
                              <a:moveTo>
                                <a:pt x="93" y="0"/>
                              </a:moveTo>
                              <a:cubicBezTo>
                                <a:pt x="99" y="22"/>
                                <a:pt x="99" y="46"/>
                                <a:pt x="100" y="70"/>
                              </a:cubicBezTo>
                              <a:cubicBezTo>
                                <a:pt x="102" y="118"/>
                                <a:pt x="104" y="166"/>
                                <a:pt x="102" y="214"/>
                              </a:cubicBezTo>
                              <a:cubicBezTo>
                                <a:pt x="101" y="248"/>
                                <a:pt x="100" y="283"/>
                                <a:pt x="95" y="316"/>
                              </a:cubicBezTo>
                              <a:cubicBezTo>
                                <a:pt x="94" y="320"/>
                                <a:pt x="94" y="323"/>
                                <a:pt x="93" y="327"/>
                              </a:cubicBezTo>
                            </a:path>
                            <a:path w="208" h="328">
                              <a:moveTo>
                                <a:pt x="0" y="161"/>
                              </a:moveTo>
                              <a:cubicBezTo>
                                <a:pt x="35" y="157"/>
                                <a:pt x="71" y="149"/>
                                <a:pt x="106" y="143"/>
                              </a:cubicBezTo>
                              <a:cubicBezTo>
                                <a:pt x="156" y="136"/>
                                <a:pt x="174" y="133"/>
                                <a:pt x="207" y="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" coordsize="208,328" path="m93,0c99,22,99,46,100,70c102,118,104,166,102,214c101,248,100,283,95,316c94,320,94,323,93,327em0,161c35,157,71,149,106,143c156,136,174,133,207,125e" stroked="t" o:allowincell="f" style="position:absolute;margin-left:223.9pt;margin-top:55.25pt;width:6.8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3026410</wp:posOffset>
                </wp:positionH>
                <wp:positionV relativeFrom="paragraph">
                  <wp:posOffset>389890</wp:posOffset>
                </wp:positionV>
                <wp:extent cx="312420" cy="434340"/>
                <wp:effectExtent l="7620" t="6985" r="6985" b="6985"/>
                <wp:wrapNone/>
                <wp:docPr id="795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170">
                              <a:moveTo>
                                <a:pt x="112" y="752"/>
                              </a:moveTo>
                              <a:cubicBezTo>
                                <a:pt x="95" y="771"/>
                                <a:pt x="76" y="792"/>
                                <a:pt x="66" y="816"/>
                              </a:cubicBezTo>
                              <a:cubicBezTo>
                                <a:pt x="41" y="875"/>
                                <a:pt x="21" y="939"/>
                                <a:pt x="10" y="1002"/>
                              </a:cubicBezTo>
                              <a:cubicBezTo>
                                <a:pt x="3" y="1044"/>
                                <a:pt x="-11" y="1117"/>
                                <a:pt x="15" y="1156"/>
                              </a:cubicBezTo>
                              <a:cubicBezTo>
                                <a:pt x="36" y="1187"/>
                                <a:pt x="82" y="1161"/>
                                <a:pt x="102" y="1145"/>
                              </a:cubicBezTo>
                              <a:cubicBezTo>
                                <a:pt x="130" y="1123"/>
                                <a:pt x="158" y="1090"/>
                                <a:pt x="167" y="1055"/>
                              </a:cubicBezTo>
                              <a:cubicBezTo>
                                <a:pt x="173" y="1029"/>
                                <a:pt x="158" y="1011"/>
                                <a:pt x="132" y="1015"/>
                              </a:cubicBezTo>
                              <a:cubicBezTo>
                                <a:pt x="106" y="1019"/>
                                <a:pt x="73" y="1041"/>
                                <a:pt x="55" y="1060"/>
                              </a:cubicBezTo>
                              <a:cubicBezTo>
                                <a:pt x="46" y="1072"/>
                                <a:pt x="44" y="1075"/>
                                <a:pt x="39" y="1083"/>
                              </a:cubicBezTo>
                            </a:path>
                            <a:path w="831" h="1170">
                              <a:moveTo>
                                <a:pt x="399" y="967"/>
                              </a:moveTo>
                              <a:cubicBezTo>
                                <a:pt x="396" y="978"/>
                                <a:pt x="396" y="990"/>
                                <a:pt x="391" y="1001"/>
                              </a:cubicBezTo>
                              <a:cubicBezTo>
                                <a:pt x="386" y="1009"/>
                                <a:pt x="384" y="1012"/>
                                <a:pt x="388" y="999"/>
                              </a:cubicBezTo>
                            </a:path>
                            <a:path w="831" h="1170">
                              <a:moveTo>
                                <a:pt x="832" y="692"/>
                              </a:moveTo>
                              <a:cubicBezTo>
                                <a:pt x="821" y="691"/>
                                <a:pt x="812" y="691"/>
                                <a:pt x="800" y="688"/>
                              </a:cubicBezTo>
                              <a:cubicBezTo>
                                <a:pt x="786" y="685"/>
                                <a:pt x="772" y="678"/>
                                <a:pt x="757" y="676"/>
                              </a:cubicBezTo>
                              <a:cubicBezTo>
                                <a:pt x="742" y="674"/>
                                <a:pt x="727" y="678"/>
                                <a:pt x="713" y="685"/>
                              </a:cubicBezTo>
                              <a:cubicBezTo>
                                <a:pt x="699" y="692"/>
                                <a:pt x="689" y="702"/>
                                <a:pt x="684" y="717"/>
                              </a:cubicBezTo>
                              <a:cubicBezTo>
                                <a:pt x="680" y="729"/>
                                <a:pt x="681" y="743"/>
                                <a:pt x="680" y="756"/>
                              </a:cubicBezTo>
                              <a:cubicBezTo>
                                <a:pt x="678" y="781"/>
                                <a:pt x="674" y="805"/>
                                <a:pt x="673" y="830"/>
                              </a:cubicBezTo>
                              <a:cubicBezTo>
                                <a:pt x="672" y="851"/>
                                <a:pt x="675" y="872"/>
                                <a:pt x="680" y="892"/>
                              </a:cubicBezTo>
                              <a:cubicBezTo>
                                <a:pt x="687" y="918"/>
                                <a:pt x="706" y="943"/>
                                <a:pt x="723" y="964"/>
                              </a:cubicBezTo>
                              <a:cubicBezTo>
                                <a:pt x="733" y="977"/>
                                <a:pt x="754" y="994"/>
                                <a:pt x="751" y="1013"/>
                              </a:cubicBezTo>
                              <a:cubicBezTo>
                                <a:pt x="746" y="1045"/>
                                <a:pt x="690" y="1061"/>
                                <a:pt x="666" y="1069"/>
                              </a:cubicBezTo>
                              <a:cubicBezTo>
                                <a:pt x="636" y="1078"/>
                                <a:pt x="612" y="1077"/>
                                <a:pt x="582" y="1074"/>
                              </a:cubicBezTo>
                            </a:path>
                            <a:path w="831" h="1170">
                              <a:moveTo>
                                <a:pt x="331" y="204"/>
                              </a:moveTo>
                              <a:cubicBezTo>
                                <a:pt x="315" y="195"/>
                                <a:pt x="305" y="215"/>
                                <a:pt x="291" y="231"/>
                              </a:cubicBezTo>
                              <a:cubicBezTo>
                                <a:pt x="260" y="266"/>
                                <a:pt x="229" y="303"/>
                                <a:pt x="204" y="342"/>
                              </a:cubicBezTo>
                              <a:cubicBezTo>
                                <a:pt x="183" y="375"/>
                                <a:pt x="152" y="420"/>
                                <a:pt x="161" y="462"/>
                              </a:cubicBezTo>
                              <a:cubicBezTo>
                                <a:pt x="168" y="495"/>
                                <a:pt x="223" y="482"/>
                                <a:pt x="243" y="474"/>
                              </a:cubicBezTo>
                              <a:cubicBezTo>
                                <a:pt x="252" y="469"/>
                                <a:pt x="262" y="464"/>
                                <a:pt x="271" y="459"/>
                              </a:cubicBezTo>
                            </a:path>
                            <a:path w="831" h="1170">
                              <a:moveTo>
                                <a:pt x="488" y="0"/>
                              </a:moveTo>
                              <a:cubicBezTo>
                                <a:pt x="482" y="32"/>
                                <a:pt x="470" y="64"/>
                                <a:pt x="466" y="97"/>
                              </a:cubicBezTo>
                              <a:cubicBezTo>
                                <a:pt x="463" y="118"/>
                                <a:pt x="465" y="140"/>
                                <a:pt x="466" y="161"/>
                              </a:cubicBezTo>
                            </a:path>
                            <a:path w="831" h="1170">
                              <a:moveTo>
                                <a:pt x="637" y="243"/>
                              </a:moveTo>
                              <a:cubicBezTo>
                                <a:pt x="625" y="251"/>
                                <a:pt x="605" y="258"/>
                                <a:pt x="597" y="270"/>
                              </a:cubicBezTo>
                              <a:cubicBezTo>
                                <a:pt x="589" y="282"/>
                                <a:pt x="609" y="298"/>
                                <a:pt x="615" y="305"/>
                              </a:cubicBezTo>
                              <a:cubicBezTo>
                                <a:pt x="629" y="322"/>
                                <a:pt x="638" y="339"/>
                                <a:pt x="628" y="361"/>
                              </a:cubicBezTo>
                              <a:cubicBezTo>
                                <a:pt x="615" y="389"/>
                                <a:pt x="591" y="407"/>
                                <a:pt x="563" y="418"/>
                              </a:cubicBezTo>
                              <a:cubicBezTo>
                                <a:pt x="540" y="425"/>
                                <a:pt x="533" y="427"/>
                                <a:pt x="517" y="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" coordsize="831,1170" path="m112,752c95,771,76,792,66,816c41,875,21,939,10,1002c3,1044,-11,1117,15,1156c36,1187,82,1161,102,1145c130,1123,158,1090,167,1055c173,1029,158,1011,132,1015c106,1019,73,1041,55,1060c46,1072,44,1075,39,1083em399,967c396,978,396,990,391,1001c386,1009,384,1012,388,999em832,692c821,691,812,691,800,688c786,685,772,678,757,676c742,674,727,678,713,685c699,692,689,702,684,717c680,729,681,743,680,756c678,781,674,805,673,830c672,851,675,872,680,892c687,918,706,943,723,964c733,977,754,994,751,1013c746,1045,690,1061,666,1069c636,1078,612,1077,582,1074em331,204c315,195,305,215,291,231c260,266,229,303,204,342c183,375,152,420,161,462c168,495,223,482,243,474c252,469,262,464,271,459em488,0c482,32,470,64,466,97c463,118,465,140,466,161em637,243c625,251,605,258,597,270c589,282,609,298,615,305c629,322,638,339,628,361c615,389,591,407,563,418c540,425,533,427,517,426e" stroked="t" o:allowincell="f" style="position:absolute;margin-left:238.3pt;margin-top:30.7pt;width:24.55pt;height:3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3422650</wp:posOffset>
                </wp:positionH>
                <wp:positionV relativeFrom="paragraph">
                  <wp:posOffset>638175</wp:posOffset>
                </wp:positionV>
                <wp:extent cx="115570" cy="186690"/>
                <wp:effectExtent l="6350" t="6350" r="6350" b="6350"/>
                <wp:wrapNone/>
                <wp:docPr id="796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83">
                              <a:moveTo>
                                <a:pt x="141" y="0"/>
                              </a:moveTo>
                              <a:cubicBezTo>
                                <a:pt x="140" y="25"/>
                                <a:pt x="140" y="52"/>
                                <a:pt x="137" y="76"/>
                              </a:cubicBezTo>
                              <a:cubicBezTo>
                                <a:pt x="130" y="140"/>
                                <a:pt x="123" y="203"/>
                                <a:pt x="117" y="267"/>
                              </a:cubicBezTo>
                              <a:cubicBezTo>
                                <a:pt x="111" y="327"/>
                                <a:pt x="106" y="388"/>
                                <a:pt x="104" y="448"/>
                              </a:cubicBezTo>
                              <a:cubicBezTo>
                                <a:pt x="105" y="467"/>
                                <a:pt x="105" y="471"/>
                                <a:pt x="106" y="482"/>
                              </a:cubicBezTo>
                            </a:path>
                            <a:path w="286" h="483">
                              <a:moveTo>
                                <a:pt x="0" y="258"/>
                              </a:moveTo>
                              <a:cubicBezTo>
                                <a:pt x="66" y="249"/>
                                <a:pt x="128" y="236"/>
                                <a:pt x="193" y="220"/>
                              </a:cubicBezTo>
                              <a:cubicBezTo>
                                <a:pt x="224" y="213"/>
                                <a:pt x="254" y="205"/>
                                <a:pt x="285" y="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" coordsize="286,483" path="m141,0c140,25,140,52,137,76c130,140,123,203,117,267c111,327,106,388,104,448c105,467,105,471,106,482em0,258c66,249,128,236,193,220c224,213,254,205,285,198e" stroked="t" o:allowincell="f" style="position:absolute;margin-left:269.5pt;margin-top:50.25pt;width:9.0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3663950</wp:posOffset>
                </wp:positionH>
                <wp:positionV relativeFrom="paragraph">
                  <wp:posOffset>398780</wp:posOffset>
                </wp:positionV>
                <wp:extent cx="278130" cy="414020"/>
                <wp:effectExtent l="6985" t="6985" r="6985" b="6350"/>
                <wp:wrapNone/>
                <wp:docPr id="797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115">
                              <a:moveTo>
                                <a:pt x="54" y="750"/>
                              </a:moveTo>
                              <a:cubicBezTo>
                                <a:pt x="46" y="777"/>
                                <a:pt x="36" y="804"/>
                                <a:pt x="26" y="830"/>
                              </a:cubicBezTo>
                              <a:cubicBezTo>
                                <a:pt x="15" y="859"/>
                                <a:pt x="4" y="887"/>
                                <a:pt x="0" y="918"/>
                              </a:cubicBezTo>
                              <a:cubicBezTo>
                                <a:pt x="-3" y="939"/>
                                <a:pt x="9" y="947"/>
                                <a:pt x="30" y="945"/>
                              </a:cubicBezTo>
                              <a:cubicBezTo>
                                <a:pt x="67" y="941"/>
                                <a:pt x="102" y="926"/>
                                <a:pt x="136" y="913"/>
                              </a:cubicBezTo>
                              <a:cubicBezTo>
                                <a:pt x="153" y="907"/>
                                <a:pt x="169" y="899"/>
                                <a:pt x="185" y="891"/>
                              </a:cubicBezTo>
                            </a:path>
                            <a:path w="737" h="1115">
                              <a:moveTo>
                                <a:pt x="219" y="736"/>
                              </a:moveTo>
                              <a:cubicBezTo>
                                <a:pt x="215" y="764"/>
                                <a:pt x="206" y="789"/>
                                <a:pt x="200" y="816"/>
                              </a:cubicBezTo>
                              <a:cubicBezTo>
                                <a:pt x="189" y="871"/>
                                <a:pt x="181" y="927"/>
                                <a:pt x="169" y="981"/>
                              </a:cubicBezTo>
                              <a:cubicBezTo>
                                <a:pt x="160" y="1022"/>
                                <a:pt x="152" y="1060"/>
                                <a:pt x="150" y="1102"/>
                              </a:cubicBezTo>
                            </a:path>
                            <a:path w="737" h="1115">
                              <a:moveTo>
                                <a:pt x="349" y="986"/>
                              </a:moveTo>
                              <a:cubicBezTo>
                                <a:pt x="345" y="1002"/>
                                <a:pt x="342" y="1009"/>
                                <a:pt x="331" y="1022"/>
                              </a:cubicBezTo>
                            </a:path>
                            <a:path w="737" h="1115">
                              <a:moveTo>
                                <a:pt x="649" y="756"/>
                              </a:moveTo>
                              <a:cubicBezTo>
                                <a:pt x="645" y="757"/>
                                <a:pt x="642" y="758"/>
                                <a:pt x="638" y="759"/>
                              </a:cubicBezTo>
                              <a:cubicBezTo>
                                <a:pt x="651" y="745"/>
                                <a:pt x="663" y="742"/>
                                <a:pt x="683" y="742"/>
                              </a:cubicBezTo>
                              <a:cubicBezTo>
                                <a:pt x="703" y="742"/>
                                <a:pt x="724" y="751"/>
                                <a:pt x="732" y="771"/>
                              </a:cubicBezTo>
                              <a:cubicBezTo>
                                <a:pt x="741" y="794"/>
                                <a:pt x="732" y="817"/>
                                <a:pt x="726" y="838"/>
                              </a:cubicBezTo>
                              <a:cubicBezTo>
                                <a:pt x="718" y="864"/>
                                <a:pt x="710" y="888"/>
                                <a:pt x="709" y="916"/>
                              </a:cubicBezTo>
                              <a:cubicBezTo>
                                <a:pt x="708" y="944"/>
                                <a:pt x="714" y="975"/>
                                <a:pt x="709" y="1003"/>
                              </a:cubicBezTo>
                              <a:cubicBezTo>
                                <a:pt x="700" y="1051"/>
                                <a:pt x="670" y="1072"/>
                                <a:pt x="634" y="1097"/>
                              </a:cubicBezTo>
                              <a:cubicBezTo>
                                <a:pt x="608" y="1115"/>
                                <a:pt x="593" y="1119"/>
                                <a:pt x="565" y="1105"/>
                              </a:cubicBezTo>
                            </a:path>
                            <a:path w="737" h="1115">
                              <a:moveTo>
                                <a:pt x="217" y="275"/>
                              </a:moveTo>
                              <a:cubicBezTo>
                                <a:pt x="212" y="305"/>
                                <a:pt x="208" y="336"/>
                                <a:pt x="201" y="365"/>
                              </a:cubicBezTo>
                              <a:cubicBezTo>
                                <a:pt x="198" y="376"/>
                                <a:pt x="196" y="386"/>
                                <a:pt x="192" y="397"/>
                              </a:cubicBezTo>
                              <a:cubicBezTo>
                                <a:pt x="190" y="373"/>
                                <a:pt x="193" y="350"/>
                                <a:pt x="197" y="326"/>
                              </a:cubicBezTo>
                              <a:cubicBezTo>
                                <a:pt x="204" y="282"/>
                                <a:pt x="211" y="233"/>
                                <a:pt x="233" y="194"/>
                              </a:cubicBezTo>
                              <a:cubicBezTo>
                                <a:pt x="241" y="183"/>
                                <a:pt x="243" y="179"/>
                                <a:pt x="253" y="180"/>
                              </a:cubicBezTo>
                              <a:cubicBezTo>
                                <a:pt x="275" y="203"/>
                                <a:pt x="283" y="230"/>
                                <a:pt x="289" y="262"/>
                              </a:cubicBezTo>
                              <a:cubicBezTo>
                                <a:pt x="298" y="310"/>
                                <a:pt x="301" y="360"/>
                                <a:pt x="293" y="408"/>
                              </a:cubicBezTo>
                              <a:cubicBezTo>
                                <a:pt x="288" y="439"/>
                                <a:pt x="271" y="476"/>
                                <a:pt x="242" y="493"/>
                              </a:cubicBezTo>
                              <a:cubicBezTo>
                                <a:pt x="217" y="507"/>
                                <a:pt x="193" y="501"/>
                                <a:pt x="169" y="492"/>
                              </a:cubicBezTo>
                            </a:path>
                            <a:path w="737" h="1115">
                              <a:moveTo>
                                <a:pt x="559" y="0"/>
                              </a:moveTo>
                              <a:cubicBezTo>
                                <a:pt x="550" y="22"/>
                                <a:pt x="541" y="41"/>
                                <a:pt x="536" y="65"/>
                              </a:cubicBezTo>
                              <a:cubicBezTo>
                                <a:pt x="533" y="82"/>
                                <a:pt x="532" y="87"/>
                                <a:pt x="533" y="98"/>
                              </a:cubicBezTo>
                            </a:path>
                            <a:path w="737" h="1115">
                              <a:moveTo>
                                <a:pt x="657" y="327"/>
                              </a:moveTo>
                              <a:cubicBezTo>
                                <a:pt x="641" y="351"/>
                                <a:pt x="623" y="372"/>
                                <a:pt x="619" y="401"/>
                              </a:cubicBezTo>
                              <a:cubicBezTo>
                                <a:pt x="616" y="420"/>
                                <a:pt x="625" y="444"/>
                                <a:pt x="619" y="462"/>
                              </a:cubicBezTo>
                              <a:cubicBezTo>
                                <a:pt x="613" y="482"/>
                                <a:pt x="598" y="483"/>
                                <a:pt x="581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" coordsize="737,1115" path="m54,750c46,777,36,804,26,830c15,859,4,887,0,918c-3,939,9,947,30,945c67,941,102,926,136,913c153,907,169,899,185,891em219,736c215,764,206,789,200,816c189,871,181,927,169,981c160,1022,152,1060,150,1102em349,986c345,1002,342,1009,331,1022em649,756c645,757,642,758,638,759c651,745,663,742,683,742c703,742,724,751,732,771c741,794,732,817,726,838c718,864,710,888,709,916c708,944,714,975,709,1003c700,1051,670,1072,634,1097c608,1115,593,1119,565,1105em217,275c212,305,208,336,201,365c198,376,196,386,192,397c190,373,193,350,197,326c204,282,211,233,233,194c241,183,243,179,253,180c275,203,283,230,289,262c298,310,301,360,293,408c288,439,271,476,242,493c217,507,193,501,169,492em559,0c550,22,541,41,536,65c533,82,532,87,533,98em657,327c641,351,623,372,619,401c616,420,625,444,619,462c613,482,598,483,581,482e" stroked="t" o:allowincell="f" style="position:absolute;margin-left:288.5pt;margin-top:31.4pt;width:21.8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058920</wp:posOffset>
                </wp:positionH>
                <wp:positionV relativeFrom="paragraph">
                  <wp:posOffset>693420</wp:posOffset>
                </wp:positionV>
                <wp:extent cx="92075" cy="133985"/>
                <wp:effectExtent l="7620" t="6985" r="5715" b="5715"/>
                <wp:wrapNone/>
                <wp:docPr id="798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37">
                              <a:moveTo>
                                <a:pt x="131" y="0"/>
                              </a:moveTo>
                              <a:cubicBezTo>
                                <a:pt x="120" y="52"/>
                                <a:pt x="112" y="105"/>
                                <a:pt x="103" y="158"/>
                              </a:cubicBezTo>
                              <a:cubicBezTo>
                                <a:pt x="93" y="217"/>
                                <a:pt x="88" y="276"/>
                                <a:pt x="83" y="336"/>
                              </a:cubicBezTo>
                            </a:path>
                            <a:path w="221" h="337">
                              <a:moveTo>
                                <a:pt x="0" y="206"/>
                              </a:moveTo>
                              <a:cubicBezTo>
                                <a:pt x="53" y="199"/>
                                <a:pt x="104" y="192"/>
                                <a:pt x="156" y="182"/>
                              </a:cubicBezTo>
                              <a:cubicBezTo>
                                <a:pt x="177" y="178"/>
                                <a:pt x="199" y="175"/>
                                <a:pt x="220" y="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" coordsize="221,337" path="m131,0c120,52,112,105,103,158c93,217,88,276,83,336em0,206c53,199,104,192,156,182c177,178,199,175,220,171e" stroked="t" o:allowincell="f" style="position:absolute;margin-left:319.6pt;margin-top:54.6pt;width:7.2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241800</wp:posOffset>
                </wp:positionH>
                <wp:positionV relativeFrom="paragraph">
                  <wp:posOffset>487045</wp:posOffset>
                </wp:positionV>
                <wp:extent cx="267970" cy="323215"/>
                <wp:effectExtent l="4445" t="7620" r="6350" b="6350"/>
                <wp:wrapNone/>
                <wp:docPr id="799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862">
                              <a:moveTo>
                                <a:pt x="1" y="599"/>
                              </a:moveTo>
                              <a:cubicBezTo>
                                <a:pt x="-4" y="589"/>
                                <a:pt x="7" y="583"/>
                                <a:pt x="21" y="576"/>
                              </a:cubicBezTo>
                              <a:cubicBezTo>
                                <a:pt x="39" y="566"/>
                                <a:pt x="57" y="555"/>
                                <a:pt x="76" y="546"/>
                              </a:cubicBezTo>
                              <a:cubicBezTo>
                                <a:pt x="92" y="538"/>
                                <a:pt x="117" y="527"/>
                                <a:pt x="135" y="528"/>
                              </a:cubicBezTo>
                              <a:cubicBezTo>
                                <a:pt x="161" y="529"/>
                                <a:pt x="163" y="557"/>
                                <a:pt x="164" y="577"/>
                              </a:cubicBezTo>
                              <a:cubicBezTo>
                                <a:pt x="165" y="620"/>
                                <a:pt x="153" y="664"/>
                                <a:pt x="143" y="706"/>
                              </a:cubicBezTo>
                              <a:cubicBezTo>
                                <a:pt x="133" y="745"/>
                                <a:pt x="121" y="784"/>
                                <a:pt x="112" y="823"/>
                              </a:cubicBezTo>
                              <a:cubicBezTo>
                                <a:pt x="111" y="827"/>
                                <a:pt x="100" y="874"/>
                                <a:pt x="120" y="859"/>
                              </a:cubicBezTo>
                              <a:cubicBezTo>
                                <a:pt x="122" y="856"/>
                                <a:pt x="124" y="852"/>
                                <a:pt x="126" y="849"/>
                              </a:cubicBezTo>
                            </a:path>
                            <a:path w="715" h="862">
                              <a:moveTo>
                                <a:pt x="388" y="688"/>
                              </a:moveTo>
                              <a:cubicBezTo>
                                <a:pt x="378" y="698"/>
                                <a:pt x="378" y="701"/>
                                <a:pt x="367" y="707"/>
                              </a:cubicBezTo>
                            </a:path>
                            <a:path w="715" h="862">
                              <a:moveTo>
                                <a:pt x="606" y="489"/>
                              </a:moveTo>
                              <a:cubicBezTo>
                                <a:pt x="582" y="537"/>
                                <a:pt x="551" y="587"/>
                                <a:pt x="533" y="637"/>
                              </a:cubicBezTo>
                              <a:cubicBezTo>
                                <a:pt x="520" y="673"/>
                                <a:pt x="503" y="736"/>
                                <a:pt x="522" y="773"/>
                              </a:cubicBezTo>
                              <a:cubicBezTo>
                                <a:pt x="539" y="806"/>
                                <a:pt x="588" y="789"/>
                                <a:pt x="613" y="778"/>
                              </a:cubicBezTo>
                              <a:cubicBezTo>
                                <a:pt x="648" y="762"/>
                                <a:pt x="686" y="733"/>
                                <a:pt x="703" y="698"/>
                              </a:cubicBezTo>
                              <a:cubicBezTo>
                                <a:pt x="705" y="691"/>
                                <a:pt x="706" y="685"/>
                                <a:pt x="708" y="678"/>
                              </a:cubicBezTo>
                              <a:cubicBezTo>
                                <a:pt x="697" y="655"/>
                                <a:pt x="677" y="651"/>
                                <a:pt x="650" y="662"/>
                              </a:cubicBezTo>
                              <a:cubicBezTo>
                                <a:pt x="620" y="674"/>
                                <a:pt x="588" y="697"/>
                                <a:pt x="560" y="714"/>
                              </a:cubicBezTo>
                            </a:path>
                            <a:path w="715" h="862">
                              <a:moveTo>
                                <a:pt x="287" y="113"/>
                              </a:moveTo>
                              <a:cubicBezTo>
                                <a:pt x="273" y="111"/>
                                <a:pt x="258" y="110"/>
                                <a:pt x="244" y="109"/>
                              </a:cubicBezTo>
                              <a:cubicBezTo>
                                <a:pt x="225" y="108"/>
                                <a:pt x="215" y="112"/>
                                <a:pt x="204" y="127"/>
                              </a:cubicBezTo>
                              <a:cubicBezTo>
                                <a:pt x="196" y="138"/>
                                <a:pt x="193" y="155"/>
                                <a:pt x="190" y="168"/>
                              </a:cubicBezTo>
                              <a:cubicBezTo>
                                <a:pt x="185" y="192"/>
                                <a:pt x="179" y="217"/>
                                <a:pt x="177" y="242"/>
                              </a:cubicBezTo>
                              <a:cubicBezTo>
                                <a:pt x="174" y="270"/>
                                <a:pt x="172" y="298"/>
                                <a:pt x="174" y="326"/>
                              </a:cubicBezTo>
                              <a:cubicBezTo>
                                <a:pt x="175" y="340"/>
                                <a:pt x="178" y="370"/>
                                <a:pt x="189" y="381"/>
                              </a:cubicBezTo>
                              <a:cubicBezTo>
                                <a:pt x="206" y="397"/>
                                <a:pt x="216" y="392"/>
                                <a:pt x="232" y="382"/>
                              </a:cubicBezTo>
                            </a:path>
                            <a:path w="715" h="862">
                              <a:moveTo>
                                <a:pt x="171" y="278"/>
                              </a:moveTo>
                              <a:cubicBezTo>
                                <a:pt x="199" y="274"/>
                                <a:pt x="230" y="264"/>
                                <a:pt x="254" y="249"/>
                              </a:cubicBezTo>
                              <a:cubicBezTo>
                                <a:pt x="263" y="242"/>
                                <a:pt x="272" y="235"/>
                                <a:pt x="281" y="228"/>
                              </a:cubicBezTo>
                            </a:path>
                            <a:path w="715" h="862">
                              <a:moveTo>
                                <a:pt x="451" y="0"/>
                              </a:moveTo>
                              <a:cubicBezTo>
                                <a:pt x="445" y="11"/>
                                <a:pt x="437" y="27"/>
                                <a:pt x="440" y="40"/>
                              </a:cubicBezTo>
                              <a:cubicBezTo>
                                <a:pt x="445" y="51"/>
                                <a:pt x="446" y="55"/>
                                <a:pt x="450" y="62"/>
                              </a:cubicBezTo>
                            </a:path>
                            <a:path w="715" h="862">
                              <a:moveTo>
                                <a:pt x="552" y="248"/>
                              </a:moveTo>
                              <a:cubicBezTo>
                                <a:pt x="540" y="259"/>
                                <a:pt x="522" y="268"/>
                                <a:pt x="529" y="286"/>
                              </a:cubicBezTo>
                              <a:cubicBezTo>
                                <a:pt x="534" y="300"/>
                                <a:pt x="547" y="311"/>
                                <a:pt x="555" y="324"/>
                              </a:cubicBezTo>
                              <a:cubicBezTo>
                                <a:pt x="565" y="342"/>
                                <a:pt x="551" y="359"/>
                                <a:pt x="534" y="367"/>
                              </a:cubicBezTo>
                              <a:cubicBezTo>
                                <a:pt x="510" y="379"/>
                                <a:pt x="480" y="383"/>
                                <a:pt x="454" y="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" coordsize="715,862" path="m1,599c-4,589,7,583,21,576c39,566,57,555,76,546c92,538,117,527,135,528c161,529,163,557,164,577c165,620,153,664,143,706c133,745,121,784,112,823c111,827,100,874,120,859c122,856,124,852,126,849em388,688c378,698,378,701,367,707em606,489c582,537,551,587,533,637c520,673,503,736,522,773c539,806,588,789,613,778c648,762,686,733,703,698c705,691,706,685,708,678c697,655,677,651,650,662c620,674,588,697,560,714em287,113c273,111,258,110,244,109c225,108,215,112,204,127c196,138,193,155,190,168c185,192,179,217,177,242c174,270,172,298,174,326c175,340,178,370,189,381c206,397,216,392,232,382em171,278c199,274,230,264,254,249c263,242,272,235,281,228em451,0c445,11,437,27,440,40c445,51,446,55,450,62em552,248c540,259,522,268,529,286c534,300,547,311,555,324c565,342,551,359,534,367c510,379,480,383,454,388e" stroked="t" o:allowincell="f" style="position:absolute;margin-left:334pt;margin-top:38.35pt;width:21.0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3345815</wp:posOffset>
                </wp:positionH>
                <wp:positionV relativeFrom="paragraph">
                  <wp:posOffset>1031875</wp:posOffset>
                </wp:positionV>
                <wp:extent cx="311150" cy="398145"/>
                <wp:effectExtent l="6350" t="6985" r="6350" b="5715"/>
                <wp:wrapNone/>
                <wp:docPr id="800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1074">
                              <a:moveTo>
                                <a:pt x="54" y="99"/>
                              </a:moveTo>
                              <a:cubicBezTo>
                                <a:pt x="71" y="100"/>
                                <a:pt x="73" y="91"/>
                                <a:pt x="87" y="83"/>
                              </a:cubicBezTo>
                              <a:cubicBezTo>
                                <a:pt x="106" y="72"/>
                                <a:pt x="129" y="67"/>
                                <a:pt x="151" y="71"/>
                              </a:cubicBezTo>
                              <a:cubicBezTo>
                                <a:pt x="174" y="75"/>
                                <a:pt x="179" y="95"/>
                                <a:pt x="176" y="116"/>
                              </a:cubicBezTo>
                              <a:cubicBezTo>
                                <a:pt x="171" y="147"/>
                                <a:pt x="151" y="172"/>
                                <a:pt x="138" y="199"/>
                              </a:cubicBezTo>
                              <a:cubicBezTo>
                                <a:pt x="126" y="223"/>
                                <a:pt x="116" y="247"/>
                                <a:pt x="121" y="275"/>
                              </a:cubicBezTo>
                              <a:cubicBezTo>
                                <a:pt x="125" y="297"/>
                                <a:pt x="150" y="317"/>
                                <a:pt x="145" y="340"/>
                              </a:cubicBezTo>
                              <a:cubicBezTo>
                                <a:pt x="140" y="366"/>
                                <a:pt x="104" y="378"/>
                                <a:pt x="85" y="390"/>
                              </a:cubicBezTo>
                              <a:cubicBezTo>
                                <a:pt x="58" y="407"/>
                                <a:pt x="29" y="416"/>
                                <a:pt x="0" y="428"/>
                              </a:cubicBezTo>
                            </a:path>
                            <a:path w="829" h="1074">
                              <a:moveTo>
                                <a:pt x="386" y="265"/>
                              </a:moveTo>
                              <a:cubicBezTo>
                                <a:pt x="390" y="275"/>
                                <a:pt x="392" y="276"/>
                                <a:pt x="397" y="259"/>
                              </a:cubicBezTo>
                            </a:path>
                            <a:path w="829" h="1074">
                              <a:moveTo>
                                <a:pt x="612" y="80"/>
                              </a:moveTo>
                              <a:cubicBezTo>
                                <a:pt x="621" y="65"/>
                                <a:pt x="629" y="48"/>
                                <a:pt x="642" y="35"/>
                              </a:cubicBezTo>
                              <a:cubicBezTo>
                                <a:pt x="664" y="13"/>
                                <a:pt x="708" y="-10"/>
                                <a:pt x="739" y="4"/>
                              </a:cubicBezTo>
                              <a:cubicBezTo>
                                <a:pt x="771" y="18"/>
                                <a:pt x="760" y="66"/>
                                <a:pt x="750" y="90"/>
                              </a:cubicBezTo>
                              <a:cubicBezTo>
                                <a:pt x="728" y="144"/>
                                <a:pt x="687" y="192"/>
                                <a:pt x="650" y="235"/>
                              </a:cubicBezTo>
                              <a:cubicBezTo>
                                <a:pt x="625" y="264"/>
                                <a:pt x="575" y="307"/>
                                <a:pt x="573" y="349"/>
                              </a:cubicBezTo>
                              <a:cubicBezTo>
                                <a:pt x="571" y="390"/>
                                <a:pt x="650" y="386"/>
                                <a:pt x="671" y="385"/>
                              </a:cubicBezTo>
                              <a:cubicBezTo>
                                <a:pt x="728" y="382"/>
                                <a:pt x="775" y="362"/>
                                <a:pt x="828" y="343"/>
                              </a:cubicBezTo>
                            </a:path>
                            <a:path w="829" h="1074">
                              <a:moveTo>
                                <a:pt x="383" y="705"/>
                              </a:moveTo>
                              <a:cubicBezTo>
                                <a:pt x="382" y="726"/>
                                <a:pt x="377" y="749"/>
                                <a:pt x="376" y="769"/>
                              </a:cubicBezTo>
                              <a:cubicBezTo>
                                <a:pt x="376" y="783"/>
                                <a:pt x="382" y="799"/>
                                <a:pt x="398" y="795"/>
                              </a:cubicBezTo>
                              <a:cubicBezTo>
                                <a:pt x="414" y="791"/>
                                <a:pt x="439" y="767"/>
                                <a:pt x="447" y="754"/>
                              </a:cubicBezTo>
                              <a:cubicBezTo>
                                <a:pt x="461" y="731"/>
                                <a:pt x="469" y="703"/>
                                <a:pt x="477" y="677"/>
                              </a:cubicBezTo>
                            </a:path>
                            <a:path w="829" h="1074">
                              <a:moveTo>
                                <a:pt x="459" y="828"/>
                              </a:moveTo>
                              <a:cubicBezTo>
                                <a:pt x="453" y="869"/>
                                <a:pt x="443" y="909"/>
                                <a:pt x="439" y="950"/>
                              </a:cubicBezTo>
                              <a:cubicBezTo>
                                <a:pt x="437" y="977"/>
                                <a:pt x="435" y="1003"/>
                                <a:pt x="433" y="1030"/>
                              </a:cubicBezTo>
                            </a:path>
                            <a:path w="829" h="1074">
                              <a:moveTo>
                                <a:pt x="697" y="583"/>
                              </a:moveTo>
                              <a:cubicBezTo>
                                <a:pt x="697" y="603"/>
                                <a:pt x="691" y="610"/>
                                <a:pt x="678" y="626"/>
                              </a:cubicBezTo>
                            </a:path>
                            <a:path w="829" h="1074">
                              <a:moveTo>
                                <a:pt x="775" y="870"/>
                              </a:moveTo>
                              <a:cubicBezTo>
                                <a:pt x="771" y="885"/>
                                <a:pt x="758" y="914"/>
                                <a:pt x="765" y="930"/>
                              </a:cubicBezTo>
                              <a:cubicBezTo>
                                <a:pt x="772" y="947"/>
                                <a:pt x="794" y="952"/>
                                <a:pt x="796" y="974"/>
                              </a:cubicBezTo>
                              <a:cubicBezTo>
                                <a:pt x="799" y="1002"/>
                                <a:pt x="765" y="1030"/>
                                <a:pt x="744" y="1043"/>
                              </a:cubicBezTo>
                              <a:cubicBezTo>
                                <a:pt x="707" y="1065"/>
                                <a:pt x="671" y="1070"/>
                                <a:pt x="630" y="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" coordsize="829,1074" path="m54,99c71,100,73,91,87,83c106,72,129,67,151,71c174,75,179,95,176,116c171,147,151,172,138,199c126,223,116,247,121,275c125,297,150,317,145,340c140,366,104,378,85,390c58,407,29,416,0,428em386,265c390,275,392,276,397,259em612,80c621,65,629,48,642,35c664,13,708,-10,739,4c771,18,760,66,750,90c728,144,687,192,650,235c625,264,575,307,573,349c571,390,650,386,671,385c728,382,775,362,828,343em383,705c382,726,377,749,376,769c376,783,382,799,398,795c414,791,439,767,447,754c461,731,469,703,477,677em459,828c453,869,443,909,439,950c437,977,435,1003,433,1030em697,583c697,603,691,610,678,626em775,870c771,885,758,914,765,930c772,947,794,952,796,974c799,1002,765,1030,744,1043c707,1065,671,1070,630,1070e" stroked="t" o:allowincell="f" style="position:absolute;margin-left:263.45pt;margin-top:81.25pt;width:24.4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3895090</wp:posOffset>
                </wp:positionH>
                <wp:positionV relativeFrom="paragraph">
                  <wp:posOffset>1047750</wp:posOffset>
                </wp:positionV>
                <wp:extent cx="111125" cy="177800"/>
                <wp:effectExtent l="6985" t="6985" r="5715" b="6350"/>
                <wp:wrapNone/>
                <wp:docPr id="801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59">
                              <a:moveTo>
                                <a:pt x="55" y="0"/>
                              </a:moveTo>
                              <a:cubicBezTo>
                                <a:pt x="65" y="47"/>
                                <a:pt x="69" y="96"/>
                                <a:pt x="76" y="143"/>
                              </a:cubicBezTo>
                              <a:cubicBezTo>
                                <a:pt x="88" y="219"/>
                                <a:pt x="100" y="294"/>
                                <a:pt x="109" y="370"/>
                              </a:cubicBezTo>
                              <a:cubicBezTo>
                                <a:pt x="115" y="416"/>
                                <a:pt x="116" y="429"/>
                                <a:pt x="119" y="458"/>
                              </a:cubicBezTo>
                            </a:path>
                            <a:path w="274" h="459">
                              <a:moveTo>
                                <a:pt x="0" y="297"/>
                              </a:moveTo>
                              <a:cubicBezTo>
                                <a:pt x="6" y="324"/>
                                <a:pt x="43" y="329"/>
                                <a:pt x="70" y="329"/>
                              </a:cubicBezTo>
                              <a:cubicBezTo>
                                <a:pt x="138" y="330"/>
                                <a:pt x="206" y="311"/>
                                <a:pt x="272" y="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" coordsize="274,459" path="m55,0c65,47,69,96,76,143c88,219,100,294,109,370c115,416,116,429,119,458em0,297c6,324,43,329,70,329c138,330,206,311,272,298e" stroked="t" o:allowincell="f" style="position:absolute;margin-left:306.7pt;margin-top:82.5pt;width:8.7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275455</wp:posOffset>
                </wp:positionH>
                <wp:positionV relativeFrom="paragraph">
                  <wp:posOffset>1002030</wp:posOffset>
                </wp:positionV>
                <wp:extent cx="172085" cy="170815"/>
                <wp:effectExtent l="6985" t="6985" r="5715" b="6350"/>
                <wp:wrapNone/>
                <wp:docPr id="802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39">
                              <a:moveTo>
                                <a:pt x="79" y="0"/>
                              </a:moveTo>
                              <a:cubicBezTo>
                                <a:pt x="58" y="29"/>
                                <a:pt x="40" y="66"/>
                                <a:pt x="30" y="100"/>
                              </a:cubicBezTo>
                              <a:cubicBezTo>
                                <a:pt x="11" y="165"/>
                                <a:pt x="-1" y="235"/>
                                <a:pt x="0" y="303"/>
                              </a:cubicBezTo>
                              <a:cubicBezTo>
                                <a:pt x="1" y="345"/>
                                <a:pt x="2" y="413"/>
                                <a:pt x="47" y="434"/>
                              </a:cubicBezTo>
                              <a:cubicBezTo>
                                <a:pt x="81" y="450"/>
                                <a:pt x="122" y="423"/>
                                <a:pt x="145" y="401"/>
                              </a:cubicBezTo>
                              <a:cubicBezTo>
                                <a:pt x="165" y="382"/>
                                <a:pt x="191" y="346"/>
                                <a:pt x="181" y="316"/>
                              </a:cubicBezTo>
                              <a:cubicBezTo>
                                <a:pt x="171" y="288"/>
                                <a:pt x="133" y="307"/>
                                <a:pt x="117" y="312"/>
                              </a:cubicBezTo>
                              <a:cubicBezTo>
                                <a:pt x="90" y="321"/>
                                <a:pt x="73" y="330"/>
                                <a:pt x="57" y="354"/>
                              </a:cubicBezTo>
                            </a:path>
                            <a:path w="442" h="439">
                              <a:moveTo>
                                <a:pt x="416" y="280"/>
                              </a:moveTo>
                              <a:cubicBezTo>
                                <a:pt x="425" y="273"/>
                                <a:pt x="432" y="272"/>
                                <a:pt x="427" y="266"/>
                              </a:cubicBezTo>
                              <a:cubicBezTo>
                                <a:pt x="419" y="273"/>
                                <a:pt x="405" y="288"/>
                                <a:pt x="405" y="300"/>
                              </a:cubicBezTo>
                              <a:cubicBezTo>
                                <a:pt x="405" y="336"/>
                                <a:pt x="440" y="273"/>
                                <a:pt x="441" y="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" coordsize="442,439" path="m79,0c58,29,40,66,30,100c11,165,-1,235,0,303c1,345,2,413,47,434c81,450,122,423,145,401c165,382,191,346,181,316c171,288,133,307,117,312c90,321,73,330,57,354em416,280c425,273,432,272,427,266c419,273,405,288,405,300c405,336,440,273,441,271e" stroked="t" o:allowincell="f" style="position:absolute;margin-left:336.65pt;margin-top:78.9pt;width:13.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615180</wp:posOffset>
                </wp:positionH>
                <wp:positionV relativeFrom="paragraph">
                  <wp:posOffset>1017905</wp:posOffset>
                </wp:positionV>
                <wp:extent cx="94615" cy="149860"/>
                <wp:effectExtent l="6985" t="6350" r="5715" b="7620"/>
                <wp:wrapNone/>
                <wp:docPr id="803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80">
                              <a:moveTo>
                                <a:pt x="227" y="19"/>
                              </a:moveTo>
                              <a:cubicBezTo>
                                <a:pt x="210" y="17"/>
                                <a:pt x="206" y="16"/>
                                <a:pt x="191" y="8"/>
                              </a:cubicBezTo>
                              <a:cubicBezTo>
                                <a:pt x="178" y="1"/>
                                <a:pt x="165" y="-1"/>
                                <a:pt x="151" y="0"/>
                              </a:cubicBezTo>
                              <a:cubicBezTo>
                                <a:pt x="135" y="1"/>
                                <a:pt x="118" y="5"/>
                                <a:pt x="102" y="7"/>
                              </a:cubicBezTo>
                              <a:cubicBezTo>
                                <a:pt x="88" y="9"/>
                                <a:pt x="74" y="13"/>
                                <a:pt x="60" y="16"/>
                              </a:cubicBezTo>
                              <a:cubicBezTo>
                                <a:pt x="49" y="18"/>
                                <a:pt x="35" y="18"/>
                                <a:pt x="24" y="22"/>
                              </a:cubicBezTo>
                              <a:cubicBezTo>
                                <a:pt x="6" y="28"/>
                                <a:pt x="10" y="35"/>
                                <a:pt x="10" y="53"/>
                              </a:cubicBezTo>
                              <a:cubicBezTo>
                                <a:pt x="10" y="86"/>
                                <a:pt x="9" y="120"/>
                                <a:pt x="10" y="153"/>
                              </a:cubicBezTo>
                              <a:cubicBezTo>
                                <a:pt x="10" y="174"/>
                                <a:pt x="11" y="195"/>
                                <a:pt x="21" y="214"/>
                              </a:cubicBezTo>
                              <a:cubicBezTo>
                                <a:pt x="33" y="237"/>
                                <a:pt x="57" y="255"/>
                                <a:pt x="78" y="269"/>
                              </a:cubicBezTo>
                              <a:cubicBezTo>
                                <a:pt x="110" y="290"/>
                                <a:pt x="154" y="301"/>
                                <a:pt x="180" y="329"/>
                              </a:cubicBezTo>
                              <a:cubicBezTo>
                                <a:pt x="199" y="349"/>
                                <a:pt x="174" y="364"/>
                                <a:pt x="157" y="371"/>
                              </a:cubicBezTo>
                              <a:cubicBezTo>
                                <a:pt x="121" y="386"/>
                                <a:pt x="68" y="382"/>
                                <a:pt x="31" y="372"/>
                              </a:cubicBezTo>
                              <a:cubicBezTo>
                                <a:pt x="21" y="368"/>
                                <a:pt x="10" y="364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" coordsize="228,380" path="m227,19c210,17,206,16,191,8c178,1,165,-1,151,0c135,1,118,5,102,7c88,9,74,13,60,16c49,18,35,18,24,22c6,28,10,35,10,53c10,86,9,120,10,153c10,174,11,195,21,214c33,237,57,255,78,269c110,290,154,301,180,329c199,349,174,364,157,371c121,386,68,382,31,372c21,368,10,364,0,360e" stroked="t" o:allowincell="f" style="position:absolute;margin-left:363.4pt;margin-top:80.15pt;width:7.4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5408295</wp:posOffset>
                </wp:positionH>
                <wp:positionV relativeFrom="paragraph">
                  <wp:posOffset>584835</wp:posOffset>
                </wp:positionV>
                <wp:extent cx="207010" cy="455295"/>
                <wp:effectExtent l="3810" t="8890" r="6985" b="5715"/>
                <wp:wrapNone/>
                <wp:docPr id="804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222">
                              <a:moveTo>
                                <a:pt x="0" y="24"/>
                              </a:moveTo>
                              <a:cubicBezTo>
                                <a:pt x="16" y="24"/>
                                <a:pt x="15" y="25"/>
                                <a:pt x="31" y="25"/>
                              </a:cubicBezTo>
                              <a:cubicBezTo>
                                <a:pt x="78" y="24"/>
                                <a:pt x="126" y="20"/>
                                <a:pt x="173" y="17"/>
                              </a:cubicBezTo>
                              <a:cubicBezTo>
                                <a:pt x="251" y="12"/>
                                <a:pt x="347" y="-5"/>
                                <a:pt x="422" y="25"/>
                              </a:cubicBezTo>
                              <a:cubicBezTo>
                                <a:pt x="475" y="46"/>
                                <a:pt x="480" y="101"/>
                                <a:pt x="478" y="151"/>
                              </a:cubicBezTo>
                              <a:cubicBezTo>
                                <a:pt x="474" y="259"/>
                                <a:pt x="462" y="366"/>
                                <a:pt x="462" y="475"/>
                              </a:cubicBezTo>
                              <a:cubicBezTo>
                                <a:pt x="461" y="666"/>
                                <a:pt x="503" y="837"/>
                                <a:pt x="534" y="1023"/>
                              </a:cubicBezTo>
                              <a:cubicBezTo>
                                <a:pt x="542" y="1070"/>
                                <a:pt x="544" y="1121"/>
                                <a:pt x="508" y="1158"/>
                              </a:cubicBezTo>
                              <a:cubicBezTo>
                                <a:pt x="464" y="1203"/>
                                <a:pt x="386" y="1215"/>
                                <a:pt x="328" y="1225"/>
                              </a:cubicBezTo>
                              <a:cubicBezTo>
                                <a:pt x="253" y="1237"/>
                                <a:pt x="174" y="1232"/>
                                <a:pt x="100" y="1213"/>
                              </a:cubicBezTo>
                              <a:cubicBezTo>
                                <a:pt x="86" y="1208"/>
                                <a:pt x="72" y="1204"/>
                                <a:pt x="58" y="1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" coordorigin="4294967288,11" coordsize="547,1222" path="m0,24c16,24,15,25,31,25c78,24,126,20,173,17c251,12,347,-5,422,25c475,46,480,101,478,151c474,259,462,366,462,475c461,666,503,837,534,1023c542,1070,544,1121,508,1158c464,1203,386,1215,328,1225c253,1237,174,1232,100,1213c86,1208,72,1204,58,1199e" stroked="t" o:allowincell="f" style="position:absolute;margin-left:425.85pt;margin-top:46.05pt;width:16.2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4346575</wp:posOffset>
                </wp:positionH>
                <wp:positionV relativeFrom="paragraph">
                  <wp:posOffset>1240790</wp:posOffset>
                </wp:positionV>
                <wp:extent cx="232410" cy="244475"/>
                <wp:effectExtent l="6350" t="7620" r="6350" b="6350"/>
                <wp:wrapNone/>
                <wp:docPr id="805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43">
                              <a:moveTo>
                                <a:pt x="0" y="336"/>
                              </a:moveTo>
                              <a:cubicBezTo>
                                <a:pt x="15" y="328"/>
                                <a:pt x="25" y="322"/>
                                <a:pt x="40" y="314"/>
                              </a:cubicBezTo>
                              <a:cubicBezTo>
                                <a:pt x="62" y="303"/>
                                <a:pt x="82" y="300"/>
                                <a:pt x="103" y="317"/>
                              </a:cubicBezTo>
                              <a:cubicBezTo>
                                <a:pt x="127" y="337"/>
                                <a:pt x="135" y="371"/>
                                <a:pt x="132" y="401"/>
                              </a:cubicBezTo>
                              <a:cubicBezTo>
                                <a:pt x="128" y="441"/>
                                <a:pt x="107" y="477"/>
                                <a:pt x="85" y="509"/>
                              </a:cubicBezTo>
                              <a:cubicBezTo>
                                <a:pt x="63" y="541"/>
                                <a:pt x="29" y="570"/>
                                <a:pt x="14" y="606"/>
                              </a:cubicBezTo>
                              <a:cubicBezTo>
                                <a:pt x="7" y="622"/>
                                <a:pt x="13" y="638"/>
                                <a:pt x="31" y="642"/>
                              </a:cubicBezTo>
                              <a:cubicBezTo>
                                <a:pt x="57" y="647"/>
                                <a:pt x="76" y="637"/>
                                <a:pt x="97" y="624"/>
                              </a:cubicBezTo>
                              <a:cubicBezTo>
                                <a:pt x="114" y="612"/>
                                <a:pt x="120" y="609"/>
                                <a:pt x="129" y="598"/>
                              </a:cubicBezTo>
                            </a:path>
                            <a:path w="611" h="643">
                              <a:moveTo>
                                <a:pt x="23" y="473"/>
                              </a:moveTo>
                              <a:cubicBezTo>
                                <a:pt x="46" y="480"/>
                                <a:pt x="71" y="472"/>
                                <a:pt x="95" y="464"/>
                              </a:cubicBezTo>
                              <a:cubicBezTo>
                                <a:pt x="128" y="452"/>
                                <a:pt x="158" y="436"/>
                                <a:pt x="189" y="420"/>
                              </a:cubicBezTo>
                            </a:path>
                            <a:path w="611" h="643">
                              <a:moveTo>
                                <a:pt x="423" y="0"/>
                              </a:moveTo>
                              <a:cubicBezTo>
                                <a:pt x="411" y="18"/>
                                <a:pt x="405" y="34"/>
                                <a:pt x="398" y="55"/>
                              </a:cubicBezTo>
                              <a:cubicBezTo>
                                <a:pt x="391" y="77"/>
                                <a:pt x="392" y="99"/>
                                <a:pt x="391" y="121"/>
                              </a:cubicBezTo>
                              <a:cubicBezTo>
                                <a:pt x="391" y="124"/>
                                <a:pt x="390" y="128"/>
                                <a:pt x="390" y="131"/>
                              </a:cubicBezTo>
                            </a:path>
                            <a:path w="611" h="643">
                              <a:moveTo>
                                <a:pt x="610" y="344"/>
                              </a:moveTo>
                              <a:cubicBezTo>
                                <a:pt x="594" y="361"/>
                                <a:pt x="577" y="372"/>
                                <a:pt x="558" y="385"/>
                              </a:cubicBezTo>
                              <a:cubicBezTo>
                                <a:pt x="534" y="402"/>
                                <a:pt x="549" y="414"/>
                                <a:pt x="568" y="426"/>
                              </a:cubicBezTo>
                              <a:cubicBezTo>
                                <a:pt x="585" y="437"/>
                                <a:pt x="604" y="444"/>
                                <a:pt x="606" y="467"/>
                              </a:cubicBezTo>
                              <a:cubicBezTo>
                                <a:pt x="608" y="492"/>
                                <a:pt x="570" y="517"/>
                                <a:pt x="551" y="526"/>
                              </a:cubicBezTo>
                              <a:cubicBezTo>
                                <a:pt x="520" y="540"/>
                                <a:pt x="474" y="555"/>
                                <a:pt x="439" y="548"/>
                              </a:cubicBezTo>
                              <a:cubicBezTo>
                                <a:pt x="432" y="545"/>
                                <a:pt x="426" y="542"/>
                                <a:pt x="419" y="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" coordsize="611,643" path="m0,336c15,328,25,322,40,314c62,303,82,300,103,317c127,337,135,371,132,401c128,441,107,477,85,509c63,541,29,570,14,606c7,622,13,638,31,642c57,647,76,637,97,624c114,612,120,609,129,598em23,473c46,480,71,472,95,464c128,452,158,436,189,420em423,0c411,18,405,34,398,55c391,77,392,99,391,121c391,124,390,128,390,131em610,344c594,361,577,372,558,385c534,402,549,414,568,426c585,437,604,444,606,467c608,492,570,517,551,526c520,540,474,555,439,548c432,545,426,542,419,539e" stroked="t" o:allowincell="f" style="position:absolute;margin-left:342.25pt;margin-top:97.7pt;width:18.2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667000</wp:posOffset>
                </wp:positionH>
                <wp:positionV relativeFrom="paragraph">
                  <wp:posOffset>995045</wp:posOffset>
                </wp:positionV>
                <wp:extent cx="94615" cy="166370"/>
                <wp:effectExtent l="6985" t="4445" r="5715" b="6985"/>
                <wp:wrapNone/>
                <wp:docPr id="806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3">
                              <a:moveTo>
                                <a:pt x="108" y="1"/>
                              </a:moveTo>
                              <a:cubicBezTo>
                                <a:pt x="117" y="-4"/>
                                <a:pt x="111" y="44"/>
                                <a:pt x="111" y="61"/>
                              </a:cubicBezTo>
                              <a:cubicBezTo>
                                <a:pt x="111" y="123"/>
                                <a:pt x="110" y="186"/>
                                <a:pt x="106" y="248"/>
                              </a:cubicBezTo>
                              <a:cubicBezTo>
                                <a:pt x="103" y="301"/>
                                <a:pt x="104" y="355"/>
                                <a:pt x="97" y="407"/>
                              </a:cubicBezTo>
                              <a:cubicBezTo>
                                <a:pt x="96" y="413"/>
                                <a:pt x="94" y="420"/>
                                <a:pt x="93" y="426"/>
                              </a:cubicBezTo>
                            </a:path>
                            <a:path w="228" h="433">
                              <a:moveTo>
                                <a:pt x="0" y="275"/>
                              </a:moveTo>
                              <a:cubicBezTo>
                                <a:pt x="20" y="294"/>
                                <a:pt x="34" y="287"/>
                                <a:pt x="61" y="283"/>
                              </a:cubicBezTo>
                              <a:cubicBezTo>
                                <a:pt x="116" y="275"/>
                                <a:pt x="172" y="268"/>
                                <a:pt x="227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" coordsize="228,433" path="m108,1c117,-4,111,44,111,61c111,123,110,186,106,248c103,301,104,355,97,407c96,413,94,420,93,426em0,275c20,294,34,287,61,283c116,275,172,268,227,258e" stroked="t" o:allowincell="f" style="position:absolute;margin-left:210pt;margin-top:78.35pt;width:7.4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2896870</wp:posOffset>
                </wp:positionH>
                <wp:positionV relativeFrom="paragraph">
                  <wp:posOffset>1123950</wp:posOffset>
                </wp:positionV>
                <wp:extent cx="17780" cy="13335"/>
                <wp:effectExtent l="6350" t="6985" r="5715" b="3810"/>
                <wp:wrapNone/>
                <wp:docPr id="807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1" y="5"/>
                              </a:moveTo>
                              <a:cubicBezTo>
                                <a:pt x="7" y="3"/>
                                <a:pt x="4" y="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" coordsize="12,6" path="m11,5c7,3,4,2,0,0e" stroked="t" o:allowincell="f" style="position:absolute;margin-left:228.1pt;margin-top:88.5pt;width:1.3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013710</wp:posOffset>
                </wp:positionH>
                <wp:positionV relativeFrom="paragraph">
                  <wp:posOffset>1115695</wp:posOffset>
                </wp:positionV>
                <wp:extent cx="20955" cy="23495"/>
                <wp:effectExtent l="9525" t="6985" r="5080" b="5080"/>
                <wp:wrapNone/>
                <wp:docPr id="808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20" y="2"/>
                              </a:moveTo>
                              <a:cubicBezTo>
                                <a:pt x="8" y="7"/>
                                <a:pt x="9" y="3"/>
                                <a:pt x="4" y="12"/>
                              </a:cubicBezTo>
                              <a:cubicBezTo>
                                <a:pt x="15" y="12"/>
                                <a:pt x="13" y="11"/>
                                <a:pt x="19" y="0"/>
                              </a:cubicBezTo>
                              <a:cubicBezTo>
                                <a:pt x="14" y="2"/>
                                <a:pt x="-6" y="15"/>
                                <a:pt x="2" y="26"/>
                              </a:cubicBezTo>
                              <a:cubicBezTo>
                                <a:pt x="10" y="30"/>
                                <a:pt x="13" y="31"/>
                                <a:pt x="18" y="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" coordsize="19,31" path="m20,2c8,7,9,3,4,12c15,12,13,11,19,0c14,2,-6,15,2,26c10,30,13,31,18,25e" stroked="t" o:allowincell="f" style="position:absolute;margin-left:237.3pt;margin-top:87.85pt;width:1.6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3103880</wp:posOffset>
                </wp:positionH>
                <wp:positionV relativeFrom="paragraph">
                  <wp:posOffset>1116330</wp:posOffset>
                </wp:positionV>
                <wp:extent cx="32385" cy="26670"/>
                <wp:effectExtent l="6985" t="6350" r="5715" b="5715"/>
                <wp:wrapNone/>
                <wp:docPr id="809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0">
                              <a:moveTo>
                                <a:pt x="54" y="0"/>
                              </a:moveTo>
                              <a:cubicBezTo>
                                <a:pt x="37" y="-1"/>
                                <a:pt x="33" y="1"/>
                                <a:pt x="21" y="11"/>
                              </a:cubicBezTo>
                              <a:cubicBezTo>
                                <a:pt x="12" y="19"/>
                                <a:pt x="6" y="28"/>
                                <a:pt x="0" y="38"/>
                              </a:cubicBezTo>
                              <a:cubicBezTo>
                                <a:pt x="11" y="33"/>
                                <a:pt x="11" y="33"/>
                                <a:pt x="14" y="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" coordsize="55,40" path="m54,0c37,-1,33,1,21,11c12,19,6,28,0,38c11,33,11,33,14,20e" stroked="t" o:allowincell="f" style="position:absolute;margin-left:244.4pt;margin-top:87.9pt;width:2.5pt;height: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662805</wp:posOffset>
                </wp:positionH>
                <wp:positionV relativeFrom="paragraph">
                  <wp:posOffset>760730</wp:posOffset>
                </wp:positionV>
                <wp:extent cx="15875" cy="18415"/>
                <wp:effectExtent l="8890" t="5080" r="3810" b="5715"/>
                <wp:wrapNone/>
                <wp:docPr id="810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2" y="13"/>
                              </a:moveTo>
                              <a:cubicBezTo>
                                <a:pt x="2" y="0"/>
                                <a:pt x="-5" y="-5"/>
                                <a:pt x="8" y="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" coordorigin="1,4294967294" coordsize="8,16" path="m2,13c2,0,-5,-5,8,7e" stroked="t" o:allowincell="f" style="position:absolute;margin-left:367.15pt;margin-top:59.9pt;width:1.2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4784725</wp:posOffset>
                </wp:positionH>
                <wp:positionV relativeFrom="paragraph">
                  <wp:posOffset>762635</wp:posOffset>
                </wp:positionV>
                <wp:extent cx="15875" cy="18415"/>
                <wp:effectExtent l="7620" t="3810" r="4445" b="5080"/>
                <wp:wrapNone/>
                <wp:docPr id="811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">
                              <a:moveTo>
                                <a:pt x="8" y="15"/>
                              </a:moveTo>
                              <a:cubicBezTo>
                                <a:pt x="-3" y="-4"/>
                                <a:pt x="1" y="-7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" coordsize="9,20" path="m8,15c-3,-4,1,-7,0,15e" stroked="t" o:allowincell="f" style="position:absolute;margin-left:376.75pt;margin-top:60.05pt;width:1.2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897755</wp:posOffset>
                </wp:positionH>
                <wp:positionV relativeFrom="paragraph">
                  <wp:posOffset>761365</wp:posOffset>
                </wp:positionV>
                <wp:extent cx="18415" cy="15875"/>
                <wp:effectExtent l="7620" t="6985" r="5080" b="3175"/>
                <wp:wrapNone/>
                <wp:docPr id="812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15" y="0"/>
                              </a:moveTo>
                              <a:cubicBezTo>
                                <a:pt x="7" y="3"/>
                                <a:pt x="5" y="3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" coordsize="16,5" path="m15,0c7,3,5,3,0,4e" stroked="t" o:allowincell="f" style="position:absolute;margin-left:385.65pt;margin-top:59.95pt;width:1.4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5065395</wp:posOffset>
                </wp:positionH>
                <wp:positionV relativeFrom="paragraph">
                  <wp:posOffset>679450</wp:posOffset>
                </wp:positionV>
                <wp:extent cx="88900" cy="122555"/>
                <wp:effectExtent l="6350" t="6985" r="6350" b="5715"/>
                <wp:wrapNone/>
                <wp:docPr id="813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05">
                              <a:moveTo>
                                <a:pt x="114" y="0"/>
                              </a:moveTo>
                              <a:cubicBezTo>
                                <a:pt x="107" y="36"/>
                                <a:pt x="100" y="72"/>
                                <a:pt x="94" y="108"/>
                              </a:cubicBezTo>
                              <a:cubicBezTo>
                                <a:pt x="86" y="156"/>
                                <a:pt x="85" y="207"/>
                                <a:pt x="83" y="255"/>
                              </a:cubicBezTo>
                              <a:cubicBezTo>
                                <a:pt x="83" y="281"/>
                                <a:pt x="83" y="288"/>
                                <a:pt x="82" y="304"/>
                              </a:cubicBezTo>
                            </a:path>
                            <a:path w="211" h="305">
                              <a:moveTo>
                                <a:pt x="0" y="163"/>
                              </a:moveTo>
                              <a:cubicBezTo>
                                <a:pt x="52" y="166"/>
                                <a:pt x="101" y="157"/>
                                <a:pt x="152" y="144"/>
                              </a:cubicBezTo>
                              <a:cubicBezTo>
                                <a:pt x="171" y="138"/>
                                <a:pt x="191" y="133"/>
                                <a:pt x="210" y="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" coordsize="211,305" path="m114,0c107,36,100,72,94,108c86,156,85,207,83,255c83,281,83,288,82,304em0,163c52,166,101,157,152,144c171,138,191,133,210,127e" stroked="t" o:allowincell="f" style="position:absolute;margin-left:398.85pt;margin-top:53.5pt;width:6.9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330835</wp:posOffset>
                </wp:positionH>
                <wp:positionV relativeFrom="paragraph">
                  <wp:posOffset>1569085</wp:posOffset>
                </wp:positionV>
                <wp:extent cx="2371725" cy="618490"/>
                <wp:effectExtent l="6985" t="6350" r="5715" b="6350"/>
                <wp:wrapNone/>
                <wp:docPr id="814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2" h="1682">
                              <a:moveTo>
                                <a:pt x="0" y="884"/>
                              </a:moveTo>
                              <a:cubicBezTo>
                                <a:pt x="28" y="876"/>
                                <a:pt x="58" y="872"/>
                                <a:pt x="88" y="870"/>
                              </a:cubicBezTo>
                              <a:cubicBezTo>
                                <a:pt x="139" y="866"/>
                                <a:pt x="192" y="864"/>
                                <a:pt x="243" y="865"/>
                              </a:cubicBezTo>
                              <a:cubicBezTo>
                                <a:pt x="256" y="866"/>
                                <a:pt x="269" y="866"/>
                                <a:pt x="282" y="867"/>
                              </a:cubicBezTo>
                            </a:path>
                            <a:path w="6552" h="1682">
                              <a:moveTo>
                                <a:pt x="115" y="1147"/>
                              </a:moveTo>
                              <a:cubicBezTo>
                                <a:pt x="173" y="1155"/>
                                <a:pt x="225" y="1133"/>
                                <a:pt x="280" y="1115"/>
                              </a:cubicBezTo>
                              <a:cubicBezTo>
                                <a:pt x="308" y="1106"/>
                                <a:pt x="335" y="1098"/>
                                <a:pt x="363" y="1089"/>
                              </a:cubicBezTo>
                            </a:path>
                            <a:path w="6552" h="1682">
                              <a:moveTo>
                                <a:pt x="1631" y="211"/>
                              </a:moveTo>
                              <a:cubicBezTo>
                                <a:pt x="1633" y="200"/>
                                <a:pt x="1633" y="196"/>
                                <a:pt x="1636" y="189"/>
                              </a:cubicBezTo>
                              <a:cubicBezTo>
                                <a:pt x="1648" y="210"/>
                                <a:pt x="1642" y="234"/>
                                <a:pt x="1641" y="259"/>
                              </a:cubicBezTo>
                              <a:cubicBezTo>
                                <a:pt x="1639" y="325"/>
                                <a:pt x="1632" y="391"/>
                                <a:pt x="1627" y="456"/>
                              </a:cubicBezTo>
                              <a:cubicBezTo>
                                <a:pt x="1622" y="521"/>
                                <a:pt x="1610" y="586"/>
                                <a:pt x="1602" y="651"/>
                              </a:cubicBezTo>
                            </a:path>
                            <a:path w="6552" h="1682">
                              <a:moveTo>
                                <a:pt x="1105" y="886"/>
                              </a:moveTo>
                              <a:cubicBezTo>
                                <a:pt x="1152" y="883"/>
                                <a:pt x="1198" y="881"/>
                                <a:pt x="1245" y="877"/>
                              </a:cubicBezTo>
                              <a:cubicBezTo>
                                <a:pt x="1408" y="863"/>
                                <a:pt x="1571" y="854"/>
                                <a:pt x="1735" y="847"/>
                              </a:cubicBezTo>
                              <a:cubicBezTo>
                                <a:pt x="1986" y="837"/>
                                <a:pt x="2238" y="832"/>
                                <a:pt x="2489" y="823"/>
                              </a:cubicBezTo>
                            </a:path>
                            <a:path w="6552" h="1682">
                              <a:moveTo>
                                <a:pt x="1247" y="1266"/>
                              </a:moveTo>
                              <a:cubicBezTo>
                                <a:pt x="1238" y="1285"/>
                                <a:pt x="1243" y="1292"/>
                                <a:pt x="1241" y="1314"/>
                              </a:cubicBezTo>
                              <a:cubicBezTo>
                                <a:pt x="1239" y="1345"/>
                                <a:pt x="1237" y="1377"/>
                                <a:pt x="1232" y="1408"/>
                              </a:cubicBezTo>
                              <a:cubicBezTo>
                                <a:pt x="1227" y="1440"/>
                                <a:pt x="1220" y="1471"/>
                                <a:pt x="1214" y="1502"/>
                              </a:cubicBezTo>
                              <a:cubicBezTo>
                                <a:pt x="1212" y="1514"/>
                                <a:pt x="1210" y="1526"/>
                                <a:pt x="1209" y="1538"/>
                              </a:cubicBezTo>
                              <a:cubicBezTo>
                                <a:pt x="1230" y="1544"/>
                                <a:pt x="1235" y="1533"/>
                                <a:pt x="1255" y="1525"/>
                              </a:cubicBezTo>
                              <a:cubicBezTo>
                                <a:pt x="1289" y="1512"/>
                                <a:pt x="1314" y="1498"/>
                                <a:pt x="1341" y="1472"/>
                              </a:cubicBezTo>
                              <a:cubicBezTo>
                                <a:pt x="1347" y="1465"/>
                                <a:pt x="1354" y="1459"/>
                                <a:pt x="1360" y="1452"/>
                              </a:cubicBezTo>
                            </a:path>
                            <a:path w="6552" h="1682">
                              <a:moveTo>
                                <a:pt x="1394" y="1253"/>
                              </a:moveTo>
                              <a:cubicBezTo>
                                <a:pt x="1380" y="1282"/>
                                <a:pt x="1378" y="1305"/>
                                <a:pt x="1371" y="1336"/>
                              </a:cubicBezTo>
                              <a:cubicBezTo>
                                <a:pt x="1359" y="1388"/>
                                <a:pt x="1350" y="1440"/>
                                <a:pt x="1347" y="1494"/>
                              </a:cubicBezTo>
                              <a:cubicBezTo>
                                <a:pt x="1344" y="1543"/>
                                <a:pt x="1343" y="1592"/>
                                <a:pt x="1341" y="1640"/>
                              </a:cubicBezTo>
                              <a:cubicBezTo>
                                <a:pt x="1340" y="1655"/>
                                <a:pt x="1340" y="1667"/>
                                <a:pt x="1344" y="1681"/>
                              </a:cubicBezTo>
                            </a:path>
                            <a:path w="6552" h="1682">
                              <a:moveTo>
                                <a:pt x="1643" y="1303"/>
                              </a:moveTo>
                              <a:cubicBezTo>
                                <a:pt x="1640" y="1329"/>
                                <a:pt x="1638" y="1354"/>
                                <a:pt x="1635" y="1380"/>
                              </a:cubicBezTo>
                              <a:cubicBezTo>
                                <a:pt x="1630" y="1424"/>
                                <a:pt x="1623" y="1468"/>
                                <a:pt x="1620" y="1513"/>
                              </a:cubicBezTo>
                              <a:cubicBezTo>
                                <a:pt x="1618" y="1544"/>
                                <a:pt x="1613" y="1566"/>
                                <a:pt x="1625" y="1595"/>
                              </a:cubicBezTo>
                              <a:cubicBezTo>
                                <a:pt x="1640" y="1592"/>
                                <a:pt x="1641" y="1586"/>
                                <a:pt x="1652" y="1573"/>
                              </a:cubicBezTo>
                            </a:path>
                            <a:path w="6552" h="1682">
                              <a:moveTo>
                                <a:pt x="1949" y="1239"/>
                              </a:moveTo>
                              <a:cubicBezTo>
                                <a:pt x="1952" y="1231"/>
                                <a:pt x="1953" y="1228"/>
                                <a:pt x="1948" y="1222"/>
                              </a:cubicBezTo>
                              <a:cubicBezTo>
                                <a:pt x="1930" y="1221"/>
                                <a:pt x="1933" y="1218"/>
                                <a:pt x="1913" y="1227"/>
                              </a:cubicBezTo>
                              <a:cubicBezTo>
                                <a:pt x="1887" y="1239"/>
                                <a:pt x="1866" y="1256"/>
                                <a:pt x="1843" y="1272"/>
                              </a:cubicBezTo>
                              <a:cubicBezTo>
                                <a:pt x="1823" y="1286"/>
                                <a:pt x="1796" y="1300"/>
                                <a:pt x="1784" y="1322"/>
                              </a:cubicBezTo>
                              <a:cubicBezTo>
                                <a:pt x="1772" y="1344"/>
                                <a:pt x="1781" y="1369"/>
                                <a:pt x="1790" y="1390"/>
                              </a:cubicBezTo>
                              <a:cubicBezTo>
                                <a:pt x="1808" y="1432"/>
                                <a:pt x="1836" y="1467"/>
                                <a:pt x="1857" y="1507"/>
                              </a:cubicBezTo>
                              <a:cubicBezTo>
                                <a:pt x="1868" y="1528"/>
                                <a:pt x="1881" y="1552"/>
                                <a:pt x="1864" y="1573"/>
                              </a:cubicBezTo>
                              <a:cubicBezTo>
                                <a:pt x="1850" y="1590"/>
                                <a:pt x="1820" y="1594"/>
                                <a:pt x="1800" y="1591"/>
                              </a:cubicBezTo>
                              <a:cubicBezTo>
                                <a:pt x="1774" y="1588"/>
                                <a:pt x="1756" y="1572"/>
                                <a:pt x="1758" y="1545"/>
                              </a:cubicBezTo>
                              <a:cubicBezTo>
                                <a:pt x="1761" y="1505"/>
                                <a:pt x="1802" y="1464"/>
                                <a:pt x="1829" y="1438"/>
                              </a:cubicBezTo>
                              <a:cubicBezTo>
                                <a:pt x="1872" y="1395"/>
                                <a:pt x="1919" y="1358"/>
                                <a:pt x="1966" y="1319"/>
                              </a:cubicBezTo>
                              <a:cubicBezTo>
                                <a:pt x="1994" y="1295"/>
                                <a:pt x="2002" y="1288"/>
                                <a:pt x="2017" y="1269"/>
                              </a:cubicBezTo>
                            </a:path>
                            <a:path w="6552" h="1682">
                              <a:moveTo>
                                <a:pt x="2168" y="1244"/>
                              </a:moveTo>
                              <a:cubicBezTo>
                                <a:pt x="2183" y="1245"/>
                                <a:pt x="2196" y="1242"/>
                                <a:pt x="2211" y="1247"/>
                              </a:cubicBezTo>
                              <a:cubicBezTo>
                                <a:pt x="2229" y="1252"/>
                                <a:pt x="2240" y="1267"/>
                                <a:pt x="2237" y="1286"/>
                              </a:cubicBezTo>
                              <a:cubicBezTo>
                                <a:pt x="2232" y="1323"/>
                                <a:pt x="2198" y="1353"/>
                                <a:pt x="2173" y="1377"/>
                              </a:cubicBezTo>
                              <a:cubicBezTo>
                                <a:pt x="2139" y="1409"/>
                                <a:pt x="2102" y="1436"/>
                                <a:pt x="2067" y="1467"/>
                              </a:cubicBezTo>
                              <a:cubicBezTo>
                                <a:pt x="2053" y="1480"/>
                                <a:pt x="2049" y="1483"/>
                                <a:pt x="2043" y="1494"/>
                              </a:cubicBezTo>
                              <a:cubicBezTo>
                                <a:pt x="2061" y="1507"/>
                                <a:pt x="2092" y="1491"/>
                                <a:pt x="2115" y="1482"/>
                              </a:cubicBezTo>
                              <a:cubicBezTo>
                                <a:pt x="2154" y="1466"/>
                                <a:pt x="2169" y="1460"/>
                                <a:pt x="2194" y="1444"/>
                              </a:cubicBezTo>
                            </a:path>
                            <a:path w="6552" h="1682">
                              <a:moveTo>
                                <a:pt x="2545" y="1213"/>
                              </a:moveTo>
                              <a:cubicBezTo>
                                <a:pt x="2501" y="1235"/>
                                <a:pt x="2464" y="1263"/>
                                <a:pt x="2430" y="1299"/>
                              </a:cubicBezTo>
                              <a:cubicBezTo>
                                <a:pt x="2395" y="1336"/>
                                <a:pt x="2352" y="1392"/>
                                <a:pt x="2361" y="1448"/>
                              </a:cubicBezTo>
                              <a:cubicBezTo>
                                <a:pt x="2368" y="1495"/>
                                <a:pt x="2423" y="1499"/>
                                <a:pt x="2459" y="1489"/>
                              </a:cubicBezTo>
                              <a:cubicBezTo>
                                <a:pt x="2511" y="1475"/>
                                <a:pt x="2549" y="1436"/>
                                <a:pt x="2571" y="1389"/>
                              </a:cubicBezTo>
                              <a:cubicBezTo>
                                <a:pt x="2588" y="1353"/>
                                <a:pt x="2584" y="1323"/>
                                <a:pt x="2582" y="1285"/>
                              </a:cubicBezTo>
                            </a:path>
                            <a:path w="6552" h="1682">
                              <a:moveTo>
                                <a:pt x="3434" y="0"/>
                              </a:moveTo>
                              <a:cubicBezTo>
                                <a:pt x="3418" y="4"/>
                                <a:pt x="3402" y="8"/>
                                <a:pt x="3385" y="10"/>
                              </a:cubicBezTo>
                              <a:cubicBezTo>
                                <a:pt x="3371" y="12"/>
                                <a:pt x="3359" y="13"/>
                                <a:pt x="3345" y="13"/>
                              </a:cubicBezTo>
                              <a:cubicBezTo>
                                <a:pt x="3299" y="14"/>
                                <a:pt x="3251" y="18"/>
                                <a:pt x="3207" y="33"/>
                              </a:cubicBezTo>
                              <a:cubicBezTo>
                                <a:pt x="3163" y="48"/>
                                <a:pt x="3153" y="84"/>
                                <a:pt x="3145" y="127"/>
                              </a:cubicBezTo>
                              <a:cubicBezTo>
                                <a:pt x="3122" y="250"/>
                                <a:pt x="3110" y="376"/>
                                <a:pt x="3090" y="500"/>
                              </a:cubicBezTo>
                              <a:cubicBezTo>
                                <a:pt x="3066" y="647"/>
                                <a:pt x="3043" y="795"/>
                                <a:pt x="3026" y="943"/>
                              </a:cubicBezTo>
                              <a:cubicBezTo>
                                <a:pt x="3011" y="1076"/>
                                <a:pt x="3008" y="1207"/>
                                <a:pt x="3000" y="1340"/>
                              </a:cubicBezTo>
                              <a:cubicBezTo>
                                <a:pt x="2998" y="1370"/>
                                <a:pt x="2995" y="1401"/>
                                <a:pt x="2991" y="1431"/>
                              </a:cubicBezTo>
                              <a:cubicBezTo>
                                <a:pt x="2989" y="1443"/>
                                <a:pt x="2986" y="1455"/>
                                <a:pt x="2985" y="1467"/>
                              </a:cubicBezTo>
                              <a:cubicBezTo>
                                <a:pt x="2984" y="1475"/>
                                <a:pt x="2984" y="1478"/>
                                <a:pt x="2984" y="1483"/>
                              </a:cubicBezTo>
                              <a:cubicBezTo>
                                <a:pt x="2998" y="1476"/>
                                <a:pt x="3014" y="1466"/>
                                <a:pt x="3034" y="1460"/>
                              </a:cubicBezTo>
                              <a:cubicBezTo>
                                <a:pt x="3138" y="1429"/>
                                <a:pt x="3248" y="1424"/>
                                <a:pt x="3354" y="1405"/>
                              </a:cubicBezTo>
                            </a:path>
                            <a:path w="6552" h="1682">
                              <a:moveTo>
                                <a:pt x="3703" y="581"/>
                              </a:moveTo>
                              <a:cubicBezTo>
                                <a:pt x="3704" y="574"/>
                                <a:pt x="3710" y="546"/>
                                <a:pt x="3701" y="540"/>
                              </a:cubicBezTo>
                              <a:cubicBezTo>
                                <a:pt x="3693" y="541"/>
                                <a:pt x="3691" y="543"/>
                                <a:pt x="3689" y="550"/>
                              </a:cubicBezTo>
                            </a:path>
                            <a:path w="6552" h="1682">
                              <a:moveTo>
                                <a:pt x="3618" y="588"/>
                              </a:moveTo>
                              <a:cubicBezTo>
                                <a:pt x="3622" y="578"/>
                                <a:pt x="3627" y="568"/>
                                <a:pt x="3631" y="558"/>
                              </a:cubicBezTo>
                              <a:cubicBezTo>
                                <a:pt x="3622" y="580"/>
                                <a:pt x="3619" y="602"/>
                                <a:pt x="3616" y="626"/>
                              </a:cubicBezTo>
                              <a:cubicBezTo>
                                <a:pt x="3609" y="679"/>
                                <a:pt x="3600" y="732"/>
                                <a:pt x="3590" y="784"/>
                              </a:cubicBezTo>
                              <a:cubicBezTo>
                                <a:pt x="3580" y="840"/>
                                <a:pt x="3570" y="897"/>
                                <a:pt x="3557" y="953"/>
                              </a:cubicBezTo>
                              <a:cubicBezTo>
                                <a:pt x="3556" y="956"/>
                                <a:pt x="3538" y="1038"/>
                                <a:pt x="3558" y="1011"/>
                              </a:cubicBezTo>
                              <a:cubicBezTo>
                                <a:pt x="3561" y="1005"/>
                                <a:pt x="3564" y="998"/>
                                <a:pt x="3567" y="992"/>
                              </a:cubicBezTo>
                            </a:path>
                            <a:path w="6552" h="1682">
                              <a:moveTo>
                                <a:pt x="3950" y="559"/>
                              </a:moveTo>
                              <a:cubicBezTo>
                                <a:pt x="3935" y="556"/>
                                <a:pt x="3931" y="555"/>
                                <a:pt x="3916" y="567"/>
                              </a:cubicBezTo>
                              <a:cubicBezTo>
                                <a:pt x="3898" y="581"/>
                                <a:pt x="3880" y="597"/>
                                <a:pt x="3864" y="614"/>
                              </a:cubicBezTo>
                              <a:cubicBezTo>
                                <a:pt x="3843" y="637"/>
                                <a:pt x="3815" y="663"/>
                                <a:pt x="3806" y="694"/>
                              </a:cubicBezTo>
                              <a:cubicBezTo>
                                <a:pt x="3799" y="717"/>
                                <a:pt x="3810" y="734"/>
                                <a:pt x="3825" y="751"/>
                              </a:cubicBezTo>
                              <a:cubicBezTo>
                                <a:pt x="3846" y="775"/>
                                <a:pt x="3873" y="793"/>
                                <a:pt x="3895" y="816"/>
                              </a:cubicBezTo>
                              <a:cubicBezTo>
                                <a:pt x="3920" y="842"/>
                                <a:pt x="3941" y="878"/>
                                <a:pt x="3926" y="914"/>
                              </a:cubicBezTo>
                              <a:cubicBezTo>
                                <a:pt x="3913" y="947"/>
                                <a:pt x="3859" y="984"/>
                                <a:pt x="3826" y="956"/>
                              </a:cubicBezTo>
                              <a:cubicBezTo>
                                <a:pt x="3797" y="932"/>
                                <a:pt x="3820" y="877"/>
                                <a:pt x="3833" y="851"/>
                              </a:cubicBezTo>
                              <a:cubicBezTo>
                                <a:pt x="3863" y="791"/>
                                <a:pt x="3908" y="741"/>
                                <a:pt x="3956" y="695"/>
                              </a:cubicBezTo>
                              <a:cubicBezTo>
                                <a:pt x="3993" y="659"/>
                                <a:pt x="4032" y="627"/>
                                <a:pt x="4072" y="595"/>
                              </a:cubicBezTo>
                            </a:path>
                            <a:path w="6552" h="1682">
                              <a:moveTo>
                                <a:pt x="4228" y="565"/>
                              </a:moveTo>
                              <a:cubicBezTo>
                                <a:pt x="4221" y="580"/>
                                <a:pt x="4213" y="590"/>
                                <a:pt x="4207" y="605"/>
                              </a:cubicBezTo>
                              <a:cubicBezTo>
                                <a:pt x="4198" y="629"/>
                                <a:pt x="4193" y="654"/>
                                <a:pt x="4188" y="679"/>
                              </a:cubicBezTo>
                              <a:cubicBezTo>
                                <a:pt x="4184" y="699"/>
                                <a:pt x="4181" y="722"/>
                                <a:pt x="4189" y="742"/>
                              </a:cubicBezTo>
                              <a:cubicBezTo>
                                <a:pt x="4197" y="761"/>
                                <a:pt x="4216" y="751"/>
                                <a:pt x="4230" y="747"/>
                              </a:cubicBezTo>
                              <a:cubicBezTo>
                                <a:pt x="4260" y="739"/>
                                <a:pt x="4287" y="718"/>
                                <a:pt x="4312" y="700"/>
                              </a:cubicBezTo>
                              <a:cubicBezTo>
                                <a:pt x="4333" y="683"/>
                                <a:pt x="4341" y="677"/>
                                <a:pt x="4355" y="665"/>
                              </a:cubicBezTo>
                            </a:path>
                            <a:path w="6552" h="1682">
                              <a:moveTo>
                                <a:pt x="4405" y="486"/>
                              </a:moveTo>
                              <a:cubicBezTo>
                                <a:pt x="4390" y="524"/>
                                <a:pt x="4379" y="563"/>
                                <a:pt x="4367" y="602"/>
                              </a:cubicBezTo>
                              <a:cubicBezTo>
                                <a:pt x="4346" y="671"/>
                                <a:pt x="4333" y="740"/>
                                <a:pt x="4324" y="812"/>
                              </a:cubicBezTo>
                              <a:cubicBezTo>
                                <a:pt x="4317" y="869"/>
                                <a:pt x="4312" y="928"/>
                                <a:pt x="4329" y="984"/>
                              </a:cubicBezTo>
                              <a:cubicBezTo>
                                <a:pt x="4337" y="1010"/>
                                <a:pt x="4342" y="1011"/>
                                <a:pt x="4363" y="1011"/>
                              </a:cubicBezTo>
                            </a:path>
                            <a:path w="6552" h="1682">
                              <a:moveTo>
                                <a:pt x="4815" y="482"/>
                              </a:moveTo>
                              <a:cubicBezTo>
                                <a:pt x="4791" y="514"/>
                                <a:pt x="4772" y="547"/>
                                <a:pt x="4750" y="580"/>
                              </a:cubicBezTo>
                              <a:cubicBezTo>
                                <a:pt x="4705" y="649"/>
                                <a:pt x="4666" y="722"/>
                                <a:pt x="4636" y="799"/>
                              </a:cubicBezTo>
                              <a:cubicBezTo>
                                <a:pt x="4623" y="833"/>
                                <a:pt x="4586" y="917"/>
                                <a:pt x="4622" y="950"/>
                              </a:cubicBezTo>
                              <a:cubicBezTo>
                                <a:pt x="4648" y="975"/>
                                <a:pt x="4705" y="931"/>
                                <a:pt x="4724" y="917"/>
                              </a:cubicBezTo>
                              <a:cubicBezTo>
                                <a:pt x="4754" y="894"/>
                                <a:pt x="4774" y="868"/>
                                <a:pt x="4787" y="833"/>
                              </a:cubicBezTo>
                              <a:cubicBezTo>
                                <a:pt x="4745" y="829"/>
                                <a:pt x="4727" y="852"/>
                                <a:pt x="4693" y="880"/>
                              </a:cubicBezTo>
                              <a:cubicBezTo>
                                <a:pt x="4680" y="890"/>
                                <a:pt x="4625" y="931"/>
                                <a:pt x="4630" y="954"/>
                              </a:cubicBezTo>
                              <a:cubicBezTo>
                                <a:pt x="4632" y="954"/>
                                <a:pt x="4635" y="953"/>
                                <a:pt x="4637" y="953"/>
                              </a:cubicBezTo>
                            </a:path>
                            <a:path w="6552" h="1682">
                              <a:moveTo>
                                <a:pt x="5001" y="240"/>
                              </a:moveTo>
                              <a:cubicBezTo>
                                <a:pt x="5017" y="235"/>
                                <a:pt x="5032" y="228"/>
                                <a:pt x="5049" y="223"/>
                              </a:cubicBezTo>
                              <a:cubicBezTo>
                                <a:pt x="5113" y="203"/>
                                <a:pt x="5195" y="169"/>
                                <a:pt x="5263" y="182"/>
                              </a:cubicBezTo>
                              <a:cubicBezTo>
                                <a:pt x="5323" y="194"/>
                                <a:pt x="5329" y="256"/>
                                <a:pt x="5328" y="307"/>
                              </a:cubicBezTo>
                              <a:cubicBezTo>
                                <a:pt x="5323" y="532"/>
                                <a:pt x="5281" y="750"/>
                                <a:pt x="5303" y="976"/>
                              </a:cubicBezTo>
                              <a:cubicBezTo>
                                <a:pt x="5312" y="1066"/>
                                <a:pt x="5335" y="1153"/>
                                <a:pt x="5347" y="1242"/>
                              </a:cubicBezTo>
                              <a:cubicBezTo>
                                <a:pt x="5353" y="1286"/>
                                <a:pt x="5347" y="1324"/>
                                <a:pt x="5303" y="1345"/>
                              </a:cubicBezTo>
                              <a:cubicBezTo>
                                <a:pt x="5244" y="1374"/>
                                <a:pt x="5172" y="1373"/>
                                <a:pt x="5108" y="1376"/>
                              </a:cubicBezTo>
                            </a:path>
                            <a:path w="6552" h="1682">
                              <a:moveTo>
                                <a:pt x="6241" y="988"/>
                              </a:moveTo>
                              <a:cubicBezTo>
                                <a:pt x="6230" y="983"/>
                                <a:pt x="6219" y="978"/>
                                <a:pt x="6208" y="972"/>
                              </a:cubicBezTo>
                              <a:cubicBezTo>
                                <a:pt x="6238" y="970"/>
                                <a:pt x="6268" y="972"/>
                                <a:pt x="6298" y="973"/>
                              </a:cubicBezTo>
                              <a:cubicBezTo>
                                <a:pt x="6352" y="975"/>
                                <a:pt x="6404" y="984"/>
                                <a:pt x="6457" y="992"/>
                              </a:cubicBezTo>
                              <a:cubicBezTo>
                                <a:pt x="6471" y="994"/>
                                <a:pt x="6484" y="996"/>
                                <a:pt x="6498" y="998"/>
                              </a:cubicBezTo>
                            </a:path>
                            <a:path w="6552" h="1682">
                              <a:moveTo>
                                <a:pt x="6312" y="1248"/>
                              </a:moveTo>
                              <a:cubicBezTo>
                                <a:pt x="6363" y="1269"/>
                                <a:pt x="6419" y="1245"/>
                                <a:pt x="6472" y="1232"/>
                              </a:cubicBezTo>
                              <a:cubicBezTo>
                                <a:pt x="6498" y="1225"/>
                                <a:pt x="6525" y="1218"/>
                                <a:pt x="6551" y="1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" coordsize="6552,1682" path="m0,884c28,876,58,872,88,870c139,866,192,864,243,865c256,866,269,866,282,867em115,1147c173,1155,225,1133,280,1115c308,1106,335,1098,363,1089em1631,211c1633,200,1633,196,1636,189c1648,210,1642,234,1641,259c1639,325,1632,391,1627,456c1622,521,1610,586,1602,651em1105,886c1152,883,1198,881,1245,877c1408,863,1571,854,1735,847c1986,837,2238,832,2489,823em1247,1266c1238,1285,1243,1292,1241,1314c1239,1345,1237,1377,1232,1408c1227,1440,1220,1471,1214,1502c1212,1514,1210,1526,1209,1538c1230,1544,1235,1533,1255,1525c1289,1512,1314,1498,1341,1472c1347,1465,1354,1459,1360,1452em1394,1253c1380,1282,1378,1305,1371,1336c1359,1388,1350,1440,1347,1494c1344,1543,1343,1592,1341,1640c1340,1655,1340,1667,1344,1681em1643,1303c1640,1329,1638,1354,1635,1380c1630,1424,1623,1468,1620,1513c1618,1544,1613,1566,1625,1595c1640,1592,1641,1586,1652,1573em1949,1239c1952,1231,1953,1228,1948,1222c1930,1221,1933,1218,1913,1227c1887,1239,1866,1256,1843,1272c1823,1286,1796,1300,1784,1322c1772,1344,1781,1369,1790,1390c1808,1432,1836,1467,1857,1507c1868,1528,1881,1552,1864,1573c1850,1590,1820,1594,1800,1591c1774,1588,1756,1572,1758,1545c1761,1505,1802,1464,1829,1438c1872,1395,1919,1358,1966,1319c1994,1295,2002,1288,2017,1269em2168,1244c2183,1245,2196,1242,2211,1247c2229,1252,2240,1267,2237,1286c2232,1323,2198,1353,2173,1377c2139,1409,2102,1436,2067,1467c2053,1480,2049,1483,2043,1494c2061,1507,2092,1491,2115,1482c2154,1466,2169,1460,2194,1444em2545,1213c2501,1235,2464,1263,2430,1299c2395,1336,2352,1392,2361,1448c2368,1495,2423,1499,2459,1489c2511,1475,2549,1436,2571,1389c2588,1353,2584,1323,2582,1285em3434,0c3418,4,3402,8,3385,10c3371,12,3359,13,3345,13c3299,14,3251,18,3207,33c3163,48,3153,84,3145,127c3122,250,3110,376,3090,500c3066,647,3043,795,3026,943c3011,1076,3008,1207,3000,1340c2998,1370,2995,1401,2991,1431c2989,1443,2986,1455,2985,1467c2984,1475,2984,1478,2984,1483c2998,1476,3014,1466,3034,1460c3138,1429,3248,1424,3354,1405em3703,581c3704,574,3710,546,3701,540c3693,541,3691,543,3689,550em3618,588c3622,578,3627,568,3631,558c3622,580,3619,602,3616,626c3609,679,3600,732,3590,784c3580,840,3570,897,3557,953c3556,956,3538,1038,3558,1011c3561,1005,3564,998,3567,992em3950,559c3935,556,3931,555,3916,567c3898,581,3880,597,3864,614c3843,637,3815,663,3806,694c3799,717,3810,734,3825,751c3846,775,3873,793,3895,816c3920,842,3941,878,3926,914c3913,947,3859,984,3826,956c3797,932,3820,877,3833,851c3863,791,3908,741,3956,695c3993,659,4032,627,4072,595em4228,565c4221,580,4213,590,4207,605c4198,629,4193,654,4188,679c4184,699,4181,722,4189,742c4197,761,4216,751,4230,747c4260,739,4287,718,4312,700c4333,683,4341,677,4355,665em4405,486c4390,524,4379,563,4367,602c4346,671,4333,740,4324,812c4317,869,4312,928,4329,984c4337,1010,4342,1011,4363,1011em4815,482c4791,514,4772,547,4750,580c4705,649,4666,722,4636,799c4623,833,4586,917,4622,950c4648,975,4705,931,4724,917c4754,894,4774,868,4787,833c4745,829,4727,852,4693,880c4680,890,4625,931,4630,954c4632,954,4635,953,4637,953em5001,240c5017,235,5032,228,5049,223c5113,203,5195,169,5263,182c5323,194,5329,256,5328,307c5323,532,5281,750,5303,976c5312,1066,5335,1153,5347,1242c5353,1286,5347,1324,5303,1345c5244,1374,5172,1373,5108,1376em6241,988c6230,983,6219,978,6208,972c6238,970,6268,972,6298,973c6352,975,6404,984,6457,992c6471,994,6484,996,6498,998em6312,1248c6363,1269,6419,1245,6472,1232c6498,1225,6525,1218,6551,1211e" stroked="t" o:allowincell="f" style="position:absolute;margin-left:26.05pt;margin-top:123.55pt;width:186.7pt;height:4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3036570</wp:posOffset>
                </wp:positionH>
                <wp:positionV relativeFrom="paragraph">
                  <wp:posOffset>1638935</wp:posOffset>
                </wp:positionV>
                <wp:extent cx="2597150" cy="656590"/>
                <wp:effectExtent l="6985" t="9525" r="6350" b="6350"/>
                <wp:wrapNone/>
                <wp:docPr id="815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1782">
                              <a:moveTo>
                                <a:pt x="303" y="427"/>
                              </a:moveTo>
                              <a:cubicBezTo>
                                <a:pt x="297" y="476"/>
                                <a:pt x="285" y="524"/>
                                <a:pt x="276" y="572"/>
                              </a:cubicBezTo>
                              <a:cubicBezTo>
                                <a:pt x="259" y="660"/>
                                <a:pt x="240" y="756"/>
                                <a:pt x="244" y="846"/>
                              </a:cubicBezTo>
                              <a:cubicBezTo>
                                <a:pt x="248" y="878"/>
                                <a:pt x="249" y="886"/>
                                <a:pt x="258" y="904"/>
                              </a:cubicBezTo>
                            </a:path>
                            <a:path w="7179" h="1782">
                              <a:moveTo>
                                <a:pt x="647" y="472"/>
                              </a:moveTo>
                              <a:cubicBezTo>
                                <a:pt x="597" y="485"/>
                                <a:pt x="542" y="491"/>
                                <a:pt x="496" y="514"/>
                              </a:cubicBezTo>
                              <a:cubicBezTo>
                                <a:pt x="473" y="526"/>
                                <a:pt x="456" y="543"/>
                                <a:pt x="465" y="570"/>
                              </a:cubicBezTo>
                              <a:cubicBezTo>
                                <a:pt x="477" y="607"/>
                                <a:pt x="504" y="641"/>
                                <a:pt x="524" y="674"/>
                              </a:cubicBezTo>
                              <a:cubicBezTo>
                                <a:pt x="547" y="712"/>
                                <a:pt x="568" y="750"/>
                                <a:pt x="570" y="795"/>
                              </a:cubicBezTo>
                              <a:cubicBezTo>
                                <a:pt x="572" y="833"/>
                                <a:pt x="549" y="874"/>
                                <a:pt x="507" y="876"/>
                              </a:cubicBezTo>
                              <a:cubicBezTo>
                                <a:pt x="474" y="878"/>
                                <a:pt x="461" y="837"/>
                                <a:pt x="464" y="811"/>
                              </a:cubicBezTo>
                              <a:cubicBezTo>
                                <a:pt x="469" y="755"/>
                                <a:pt x="506" y="713"/>
                                <a:pt x="542" y="674"/>
                              </a:cubicBezTo>
                              <a:cubicBezTo>
                                <a:pt x="582" y="629"/>
                                <a:pt x="628" y="592"/>
                                <a:pt x="675" y="554"/>
                              </a:cubicBezTo>
                            </a:path>
                            <a:path w="7179" h="1782">
                              <a:moveTo>
                                <a:pt x="916" y="443"/>
                              </a:moveTo>
                              <a:cubicBezTo>
                                <a:pt x="910" y="459"/>
                                <a:pt x="899" y="473"/>
                                <a:pt x="892" y="488"/>
                              </a:cubicBezTo>
                              <a:cubicBezTo>
                                <a:pt x="880" y="514"/>
                                <a:pt x="873" y="540"/>
                                <a:pt x="872" y="568"/>
                              </a:cubicBezTo>
                              <a:cubicBezTo>
                                <a:pt x="871" y="589"/>
                                <a:pt x="875" y="611"/>
                                <a:pt x="899" y="616"/>
                              </a:cubicBezTo>
                              <a:cubicBezTo>
                                <a:pt x="928" y="622"/>
                                <a:pt x="953" y="589"/>
                                <a:pt x="970" y="573"/>
                              </a:cubicBezTo>
                            </a:path>
                            <a:path w="7179" h="1782">
                              <a:moveTo>
                                <a:pt x="1064" y="400"/>
                              </a:moveTo>
                              <a:cubicBezTo>
                                <a:pt x="1039" y="462"/>
                                <a:pt x="1018" y="523"/>
                                <a:pt x="1005" y="588"/>
                              </a:cubicBezTo>
                              <a:cubicBezTo>
                                <a:pt x="994" y="643"/>
                                <a:pt x="991" y="697"/>
                                <a:pt x="995" y="753"/>
                              </a:cubicBezTo>
                              <a:cubicBezTo>
                                <a:pt x="997" y="775"/>
                                <a:pt x="999" y="791"/>
                                <a:pt x="1008" y="810"/>
                              </a:cubicBezTo>
                            </a:path>
                            <a:path w="7179" h="1782">
                              <a:moveTo>
                                <a:pt x="1357" y="284"/>
                              </a:moveTo>
                              <a:cubicBezTo>
                                <a:pt x="1305" y="343"/>
                                <a:pt x="1255" y="401"/>
                                <a:pt x="1215" y="469"/>
                              </a:cubicBezTo>
                              <a:cubicBezTo>
                                <a:pt x="1181" y="527"/>
                                <a:pt x="1139" y="604"/>
                                <a:pt x="1157" y="674"/>
                              </a:cubicBezTo>
                              <a:cubicBezTo>
                                <a:pt x="1171" y="730"/>
                                <a:pt x="1227" y="736"/>
                                <a:pt x="1274" y="728"/>
                              </a:cubicBezTo>
                              <a:cubicBezTo>
                                <a:pt x="1319" y="720"/>
                                <a:pt x="1370" y="696"/>
                                <a:pt x="1390" y="652"/>
                              </a:cubicBezTo>
                              <a:cubicBezTo>
                                <a:pt x="1393" y="633"/>
                                <a:pt x="1394" y="627"/>
                                <a:pt x="1381" y="618"/>
                              </a:cubicBezTo>
                              <a:cubicBezTo>
                                <a:pt x="1336" y="608"/>
                                <a:pt x="1306" y="609"/>
                                <a:pt x="1262" y="625"/>
                              </a:cubicBezTo>
                              <a:cubicBezTo>
                                <a:pt x="1234" y="637"/>
                                <a:pt x="1226" y="640"/>
                                <a:pt x="1210" y="653"/>
                              </a:cubicBezTo>
                            </a:path>
                            <a:path w="7179" h="1782">
                              <a:moveTo>
                                <a:pt x="0" y="955"/>
                              </a:moveTo>
                              <a:cubicBezTo>
                                <a:pt x="26" y="981"/>
                                <a:pt x="39" y="981"/>
                                <a:pt x="82" y="987"/>
                              </a:cubicBezTo>
                              <a:cubicBezTo>
                                <a:pt x="225" y="1006"/>
                                <a:pt x="373" y="1009"/>
                                <a:pt x="517" y="1006"/>
                              </a:cubicBezTo>
                              <a:cubicBezTo>
                                <a:pt x="828" y="999"/>
                                <a:pt x="1138" y="967"/>
                                <a:pt x="1447" y="930"/>
                              </a:cubicBezTo>
                            </a:path>
                            <a:path w="7179" h="1782">
                              <a:moveTo>
                                <a:pt x="182" y="1368"/>
                              </a:moveTo>
                              <a:cubicBezTo>
                                <a:pt x="186" y="1386"/>
                                <a:pt x="184" y="1405"/>
                                <a:pt x="177" y="1424"/>
                              </a:cubicBezTo>
                              <a:cubicBezTo>
                                <a:pt x="167" y="1452"/>
                                <a:pt x="155" y="1480"/>
                                <a:pt x="145" y="1508"/>
                              </a:cubicBezTo>
                              <a:cubicBezTo>
                                <a:pt x="137" y="1529"/>
                                <a:pt x="126" y="1554"/>
                                <a:pt x="125" y="1577"/>
                              </a:cubicBezTo>
                              <a:cubicBezTo>
                                <a:pt x="124" y="1598"/>
                                <a:pt x="135" y="1605"/>
                                <a:pt x="155" y="1606"/>
                              </a:cubicBezTo>
                              <a:cubicBezTo>
                                <a:pt x="189" y="1608"/>
                                <a:pt x="229" y="1591"/>
                                <a:pt x="258" y="1576"/>
                              </a:cubicBezTo>
                              <a:cubicBezTo>
                                <a:pt x="268" y="1570"/>
                                <a:pt x="278" y="1564"/>
                                <a:pt x="288" y="1558"/>
                              </a:cubicBezTo>
                            </a:path>
                            <a:path w="7179" h="1782">
                              <a:moveTo>
                                <a:pt x="410" y="1397"/>
                              </a:moveTo>
                              <a:cubicBezTo>
                                <a:pt x="387" y="1454"/>
                                <a:pt x="366" y="1511"/>
                                <a:pt x="352" y="1571"/>
                              </a:cubicBezTo>
                              <a:cubicBezTo>
                                <a:pt x="340" y="1622"/>
                                <a:pt x="334" y="1674"/>
                                <a:pt x="328" y="1726"/>
                              </a:cubicBezTo>
                              <a:cubicBezTo>
                                <a:pt x="326" y="1746"/>
                                <a:pt x="325" y="1756"/>
                                <a:pt x="332" y="1774"/>
                              </a:cubicBezTo>
                            </a:path>
                            <a:path w="7179" h="1782">
                              <a:moveTo>
                                <a:pt x="611" y="1426"/>
                              </a:moveTo>
                              <a:cubicBezTo>
                                <a:pt x="599" y="1468"/>
                                <a:pt x="584" y="1508"/>
                                <a:pt x="572" y="1550"/>
                              </a:cubicBezTo>
                              <a:cubicBezTo>
                                <a:pt x="557" y="1603"/>
                                <a:pt x="547" y="1660"/>
                                <a:pt x="546" y="1715"/>
                              </a:cubicBezTo>
                              <a:cubicBezTo>
                                <a:pt x="546" y="1741"/>
                                <a:pt x="549" y="1758"/>
                                <a:pt x="558" y="1781"/>
                              </a:cubicBezTo>
                            </a:path>
                            <a:path w="7179" h="1782">
                              <a:moveTo>
                                <a:pt x="1005" y="1369"/>
                              </a:moveTo>
                              <a:cubicBezTo>
                                <a:pt x="954" y="1389"/>
                                <a:pt x="907" y="1416"/>
                                <a:pt x="861" y="1446"/>
                              </a:cubicBezTo>
                              <a:cubicBezTo>
                                <a:pt x="830" y="1466"/>
                                <a:pt x="794" y="1488"/>
                                <a:pt x="780" y="1524"/>
                              </a:cubicBezTo>
                              <a:cubicBezTo>
                                <a:pt x="769" y="1551"/>
                                <a:pt x="797" y="1576"/>
                                <a:pt x="813" y="1594"/>
                              </a:cubicBezTo>
                              <a:cubicBezTo>
                                <a:pt x="840" y="1624"/>
                                <a:pt x="871" y="1649"/>
                                <a:pt x="894" y="1682"/>
                              </a:cubicBezTo>
                              <a:cubicBezTo>
                                <a:pt x="909" y="1703"/>
                                <a:pt x="924" y="1734"/>
                                <a:pt x="903" y="1756"/>
                              </a:cubicBezTo>
                              <a:cubicBezTo>
                                <a:pt x="884" y="1777"/>
                                <a:pt x="848" y="1780"/>
                                <a:pt x="823" y="1770"/>
                              </a:cubicBezTo>
                              <a:cubicBezTo>
                                <a:pt x="794" y="1759"/>
                                <a:pt x="780" y="1728"/>
                                <a:pt x="791" y="1699"/>
                              </a:cubicBezTo>
                              <a:cubicBezTo>
                                <a:pt x="808" y="1653"/>
                                <a:pt x="853" y="1620"/>
                                <a:pt x="890" y="1592"/>
                              </a:cubicBezTo>
                              <a:cubicBezTo>
                                <a:pt x="902" y="1583"/>
                                <a:pt x="915" y="1574"/>
                                <a:pt x="927" y="1565"/>
                              </a:cubicBezTo>
                            </a:path>
                            <a:path w="7179" h="1782">
                              <a:moveTo>
                                <a:pt x="1217" y="1440"/>
                              </a:moveTo>
                              <a:cubicBezTo>
                                <a:pt x="1233" y="1429"/>
                                <a:pt x="1247" y="1424"/>
                                <a:pt x="1267" y="1425"/>
                              </a:cubicBezTo>
                              <a:cubicBezTo>
                                <a:pt x="1291" y="1427"/>
                                <a:pt x="1314" y="1439"/>
                                <a:pt x="1323" y="1462"/>
                              </a:cubicBezTo>
                              <a:cubicBezTo>
                                <a:pt x="1337" y="1496"/>
                                <a:pt x="1316" y="1531"/>
                                <a:pt x="1300" y="1560"/>
                              </a:cubicBezTo>
                              <a:cubicBezTo>
                                <a:pt x="1279" y="1598"/>
                                <a:pt x="1248" y="1627"/>
                                <a:pt x="1222" y="1661"/>
                              </a:cubicBezTo>
                              <a:cubicBezTo>
                                <a:pt x="1211" y="1676"/>
                                <a:pt x="1208" y="1680"/>
                                <a:pt x="1204" y="1691"/>
                              </a:cubicBezTo>
                              <a:cubicBezTo>
                                <a:pt x="1245" y="1682"/>
                                <a:pt x="1273" y="1658"/>
                                <a:pt x="1307" y="1634"/>
                              </a:cubicBezTo>
                            </a:path>
                            <a:path w="7179" h="1782">
                              <a:moveTo>
                                <a:pt x="1618" y="1380"/>
                              </a:moveTo>
                              <a:cubicBezTo>
                                <a:pt x="1564" y="1423"/>
                                <a:pt x="1511" y="1464"/>
                                <a:pt x="1469" y="1519"/>
                              </a:cubicBezTo>
                              <a:cubicBezTo>
                                <a:pt x="1451" y="1543"/>
                                <a:pt x="1411" y="1606"/>
                                <a:pt x="1459" y="1624"/>
                              </a:cubicBezTo>
                              <a:cubicBezTo>
                                <a:pt x="1508" y="1643"/>
                                <a:pt x="1574" y="1605"/>
                                <a:pt x="1614" y="1582"/>
                              </a:cubicBezTo>
                              <a:cubicBezTo>
                                <a:pt x="1669" y="1551"/>
                                <a:pt x="1699" y="1517"/>
                                <a:pt x="1725" y="1462"/>
                              </a:cubicBezTo>
                            </a:path>
                            <a:path w="7179" h="1782">
                              <a:moveTo>
                                <a:pt x="2209" y="938"/>
                              </a:moveTo>
                              <a:cubicBezTo>
                                <a:pt x="2221" y="932"/>
                                <a:pt x="2229" y="929"/>
                                <a:pt x="2241" y="938"/>
                              </a:cubicBezTo>
                              <a:cubicBezTo>
                                <a:pt x="2257" y="950"/>
                                <a:pt x="2269" y="969"/>
                                <a:pt x="2282" y="983"/>
                              </a:cubicBezTo>
                              <a:cubicBezTo>
                                <a:pt x="2296" y="998"/>
                                <a:pt x="2314" y="1012"/>
                                <a:pt x="2336" y="1008"/>
                              </a:cubicBezTo>
                              <a:cubicBezTo>
                                <a:pt x="2359" y="1004"/>
                                <a:pt x="2377" y="994"/>
                                <a:pt x="2397" y="985"/>
                              </a:cubicBezTo>
                              <a:cubicBezTo>
                                <a:pt x="2400" y="984"/>
                                <a:pt x="2403" y="983"/>
                                <a:pt x="2406" y="982"/>
                              </a:cubicBezTo>
                            </a:path>
                            <a:path w="7179" h="1782">
                              <a:moveTo>
                                <a:pt x="2293" y="1149"/>
                              </a:moveTo>
                              <a:cubicBezTo>
                                <a:pt x="2317" y="1148"/>
                                <a:pt x="2334" y="1140"/>
                                <a:pt x="2357" y="1134"/>
                              </a:cubicBezTo>
                              <a:cubicBezTo>
                                <a:pt x="2379" y="1128"/>
                                <a:pt x="2401" y="1126"/>
                                <a:pt x="2423" y="1135"/>
                              </a:cubicBezTo>
                              <a:cubicBezTo>
                                <a:pt x="2440" y="1142"/>
                                <a:pt x="2451" y="1160"/>
                                <a:pt x="2469" y="1163"/>
                              </a:cubicBezTo>
                              <a:cubicBezTo>
                                <a:pt x="2488" y="1166"/>
                                <a:pt x="2503" y="1150"/>
                                <a:pt x="2517" y="1141"/>
                              </a:cubicBezTo>
                            </a:path>
                            <a:path w="7179" h="1782">
                              <a:moveTo>
                                <a:pt x="3491" y="725"/>
                              </a:moveTo>
                              <a:cubicBezTo>
                                <a:pt x="3435" y="756"/>
                                <a:pt x="3380" y="785"/>
                                <a:pt x="3333" y="829"/>
                              </a:cubicBezTo>
                              <a:cubicBezTo>
                                <a:pt x="3286" y="874"/>
                                <a:pt x="3231" y="937"/>
                                <a:pt x="3215" y="1002"/>
                              </a:cubicBezTo>
                              <a:cubicBezTo>
                                <a:pt x="3214" y="1030"/>
                                <a:pt x="3213" y="1038"/>
                                <a:pt x="3225" y="1053"/>
                              </a:cubicBezTo>
                              <a:cubicBezTo>
                                <a:pt x="3279" y="1060"/>
                                <a:pt x="3317" y="1040"/>
                                <a:pt x="3362" y="1006"/>
                              </a:cubicBezTo>
                              <a:cubicBezTo>
                                <a:pt x="3416" y="965"/>
                                <a:pt x="3451" y="912"/>
                                <a:pt x="3477" y="851"/>
                              </a:cubicBezTo>
                              <a:cubicBezTo>
                                <a:pt x="3492" y="816"/>
                                <a:pt x="3492" y="779"/>
                                <a:pt x="3470" y="747"/>
                              </a:cubicBezTo>
                              <a:cubicBezTo>
                                <a:pt x="3466" y="743"/>
                                <a:pt x="3463" y="740"/>
                                <a:pt x="3459" y="736"/>
                              </a:cubicBezTo>
                            </a:path>
                            <a:path w="7179" h="1782">
                              <a:moveTo>
                                <a:pt x="3694" y="989"/>
                              </a:moveTo>
                              <a:cubicBezTo>
                                <a:pt x="3688" y="1006"/>
                                <a:pt x="3685" y="1015"/>
                                <a:pt x="3674" y="1029"/>
                              </a:cubicBezTo>
                              <a:cubicBezTo>
                                <a:pt x="3668" y="1020"/>
                                <a:pt x="3666" y="1017"/>
                                <a:pt x="3671" y="1009"/>
                              </a:cubicBezTo>
                            </a:path>
                            <a:path w="7179" h="1782">
                              <a:moveTo>
                                <a:pt x="4088" y="662"/>
                              </a:moveTo>
                              <a:cubicBezTo>
                                <a:pt x="4089" y="655"/>
                                <a:pt x="4089" y="653"/>
                                <a:pt x="4090" y="648"/>
                              </a:cubicBezTo>
                            </a:path>
                            <a:path w="7179" h="1782">
                              <a:moveTo>
                                <a:pt x="4086" y="655"/>
                              </a:moveTo>
                              <a:cubicBezTo>
                                <a:pt x="4086" y="646"/>
                                <a:pt x="4087" y="639"/>
                                <a:pt x="4088" y="630"/>
                              </a:cubicBezTo>
                              <a:cubicBezTo>
                                <a:pt x="4066" y="645"/>
                                <a:pt x="4050" y="665"/>
                                <a:pt x="4034" y="687"/>
                              </a:cubicBezTo>
                              <a:cubicBezTo>
                                <a:pt x="3997" y="739"/>
                                <a:pt x="3962" y="797"/>
                                <a:pt x="3939" y="857"/>
                              </a:cubicBezTo>
                              <a:cubicBezTo>
                                <a:pt x="3924" y="894"/>
                                <a:pt x="3898" y="966"/>
                                <a:pt x="3929" y="1002"/>
                              </a:cubicBezTo>
                              <a:cubicBezTo>
                                <a:pt x="3955" y="1032"/>
                                <a:pt x="4011" y="1003"/>
                                <a:pt x="4034" y="986"/>
                              </a:cubicBezTo>
                              <a:cubicBezTo>
                                <a:pt x="4077" y="954"/>
                                <a:pt x="4096" y="908"/>
                                <a:pt x="4110" y="859"/>
                              </a:cubicBezTo>
                              <a:cubicBezTo>
                                <a:pt x="4123" y="814"/>
                                <a:pt x="4117" y="778"/>
                                <a:pt x="4108" y="733"/>
                              </a:cubicBezTo>
                            </a:path>
                            <a:path w="7179" h="1782">
                              <a:moveTo>
                                <a:pt x="4312" y="622"/>
                              </a:moveTo>
                              <a:cubicBezTo>
                                <a:pt x="4313" y="638"/>
                                <a:pt x="4310" y="654"/>
                                <a:pt x="4308" y="670"/>
                              </a:cubicBezTo>
                              <a:cubicBezTo>
                                <a:pt x="4303" y="712"/>
                                <a:pt x="4291" y="754"/>
                                <a:pt x="4281" y="795"/>
                              </a:cubicBezTo>
                              <a:cubicBezTo>
                                <a:pt x="4275" y="817"/>
                                <a:pt x="4268" y="838"/>
                                <a:pt x="4269" y="860"/>
                              </a:cubicBezTo>
                              <a:cubicBezTo>
                                <a:pt x="4296" y="857"/>
                                <a:pt x="4309" y="842"/>
                                <a:pt x="4333" y="830"/>
                              </a:cubicBezTo>
                              <a:cubicBezTo>
                                <a:pt x="4376" y="808"/>
                                <a:pt x="4415" y="785"/>
                                <a:pt x="4454" y="755"/>
                              </a:cubicBezTo>
                              <a:cubicBezTo>
                                <a:pt x="4463" y="748"/>
                                <a:pt x="4471" y="741"/>
                                <a:pt x="4480" y="734"/>
                              </a:cubicBezTo>
                            </a:path>
                            <a:path w="7179" h="1782">
                              <a:moveTo>
                                <a:pt x="4538" y="589"/>
                              </a:moveTo>
                              <a:cubicBezTo>
                                <a:pt x="4525" y="614"/>
                                <a:pt x="4519" y="640"/>
                                <a:pt x="4510" y="666"/>
                              </a:cubicBezTo>
                              <a:cubicBezTo>
                                <a:pt x="4492" y="718"/>
                                <a:pt x="4477" y="772"/>
                                <a:pt x="4463" y="826"/>
                              </a:cubicBezTo>
                              <a:cubicBezTo>
                                <a:pt x="4452" y="866"/>
                                <a:pt x="4431" y="918"/>
                                <a:pt x="4430" y="959"/>
                              </a:cubicBezTo>
                              <a:cubicBezTo>
                                <a:pt x="4429" y="988"/>
                                <a:pt x="4448" y="966"/>
                                <a:pt x="4455" y="960"/>
                              </a:cubicBezTo>
                            </a:path>
                            <a:path w="7179" h="1782">
                              <a:moveTo>
                                <a:pt x="4721" y="619"/>
                              </a:moveTo>
                              <a:cubicBezTo>
                                <a:pt x="4715" y="639"/>
                                <a:pt x="4706" y="657"/>
                                <a:pt x="4701" y="678"/>
                              </a:cubicBezTo>
                              <a:cubicBezTo>
                                <a:pt x="4693" y="710"/>
                                <a:pt x="4684" y="745"/>
                                <a:pt x="4682" y="778"/>
                              </a:cubicBezTo>
                              <a:cubicBezTo>
                                <a:pt x="4681" y="799"/>
                                <a:pt x="4678" y="841"/>
                                <a:pt x="4697" y="857"/>
                              </a:cubicBezTo>
                              <a:cubicBezTo>
                                <a:pt x="4718" y="875"/>
                                <a:pt x="4768" y="846"/>
                                <a:pt x="4785" y="836"/>
                              </a:cubicBezTo>
                              <a:cubicBezTo>
                                <a:pt x="4833" y="806"/>
                                <a:pt x="4881" y="769"/>
                                <a:pt x="4923" y="730"/>
                              </a:cubicBezTo>
                              <a:cubicBezTo>
                                <a:pt x="4933" y="720"/>
                                <a:pt x="4942" y="710"/>
                                <a:pt x="4952" y="700"/>
                              </a:cubicBezTo>
                            </a:path>
                            <a:path w="7179" h="1782">
                              <a:moveTo>
                                <a:pt x="4962" y="516"/>
                              </a:moveTo>
                              <a:cubicBezTo>
                                <a:pt x="4940" y="551"/>
                                <a:pt x="4923" y="588"/>
                                <a:pt x="4911" y="628"/>
                              </a:cubicBezTo>
                              <a:cubicBezTo>
                                <a:pt x="4890" y="699"/>
                                <a:pt x="4871" y="772"/>
                                <a:pt x="4858" y="845"/>
                              </a:cubicBezTo>
                              <a:cubicBezTo>
                                <a:pt x="4849" y="894"/>
                                <a:pt x="4841" y="948"/>
                                <a:pt x="4842" y="997"/>
                              </a:cubicBezTo>
                              <a:cubicBezTo>
                                <a:pt x="4842" y="1002"/>
                                <a:pt x="4843" y="1007"/>
                                <a:pt x="4843" y="1012"/>
                              </a:cubicBezTo>
                            </a:path>
                            <a:path w="7179" h="1782">
                              <a:moveTo>
                                <a:pt x="5234" y="554"/>
                              </a:moveTo>
                              <a:cubicBezTo>
                                <a:pt x="5236" y="576"/>
                                <a:pt x="5227" y="604"/>
                                <a:pt x="5225" y="628"/>
                              </a:cubicBezTo>
                              <a:cubicBezTo>
                                <a:pt x="5220" y="688"/>
                                <a:pt x="5213" y="749"/>
                                <a:pt x="5206" y="809"/>
                              </a:cubicBezTo>
                              <a:cubicBezTo>
                                <a:pt x="5200" y="858"/>
                                <a:pt x="5194" y="910"/>
                                <a:pt x="5195" y="960"/>
                              </a:cubicBezTo>
                              <a:cubicBezTo>
                                <a:pt x="5197" y="976"/>
                                <a:pt x="5196" y="979"/>
                                <a:pt x="5201" y="987"/>
                              </a:cubicBezTo>
                            </a:path>
                            <a:path w="7179" h="1782">
                              <a:moveTo>
                                <a:pt x="5516" y="548"/>
                              </a:moveTo>
                              <a:cubicBezTo>
                                <a:pt x="5528" y="562"/>
                                <a:pt x="5529" y="564"/>
                                <a:pt x="5521" y="592"/>
                              </a:cubicBezTo>
                              <a:cubicBezTo>
                                <a:pt x="5503" y="655"/>
                                <a:pt x="5466" y="723"/>
                                <a:pt x="5463" y="789"/>
                              </a:cubicBezTo>
                              <a:cubicBezTo>
                                <a:pt x="5461" y="820"/>
                                <a:pt x="5481" y="827"/>
                                <a:pt x="5508" y="824"/>
                              </a:cubicBezTo>
                              <a:cubicBezTo>
                                <a:pt x="5548" y="820"/>
                                <a:pt x="5591" y="804"/>
                                <a:pt x="5627" y="786"/>
                              </a:cubicBezTo>
                              <a:cubicBezTo>
                                <a:pt x="5661" y="769"/>
                                <a:pt x="5690" y="746"/>
                                <a:pt x="5721" y="724"/>
                              </a:cubicBezTo>
                            </a:path>
                            <a:path w="7179" h="1782">
                              <a:moveTo>
                                <a:pt x="5760" y="491"/>
                              </a:moveTo>
                              <a:cubicBezTo>
                                <a:pt x="5745" y="541"/>
                                <a:pt x="5731" y="593"/>
                                <a:pt x="5724" y="645"/>
                              </a:cubicBezTo>
                              <a:cubicBezTo>
                                <a:pt x="5715" y="717"/>
                                <a:pt x="5716" y="789"/>
                                <a:pt x="5712" y="861"/>
                              </a:cubicBezTo>
                              <a:cubicBezTo>
                                <a:pt x="5709" y="906"/>
                                <a:pt x="5707" y="950"/>
                                <a:pt x="5703" y="995"/>
                              </a:cubicBezTo>
                              <a:cubicBezTo>
                                <a:pt x="5703" y="1000"/>
                                <a:pt x="5702" y="1004"/>
                                <a:pt x="5702" y="1009"/>
                              </a:cubicBezTo>
                            </a:path>
                            <a:path w="7179" h="1782">
                              <a:moveTo>
                                <a:pt x="2626" y="1341"/>
                              </a:moveTo>
                              <a:cubicBezTo>
                                <a:pt x="2634" y="1340"/>
                                <a:pt x="2557" y="1314"/>
                                <a:pt x="2597" y="1317"/>
                              </a:cubicBezTo>
                              <a:cubicBezTo>
                                <a:pt x="2806" y="1333"/>
                                <a:pt x="3002" y="1383"/>
                                <a:pt x="3216" y="1379"/>
                              </a:cubicBezTo>
                              <a:cubicBezTo>
                                <a:pt x="3643" y="1372"/>
                                <a:pt x="4074" y="1379"/>
                                <a:pt x="4501" y="1361"/>
                              </a:cubicBezTo>
                              <a:cubicBezTo>
                                <a:pt x="5121" y="1335"/>
                                <a:pt x="5736" y="1167"/>
                                <a:pt x="6354" y="1105"/>
                              </a:cubicBezTo>
                              <a:cubicBezTo>
                                <a:pt x="6587" y="1081"/>
                                <a:pt x="6956" y="1084"/>
                                <a:pt x="7139" y="909"/>
                              </a:cubicBezTo>
                              <a:cubicBezTo>
                                <a:pt x="7162" y="875"/>
                                <a:pt x="7169" y="865"/>
                                <a:pt x="7178" y="840"/>
                              </a:cubicBezTo>
                              <a:cubicBezTo>
                                <a:pt x="7096" y="728"/>
                                <a:pt x="7059" y="686"/>
                                <a:pt x="6915" y="619"/>
                              </a:cubicBezTo>
                              <a:cubicBezTo>
                                <a:pt x="6388" y="375"/>
                                <a:pt x="5735" y="266"/>
                                <a:pt x="5167" y="166"/>
                              </a:cubicBezTo>
                              <a:cubicBezTo>
                                <a:pt x="4548" y="57"/>
                                <a:pt x="3869" y="-57"/>
                                <a:pt x="3240" y="17"/>
                              </a:cubicBezTo>
                              <a:cubicBezTo>
                                <a:pt x="2770" y="72"/>
                                <a:pt x="2049" y="417"/>
                                <a:pt x="2058" y="985"/>
                              </a:cubicBezTo>
                              <a:cubicBezTo>
                                <a:pt x="2061" y="1189"/>
                                <a:pt x="2242" y="1305"/>
                                <a:pt x="2410" y="1376"/>
                              </a:cubicBezTo>
                              <a:cubicBezTo>
                                <a:pt x="2617" y="1463"/>
                                <a:pt x="2841" y="1492"/>
                                <a:pt x="3060" y="1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" coordsize="7179,1782" path="m303,427c297,476,285,524,276,572c259,660,240,756,244,846c248,878,249,886,258,904em647,472c597,485,542,491,496,514c473,526,456,543,465,570c477,607,504,641,524,674c547,712,568,750,570,795c572,833,549,874,507,876c474,878,461,837,464,811c469,755,506,713,542,674c582,629,628,592,675,554em916,443c910,459,899,473,892,488c880,514,873,540,872,568c871,589,875,611,899,616c928,622,953,589,970,573em1064,400c1039,462,1018,523,1005,588c994,643,991,697,995,753c997,775,999,791,1008,810em1357,284c1305,343,1255,401,1215,469c1181,527,1139,604,1157,674c1171,730,1227,736,1274,728c1319,720,1370,696,1390,652c1393,633,1394,627,1381,618c1336,608,1306,609,1262,625c1234,637,1226,640,1210,653em0,955c26,981,39,981,82,987c225,1006,373,1009,517,1006c828,999,1138,967,1447,930em182,1368c186,1386,184,1405,177,1424c167,1452,155,1480,145,1508c137,1529,126,1554,125,1577c124,1598,135,1605,155,1606c189,1608,229,1591,258,1576c268,1570,278,1564,288,1558em410,1397c387,1454,366,1511,352,1571c340,1622,334,1674,328,1726c326,1746,325,1756,332,1774em611,1426c599,1468,584,1508,572,1550c557,1603,547,1660,546,1715c546,1741,549,1758,558,1781em1005,1369c954,1389,907,1416,861,1446c830,1466,794,1488,780,1524c769,1551,797,1576,813,1594c840,1624,871,1649,894,1682c909,1703,924,1734,903,1756c884,1777,848,1780,823,1770c794,1759,780,1728,791,1699c808,1653,853,1620,890,1592c902,1583,915,1574,927,1565em1217,1440c1233,1429,1247,1424,1267,1425c1291,1427,1314,1439,1323,1462c1337,1496,1316,1531,1300,1560c1279,1598,1248,1627,1222,1661c1211,1676,1208,1680,1204,1691c1245,1682,1273,1658,1307,1634em1618,1380c1564,1423,1511,1464,1469,1519c1451,1543,1411,1606,1459,1624c1508,1643,1574,1605,1614,1582c1669,1551,1699,1517,1725,1462em2209,938c2221,932,2229,929,2241,938c2257,950,2269,969,2282,983c2296,998,2314,1012,2336,1008c2359,1004,2377,994,2397,985c2400,984,2403,983,2406,982em2293,1149c2317,1148,2334,1140,2357,1134c2379,1128,2401,1126,2423,1135c2440,1142,2451,1160,2469,1163c2488,1166,2503,1150,2517,1141em3491,725c3435,756,3380,785,3333,829c3286,874,3231,937,3215,1002c3214,1030,3213,1038,3225,1053c3279,1060,3317,1040,3362,1006c3416,965,3451,912,3477,851c3492,816,3492,779,3470,747c3466,743,3463,740,3459,736em3694,989c3688,1006,3685,1015,3674,1029c3668,1020,3666,1017,3671,1009em4088,662c4089,655,4089,653,4090,648em4086,655c4086,646,4087,639,4088,630c4066,645,4050,665,4034,687c3997,739,3962,797,3939,857c3924,894,3898,966,3929,1002c3955,1032,4011,1003,4034,986c4077,954,4096,908,4110,859c4123,814,4117,778,4108,733em4312,622c4313,638,4310,654,4308,670c4303,712,4291,754,4281,795c4275,817,4268,838,4269,860c4296,857,4309,842,4333,830c4376,808,4415,785,4454,755c4463,748,4471,741,4480,734em4538,589c4525,614,4519,640,4510,666c4492,718,4477,772,4463,826c4452,866,4431,918,4430,959c4429,988,4448,966,4455,960em4721,619c4715,639,4706,657,4701,678c4693,710,4684,745,4682,778c4681,799,4678,841,4697,857c4718,875,4768,846,4785,836c4833,806,4881,769,4923,730c4933,720,4942,710,4952,700em4962,516c4940,551,4923,588,4911,628c4890,699,4871,772,4858,845c4849,894,4841,948,4842,997c4842,1002,4843,1007,4843,1012em5234,554c5236,576,5227,604,5225,628c5220,688,5213,749,5206,809c5200,858,5194,910,5195,960c5197,976,5196,979,5201,987em5516,548c5528,562,5529,564,5521,592c5503,655,5466,723,5463,789c5461,820,5481,827,5508,824c5548,820,5591,804,5627,786c5661,769,5690,746,5721,724em5760,491c5745,541,5731,593,5724,645c5715,717,5716,789,5712,861c5709,906,5707,950,5703,995c5703,1000,5702,1004,5702,1009em2626,1341c2634,1340,2557,1314,2597,1317c2806,1333,3002,1383,3216,1379c3643,1372,4074,1379,4501,1361c5121,1335,5736,1167,6354,1105c6587,1081,6956,1084,7139,909c7162,875,7169,865,7178,840c7096,728,7059,686,6915,619c6388,375,5735,266,5167,166c4548,57,3869,-57,3240,17c2770,72,2049,417,2058,985c2061,1189,2242,1305,2410,1376c2617,1463,2841,1492,3060,1533e" stroked="t" o:allowincell="f" style="position:absolute;margin-left:239.1pt;margin-top:129.05pt;width:204.45pt;height:5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4231640</wp:posOffset>
                </wp:positionH>
                <wp:positionV relativeFrom="paragraph">
                  <wp:posOffset>2148840</wp:posOffset>
                </wp:positionV>
                <wp:extent cx="1016000" cy="356870"/>
                <wp:effectExtent l="6350" t="6350" r="6350" b="6350"/>
                <wp:wrapNone/>
                <wp:docPr id="816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956">
                              <a:moveTo>
                                <a:pt x="0" y="177"/>
                              </a:moveTo>
                              <a:cubicBezTo>
                                <a:pt x="29" y="156"/>
                                <a:pt x="34" y="149"/>
                                <a:pt x="75" y="137"/>
                              </a:cubicBezTo>
                              <a:cubicBezTo>
                                <a:pt x="148" y="115"/>
                                <a:pt x="234" y="112"/>
                                <a:pt x="310" y="107"/>
                              </a:cubicBezTo>
                              <a:cubicBezTo>
                                <a:pt x="454" y="97"/>
                                <a:pt x="664" y="76"/>
                                <a:pt x="795" y="152"/>
                              </a:cubicBezTo>
                              <a:cubicBezTo>
                                <a:pt x="811" y="161"/>
                                <a:pt x="848" y="212"/>
                                <a:pt x="859" y="213"/>
                              </a:cubicBezTo>
                              <a:cubicBezTo>
                                <a:pt x="918" y="218"/>
                                <a:pt x="1042" y="154"/>
                                <a:pt x="1100" y="140"/>
                              </a:cubicBezTo>
                              <a:cubicBezTo>
                                <a:pt x="1360" y="79"/>
                                <a:pt x="1628" y="55"/>
                                <a:pt x="1893" y="19"/>
                              </a:cubicBezTo>
                              <a:cubicBezTo>
                                <a:pt x="1939" y="13"/>
                                <a:pt x="1985" y="6"/>
                                <a:pt x="2031" y="0"/>
                              </a:cubicBezTo>
                            </a:path>
                            <a:path w="2787" h="956">
                              <a:moveTo>
                                <a:pt x="28" y="653"/>
                              </a:moveTo>
                              <a:cubicBezTo>
                                <a:pt x="31" y="687"/>
                                <a:pt x="34" y="722"/>
                                <a:pt x="35" y="756"/>
                              </a:cubicBezTo>
                              <a:cubicBezTo>
                                <a:pt x="37" y="804"/>
                                <a:pt x="38" y="854"/>
                                <a:pt x="36" y="902"/>
                              </a:cubicBezTo>
                              <a:cubicBezTo>
                                <a:pt x="35" y="920"/>
                                <a:pt x="33" y="938"/>
                                <a:pt x="32" y="955"/>
                              </a:cubicBezTo>
                              <a:cubicBezTo>
                                <a:pt x="46" y="884"/>
                                <a:pt x="63" y="815"/>
                                <a:pt x="81" y="745"/>
                              </a:cubicBezTo>
                              <a:cubicBezTo>
                                <a:pt x="98" y="679"/>
                                <a:pt x="116" y="612"/>
                                <a:pt x="144" y="549"/>
                              </a:cubicBezTo>
                              <a:cubicBezTo>
                                <a:pt x="154" y="530"/>
                                <a:pt x="154" y="526"/>
                                <a:pt x="165" y="519"/>
                              </a:cubicBezTo>
                              <a:cubicBezTo>
                                <a:pt x="168" y="555"/>
                                <a:pt x="159" y="577"/>
                                <a:pt x="141" y="609"/>
                              </a:cubicBezTo>
                              <a:cubicBezTo>
                                <a:pt x="127" y="634"/>
                                <a:pt x="116" y="648"/>
                                <a:pt x="95" y="666"/>
                              </a:cubicBezTo>
                            </a:path>
                            <a:path w="2787" h="956">
                              <a:moveTo>
                                <a:pt x="330" y="644"/>
                              </a:moveTo>
                              <a:cubicBezTo>
                                <a:pt x="305" y="672"/>
                                <a:pt x="268" y="699"/>
                                <a:pt x="250" y="732"/>
                              </a:cubicBezTo>
                              <a:cubicBezTo>
                                <a:pt x="249" y="736"/>
                                <a:pt x="249" y="739"/>
                                <a:pt x="248" y="743"/>
                              </a:cubicBezTo>
                              <a:cubicBezTo>
                                <a:pt x="269" y="753"/>
                                <a:pt x="293" y="734"/>
                                <a:pt x="312" y="719"/>
                              </a:cubicBezTo>
                              <a:cubicBezTo>
                                <a:pt x="321" y="712"/>
                                <a:pt x="329" y="704"/>
                                <a:pt x="338" y="697"/>
                              </a:cubicBezTo>
                            </a:path>
                            <a:path w="2787" h="956">
                              <a:moveTo>
                                <a:pt x="513" y="314"/>
                              </a:moveTo>
                              <a:cubicBezTo>
                                <a:pt x="518" y="339"/>
                                <a:pt x="510" y="367"/>
                                <a:pt x="507" y="393"/>
                              </a:cubicBezTo>
                              <a:cubicBezTo>
                                <a:pt x="500" y="453"/>
                                <a:pt x="492" y="513"/>
                                <a:pt x="486" y="573"/>
                              </a:cubicBezTo>
                              <a:cubicBezTo>
                                <a:pt x="482" y="612"/>
                                <a:pt x="482" y="650"/>
                                <a:pt x="482" y="689"/>
                              </a:cubicBezTo>
                            </a:path>
                            <a:path w="2787" h="956">
                              <a:moveTo>
                                <a:pt x="698" y="636"/>
                              </a:moveTo>
                              <a:cubicBezTo>
                                <a:pt x="717" y="637"/>
                                <a:pt x="714" y="637"/>
                                <a:pt x="729" y="621"/>
                              </a:cubicBezTo>
                              <a:cubicBezTo>
                                <a:pt x="742" y="608"/>
                                <a:pt x="763" y="583"/>
                                <a:pt x="782" y="579"/>
                              </a:cubicBezTo>
                              <a:cubicBezTo>
                                <a:pt x="785" y="580"/>
                                <a:pt x="787" y="580"/>
                                <a:pt x="790" y="581"/>
                              </a:cubicBezTo>
                              <a:cubicBezTo>
                                <a:pt x="781" y="621"/>
                                <a:pt x="758" y="655"/>
                                <a:pt x="737" y="690"/>
                              </a:cubicBezTo>
                              <a:cubicBezTo>
                                <a:pt x="701" y="752"/>
                                <a:pt x="660" y="810"/>
                                <a:pt x="622" y="871"/>
                              </a:cubicBezTo>
                              <a:cubicBezTo>
                                <a:pt x="609" y="892"/>
                                <a:pt x="596" y="914"/>
                                <a:pt x="585" y="936"/>
                              </a:cubicBezTo>
                            </a:path>
                            <a:path w="2787" h="956">
                              <a:moveTo>
                                <a:pt x="1104" y="519"/>
                              </a:moveTo>
                              <a:cubicBezTo>
                                <a:pt x="1077" y="535"/>
                                <a:pt x="1047" y="550"/>
                                <a:pt x="1022" y="568"/>
                              </a:cubicBezTo>
                              <a:cubicBezTo>
                                <a:pt x="1005" y="580"/>
                                <a:pt x="974" y="605"/>
                                <a:pt x="969" y="627"/>
                              </a:cubicBezTo>
                              <a:cubicBezTo>
                                <a:pt x="969" y="630"/>
                                <a:pt x="970" y="634"/>
                                <a:pt x="970" y="637"/>
                              </a:cubicBezTo>
                              <a:cubicBezTo>
                                <a:pt x="988" y="640"/>
                                <a:pt x="1003" y="633"/>
                                <a:pt x="1021" y="629"/>
                              </a:cubicBezTo>
                              <a:cubicBezTo>
                                <a:pt x="1034" y="626"/>
                                <a:pt x="1057" y="617"/>
                                <a:pt x="1068" y="629"/>
                              </a:cubicBezTo>
                              <a:cubicBezTo>
                                <a:pt x="1079" y="641"/>
                                <a:pt x="1076" y="662"/>
                                <a:pt x="1080" y="677"/>
                              </a:cubicBezTo>
                              <a:cubicBezTo>
                                <a:pt x="1083" y="685"/>
                                <a:pt x="1084" y="688"/>
                                <a:pt x="1092" y="687"/>
                              </a:cubicBezTo>
                            </a:path>
                            <a:path w="2787" h="956">
                              <a:moveTo>
                                <a:pt x="1328" y="228"/>
                              </a:moveTo>
                              <a:cubicBezTo>
                                <a:pt x="1314" y="280"/>
                                <a:pt x="1303" y="330"/>
                                <a:pt x="1293" y="382"/>
                              </a:cubicBezTo>
                              <a:cubicBezTo>
                                <a:pt x="1279" y="455"/>
                                <a:pt x="1262" y="530"/>
                                <a:pt x="1260" y="605"/>
                              </a:cubicBezTo>
                              <a:cubicBezTo>
                                <a:pt x="1259" y="640"/>
                                <a:pt x="1260" y="678"/>
                                <a:pt x="1269" y="712"/>
                              </a:cubicBezTo>
                            </a:path>
                            <a:path w="2787" h="956">
                              <a:moveTo>
                                <a:pt x="1425" y="617"/>
                              </a:moveTo>
                              <a:cubicBezTo>
                                <a:pt x="1418" y="652"/>
                                <a:pt x="1411" y="688"/>
                                <a:pt x="1404" y="723"/>
                              </a:cubicBezTo>
                              <a:cubicBezTo>
                                <a:pt x="1399" y="747"/>
                                <a:pt x="1397" y="770"/>
                                <a:pt x="1396" y="795"/>
                              </a:cubicBezTo>
                              <a:cubicBezTo>
                                <a:pt x="1408" y="762"/>
                                <a:pt x="1419" y="728"/>
                                <a:pt x="1433" y="696"/>
                              </a:cubicBezTo>
                              <a:cubicBezTo>
                                <a:pt x="1458" y="638"/>
                                <a:pt x="1482" y="580"/>
                                <a:pt x="1514" y="525"/>
                              </a:cubicBezTo>
                              <a:cubicBezTo>
                                <a:pt x="1528" y="501"/>
                                <a:pt x="1548" y="451"/>
                                <a:pt x="1568" y="473"/>
                              </a:cubicBezTo>
                              <a:cubicBezTo>
                                <a:pt x="1556" y="510"/>
                                <a:pt x="1538" y="537"/>
                                <a:pt x="1515" y="569"/>
                              </a:cubicBezTo>
                              <a:cubicBezTo>
                                <a:pt x="1498" y="593"/>
                                <a:pt x="1470" y="627"/>
                                <a:pt x="1438" y="630"/>
                              </a:cubicBezTo>
                              <a:cubicBezTo>
                                <a:pt x="1434" y="629"/>
                                <a:pt x="1431" y="628"/>
                                <a:pt x="1427" y="627"/>
                              </a:cubicBezTo>
                            </a:path>
                            <a:path w="2787" h="956">
                              <a:moveTo>
                                <a:pt x="1742" y="143"/>
                              </a:moveTo>
                              <a:cubicBezTo>
                                <a:pt x="1738" y="189"/>
                                <a:pt x="1728" y="232"/>
                                <a:pt x="1719" y="277"/>
                              </a:cubicBezTo>
                              <a:cubicBezTo>
                                <a:pt x="1706" y="342"/>
                                <a:pt x="1695" y="406"/>
                                <a:pt x="1684" y="471"/>
                              </a:cubicBezTo>
                              <a:cubicBezTo>
                                <a:pt x="1679" y="501"/>
                                <a:pt x="1674" y="530"/>
                                <a:pt x="1672" y="560"/>
                              </a:cubicBezTo>
                              <a:cubicBezTo>
                                <a:pt x="1687" y="545"/>
                                <a:pt x="1697" y="527"/>
                                <a:pt x="1712" y="513"/>
                              </a:cubicBezTo>
                              <a:cubicBezTo>
                                <a:pt x="1726" y="532"/>
                                <a:pt x="1717" y="541"/>
                                <a:pt x="1716" y="564"/>
                              </a:cubicBezTo>
                              <a:cubicBezTo>
                                <a:pt x="1715" y="577"/>
                                <a:pt x="1716" y="590"/>
                                <a:pt x="1715" y="603"/>
                              </a:cubicBezTo>
                            </a:path>
                            <a:path w="2787" h="956">
                              <a:moveTo>
                                <a:pt x="1866" y="494"/>
                              </a:moveTo>
                              <a:cubicBezTo>
                                <a:pt x="1856" y="513"/>
                                <a:pt x="1846" y="509"/>
                                <a:pt x="1831" y="522"/>
                              </a:cubicBezTo>
                              <a:cubicBezTo>
                                <a:pt x="1824" y="528"/>
                                <a:pt x="1822" y="534"/>
                                <a:pt x="1820" y="543"/>
                              </a:cubicBezTo>
                              <a:cubicBezTo>
                                <a:pt x="1835" y="539"/>
                                <a:pt x="1848" y="532"/>
                                <a:pt x="1861" y="523"/>
                              </a:cubicBezTo>
                              <a:cubicBezTo>
                                <a:pt x="1872" y="516"/>
                                <a:pt x="1888" y="496"/>
                                <a:pt x="1900" y="512"/>
                              </a:cubicBezTo>
                              <a:cubicBezTo>
                                <a:pt x="1907" y="521"/>
                                <a:pt x="1904" y="543"/>
                                <a:pt x="1905" y="554"/>
                              </a:cubicBezTo>
                              <a:cubicBezTo>
                                <a:pt x="1906" y="561"/>
                                <a:pt x="1906" y="564"/>
                                <a:pt x="1908" y="568"/>
                              </a:cubicBezTo>
                            </a:path>
                            <a:path w="2787" h="956">
                              <a:moveTo>
                                <a:pt x="2108" y="131"/>
                              </a:moveTo>
                              <a:cubicBezTo>
                                <a:pt x="2110" y="163"/>
                                <a:pt x="2092" y="192"/>
                                <a:pt x="2086" y="223"/>
                              </a:cubicBezTo>
                              <a:cubicBezTo>
                                <a:pt x="2076" y="273"/>
                                <a:pt x="2072" y="329"/>
                                <a:pt x="2080" y="379"/>
                              </a:cubicBezTo>
                              <a:cubicBezTo>
                                <a:pt x="2085" y="415"/>
                                <a:pt x="2101" y="441"/>
                                <a:pt x="2120" y="470"/>
                              </a:cubicBezTo>
                              <a:cubicBezTo>
                                <a:pt x="2132" y="488"/>
                                <a:pt x="2140" y="502"/>
                                <a:pt x="2127" y="523"/>
                              </a:cubicBezTo>
                              <a:cubicBezTo>
                                <a:pt x="2114" y="545"/>
                                <a:pt x="2081" y="571"/>
                                <a:pt x="2058" y="582"/>
                              </a:cubicBezTo>
                              <a:cubicBezTo>
                                <a:pt x="2035" y="592"/>
                                <a:pt x="2010" y="599"/>
                                <a:pt x="1986" y="596"/>
                              </a:cubicBezTo>
                            </a:path>
                            <a:path w="2787" h="956">
                              <a:moveTo>
                                <a:pt x="2214" y="512"/>
                              </a:moveTo>
                              <a:cubicBezTo>
                                <a:pt x="2227" y="499"/>
                                <a:pt x="2233" y="485"/>
                                <a:pt x="2244" y="471"/>
                              </a:cubicBezTo>
                              <a:cubicBezTo>
                                <a:pt x="2252" y="461"/>
                                <a:pt x="2255" y="458"/>
                                <a:pt x="2260" y="451"/>
                              </a:cubicBezTo>
                              <a:cubicBezTo>
                                <a:pt x="2237" y="476"/>
                                <a:pt x="2223" y="499"/>
                                <a:pt x="2210" y="530"/>
                              </a:cubicBezTo>
                              <a:cubicBezTo>
                                <a:pt x="2200" y="554"/>
                                <a:pt x="2191" y="572"/>
                                <a:pt x="2202" y="595"/>
                              </a:cubicBezTo>
                            </a:path>
                            <a:path w="2787" h="956">
                              <a:moveTo>
                                <a:pt x="2482" y="149"/>
                              </a:moveTo>
                              <a:cubicBezTo>
                                <a:pt x="2489" y="133"/>
                                <a:pt x="2488" y="129"/>
                                <a:pt x="2498" y="125"/>
                              </a:cubicBezTo>
                              <a:cubicBezTo>
                                <a:pt x="2508" y="156"/>
                                <a:pt x="2504" y="192"/>
                                <a:pt x="2503" y="225"/>
                              </a:cubicBezTo>
                              <a:cubicBezTo>
                                <a:pt x="2501" y="294"/>
                                <a:pt x="2490" y="360"/>
                                <a:pt x="2478" y="428"/>
                              </a:cubicBezTo>
                            </a:path>
                            <a:path w="2787" h="956">
                              <a:moveTo>
                                <a:pt x="2376" y="356"/>
                              </a:moveTo>
                              <a:cubicBezTo>
                                <a:pt x="2373" y="370"/>
                                <a:pt x="2413" y="350"/>
                                <a:pt x="2434" y="344"/>
                              </a:cubicBezTo>
                              <a:cubicBezTo>
                                <a:pt x="2467" y="335"/>
                                <a:pt x="2507" y="322"/>
                                <a:pt x="2541" y="328"/>
                              </a:cubicBezTo>
                              <a:cubicBezTo>
                                <a:pt x="2569" y="333"/>
                                <a:pt x="2576" y="353"/>
                                <a:pt x="2571" y="378"/>
                              </a:cubicBezTo>
                              <a:cubicBezTo>
                                <a:pt x="2566" y="400"/>
                                <a:pt x="2551" y="421"/>
                                <a:pt x="2546" y="442"/>
                              </a:cubicBezTo>
                              <a:cubicBezTo>
                                <a:pt x="2542" y="459"/>
                                <a:pt x="2559" y="446"/>
                                <a:pt x="2562" y="444"/>
                              </a:cubicBezTo>
                            </a:path>
                            <a:path w="2787" h="956">
                              <a:moveTo>
                                <a:pt x="2728" y="343"/>
                              </a:moveTo>
                              <a:cubicBezTo>
                                <a:pt x="2713" y="352"/>
                                <a:pt x="2707" y="357"/>
                                <a:pt x="2697" y="372"/>
                              </a:cubicBezTo>
                              <a:cubicBezTo>
                                <a:pt x="2677" y="401"/>
                                <a:pt x="2655" y="429"/>
                                <a:pt x="2637" y="459"/>
                              </a:cubicBezTo>
                              <a:cubicBezTo>
                                <a:pt x="2625" y="480"/>
                                <a:pt x="2593" y="526"/>
                                <a:pt x="2628" y="543"/>
                              </a:cubicBezTo>
                              <a:cubicBezTo>
                                <a:pt x="2668" y="563"/>
                                <a:pt x="2746" y="538"/>
                                <a:pt x="2786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" coordsize="2787,956" path="m0,177c29,156,34,149,75,137c148,115,234,112,310,107c454,97,664,76,795,152c811,161,848,212,859,213c918,218,1042,154,1100,140c1360,79,1628,55,1893,19c1939,13,1985,6,2031,0em28,653c31,687,34,722,35,756c37,804,38,854,36,902c35,920,33,938,32,955c46,884,63,815,81,745c98,679,116,612,144,549c154,530,154,526,165,519c168,555,159,577,141,609c127,634,116,648,95,666em330,644c305,672,268,699,250,732c249,736,249,739,248,743c269,753,293,734,312,719c321,712,329,704,338,697em513,314c518,339,510,367,507,393c500,453,492,513,486,573c482,612,482,650,482,689em698,636c717,637,714,637,729,621c742,608,763,583,782,579c785,580,787,580,790,581c781,621,758,655,737,690c701,752,660,810,622,871c609,892,596,914,585,936em1104,519c1077,535,1047,550,1022,568c1005,580,974,605,969,627c969,630,970,634,970,637c988,640,1003,633,1021,629c1034,626,1057,617,1068,629c1079,641,1076,662,1080,677c1083,685,1084,688,1092,687em1328,228c1314,280,1303,330,1293,382c1279,455,1262,530,1260,605c1259,640,1260,678,1269,712em1425,617c1418,652,1411,688,1404,723c1399,747,1397,770,1396,795c1408,762,1419,728,1433,696c1458,638,1482,580,1514,525c1528,501,1548,451,1568,473c1556,510,1538,537,1515,569c1498,593,1470,627,1438,630c1434,629,1431,628,1427,627em1742,143c1738,189,1728,232,1719,277c1706,342,1695,406,1684,471c1679,501,1674,530,1672,560c1687,545,1697,527,1712,513c1726,532,1717,541,1716,564c1715,577,1716,590,1715,603em1866,494c1856,513,1846,509,1831,522c1824,528,1822,534,1820,543c1835,539,1848,532,1861,523c1872,516,1888,496,1900,512c1907,521,1904,543,1905,554c1906,561,1906,564,1908,568em2108,131c2110,163,2092,192,2086,223c2076,273,2072,329,2080,379c2085,415,2101,441,2120,470c2132,488,2140,502,2127,523c2114,545,2081,571,2058,582c2035,592,2010,599,1986,596em2214,512c2227,499,2233,485,2244,471c2252,461,2255,458,2260,451c2237,476,2223,499,2210,530c2200,554,2191,572,2202,595em2482,149c2489,133,2488,129,2498,125c2508,156,2504,192,2503,225c2501,294,2490,360,2478,428em2376,356c2373,370,2413,350,2434,344c2467,335,2507,322,2541,328c2569,333,2576,353,2571,378c2566,400,2551,421,2546,442c2542,459,2559,446,2562,444em2728,343c2713,352,2707,357,2697,372c2677,401,2655,429,2637,459c2625,480,2593,526,2628,543c2668,563,2746,538,2786,532e" stroked="t" o:allowincell="f" style="position:absolute;margin-left:333.2pt;margin-top:169.2pt;width:79.95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4131310</wp:posOffset>
                </wp:positionH>
                <wp:positionV relativeFrom="paragraph">
                  <wp:posOffset>2559050</wp:posOffset>
                </wp:positionV>
                <wp:extent cx="474980" cy="191135"/>
                <wp:effectExtent l="6350" t="6985" r="6350" b="6350"/>
                <wp:wrapNone/>
                <wp:docPr id="817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496">
                              <a:moveTo>
                                <a:pt x="193" y="170"/>
                              </a:moveTo>
                              <a:cubicBezTo>
                                <a:pt x="160" y="190"/>
                                <a:pt x="137" y="212"/>
                                <a:pt x="111" y="241"/>
                              </a:cubicBezTo>
                              <a:cubicBezTo>
                                <a:pt x="70" y="287"/>
                                <a:pt x="30" y="343"/>
                                <a:pt x="10" y="402"/>
                              </a:cubicBezTo>
                              <a:cubicBezTo>
                                <a:pt x="4" y="420"/>
                                <a:pt x="-22" y="493"/>
                                <a:pt x="19" y="495"/>
                              </a:cubicBezTo>
                              <a:cubicBezTo>
                                <a:pt x="46" y="488"/>
                                <a:pt x="56" y="485"/>
                                <a:pt x="72" y="473"/>
                              </a:cubicBezTo>
                            </a:path>
                            <a:path w="1284" h="496">
                              <a:moveTo>
                                <a:pt x="391" y="0"/>
                              </a:moveTo>
                              <a:cubicBezTo>
                                <a:pt x="393" y="26"/>
                                <a:pt x="377" y="47"/>
                                <a:pt x="373" y="74"/>
                              </a:cubicBezTo>
                              <a:cubicBezTo>
                                <a:pt x="364" y="127"/>
                                <a:pt x="366" y="182"/>
                                <a:pt x="365" y="235"/>
                              </a:cubicBezTo>
                              <a:cubicBezTo>
                                <a:pt x="365" y="270"/>
                                <a:pt x="365" y="280"/>
                                <a:pt x="367" y="302"/>
                              </a:cubicBezTo>
                            </a:path>
                            <a:path w="1284" h="496">
                              <a:moveTo>
                                <a:pt x="498" y="273"/>
                              </a:moveTo>
                              <a:cubicBezTo>
                                <a:pt x="479" y="294"/>
                                <a:pt x="458" y="312"/>
                                <a:pt x="437" y="332"/>
                              </a:cubicBezTo>
                              <a:cubicBezTo>
                                <a:pt x="427" y="343"/>
                                <a:pt x="424" y="345"/>
                                <a:pt x="424" y="355"/>
                              </a:cubicBezTo>
                              <a:cubicBezTo>
                                <a:pt x="453" y="367"/>
                                <a:pt x="467" y="357"/>
                                <a:pt x="495" y="338"/>
                              </a:cubicBezTo>
                              <a:cubicBezTo>
                                <a:pt x="503" y="332"/>
                                <a:pt x="511" y="327"/>
                                <a:pt x="519" y="321"/>
                              </a:cubicBezTo>
                            </a:path>
                            <a:path w="1284" h="496">
                              <a:moveTo>
                                <a:pt x="767" y="190"/>
                              </a:moveTo>
                              <a:cubicBezTo>
                                <a:pt x="766" y="220"/>
                                <a:pt x="762" y="248"/>
                                <a:pt x="756" y="277"/>
                              </a:cubicBezTo>
                              <a:cubicBezTo>
                                <a:pt x="748" y="314"/>
                                <a:pt x="738" y="350"/>
                                <a:pt x="717" y="382"/>
                              </a:cubicBezTo>
                              <a:cubicBezTo>
                                <a:pt x="700" y="407"/>
                                <a:pt x="676" y="432"/>
                                <a:pt x="644" y="428"/>
                              </a:cubicBezTo>
                              <a:cubicBezTo>
                                <a:pt x="619" y="425"/>
                                <a:pt x="617" y="404"/>
                                <a:pt x="609" y="385"/>
                              </a:cubicBezTo>
                            </a:path>
                            <a:path w="1284" h="496">
                              <a:moveTo>
                                <a:pt x="893" y="230"/>
                              </a:moveTo>
                              <a:cubicBezTo>
                                <a:pt x="904" y="214"/>
                                <a:pt x="902" y="204"/>
                                <a:pt x="901" y="185"/>
                              </a:cubicBezTo>
                              <a:cubicBezTo>
                                <a:pt x="901" y="174"/>
                                <a:pt x="901" y="172"/>
                                <a:pt x="900" y="165"/>
                              </a:cubicBezTo>
                              <a:cubicBezTo>
                                <a:pt x="876" y="196"/>
                                <a:pt x="857" y="229"/>
                                <a:pt x="840" y="264"/>
                              </a:cubicBezTo>
                              <a:cubicBezTo>
                                <a:pt x="826" y="292"/>
                                <a:pt x="796" y="348"/>
                                <a:pt x="815" y="379"/>
                              </a:cubicBezTo>
                              <a:cubicBezTo>
                                <a:pt x="828" y="401"/>
                                <a:pt x="858" y="383"/>
                                <a:pt x="873" y="378"/>
                              </a:cubicBezTo>
                            </a:path>
                            <a:path w="1284" h="496">
                              <a:moveTo>
                                <a:pt x="1093" y="279"/>
                              </a:moveTo>
                              <a:cubicBezTo>
                                <a:pt x="1088" y="302"/>
                                <a:pt x="1080" y="326"/>
                                <a:pt x="1076" y="349"/>
                              </a:cubicBezTo>
                              <a:cubicBezTo>
                                <a:pt x="1076" y="353"/>
                                <a:pt x="1075" y="356"/>
                                <a:pt x="1075" y="360"/>
                              </a:cubicBezTo>
                              <a:cubicBezTo>
                                <a:pt x="1099" y="326"/>
                                <a:pt x="1122" y="288"/>
                                <a:pt x="1149" y="257"/>
                              </a:cubicBezTo>
                              <a:cubicBezTo>
                                <a:pt x="1188" y="212"/>
                                <a:pt x="1233" y="174"/>
                                <a:pt x="1279" y="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" coordsize="1284,496" path="m193,170c160,190,137,212,111,241c70,287,30,343,10,402c4,420,-22,493,19,495c46,488,56,485,72,473em391,0c393,26,377,47,373,74c364,127,366,182,365,235c365,270,365,280,367,302em498,273c479,294,458,312,437,332c427,343,424,345,424,355c453,367,467,357,495,338c503,332,511,327,519,321em767,190c766,220,762,248,756,277c748,314,738,350,717,382c700,407,676,432,644,428c619,425,617,404,609,385em893,230c904,214,902,204,901,185c901,174,901,172,900,165c876,196,857,229,840,264c826,292,796,348,815,379c828,401,858,383,873,378em1093,279c1088,302,1080,326,1076,349c1076,353,1075,356,1075,360c1099,326,1122,288,1149,257c1188,212,1233,174,1279,136e" stroked="t" o:allowincell="f" style="position:absolute;margin-left:325.3pt;margin-top:201.5pt;width:37.3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4702175</wp:posOffset>
                </wp:positionH>
                <wp:positionV relativeFrom="paragraph">
                  <wp:posOffset>2508250</wp:posOffset>
                </wp:positionV>
                <wp:extent cx="164465" cy="184150"/>
                <wp:effectExtent l="6985" t="6350" r="5715" b="6350"/>
                <wp:wrapNone/>
                <wp:docPr id="818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78">
                              <a:moveTo>
                                <a:pt x="107" y="0"/>
                              </a:moveTo>
                              <a:cubicBezTo>
                                <a:pt x="122" y="31"/>
                                <a:pt x="118" y="63"/>
                                <a:pt x="116" y="98"/>
                              </a:cubicBezTo>
                              <a:cubicBezTo>
                                <a:pt x="110" y="178"/>
                                <a:pt x="102" y="258"/>
                                <a:pt x="90" y="337"/>
                              </a:cubicBezTo>
                              <a:cubicBezTo>
                                <a:pt x="81" y="393"/>
                                <a:pt x="78" y="409"/>
                                <a:pt x="70" y="445"/>
                              </a:cubicBezTo>
                            </a:path>
                            <a:path w="422" h="478">
                              <a:moveTo>
                                <a:pt x="0" y="329"/>
                              </a:moveTo>
                              <a:cubicBezTo>
                                <a:pt x="33" y="326"/>
                                <a:pt x="64" y="316"/>
                                <a:pt x="96" y="306"/>
                              </a:cubicBezTo>
                              <a:cubicBezTo>
                                <a:pt x="109" y="302"/>
                                <a:pt x="123" y="297"/>
                                <a:pt x="136" y="293"/>
                              </a:cubicBezTo>
                            </a:path>
                            <a:path w="422" h="478">
                              <a:moveTo>
                                <a:pt x="354" y="349"/>
                              </a:moveTo>
                              <a:cubicBezTo>
                                <a:pt x="328" y="367"/>
                                <a:pt x="300" y="386"/>
                                <a:pt x="279" y="410"/>
                              </a:cubicBezTo>
                              <a:cubicBezTo>
                                <a:pt x="264" y="428"/>
                                <a:pt x="258" y="443"/>
                                <a:pt x="254" y="465"/>
                              </a:cubicBezTo>
                              <a:cubicBezTo>
                                <a:pt x="282" y="485"/>
                                <a:pt x="296" y="472"/>
                                <a:pt x="326" y="456"/>
                              </a:cubicBezTo>
                              <a:cubicBezTo>
                                <a:pt x="370" y="432"/>
                                <a:pt x="394" y="403"/>
                                <a:pt x="421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" coordsize="422,478" path="m107,0c122,31,118,63,116,98c110,178,102,258,90,337c81,393,78,409,70,445em0,329c33,326,64,316,96,306c109,302,123,297,136,293em354,349c328,367,300,386,279,410c264,428,258,443,254,465c282,485,296,472,326,456c370,432,394,403,421,362e" stroked="t" o:allowincell="f" style="position:absolute;margin-left:370.25pt;margin-top:197.5pt;width:12.9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962525</wp:posOffset>
                </wp:positionH>
                <wp:positionV relativeFrom="paragraph">
                  <wp:posOffset>2479040</wp:posOffset>
                </wp:positionV>
                <wp:extent cx="374650" cy="187960"/>
                <wp:effectExtent l="6350" t="6350" r="6350" b="6350"/>
                <wp:wrapNone/>
                <wp:docPr id="819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87">
                              <a:moveTo>
                                <a:pt x="0" y="479"/>
                              </a:moveTo>
                              <a:cubicBezTo>
                                <a:pt x="8" y="469"/>
                                <a:pt x="-2" y="479"/>
                                <a:pt x="18" y="486"/>
                              </a:cubicBezTo>
                            </a:path>
                            <a:path w="1005" h="487">
                              <a:moveTo>
                                <a:pt x="380" y="160"/>
                              </a:moveTo>
                              <a:cubicBezTo>
                                <a:pt x="338" y="202"/>
                                <a:pt x="300" y="245"/>
                                <a:pt x="266" y="293"/>
                              </a:cubicBezTo>
                              <a:cubicBezTo>
                                <a:pt x="241" y="329"/>
                                <a:pt x="203" y="387"/>
                                <a:pt x="218" y="435"/>
                              </a:cubicBezTo>
                              <a:cubicBezTo>
                                <a:pt x="230" y="474"/>
                                <a:pt x="287" y="443"/>
                                <a:pt x="305" y="431"/>
                              </a:cubicBezTo>
                              <a:cubicBezTo>
                                <a:pt x="352" y="401"/>
                                <a:pt x="379" y="360"/>
                                <a:pt x="402" y="311"/>
                              </a:cubicBezTo>
                              <a:cubicBezTo>
                                <a:pt x="420" y="272"/>
                                <a:pt x="425" y="231"/>
                                <a:pt x="418" y="189"/>
                              </a:cubicBezTo>
                              <a:cubicBezTo>
                                <a:pt x="413" y="169"/>
                                <a:pt x="412" y="163"/>
                                <a:pt x="408" y="150"/>
                              </a:cubicBezTo>
                            </a:path>
                            <a:path w="1005" h="487">
                              <a:moveTo>
                                <a:pt x="664" y="118"/>
                              </a:moveTo>
                              <a:cubicBezTo>
                                <a:pt x="676" y="102"/>
                                <a:pt x="683" y="96"/>
                                <a:pt x="704" y="92"/>
                              </a:cubicBezTo>
                              <a:cubicBezTo>
                                <a:pt x="718" y="90"/>
                                <a:pt x="744" y="91"/>
                                <a:pt x="748" y="108"/>
                              </a:cubicBezTo>
                              <a:cubicBezTo>
                                <a:pt x="753" y="130"/>
                                <a:pt x="726" y="149"/>
                                <a:pt x="713" y="161"/>
                              </a:cubicBezTo>
                              <a:cubicBezTo>
                                <a:pt x="695" y="178"/>
                                <a:pt x="670" y="194"/>
                                <a:pt x="660" y="218"/>
                              </a:cubicBezTo>
                              <a:cubicBezTo>
                                <a:pt x="651" y="240"/>
                                <a:pt x="662" y="260"/>
                                <a:pt x="669" y="280"/>
                              </a:cubicBezTo>
                              <a:cubicBezTo>
                                <a:pt x="676" y="301"/>
                                <a:pt x="685" y="324"/>
                                <a:pt x="669" y="343"/>
                              </a:cubicBezTo>
                              <a:cubicBezTo>
                                <a:pt x="652" y="364"/>
                                <a:pt x="615" y="373"/>
                                <a:pt x="590" y="376"/>
                              </a:cubicBezTo>
                              <a:cubicBezTo>
                                <a:pt x="557" y="380"/>
                                <a:pt x="533" y="374"/>
                                <a:pt x="507" y="355"/>
                              </a:cubicBezTo>
                            </a:path>
                            <a:path w="1005" h="487">
                              <a:moveTo>
                                <a:pt x="1004" y="0"/>
                              </a:moveTo>
                              <a:cubicBezTo>
                                <a:pt x="979" y="6"/>
                                <a:pt x="954" y="10"/>
                                <a:pt x="931" y="21"/>
                              </a:cubicBezTo>
                              <a:cubicBezTo>
                                <a:pt x="902" y="34"/>
                                <a:pt x="876" y="55"/>
                                <a:pt x="860" y="83"/>
                              </a:cubicBezTo>
                              <a:cubicBezTo>
                                <a:pt x="843" y="113"/>
                                <a:pt x="846" y="145"/>
                                <a:pt x="854" y="178"/>
                              </a:cubicBezTo>
                              <a:cubicBezTo>
                                <a:pt x="866" y="228"/>
                                <a:pt x="897" y="282"/>
                                <a:pt x="882" y="335"/>
                              </a:cubicBezTo>
                              <a:cubicBezTo>
                                <a:pt x="875" y="360"/>
                                <a:pt x="852" y="381"/>
                                <a:pt x="827" y="386"/>
                              </a:cubicBezTo>
                              <a:cubicBezTo>
                                <a:pt x="798" y="391"/>
                                <a:pt x="783" y="367"/>
                                <a:pt x="788" y="341"/>
                              </a:cubicBezTo>
                              <a:cubicBezTo>
                                <a:pt x="797" y="291"/>
                                <a:pt x="835" y="250"/>
                                <a:pt x="869" y="215"/>
                              </a:cubicBezTo>
                              <a:cubicBezTo>
                                <a:pt x="904" y="182"/>
                                <a:pt x="916" y="171"/>
                                <a:pt x="941" y="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" coordsize="1005,487" path="m0,479c8,469,-2,479,18,486em380,160c338,202,300,245,266,293c241,329,203,387,218,435c230,474,287,443,305,431c352,401,379,360,402,311c420,272,425,231,418,189c413,169,412,163,408,150em664,118c676,102,683,96,704,92c718,90,744,91,748,108c753,130,726,149,713,161c695,178,670,194,660,218c651,240,662,260,669,280c676,301,685,324,669,343c652,364,615,373,590,376c557,380,533,374,507,355em1004,0c979,6,954,10,931,21c902,34,876,55,860,83c843,113,846,145,854,178c866,228,897,282,882,335c875,360,852,381,827,386c798,391,783,367,788,341c797,291,835,250,869,215c904,182,916,171,941,150e" stroked="t" o:allowincell="f" style="position:absolute;margin-left:390.75pt;margin-top:195.2pt;width:29.4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5417185</wp:posOffset>
                </wp:positionH>
                <wp:positionV relativeFrom="paragraph">
                  <wp:posOffset>2419350</wp:posOffset>
                </wp:positionV>
                <wp:extent cx="392430" cy="205740"/>
                <wp:effectExtent l="6350" t="6985" r="6350" b="6350"/>
                <wp:wrapNone/>
                <wp:docPr id="820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537">
                              <a:moveTo>
                                <a:pt x="204" y="73"/>
                              </a:moveTo>
                              <a:cubicBezTo>
                                <a:pt x="200" y="128"/>
                                <a:pt x="194" y="181"/>
                                <a:pt x="181" y="235"/>
                              </a:cubicBezTo>
                              <a:cubicBezTo>
                                <a:pt x="164" y="307"/>
                                <a:pt x="148" y="379"/>
                                <a:pt x="129" y="450"/>
                              </a:cubicBezTo>
                            </a:path>
                            <a:path w="1056" h="537">
                              <a:moveTo>
                                <a:pt x="0" y="394"/>
                              </a:moveTo>
                              <a:cubicBezTo>
                                <a:pt x="34" y="400"/>
                                <a:pt x="67" y="392"/>
                                <a:pt x="102" y="386"/>
                              </a:cubicBezTo>
                            </a:path>
                            <a:path w="1056" h="537">
                              <a:moveTo>
                                <a:pt x="437" y="398"/>
                              </a:moveTo>
                              <a:cubicBezTo>
                                <a:pt x="403" y="423"/>
                                <a:pt x="363" y="449"/>
                                <a:pt x="337" y="483"/>
                              </a:cubicBezTo>
                              <a:cubicBezTo>
                                <a:pt x="330" y="496"/>
                                <a:pt x="326" y="499"/>
                                <a:pt x="334" y="506"/>
                              </a:cubicBezTo>
                              <a:cubicBezTo>
                                <a:pt x="369" y="509"/>
                                <a:pt x="401" y="502"/>
                                <a:pt x="433" y="485"/>
                              </a:cubicBezTo>
                              <a:cubicBezTo>
                                <a:pt x="463" y="469"/>
                                <a:pt x="478" y="448"/>
                                <a:pt x="498" y="422"/>
                              </a:cubicBezTo>
                            </a:path>
                            <a:path w="1056" h="537">
                              <a:moveTo>
                                <a:pt x="463" y="0"/>
                              </a:moveTo>
                              <a:cubicBezTo>
                                <a:pt x="460" y="21"/>
                                <a:pt x="464" y="35"/>
                                <a:pt x="463" y="55"/>
                              </a:cubicBezTo>
                              <a:cubicBezTo>
                                <a:pt x="462" y="96"/>
                                <a:pt x="462" y="137"/>
                                <a:pt x="462" y="178"/>
                              </a:cubicBezTo>
                              <a:cubicBezTo>
                                <a:pt x="461" y="233"/>
                                <a:pt x="455" y="286"/>
                                <a:pt x="445" y="339"/>
                              </a:cubicBezTo>
                              <a:cubicBezTo>
                                <a:pt x="437" y="384"/>
                                <a:pt x="424" y="426"/>
                                <a:pt x="401" y="465"/>
                              </a:cubicBezTo>
                              <a:cubicBezTo>
                                <a:pt x="396" y="473"/>
                                <a:pt x="394" y="479"/>
                                <a:pt x="395" y="469"/>
                              </a:cubicBezTo>
                              <a:cubicBezTo>
                                <a:pt x="413" y="445"/>
                                <a:pt x="433" y="421"/>
                                <a:pt x="456" y="401"/>
                              </a:cubicBezTo>
                              <a:cubicBezTo>
                                <a:pt x="475" y="385"/>
                                <a:pt x="510" y="355"/>
                                <a:pt x="538" y="365"/>
                              </a:cubicBezTo>
                              <a:cubicBezTo>
                                <a:pt x="563" y="374"/>
                                <a:pt x="545" y="419"/>
                                <a:pt x="540" y="433"/>
                              </a:cubicBezTo>
                              <a:cubicBezTo>
                                <a:pt x="527" y="469"/>
                                <a:pt x="507" y="495"/>
                                <a:pt x="484" y="525"/>
                              </a:cubicBezTo>
                              <a:cubicBezTo>
                                <a:pt x="481" y="529"/>
                                <a:pt x="479" y="532"/>
                                <a:pt x="476" y="536"/>
                              </a:cubicBezTo>
                            </a:path>
                            <a:path w="1056" h="537">
                              <a:moveTo>
                                <a:pt x="798" y="352"/>
                              </a:moveTo>
                              <a:cubicBezTo>
                                <a:pt x="779" y="368"/>
                                <a:pt x="754" y="381"/>
                                <a:pt x="736" y="397"/>
                              </a:cubicBezTo>
                              <a:cubicBezTo>
                                <a:pt x="718" y="414"/>
                                <a:pt x="697" y="438"/>
                                <a:pt x="684" y="459"/>
                              </a:cubicBezTo>
                              <a:cubicBezTo>
                                <a:pt x="682" y="463"/>
                                <a:pt x="680" y="468"/>
                                <a:pt x="678" y="472"/>
                              </a:cubicBezTo>
                              <a:cubicBezTo>
                                <a:pt x="698" y="481"/>
                                <a:pt x="708" y="467"/>
                                <a:pt x="726" y="455"/>
                              </a:cubicBezTo>
                              <a:cubicBezTo>
                                <a:pt x="753" y="437"/>
                                <a:pt x="777" y="411"/>
                                <a:pt x="805" y="394"/>
                              </a:cubicBezTo>
                              <a:cubicBezTo>
                                <a:pt x="808" y="393"/>
                                <a:pt x="811" y="392"/>
                                <a:pt x="814" y="391"/>
                              </a:cubicBezTo>
                              <a:cubicBezTo>
                                <a:pt x="815" y="406"/>
                                <a:pt x="808" y="413"/>
                                <a:pt x="802" y="427"/>
                              </a:cubicBezTo>
                              <a:cubicBezTo>
                                <a:pt x="794" y="446"/>
                                <a:pt x="783" y="450"/>
                                <a:pt x="799" y="457"/>
                              </a:cubicBezTo>
                            </a:path>
                            <a:path w="1056" h="537">
                              <a:moveTo>
                                <a:pt x="908" y="386"/>
                              </a:moveTo>
                              <a:cubicBezTo>
                                <a:pt x="912" y="399"/>
                                <a:pt x="930" y="373"/>
                                <a:pt x="944" y="364"/>
                              </a:cubicBezTo>
                              <a:cubicBezTo>
                                <a:pt x="965" y="350"/>
                                <a:pt x="999" y="329"/>
                                <a:pt x="1025" y="336"/>
                              </a:cubicBezTo>
                              <a:cubicBezTo>
                                <a:pt x="1059" y="344"/>
                                <a:pt x="1055" y="386"/>
                                <a:pt x="1051" y="411"/>
                              </a:cubicBezTo>
                              <a:cubicBezTo>
                                <a:pt x="1046" y="433"/>
                                <a:pt x="1045" y="440"/>
                                <a:pt x="1036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" coordsize="1056,537" path="m204,73c200,128,194,181,181,235c164,307,148,379,129,450em0,394c34,400,67,392,102,386em437,398c403,423,363,449,337,483c330,496,326,499,334,506c369,509,401,502,433,485c463,469,478,448,498,422em463,0c460,21,464,35,463,55c462,96,462,137,462,178c461,233,455,286,445,339c437,384,424,426,401,465c396,473,394,479,395,469c413,445,433,421,456,401c475,385,510,355,538,365c563,374,545,419,540,433c527,469,507,495,484,525c481,529,479,532,476,536em798,352c779,368,754,381,736,397c718,414,697,438,684,459c682,463,680,468,678,472c698,481,708,467,726,455c753,437,777,411,805,394c808,393,811,392,814,391c815,406,808,413,802,427c794,446,783,450,799,457em908,386c912,399,930,373,944,364c965,350,999,329,1025,336c1059,344,1055,386,1051,411c1046,433,1045,440,1036,453e" stroked="t" o:allowincell="f" style="position:absolute;margin-left:426.55pt;margin-top:190.5pt;width:30.8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4372610</wp:posOffset>
                </wp:positionH>
                <wp:positionV relativeFrom="paragraph">
                  <wp:posOffset>2806700</wp:posOffset>
                </wp:positionV>
                <wp:extent cx="401320" cy="162560"/>
                <wp:effectExtent l="6350" t="6350" r="6350" b="6350"/>
                <wp:wrapNone/>
                <wp:docPr id="821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17">
                              <a:moveTo>
                                <a:pt x="15" y="277"/>
                              </a:moveTo>
                              <a:cubicBezTo>
                                <a:pt x="0" y="291"/>
                                <a:pt x="-3" y="292"/>
                                <a:pt x="4" y="313"/>
                              </a:cubicBezTo>
                            </a:path>
                            <a:path w="1081" h="417">
                              <a:moveTo>
                                <a:pt x="396" y="156"/>
                              </a:moveTo>
                              <a:cubicBezTo>
                                <a:pt x="349" y="178"/>
                                <a:pt x="304" y="203"/>
                                <a:pt x="265" y="238"/>
                              </a:cubicBezTo>
                              <a:cubicBezTo>
                                <a:pt x="227" y="271"/>
                                <a:pt x="188" y="317"/>
                                <a:pt x="177" y="367"/>
                              </a:cubicBezTo>
                              <a:cubicBezTo>
                                <a:pt x="177" y="375"/>
                                <a:pt x="176" y="382"/>
                                <a:pt x="176" y="390"/>
                              </a:cubicBezTo>
                              <a:cubicBezTo>
                                <a:pt x="206" y="411"/>
                                <a:pt x="233" y="378"/>
                                <a:pt x="261" y="354"/>
                              </a:cubicBezTo>
                              <a:cubicBezTo>
                                <a:pt x="307" y="315"/>
                                <a:pt x="344" y="269"/>
                                <a:pt x="369" y="215"/>
                              </a:cubicBezTo>
                              <a:cubicBezTo>
                                <a:pt x="381" y="189"/>
                                <a:pt x="384" y="171"/>
                                <a:pt x="384" y="144"/>
                              </a:cubicBezTo>
                            </a:path>
                            <a:path w="1081" h="417">
                              <a:moveTo>
                                <a:pt x="685" y="13"/>
                              </a:moveTo>
                              <a:cubicBezTo>
                                <a:pt x="656" y="34"/>
                                <a:pt x="630" y="68"/>
                                <a:pt x="612" y="99"/>
                              </a:cubicBezTo>
                              <a:cubicBezTo>
                                <a:pt x="575" y="161"/>
                                <a:pt x="546" y="233"/>
                                <a:pt x="526" y="303"/>
                              </a:cubicBezTo>
                              <a:cubicBezTo>
                                <a:pt x="514" y="346"/>
                                <a:pt x="503" y="384"/>
                                <a:pt x="535" y="415"/>
                              </a:cubicBezTo>
                              <a:cubicBezTo>
                                <a:pt x="573" y="393"/>
                                <a:pt x="601" y="364"/>
                                <a:pt x="624" y="326"/>
                              </a:cubicBezTo>
                              <a:cubicBezTo>
                                <a:pt x="643" y="294"/>
                                <a:pt x="669" y="247"/>
                                <a:pt x="656" y="208"/>
                              </a:cubicBezTo>
                              <a:cubicBezTo>
                                <a:pt x="647" y="195"/>
                                <a:pt x="644" y="190"/>
                                <a:pt x="632" y="194"/>
                              </a:cubicBezTo>
                              <a:cubicBezTo>
                                <a:pt x="606" y="203"/>
                                <a:pt x="589" y="217"/>
                                <a:pt x="573" y="242"/>
                              </a:cubicBezTo>
                              <a:cubicBezTo>
                                <a:pt x="570" y="247"/>
                                <a:pt x="568" y="252"/>
                                <a:pt x="565" y="257"/>
                              </a:cubicBezTo>
                            </a:path>
                            <a:path w="1081" h="417">
                              <a:moveTo>
                                <a:pt x="1079" y="1"/>
                              </a:moveTo>
                              <a:cubicBezTo>
                                <a:pt x="1060" y="-1"/>
                                <a:pt x="1043" y="2"/>
                                <a:pt x="1024" y="4"/>
                              </a:cubicBezTo>
                              <a:cubicBezTo>
                                <a:pt x="1010" y="6"/>
                                <a:pt x="996" y="7"/>
                                <a:pt x="982" y="8"/>
                              </a:cubicBezTo>
                              <a:cubicBezTo>
                                <a:pt x="967" y="9"/>
                                <a:pt x="952" y="9"/>
                                <a:pt x="937" y="10"/>
                              </a:cubicBezTo>
                              <a:cubicBezTo>
                                <a:pt x="921" y="11"/>
                                <a:pt x="910" y="15"/>
                                <a:pt x="904" y="31"/>
                              </a:cubicBezTo>
                              <a:cubicBezTo>
                                <a:pt x="899" y="43"/>
                                <a:pt x="897" y="59"/>
                                <a:pt x="896" y="72"/>
                              </a:cubicBezTo>
                              <a:cubicBezTo>
                                <a:pt x="894" y="92"/>
                                <a:pt x="892" y="113"/>
                                <a:pt x="895" y="133"/>
                              </a:cubicBezTo>
                              <a:cubicBezTo>
                                <a:pt x="900" y="170"/>
                                <a:pt x="932" y="197"/>
                                <a:pt x="955" y="224"/>
                              </a:cubicBezTo>
                              <a:cubicBezTo>
                                <a:pt x="975" y="247"/>
                                <a:pt x="995" y="271"/>
                                <a:pt x="1007" y="299"/>
                              </a:cubicBezTo>
                              <a:cubicBezTo>
                                <a:pt x="1018" y="323"/>
                                <a:pt x="1017" y="344"/>
                                <a:pt x="995" y="361"/>
                              </a:cubicBezTo>
                              <a:cubicBezTo>
                                <a:pt x="974" y="378"/>
                                <a:pt x="938" y="385"/>
                                <a:pt x="912" y="383"/>
                              </a:cubicBezTo>
                              <a:cubicBezTo>
                                <a:pt x="890" y="378"/>
                                <a:pt x="883" y="377"/>
                                <a:pt x="870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" coordorigin="4294967295,4294967295" coordsize="1081,417" path="m15,277c0,291,-3,292,4,313em396,156c349,178,304,203,265,238c227,271,188,317,177,367c177,375,176,382,176,390c206,411,233,378,261,354c307,315,344,269,369,215c381,189,384,171,384,144em685,13c656,34,630,68,612,99c575,161,546,233,526,303c514,346,503,384,535,415c573,393,601,364,624,326c643,294,669,247,656,208c647,195,644,190,632,194c606,203,589,217,573,242c570,247,568,252,565,257em1079,1c1060,-1,1043,2,1024,4c1010,6,996,7,982,8c967,9,952,9,937,10c921,11,910,15,904,31c899,43,897,59,896,72c894,92,892,113,895,133c900,170,932,197,955,224c975,247,995,271,1007,299c1018,323,1017,344,995,361c974,378,938,385,912,383c890,378,883,377,870,368e" stroked="t" o:allowincell="f" style="position:absolute;margin-left:344.3pt;margin-top:221pt;width:31.55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67335</wp:posOffset>
                </wp:positionH>
                <wp:positionV relativeFrom="paragraph">
                  <wp:posOffset>3769360</wp:posOffset>
                </wp:positionV>
                <wp:extent cx="497840" cy="224155"/>
                <wp:effectExtent l="6985" t="6985" r="6350" b="5715"/>
                <wp:wrapNone/>
                <wp:docPr id="822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587">
                              <a:moveTo>
                                <a:pt x="35" y="99"/>
                              </a:moveTo>
                              <a:cubicBezTo>
                                <a:pt x="33" y="135"/>
                                <a:pt x="34" y="172"/>
                                <a:pt x="31" y="207"/>
                              </a:cubicBezTo>
                              <a:cubicBezTo>
                                <a:pt x="26" y="272"/>
                                <a:pt x="20" y="338"/>
                                <a:pt x="14" y="403"/>
                              </a:cubicBezTo>
                              <a:cubicBezTo>
                                <a:pt x="10" y="449"/>
                                <a:pt x="-3" y="497"/>
                                <a:pt x="0" y="544"/>
                              </a:cubicBezTo>
                              <a:cubicBezTo>
                                <a:pt x="1" y="547"/>
                                <a:pt x="2" y="551"/>
                                <a:pt x="3" y="554"/>
                              </a:cubicBezTo>
                            </a:path>
                            <a:path w="1348" h="587">
                              <a:moveTo>
                                <a:pt x="341" y="340"/>
                              </a:moveTo>
                              <a:cubicBezTo>
                                <a:pt x="351" y="315"/>
                                <a:pt x="344" y="319"/>
                                <a:pt x="332" y="296"/>
                              </a:cubicBezTo>
                              <a:cubicBezTo>
                                <a:pt x="324" y="281"/>
                                <a:pt x="328" y="271"/>
                                <a:pt x="313" y="263"/>
                              </a:cubicBezTo>
                              <a:cubicBezTo>
                                <a:pt x="291" y="282"/>
                                <a:pt x="277" y="310"/>
                                <a:pt x="263" y="336"/>
                              </a:cubicBezTo>
                              <a:cubicBezTo>
                                <a:pt x="238" y="383"/>
                                <a:pt x="220" y="429"/>
                                <a:pt x="206" y="480"/>
                              </a:cubicBezTo>
                              <a:cubicBezTo>
                                <a:pt x="199" y="505"/>
                                <a:pt x="185" y="531"/>
                                <a:pt x="215" y="532"/>
                              </a:cubicBezTo>
                            </a:path>
                            <a:path w="1348" h="587">
                              <a:moveTo>
                                <a:pt x="428" y="371"/>
                              </a:moveTo>
                              <a:cubicBezTo>
                                <a:pt x="447" y="376"/>
                                <a:pt x="447" y="372"/>
                                <a:pt x="465" y="363"/>
                              </a:cubicBezTo>
                              <a:cubicBezTo>
                                <a:pt x="485" y="353"/>
                                <a:pt x="503" y="341"/>
                                <a:pt x="526" y="340"/>
                              </a:cubicBezTo>
                              <a:cubicBezTo>
                                <a:pt x="548" y="339"/>
                                <a:pt x="558" y="350"/>
                                <a:pt x="557" y="370"/>
                              </a:cubicBezTo>
                              <a:cubicBezTo>
                                <a:pt x="556" y="387"/>
                                <a:pt x="552" y="403"/>
                                <a:pt x="547" y="419"/>
                              </a:cubicBezTo>
                            </a:path>
                            <a:path w="1348" h="587">
                              <a:moveTo>
                                <a:pt x="807" y="291"/>
                              </a:moveTo>
                              <a:cubicBezTo>
                                <a:pt x="785" y="304"/>
                                <a:pt x="770" y="321"/>
                                <a:pt x="750" y="339"/>
                              </a:cubicBezTo>
                              <a:cubicBezTo>
                                <a:pt x="734" y="354"/>
                                <a:pt x="714" y="372"/>
                                <a:pt x="709" y="394"/>
                              </a:cubicBezTo>
                              <a:cubicBezTo>
                                <a:pt x="705" y="411"/>
                                <a:pt x="724" y="423"/>
                                <a:pt x="732" y="435"/>
                              </a:cubicBezTo>
                              <a:cubicBezTo>
                                <a:pt x="748" y="457"/>
                                <a:pt x="756" y="481"/>
                                <a:pt x="753" y="509"/>
                              </a:cubicBezTo>
                              <a:cubicBezTo>
                                <a:pt x="750" y="540"/>
                                <a:pt x="733" y="556"/>
                                <a:pt x="712" y="575"/>
                              </a:cubicBezTo>
                              <a:cubicBezTo>
                                <a:pt x="697" y="588"/>
                                <a:pt x="671" y="593"/>
                                <a:pt x="669" y="564"/>
                              </a:cubicBezTo>
                              <a:cubicBezTo>
                                <a:pt x="670" y="557"/>
                                <a:pt x="671" y="549"/>
                                <a:pt x="672" y="542"/>
                              </a:cubicBezTo>
                            </a:path>
                            <a:path w="1348" h="587">
                              <a:moveTo>
                                <a:pt x="1055" y="0"/>
                              </a:moveTo>
                              <a:cubicBezTo>
                                <a:pt x="1045" y="45"/>
                                <a:pt x="1033" y="90"/>
                                <a:pt x="1023" y="135"/>
                              </a:cubicBezTo>
                              <a:cubicBezTo>
                                <a:pt x="1009" y="195"/>
                                <a:pt x="1000" y="257"/>
                                <a:pt x="989" y="318"/>
                              </a:cubicBezTo>
                              <a:cubicBezTo>
                                <a:pt x="983" y="350"/>
                                <a:pt x="977" y="380"/>
                                <a:pt x="968" y="411"/>
                              </a:cubicBezTo>
                            </a:path>
                            <a:path w="1348" h="587">
                              <a:moveTo>
                                <a:pt x="947" y="294"/>
                              </a:moveTo>
                              <a:cubicBezTo>
                                <a:pt x="983" y="274"/>
                                <a:pt x="1013" y="252"/>
                                <a:pt x="1043" y="223"/>
                              </a:cubicBezTo>
                              <a:cubicBezTo>
                                <a:pt x="1088" y="178"/>
                                <a:pt x="1129" y="130"/>
                                <a:pt x="1169" y="81"/>
                              </a:cubicBezTo>
                              <a:cubicBezTo>
                                <a:pt x="1187" y="58"/>
                                <a:pt x="1214" y="36"/>
                                <a:pt x="1230" y="24"/>
                              </a:cubicBezTo>
                              <a:cubicBezTo>
                                <a:pt x="1228" y="61"/>
                                <a:pt x="1220" y="101"/>
                                <a:pt x="1210" y="137"/>
                              </a:cubicBezTo>
                              <a:cubicBezTo>
                                <a:pt x="1195" y="192"/>
                                <a:pt x="1180" y="245"/>
                                <a:pt x="1174" y="302"/>
                              </a:cubicBezTo>
                              <a:cubicBezTo>
                                <a:pt x="1171" y="325"/>
                                <a:pt x="1170" y="360"/>
                                <a:pt x="1204" y="351"/>
                              </a:cubicBezTo>
                              <a:cubicBezTo>
                                <a:pt x="1235" y="343"/>
                                <a:pt x="1262" y="317"/>
                                <a:pt x="1294" y="312"/>
                              </a:cubicBezTo>
                              <a:cubicBezTo>
                                <a:pt x="1323" y="307"/>
                                <a:pt x="1333" y="314"/>
                                <a:pt x="1347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" coordsize="1348,587" path="m35,99c33,135,34,172,31,207c26,272,20,338,14,403c10,449,-3,497,0,544c1,547,2,551,3,554em341,340c351,315,344,319,332,296c324,281,328,271,313,263c291,282,277,310,263,336c238,383,220,429,206,480c199,505,185,531,215,532em428,371c447,376,447,372,465,363c485,353,503,341,526,340c548,339,558,350,557,370c556,387,552,403,547,419em807,291c785,304,770,321,750,339c734,354,714,372,709,394c705,411,724,423,732,435c748,457,756,481,753,509c750,540,733,556,712,575c697,588,671,593,669,564c670,557,671,549,672,542em1055,0c1045,45,1033,90,1023,135c1009,195,1000,257,989,318c983,350,977,380,968,411em947,294c983,274,1013,252,1043,223c1088,178,1129,130,1169,81c1187,58,1214,36,1230,24c1228,61,1220,101,1210,137c1195,192,1180,245,1174,302c1171,325,1170,360,1204,351c1235,343,1262,317,1294,312c1323,307,1333,314,1347,336e" stroked="t" o:allowincell="f" style="position:absolute;margin-left:21.05pt;margin-top:296.8pt;width:39.1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918210</wp:posOffset>
                </wp:positionH>
                <wp:positionV relativeFrom="paragraph">
                  <wp:posOffset>3691255</wp:posOffset>
                </wp:positionV>
                <wp:extent cx="141605" cy="140335"/>
                <wp:effectExtent l="5715" t="7620" r="5715" b="6350"/>
                <wp:wrapNone/>
                <wp:docPr id="823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54">
                              <a:moveTo>
                                <a:pt x="7" y="38"/>
                              </a:moveTo>
                              <a:cubicBezTo>
                                <a:pt x="5" y="39"/>
                                <a:pt x="2" y="41"/>
                                <a:pt x="0" y="42"/>
                              </a:cubicBezTo>
                              <a:cubicBezTo>
                                <a:pt x="-4" y="32"/>
                                <a:pt x="15" y="27"/>
                                <a:pt x="31" y="20"/>
                              </a:cubicBezTo>
                              <a:cubicBezTo>
                                <a:pt x="56" y="9"/>
                                <a:pt x="88" y="-3"/>
                                <a:pt x="116" y="0"/>
                              </a:cubicBezTo>
                              <a:cubicBezTo>
                                <a:pt x="153" y="4"/>
                                <a:pt x="179" y="33"/>
                                <a:pt x="186" y="68"/>
                              </a:cubicBezTo>
                              <a:cubicBezTo>
                                <a:pt x="190" y="91"/>
                                <a:pt x="188" y="116"/>
                                <a:pt x="178" y="136"/>
                              </a:cubicBezTo>
                              <a:cubicBezTo>
                                <a:pt x="195" y="137"/>
                                <a:pt x="215" y="131"/>
                                <a:pt x="231" y="123"/>
                              </a:cubicBezTo>
                              <a:cubicBezTo>
                                <a:pt x="256" y="110"/>
                                <a:pt x="282" y="96"/>
                                <a:pt x="306" y="81"/>
                              </a:cubicBezTo>
                            </a:path>
                            <a:path w="364" h="354">
                              <a:moveTo>
                                <a:pt x="112" y="284"/>
                              </a:moveTo>
                              <a:cubicBezTo>
                                <a:pt x="100" y="278"/>
                                <a:pt x="119" y="270"/>
                                <a:pt x="131" y="264"/>
                              </a:cubicBezTo>
                              <a:cubicBezTo>
                                <a:pt x="149" y="256"/>
                                <a:pt x="174" y="249"/>
                                <a:pt x="193" y="257"/>
                              </a:cubicBezTo>
                              <a:cubicBezTo>
                                <a:pt x="213" y="265"/>
                                <a:pt x="214" y="284"/>
                                <a:pt x="211" y="302"/>
                              </a:cubicBezTo>
                              <a:cubicBezTo>
                                <a:pt x="210" y="310"/>
                                <a:pt x="192" y="345"/>
                                <a:pt x="205" y="351"/>
                              </a:cubicBezTo>
                              <a:cubicBezTo>
                                <a:pt x="231" y="364"/>
                                <a:pt x="290" y="322"/>
                                <a:pt x="309" y="311"/>
                              </a:cubicBezTo>
                              <a:cubicBezTo>
                                <a:pt x="325" y="302"/>
                                <a:pt x="341" y="292"/>
                                <a:pt x="357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" coordsize="364,354" path="m7,38c5,39,2,41,0,42c-4,32,15,27,31,20c56,9,88,-3,116,0c153,4,179,33,186,68c190,91,188,116,178,136c195,137,215,131,231,123c256,110,282,96,306,81em112,284c100,278,119,270,131,264c149,256,174,249,193,257c213,265,214,284,211,302c210,310,192,345,205,351c231,364,290,322,309,311c325,302,341,292,357,283e" stroked="t" o:allowincell="f" style="position:absolute;margin-left:72.3pt;margin-top:290.65pt;width:11.1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306830</wp:posOffset>
                </wp:positionH>
                <wp:positionV relativeFrom="paragraph">
                  <wp:posOffset>3561715</wp:posOffset>
                </wp:positionV>
                <wp:extent cx="132080" cy="269240"/>
                <wp:effectExtent l="7620" t="6350" r="6350" b="5080"/>
                <wp:wrapNone/>
                <wp:docPr id="824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17">
                              <a:moveTo>
                                <a:pt x="125" y="0"/>
                              </a:moveTo>
                              <a:cubicBezTo>
                                <a:pt x="133" y="38"/>
                                <a:pt x="126" y="84"/>
                                <a:pt x="119" y="122"/>
                              </a:cubicBezTo>
                              <a:cubicBezTo>
                                <a:pt x="102" y="214"/>
                                <a:pt x="82" y="306"/>
                                <a:pt x="62" y="397"/>
                              </a:cubicBezTo>
                              <a:cubicBezTo>
                                <a:pt x="44" y="480"/>
                                <a:pt x="17" y="565"/>
                                <a:pt x="5" y="649"/>
                              </a:cubicBezTo>
                              <a:cubicBezTo>
                                <a:pt x="3" y="661"/>
                                <a:pt x="-11" y="728"/>
                                <a:pt x="18" y="708"/>
                              </a:cubicBezTo>
                              <a:cubicBezTo>
                                <a:pt x="24" y="702"/>
                                <a:pt x="29" y="697"/>
                                <a:pt x="35" y="691"/>
                              </a:cubicBezTo>
                            </a:path>
                            <a:path w="330" h="717">
                              <a:moveTo>
                                <a:pt x="245" y="459"/>
                              </a:moveTo>
                              <a:cubicBezTo>
                                <a:pt x="226" y="479"/>
                                <a:pt x="204" y="498"/>
                                <a:pt x="182" y="515"/>
                              </a:cubicBezTo>
                              <a:cubicBezTo>
                                <a:pt x="148" y="540"/>
                                <a:pt x="113" y="562"/>
                                <a:pt x="79" y="587"/>
                              </a:cubicBezTo>
                              <a:cubicBezTo>
                                <a:pt x="57" y="603"/>
                                <a:pt x="43" y="617"/>
                                <a:pt x="36" y="643"/>
                              </a:cubicBezTo>
                              <a:cubicBezTo>
                                <a:pt x="60" y="661"/>
                                <a:pt x="82" y="659"/>
                                <a:pt x="112" y="663"/>
                              </a:cubicBezTo>
                              <a:cubicBezTo>
                                <a:pt x="170" y="670"/>
                                <a:pt x="226" y="664"/>
                                <a:pt x="284" y="653"/>
                              </a:cubicBezTo>
                              <a:cubicBezTo>
                                <a:pt x="300" y="650"/>
                                <a:pt x="315" y="646"/>
                                <a:pt x="331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" coordsize="330,717" path="m125,0c133,38,126,84,119,122c102,214,82,306,62,397c44,480,17,565,5,649c3,661,-11,728,18,708c24,702,29,697,35,691em245,459c226,479,204,498,182,515c148,540,113,562,79,587c57,603,43,617,36,643c60,661,82,659,112,663c170,670,226,664,284,653c300,650,315,646,331,643e" stroked="t" o:allowincell="f" style="position:absolute;margin-left:102.9pt;margin-top:280.45pt;width:10.3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706245</wp:posOffset>
                </wp:positionH>
                <wp:positionV relativeFrom="paragraph">
                  <wp:posOffset>3712210</wp:posOffset>
                </wp:positionV>
                <wp:extent cx="97155" cy="102870"/>
                <wp:effectExtent l="5080" t="6350" r="5715" b="5715"/>
                <wp:wrapNone/>
                <wp:docPr id="825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2">
                              <a:moveTo>
                                <a:pt x="2" y="0"/>
                              </a:moveTo>
                              <a:cubicBezTo>
                                <a:pt x="-6" y="16"/>
                                <a:pt x="18" y="13"/>
                                <a:pt x="37" y="14"/>
                              </a:cubicBezTo>
                              <a:cubicBezTo>
                                <a:pt x="79" y="17"/>
                                <a:pt x="121" y="21"/>
                                <a:pt x="163" y="24"/>
                              </a:cubicBezTo>
                              <a:cubicBezTo>
                                <a:pt x="199" y="26"/>
                                <a:pt x="211" y="27"/>
                                <a:pt x="234" y="31"/>
                              </a:cubicBezTo>
                            </a:path>
                            <a:path w="240" h="252">
                              <a:moveTo>
                                <a:pt x="10" y="237"/>
                              </a:moveTo>
                              <a:cubicBezTo>
                                <a:pt x="52" y="262"/>
                                <a:pt x="108" y="242"/>
                                <a:pt x="157" y="236"/>
                              </a:cubicBezTo>
                              <a:cubicBezTo>
                                <a:pt x="183" y="233"/>
                                <a:pt x="208" y="230"/>
                                <a:pt x="234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" coordsize="240,252" path="m2,0c-6,16,18,13,37,14c79,17,121,21,163,24c199,26,211,27,234,31em10,237c52,262,108,242,157,236c183,233,208,230,234,227e" stroked="t" o:allowincell="f" style="position:absolute;margin-left:134.35pt;margin-top:292.3pt;width:7.6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35585</wp:posOffset>
                </wp:positionH>
                <wp:positionV relativeFrom="paragraph">
                  <wp:posOffset>3389630</wp:posOffset>
                </wp:positionV>
                <wp:extent cx="633095" cy="309245"/>
                <wp:effectExtent l="6985" t="6985" r="5715" b="5715"/>
                <wp:wrapNone/>
                <wp:docPr id="826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823">
                              <a:moveTo>
                                <a:pt x="9" y="159"/>
                              </a:moveTo>
                              <a:cubicBezTo>
                                <a:pt x="13" y="149"/>
                                <a:pt x="18" y="146"/>
                                <a:pt x="20" y="136"/>
                              </a:cubicBezTo>
                              <a:cubicBezTo>
                                <a:pt x="20" y="134"/>
                                <a:pt x="19" y="131"/>
                                <a:pt x="19" y="129"/>
                              </a:cubicBezTo>
                              <a:cubicBezTo>
                                <a:pt x="41" y="135"/>
                                <a:pt x="49" y="132"/>
                                <a:pt x="56" y="159"/>
                              </a:cubicBezTo>
                              <a:cubicBezTo>
                                <a:pt x="71" y="214"/>
                                <a:pt x="69" y="272"/>
                                <a:pt x="65" y="328"/>
                              </a:cubicBezTo>
                              <a:cubicBezTo>
                                <a:pt x="59" y="412"/>
                                <a:pt x="47" y="494"/>
                                <a:pt x="31" y="577"/>
                              </a:cubicBezTo>
                              <a:cubicBezTo>
                                <a:pt x="22" y="622"/>
                                <a:pt x="14" y="670"/>
                                <a:pt x="0" y="713"/>
                              </a:cubicBezTo>
                              <a:cubicBezTo>
                                <a:pt x="20" y="709"/>
                                <a:pt x="20" y="701"/>
                                <a:pt x="33" y="682"/>
                              </a:cubicBezTo>
                            </a:path>
                            <a:path w="1723" h="823">
                              <a:moveTo>
                                <a:pt x="246" y="402"/>
                              </a:moveTo>
                              <a:cubicBezTo>
                                <a:pt x="237" y="429"/>
                                <a:pt x="214" y="456"/>
                                <a:pt x="192" y="476"/>
                              </a:cubicBezTo>
                              <a:cubicBezTo>
                                <a:pt x="159" y="507"/>
                                <a:pt x="123" y="535"/>
                                <a:pt x="88" y="565"/>
                              </a:cubicBezTo>
                              <a:cubicBezTo>
                                <a:pt x="74" y="577"/>
                                <a:pt x="60" y="586"/>
                                <a:pt x="46" y="597"/>
                              </a:cubicBezTo>
                              <a:cubicBezTo>
                                <a:pt x="54" y="607"/>
                                <a:pt x="61" y="605"/>
                                <a:pt x="80" y="604"/>
                              </a:cubicBezTo>
                              <a:cubicBezTo>
                                <a:pt x="114" y="603"/>
                                <a:pt x="147" y="601"/>
                                <a:pt x="181" y="596"/>
                              </a:cubicBezTo>
                            </a:path>
                            <a:path w="1723" h="823">
                              <a:moveTo>
                                <a:pt x="411" y="510"/>
                              </a:moveTo>
                              <a:cubicBezTo>
                                <a:pt x="412" y="498"/>
                                <a:pt x="414" y="482"/>
                                <a:pt x="418" y="471"/>
                              </a:cubicBezTo>
                              <a:cubicBezTo>
                                <a:pt x="421" y="461"/>
                                <a:pt x="424" y="454"/>
                                <a:pt x="426" y="444"/>
                              </a:cubicBezTo>
                              <a:cubicBezTo>
                                <a:pt x="401" y="457"/>
                                <a:pt x="386" y="478"/>
                                <a:pt x="370" y="503"/>
                              </a:cubicBezTo>
                              <a:cubicBezTo>
                                <a:pt x="348" y="537"/>
                                <a:pt x="325" y="575"/>
                                <a:pt x="314" y="613"/>
                              </a:cubicBezTo>
                              <a:cubicBezTo>
                                <a:pt x="305" y="643"/>
                                <a:pt x="312" y="652"/>
                                <a:pt x="339" y="650"/>
                              </a:cubicBezTo>
                            </a:path>
                            <a:path w="1723" h="823">
                              <a:moveTo>
                                <a:pt x="631" y="485"/>
                              </a:moveTo>
                              <a:cubicBezTo>
                                <a:pt x="631" y="500"/>
                                <a:pt x="626" y="533"/>
                                <a:pt x="649" y="533"/>
                              </a:cubicBezTo>
                              <a:cubicBezTo>
                                <a:pt x="669" y="533"/>
                                <a:pt x="692" y="518"/>
                                <a:pt x="707" y="505"/>
                              </a:cubicBezTo>
                              <a:cubicBezTo>
                                <a:pt x="724" y="491"/>
                                <a:pt x="739" y="466"/>
                                <a:pt x="757" y="454"/>
                              </a:cubicBezTo>
                              <a:cubicBezTo>
                                <a:pt x="760" y="453"/>
                                <a:pt x="763" y="453"/>
                                <a:pt x="766" y="452"/>
                              </a:cubicBezTo>
                              <a:cubicBezTo>
                                <a:pt x="755" y="482"/>
                                <a:pt x="737" y="507"/>
                                <a:pt x="723" y="535"/>
                              </a:cubicBezTo>
                              <a:cubicBezTo>
                                <a:pt x="695" y="590"/>
                                <a:pt x="667" y="647"/>
                                <a:pt x="633" y="699"/>
                              </a:cubicBezTo>
                              <a:cubicBezTo>
                                <a:pt x="608" y="738"/>
                                <a:pt x="588" y="780"/>
                                <a:pt x="558" y="815"/>
                              </a:cubicBezTo>
                              <a:cubicBezTo>
                                <a:pt x="556" y="817"/>
                                <a:pt x="553" y="820"/>
                                <a:pt x="551" y="822"/>
                              </a:cubicBezTo>
                            </a:path>
                            <a:path w="1723" h="823">
                              <a:moveTo>
                                <a:pt x="835" y="454"/>
                              </a:moveTo>
                              <a:cubicBezTo>
                                <a:pt x="831" y="473"/>
                                <a:pt x="828" y="488"/>
                                <a:pt x="826" y="507"/>
                              </a:cubicBezTo>
                              <a:cubicBezTo>
                                <a:pt x="825" y="523"/>
                                <a:pt x="823" y="537"/>
                                <a:pt x="826" y="552"/>
                              </a:cubicBezTo>
                              <a:cubicBezTo>
                                <a:pt x="849" y="548"/>
                                <a:pt x="858" y="534"/>
                                <a:pt x="872" y="515"/>
                              </a:cubicBezTo>
                              <a:cubicBezTo>
                                <a:pt x="883" y="500"/>
                                <a:pt x="891" y="485"/>
                                <a:pt x="909" y="479"/>
                              </a:cubicBezTo>
                              <a:cubicBezTo>
                                <a:pt x="909" y="501"/>
                                <a:pt x="907" y="524"/>
                                <a:pt x="906" y="546"/>
                              </a:cubicBezTo>
                              <a:cubicBezTo>
                                <a:pt x="905" y="558"/>
                                <a:pt x="904" y="562"/>
                                <a:pt x="908" y="569"/>
                              </a:cubicBezTo>
                              <a:cubicBezTo>
                                <a:pt x="935" y="563"/>
                                <a:pt x="955" y="546"/>
                                <a:pt x="975" y="524"/>
                              </a:cubicBezTo>
                              <a:cubicBezTo>
                                <a:pt x="1000" y="496"/>
                                <a:pt x="1024" y="468"/>
                                <a:pt x="1051" y="441"/>
                              </a:cubicBezTo>
                            </a:path>
                            <a:path w="1723" h="823">
                              <a:moveTo>
                                <a:pt x="1168" y="433"/>
                              </a:moveTo>
                              <a:cubicBezTo>
                                <a:pt x="1151" y="462"/>
                                <a:pt x="1130" y="480"/>
                                <a:pt x="1109" y="505"/>
                              </a:cubicBezTo>
                              <a:cubicBezTo>
                                <a:pt x="1098" y="518"/>
                                <a:pt x="1089" y="534"/>
                                <a:pt x="1082" y="549"/>
                              </a:cubicBezTo>
                              <a:cubicBezTo>
                                <a:pt x="1103" y="558"/>
                                <a:pt x="1117" y="543"/>
                                <a:pt x="1135" y="527"/>
                              </a:cubicBezTo>
                              <a:cubicBezTo>
                                <a:pt x="1153" y="509"/>
                                <a:pt x="1159" y="503"/>
                                <a:pt x="1171" y="491"/>
                              </a:cubicBezTo>
                            </a:path>
                            <a:path w="1723" h="823">
                              <a:moveTo>
                                <a:pt x="1287" y="433"/>
                              </a:moveTo>
                              <a:cubicBezTo>
                                <a:pt x="1289" y="413"/>
                                <a:pt x="1300" y="386"/>
                                <a:pt x="1315" y="371"/>
                              </a:cubicBezTo>
                              <a:cubicBezTo>
                                <a:pt x="1322" y="366"/>
                                <a:pt x="1330" y="361"/>
                                <a:pt x="1337" y="356"/>
                              </a:cubicBezTo>
                            </a:path>
                            <a:path w="1723" h="823">
                              <a:moveTo>
                                <a:pt x="1514" y="394"/>
                              </a:moveTo>
                              <a:cubicBezTo>
                                <a:pt x="1496" y="422"/>
                                <a:pt x="1477" y="449"/>
                                <a:pt x="1459" y="477"/>
                              </a:cubicBezTo>
                              <a:cubicBezTo>
                                <a:pt x="1457" y="479"/>
                                <a:pt x="1455" y="482"/>
                                <a:pt x="1453" y="484"/>
                              </a:cubicBezTo>
                              <a:cubicBezTo>
                                <a:pt x="1486" y="469"/>
                                <a:pt x="1512" y="444"/>
                                <a:pt x="1536" y="416"/>
                              </a:cubicBezTo>
                              <a:cubicBezTo>
                                <a:pt x="1582" y="363"/>
                                <a:pt x="1617" y="299"/>
                                <a:pt x="1647" y="236"/>
                              </a:cubicBezTo>
                              <a:cubicBezTo>
                                <a:pt x="1676" y="174"/>
                                <a:pt x="1698" y="109"/>
                                <a:pt x="1714" y="42"/>
                              </a:cubicBezTo>
                              <a:cubicBezTo>
                                <a:pt x="1719" y="18"/>
                                <a:pt x="1720" y="14"/>
                                <a:pt x="1722" y="0"/>
                              </a:cubicBezTo>
                              <a:cubicBezTo>
                                <a:pt x="1697" y="60"/>
                                <a:pt x="1684" y="121"/>
                                <a:pt x="1667" y="183"/>
                              </a:cubicBezTo>
                              <a:cubicBezTo>
                                <a:pt x="1650" y="247"/>
                                <a:pt x="1632" y="310"/>
                                <a:pt x="1614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" coordsize="1723,823" path="m9,159c13,149,18,146,20,136c20,134,19,131,19,129c41,135,49,132,56,159c71,214,69,272,65,328c59,412,47,494,31,577c22,622,14,670,0,713c20,709,20,701,33,682em246,402c237,429,214,456,192,476c159,507,123,535,88,565c74,577,60,586,46,597c54,607,61,605,80,604c114,603,147,601,181,596em411,510c412,498,414,482,418,471c421,461,424,454,426,444c401,457,386,478,370,503c348,537,325,575,314,613c305,643,312,652,339,650em631,485c631,500,626,533,649,533c669,533,692,518,707,505c724,491,739,466,757,454c760,453,763,453,766,452c755,482,737,507,723,535c695,590,667,647,633,699c608,738,588,780,558,815c556,817,553,820,551,822em835,454c831,473,828,488,826,507c825,523,823,537,826,552c849,548,858,534,872,515c883,500,891,485,909,479c909,501,907,524,906,546c905,558,904,562,908,569c935,563,955,546,975,524c1000,496,1024,468,1051,441em1168,433c1151,462,1130,480,1109,505c1098,518,1089,534,1082,549c1103,558,1117,543,1135,527c1153,509,1159,503,1171,491em1287,433c1289,413,1300,386,1315,371c1322,366,1330,361,1337,356em1514,394c1496,422,1477,449,1459,477c1457,479,1455,482,1453,484c1486,469,1512,444,1536,416c1582,363,1617,299,1647,236c1676,174,1698,109,1714,42c1719,18,1720,14,1722,0c1697,60,1684,121,1667,183c1650,247,1632,310,1614,374e" stroked="t" o:allowincell="f" style="position:absolute;margin-left:18.55pt;margin-top:266.9pt;width:49.8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2870835</wp:posOffset>
                </wp:positionH>
                <wp:positionV relativeFrom="paragraph">
                  <wp:posOffset>3723640</wp:posOffset>
                </wp:positionV>
                <wp:extent cx="1953895" cy="292100"/>
                <wp:effectExtent l="6985" t="6985" r="5715" b="6350"/>
                <wp:wrapNone/>
                <wp:docPr id="827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2" h="777">
                              <a:moveTo>
                                <a:pt x="228" y="191"/>
                              </a:moveTo>
                              <a:cubicBezTo>
                                <a:pt x="217" y="210"/>
                                <a:pt x="218" y="223"/>
                                <a:pt x="211" y="245"/>
                              </a:cubicBezTo>
                              <a:cubicBezTo>
                                <a:pt x="197" y="292"/>
                                <a:pt x="181" y="341"/>
                                <a:pt x="170" y="389"/>
                              </a:cubicBezTo>
                              <a:cubicBezTo>
                                <a:pt x="156" y="449"/>
                                <a:pt x="138" y="504"/>
                                <a:pt x="115" y="561"/>
                              </a:cubicBezTo>
                              <a:cubicBezTo>
                                <a:pt x="111" y="571"/>
                                <a:pt x="107" y="580"/>
                                <a:pt x="103" y="590"/>
                              </a:cubicBezTo>
                            </a:path>
                            <a:path w="5392" h="777">
                              <a:moveTo>
                                <a:pt x="0" y="619"/>
                              </a:moveTo>
                              <a:cubicBezTo>
                                <a:pt x="16" y="632"/>
                                <a:pt x="50" y="616"/>
                                <a:pt x="72" y="613"/>
                              </a:cubicBezTo>
                              <a:cubicBezTo>
                                <a:pt x="134" y="604"/>
                                <a:pt x="196" y="595"/>
                                <a:pt x="258" y="587"/>
                              </a:cubicBezTo>
                              <a:cubicBezTo>
                                <a:pt x="298" y="581"/>
                                <a:pt x="310" y="580"/>
                                <a:pt x="335" y="573"/>
                              </a:cubicBezTo>
                            </a:path>
                            <a:path w="5392" h="777">
                              <a:moveTo>
                                <a:pt x="22" y="100"/>
                              </a:moveTo>
                              <a:cubicBezTo>
                                <a:pt x="-12" y="117"/>
                                <a:pt x="70" y="106"/>
                                <a:pt x="108" y="105"/>
                              </a:cubicBezTo>
                              <a:cubicBezTo>
                                <a:pt x="243" y="101"/>
                                <a:pt x="376" y="91"/>
                                <a:pt x="511" y="77"/>
                              </a:cubicBezTo>
                            </a:path>
                            <a:path w="5392" h="777">
                              <a:moveTo>
                                <a:pt x="854" y="179"/>
                              </a:moveTo>
                              <a:cubicBezTo>
                                <a:pt x="853" y="207"/>
                                <a:pt x="848" y="235"/>
                                <a:pt x="845" y="263"/>
                              </a:cubicBezTo>
                              <a:cubicBezTo>
                                <a:pt x="838" y="332"/>
                                <a:pt x="831" y="400"/>
                                <a:pt x="824" y="469"/>
                              </a:cubicBezTo>
                              <a:cubicBezTo>
                                <a:pt x="817" y="547"/>
                                <a:pt x="807" y="624"/>
                                <a:pt x="793" y="701"/>
                              </a:cubicBezTo>
                            </a:path>
                            <a:path w="5392" h="777">
                              <a:moveTo>
                                <a:pt x="685" y="528"/>
                              </a:moveTo>
                              <a:cubicBezTo>
                                <a:pt x="730" y="519"/>
                                <a:pt x="774" y="511"/>
                                <a:pt x="819" y="504"/>
                              </a:cubicBezTo>
                              <a:cubicBezTo>
                                <a:pt x="890" y="494"/>
                                <a:pt x="916" y="490"/>
                                <a:pt x="964" y="480"/>
                              </a:cubicBezTo>
                            </a:path>
                            <a:path w="5392" h="777">
                              <a:moveTo>
                                <a:pt x="1259" y="458"/>
                              </a:moveTo>
                              <a:cubicBezTo>
                                <a:pt x="1264" y="475"/>
                                <a:pt x="1262" y="483"/>
                                <a:pt x="1260" y="501"/>
                              </a:cubicBezTo>
                              <a:cubicBezTo>
                                <a:pt x="1256" y="541"/>
                                <a:pt x="1251" y="580"/>
                                <a:pt x="1246" y="619"/>
                              </a:cubicBezTo>
                              <a:cubicBezTo>
                                <a:pt x="1241" y="660"/>
                                <a:pt x="1232" y="700"/>
                                <a:pt x="1225" y="740"/>
                              </a:cubicBezTo>
                              <a:cubicBezTo>
                                <a:pt x="1223" y="752"/>
                                <a:pt x="1222" y="764"/>
                                <a:pt x="1220" y="776"/>
                              </a:cubicBezTo>
                              <a:cubicBezTo>
                                <a:pt x="1240" y="740"/>
                                <a:pt x="1260" y="704"/>
                                <a:pt x="1284" y="670"/>
                              </a:cubicBezTo>
                              <a:cubicBezTo>
                                <a:pt x="1322" y="614"/>
                                <a:pt x="1371" y="538"/>
                                <a:pt x="1434" y="507"/>
                              </a:cubicBezTo>
                              <a:cubicBezTo>
                                <a:pt x="1469" y="490"/>
                                <a:pt x="1488" y="515"/>
                                <a:pt x="1492" y="547"/>
                              </a:cubicBezTo>
                              <a:cubicBezTo>
                                <a:pt x="1497" y="589"/>
                                <a:pt x="1485" y="631"/>
                                <a:pt x="1482" y="672"/>
                              </a:cubicBezTo>
                              <a:cubicBezTo>
                                <a:pt x="1480" y="695"/>
                                <a:pt x="1486" y="695"/>
                                <a:pt x="1492" y="709"/>
                              </a:cubicBezTo>
                            </a:path>
                            <a:path w="5392" h="777">
                              <a:moveTo>
                                <a:pt x="2049" y="0"/>
                              </a:moveTo>
                              <a:cubicBezTo>
                                <a:pt x="2003" y="62"/>
                                <a:pt x="1966" y="125"/>
                                <a:pt x="1929" y="193"/>
                              </a:cubicBezTo>
                              <a:cubicBezTo>
                                <a:pt x="1872" y="298"/>
                                <a:pt x="1819" y="415"/>
                                <a:pt x="1816" y="537"/>
                              </a:cubicBezTo>
                              <a:cubicBezTo>
                                <a:pt x="1813" y="643"/>
                                <a:pt x="1846" y="693"/>
                                <a:pt x="1927" y="748"/>
                              </a:cubicBezTo>
                            </a:path>
                            <a:path w="5392" h="777">
                              <a:moveTo>
                                <a:pt x="2322" y="278"/>
                              </a:moveTo>
                              <a:cubicBezTo>
                                <a:pt x="2297" y="337"/>
                                <a:pt x="2269" y="398"/>
                                <a:pt x="2252" y="460"/>
                              </a:cubicBezTo>
                              <a:cubicBezTo>
                                <a:pt x="2238" y="513"/>
                                <a:pt x="2234" y="560"/>
                                <a:pt x="2234" y="614"/>
                              </a:cubicBezTo>
                              <a:cubicBezTo>
                                <a:pt x="2234" y="636"/>
                                <a:pt x="2234" y="642"/>
                                <a:pt x="2236" y="656"/>
                              </a:cubicBezTo>
                            </a:path>
                            <a:path w="5392" h="777">
                              <a:moveTo>
                                <a:pt x="2095" y="675"/>
                              </a:moveTo>
                              <a:cubicBezTo>
                                <a:pt x="2081" y="689"/>
                                <a:pt x="2125" y="672"/>
                                <a:pt x="2134" y="671"/>
                              </a:cubicBezTo>
                              <a:cubicBezTo>
                                <a:pt x="2190" y="664"/>
                                <a:pt x="2244" y="658"/>
                                <a:pt x="2299" y="648"/>
                              </a:cubicBezTo>
                              <a:cubicBezTo>
                                <a:pt x="2352" y="638"/>
                                <a:pt x="2403" y="627"/>
                                <a:pt x="2454" y="612"/>
                              </a:cubicBezTo>
                            </a:path>
                            <a:path w="5392" h="777">
                              <a:moveTo>
                                <a:pt x="2195" y="204"/>
                              </a:moveTo>
                              <a:cubicBezTo>
                                <a:pt x="2162" y="212"/>
                                <a:pt x="2232" y="206"/>
                                <a:pt x="2265" y="207"/>
                              </a:cubicBezTo>
                              <a:cubicBezTo>
                                <a:pt x="2374" y="210"/>
                                <a:pt x="2482" y="212"/>
                                <a:pt x="2591" y="214"/>
                              </a:cubicBezTo>
                            </a:path>
                            <a:path w="5392" h="777">
                              <a:moveTo>
                                <a:pt x="2672" y="507"/>
                              </a:moveTo>
                              <a:cubicBezTo>
                                <a:pt x="2654" y="521"/>
                                <a:pt x="2674" y="519"/>
                                <a:pt x="2688" y="520"/>
                              </a:cubicBezTo>
                              <a:cubicBezTo>
                                <a:pt x="2716" y="523"/>
                                <a:pt x="2745" y="522"/>
                                <a:pt x="2774" y="520"/>
                              </a:cubicBezTo>
                              <a:cubicBezTo>
                                <a:pt x="2804" y="518"/>
                                <a:pt x="2834" y="514"/>
                                <a:pt x="2863" y="509"/>
                              </a:cubicBezTo>
                              <a:cubicBezTo>
                                <a:pt x="2866" y="508"/>
                                <a:pt x="2870" y="508"/>
                                <a:pt x="2873" y="507"/>
                              </a:cubicBezTo>
                              <a:cubicBezTo>
                                <a:pt x="2845" y="507"/>
                                <a:pt x="2819" y="510"/>
                                <a:pt x="2791" y="514"/>
                              </a:cubicBezTo>
                              <a:cubicBezTo>
                                <a:pt x="2758" y="519"/>
                                <a:pt x="2725" y="524"/>
                                <a:pt x="2692" y="531"/>
                              </a:cubicBezTo>
                              <a:cubicBezTo>
                                <a:pt x="2688" y="532"/>
                                <a:pt x="2683" y="533"/>
                                <a:pt x="2679" y="534"/>
                              </a:cubicBezTo>
                              <a:cubicBezTo>
                                <a:pt x="2691" y="549"/>
                                <a:pt x="2730" y="539"/>
                                <a:pt x="2753" y="537"/>
                              </a:cubicBezTo>
                              <a:cubicBezTo>
                                <a:pt x="2792" y="534"/>
                                <a:pt x="2805" y="533"/>
                                <a:pt x="2831" y="526"/>
                              </a:cubicBezTo>
                            </a:path>
                            <a:path w="5392" h="777">
                              <a:moveTo>
                                <a:pt x="3419" y="212"/>
                              </a:moveTo>
                              <a:cubicBezTo>
                                <a:pt x="3367" y="245"/>
                                <a:pt x="3324" y="282"/>
                                <a:pt x="3283" y="329"/>
                              </a:cubicBezTo>
                              <a:cubicBezTo>
                                <a:pt x="3234" y="385"/>
                                <a:pt x="3188" y="450"/>
                                <a:pt x="3172" y="525"/>
                              </a:cubicBezTo>
                              <a:cubicBezTo>
                                <a:pt x="3161" y="576"/>
                                <a:pt x="3175" y="617"/>
                                <a:pt x="3230" y="624"/>
                              </a:cubicBezTo>
                              <a:cubicBezTo>
                                <a:pt x="3284" y="631"/>
                                <a:pt x="3337" y="604"/>
                                <a:pt x="3377" y="570"/>
                              </a:cubicBezTo>
                              <a:cubicBezTo>
                                <a:pt x="3412" y="541"/>
                                <a:pt x="3440" y="501"/>
                                <a:pt x="3447" y="455"/>
                              </a:cubicBezTo>
                              <a:cubicBezTo>
                                <a:pt x="3451" y="430"/>
                                <a:pt x="3447" y="411"/>
                                <a:pt x="3442" y="388"/>
                              </a:cubicBezTo>
                            </a:path>
                            <a:path w="5392" h="777">
                              <a:moveTo>
                                <a:pt x="3657" y="612"/>
                              </a:moveTo>
                              <a:cubicBezTo>
                                <a:pt x="3642" y="623"/>
                                <a:pt x="3638" y="627"/>
                                <a:pt x="3620" y="629"/>
                              </a:cubicBezTo>
                            </a:path>
                            <a:path w="5392" h="777">
                              <a:moveTo>
                                <a:pt x="3984" y="308"/>
                              </a:moveTo>
                              <a:cubicBezTo>
                                <a:pt x="3955" y="330"/>
                                <a:pt x="3936" y="355"/>
                                <a:pt x="3914" y="384"/>
                              </a:cubicBezTo>
                              <a:cubicBezTo>
                                <a:pt x="3879" y="430"/>
                                <a:pt x="3847" y="475"/>
                                <a:pt x="3833" y="532"/>
                              </a:cubicBezTo>
                              <a:cubicBezTo>
                                <a:pt x="3824" y="570"/>
                                <a:pt x="3832" y="604"/>
                                <a:pt x="3874" y="612"/>
                              </a:cubicBezTo>
                              <a:cubicBezTo>
                                <a:pt x="3926" y="621"/>
                                <a:pt x="3984" y="587"/>
                                <a:pt x="4016" y="548"/>
                              </a:cubicBezTo>
                              <a:cubicBezTo>
                                <a:pt x="4044" y="514"/>
                                <a:pt x="4057" y="467"/>
                                <a:pt x="4062" y="424"/>
                              </a:cubicBezTo>
                              <a:cubicBezTo>
                                <a:pt x="4065" y="398"/>
                                <a:pt x="4060" y="370"/>
                                <a:pt x="4057" y="344"/>
                              </a:cubicBezTo>
                            </a:path>
                            <a:path w="5392" h="777">
                              <a:moveTo>
                                <a:pt x="4306" y="300"/>
                              </a:moveTo>
                              <a:cubicBezTo>
                                <a:pt x="4329" y="306"/>
                                <a:pt x="4353" y="304"/>
                                <a:pt x="4377" y="310"/>
                              </a:cubicBezTo>
                              <a:cubicBezTo>
                                <a:pt x="4398" y="315"/>
                                <a:pt x="4427" y="323"/>
                                <a:pt x="4432" y="348"/>
                              </a:cubicBezTo>
                              <a:cubicBezTo>
                                <a:pt x="4437" y="377"/>
                                <a:pt x="4407" y="396"/>
                                <a:pt x="4390" y="413"/>
                              </a:cubicBezTo>
                              <a:cubicBezTo>
                                <a:pt x="4363" y="440"/>
                                <a:pt x="4333" y="467"/>
                                <a:pt x="4328" y="506"/>
                              </a:cubicBezTo>
                              <a:cubicBezTo>
                                <a:pt x="4325" y="533"/>
                                <a:pt x="4344" y="563"/>
                                <a:pt x="4327" y="588"/>
                              </a:cubicBezTo>
                              <a:cubicBezTo>
                                <a:pt x="4310" y="613"/>
                                <a:pt x="4273" y="610"/>
                                <a:pt x="4247" y="612"/>
                              </a:cubicBezTo>
                              <a:cubicBezTo>
                                <a:pt x="4217" y="615"/>
                                <a:pt x="4195" y="615"/>
                                <a:pt x="4169" y="600"/>
                              </a:cubicBezTo>
                            </a:path>
                            <a:path w="5392" h="777">
                              <a:moveTo>
                                <a:pt x="4736" y="162"/>
                              </a:moveTo>
                              <a:cubicBezTo>
                                <a:pt x="4722" y="160"/>
                                <a:pt x="4712" y="159"/>
                                <a:pt x="4696" y="163"/>
                              </a:cubicBezTo>
                              <a:cubicBezTo>
                                <a:pt x="4669" y="170"/>
                                <a:pt x="4645" y="182"/>
                                <a:pt x="4619" y="192"/>
                              </a:cubicBezTo>
                              <a:cubicBezTo>
                                <a:pt x="4593" y="202"/>
                                <a:pt x="4567" y="213"/>
                                <a:pt x="4552" y="238"/>
                              </a:cubicBezTo>
                              <a:cubicBezTo>
                                <a:pt x="4537" y="263"/>
                                <a:pt x="4549" y="297"/>
                                <a:pt x="4558" y="322"/>
                              </a:cubicBezTo>
                              <a:cubicBezTo>
                                <a:pt x="4572" y="362"/>
                                <a:pt x="4595" y="398"/>
                                <a:pt x="4611" y="437"/>
                              </a:cubicBezTo>
                              <a:cubicBezTo>
                                <a:pt x="4621" y="461"/>
                                <a:pt x="4630" y="496"/>
                                <a:pt x="4614" y="520"/>
                              </a:cubicBezTo>
                              <a:cubicBezTo>
                                <a:pt x="4600" y="540"/>
                                <a:pt x="4565" y="546"/>
                                <a:pt x="4542" y="544"/>
                              </a:cubicBezTo>
                              <a:cubicBezTo>
                                <a:pt x="4511" y="541"/>
                                <a:pt x="4510" y="513"/>
                                <a:pt x="4521" y="490"/>
                              </a:cubicBezTo>
                              <a:cubicBezTo>
                                <a:pt x="4543" y="444"/>
                                <a:pt x="4594" y="404"/>
                                <a:pt x="4633" y="374"/>
                              </a:cubicBezTo>
                              <a:cubicBezTo>
                                <a:pt x="4682" y="336"/>
                                <a:pt x="4732" y="302"/>
                                <a:pt x="4783" y="267"/>
                              </a:cubicBezTo>
                              <a:cubicBezTo>
                                <a:pt x="4806" y="250"/>
                                <a:pt x="4813" y="246"/>
                                <a:pt x="4827" y="234"/>
                              </a:cubicBezTo>
                            </a:path>
                            <a:path w="5392" h="777">
                              <a:moveTo>
                                <a:pt x="5132" y="196"/>
                              </a:moveTo>
                              <a:cubicBezTo>
                                <a:pt x="5139" y="183"/>
                                <a:pt x="5150" y="174"/>
                                <a:pt x="5130" y="168"/>
                              </a:cubicBezTo>
                              <a:cubicBezTo>
                                <a:pt x="5117" y="164"/>
                                <a:pt x="5100" y="163"/>
                                <a:pt x="5086" y="163"/>
                              </a:cubicBezTo>
                              <a:cubicBezTo>
                                <a:pt x="5059" y="162"/>
                                <a:pt x="5028" y="165"/>
                                <a:pt x="5002" y="173"/>
                              </a:cubicBezTo>
                              <a:cubicBezTo>
                                <a:pt x="4962" y="185"/>
                                <a:pt x="4944" y="221"/>
                                <a:pt x="4927" y="256"/>
                              </a:cubicBezTo>
                              <a:cubicBezTo>
                                <a:pt x="4912" y="286"/>
                                <a:pt x="4891" y="321"/>
                                <a:pt x="4886" y="354"/>
                              </a:cubicBezTo>
                              <a:cubicBezTo>
                                <a:pt x="4881" y="384"/>
                                <a:pt x="4905" y="404"/>
                                <a:pt x="4925" y="422"/>
                              </a:cubicBezTo>
                              <a:cubicBezTo>
                                <a:pt x="4946" y="441"/>
                                <a:pt x="4969" y="459"/>
                                <a:pt x="4989" y="479"/>
                              </a:cubicBezTo>
                              <a:cubicBezTo>
                                <a:pt x="5003" y="494"/>
                                <a:pt x="5013" y="506"/>
                                <a:pt x="5006" y="526"/>
                              </a:cubicBezTo>
                              <a:cubicBezTo>
                                <a:pt x="4998" y="547"/>
                                <a:pt x="4957" y="547"/>
                                <a:pt x="4941" y="551"/>
                              </a:cubicBezTo>
                              <a:cubicBezTo>
                                <a:pt x="4917" y="557"/>
                                <a:pt x="4885" y="560"/>
                                <a:pt x="4870" y="534"/>
                              </a:cubicBezTo>
                              <a:cubicBezTo>
                                <a:pt x="4869" y="528"/>
                                <a:pt x="4867" y="522"/>
                                <a:pt x="4866" y="516"/>
                              </a:cubicBezTo>
                            </a:path>
                            <a:path w="5392" h="777">
                              <a:moveTo>
                                <a:pt x="5357" y="6"/>
                              </a:moveTo>
                              <a:cubicBezTo>
                                <a:pt x="5389" y="66"/>
                                <a:pt x="5392" y="115"/>
                                <a:pt x="5390" y="184"/>
                              </a:cubicBezTo>
                              <a:cubicBezTo>
                                <a:pt x="5386" y="314"/>
                                <a:pt x="5359" y="449"/>
                                <a:pt x="5303" y="567"/>
                              </a:cubicBezTo>
                              <a:cubicBezTo>
                                <a:pt x="5271" y="635"/>
                                <a:pt x="5234" y="675"/>
                                <a:pt x="5167" y="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" coordsize="5392,777" path="m228,191c217,210,218,223,211,245c197,292,181,341,170,389c156,449,138,504,115,561c111,571,107,580,103,590em0,619c16,632,50,616,72,613c134,604,196,595,258,587c298,581,310,580,335,573em22,100c-12,117,70,106,108,105c243,101,376,91,511,77em854,179c853,207,848,235,845,263c838,332,831,400,824,469c817,547,807,624,793,701em685,528c730,519,774,511,819,504c890,494,916,490,964,480em1259,458c1264,475,1262,483,1260,501c1256,541,1251,580,1246,619c1241,660,1232,700,1225,740c1223,752,1222,764,1220,776c1240,740,1260,704,1284,670c1322,614,1371,538,1434,507c1469,490,1488,515,1492,547c1497,589,1485,631,1482,672c1480,695,1486,695,1492,709em2049,0c2003,62,1966,125,1929,193c1872,298,1819,415,1816,537c1813,643,1846,693,1927,748em2322,278c2297,337,2269,398,2252,460c2238,513,2234,560,2234,614c2234,636,2234,642,2236,656em2095,675c2081,689,2125,672,2134,671c2190,664,2244,658,2299,648c2352,638,2403,627,2454,612em2195,204c2162,212,2232,206,2265,207c2374,210,2482,212,2591,214em2672,507c2654,521,2674,519,2688,520c2716,523,2745,522,2774,520c2804,518,2834,514,2863,509c2866,508,2870,508,2873,507c2845,507,2819,510,2791,514c2758,519,2725,524,2692,531c2688,532,2683,533,2679,534c2691,549,2730,539,2753,537c2792,534,2805,533,2831,526em3419,212c3367,245,3324,282,3283,329c3234,385,3188,450,3172,525c3161,576,3175,617,3230,624c3284,631,3337,604,3377,570c3412,541,3440,501,3447,455c3451,430,3447,411,3442,388em3657,612c3642,623,3638,627,3620,629em3984,308c3955,330,3936,355,3914,384c3879,430,3847,475,3833,532c3824,570,3832,604,3874,612c3926,621,3984,587,4016,548c4044,514,4057,467,4062,424c4065,398,4060,370,4057,344em4306,300c4329,306,4353,304,4377,310c4398,315,4427,323,4432,348c4437,377,4407,396,4390,413c4363,440,4333,467,4328,506c4325,533,4344,563,4327,588c4310,613,4273,610,4247,612c4217,615,4195,615,4169,600em4736,162c4722,160,4712,159,4696,163c4669,170,4645,182,4619,192c4593,202,4567,213,4552,238c4537,263,4549,297,4558,322c4572,362,4595,398,4611,437c4621,461,4630,496,4614,520c4600,540,4565,546,4542,544c4511,541,4510,513,4521,490c4543,444,4594,404,4633,374c4682,336,4732,302,4783,267c4806,250,4813,246,4827,234em5132,196c5139,183,5150,174,5130,168c5117,164,5100,163,5086,163c5059,162,5028,165,5002,173c4962,185,4944,221,4927,256c4912,286,4891,321,4886,354c4881,384,4905,404,4925,422c4946,441,4969,459,4989,479c5003,494,5013,506,5006,526c4998,547,4957,547,4941,551c4917,557,4885,560,4870,534c4869,528,4867,522,4866,516em5357,6c5389,66,5392,115,5390,184c5386,314,5359,449,5303,567c5271,635,5234,675,5167,702e" stroked="t" o:allowincell="f" style="position:absolute;margin-left:226.05pt;margin-top:293.2pt;width:153.8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520825</wp:posOffset>
                </wp:positionH>
                <wp:positionV relativeFrom="paragraph">
                  <wp:posOffset>4507865</wp:posOffset>
                </wp:positionV>
                <wp:extent cx="126365" cy="121920"/>
                <wp:effectExtent l="6985" t="6985" r="5715" b="5715"/>
                <wp:wrapNone/>
                <wp:docPr id="828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5">
                              <a:moveTo>
                                <a:pt x="15" y="0"/>
                              </a:moveTo>
                              <a:cubicBezTo>
                                <a:pt x="16" y="17"/>
                                <a:pt x="44" y="15"/>
                                <a:pt x="63" y="16"/>
                              </a:cubicBezTo>
                              <a:cubicBezTo>
                                <a:pt x="112" y="18"/>
                                <a:pt x="160" y="22"/>
                                <a:pt x="209" y="25"/>
                              </a:cubicBezTo>
                              <a:cubicBezTo>
                                <a:pt x="247" y="28"/>
                                <a:pt x="259" y="29"/>
                                <a:pt x="284" y="31"/>
                              </a:cubicBezTo>
                            </a:path>
                            <a:path w="316" h="305">
                              <a:moveTo>
                                <a:pt x="20" y="273"/>
                              </a:moveTo>
                              <a:cubicBezTo>
                                <a:pt x="6" y="288"/>
                                <a:pt x="2" y="289"/>
                                <a:pt x="0" y="301"/>
                              </a:cubicBezTo>
                              <a:cubicBezTo>
                                <a:pt x="72" y="305"/>
                                <a:pt x="142" y="288"/>
                                <a:pt x="212" y="273"/>
                              </a:cubicBezTo>
                              <a:cubicBezTo>
                                <a:pt x="246" y="265"/>
                                <a:pt x="281" y="258"/>
                                <a:pt x="315" y="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" coordsize="316,305" path="m15,0c16,17,44,15,63,16c112,18,160,22,209,25c247,28,259,29,284,31em20,273c6,288,2,289,0,301c72,305,142,288,212,273c246,265,281,258,315,250e" stroked="t" o:allowincell="f" style="position:absolute;margin-left:119.75pt;margin-top:354.95pt;width:9.9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1993900</wp:posOffset>
                </wp:positionH>
                <wp:positionV relativeFrom="paragraph">
                  <wp:posOffset>4716145</wp:posOffset>
                </wp:positionV>
                <wp:extent cx="409575" cy="175260"/>
                <wp:effectExtent l="7620" t="6350" r="6350" b="6350"/>
                <wp:wrapNone/>
                <wp:docPr id="829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453">
                              <a:moveTo>
                                <a:pt x="172" y="91"/>
                              </a:moveTo>
                              <a:cubicBezTo>
                                <a:pt x="162" y="80"/>
                                <a:pt x="149" y="70"/>
                                <a:pt x="133" y="82"/>
                              </a:cubicBezTo>
                              <a:cubicBezTo>
                                <a:pt x="98" y="108"/>
                                <a:pt x="69" y="165"/>
                                <a:pt x="51" y="203"/>
                              </a:cubicBezTo>
                              <a:cubicBezTo>
                                <a:pt x="22" y="263"/>
                                <a:pt x="-3" y="329"/>
                                <a:pt x="0" y="397"/>
                              </a:cubicBezTo>
                              <a:cubicBezTo>
                                <a:pt x="2" y="443"/>
                                <a:pt x="30" y="462"/>
                                <a:pt x="72" y="444"/>
                              </a:cubicBezTo>
                              <a:cubicBezTo>
                                <a:pt x="124" y="422"/>
                                <a:pt x="161" y="372"/>
                                <a:pt x="184" y="323"/>
                              </a:cubicBezTo>
                              <a:cubicBezTo>
                                <a:pt x="202" y="284"/>
                                <a:pt x="217" y="227"/>
                                <a:pt x="206" y="183"/>
                              </a:cubicBezTo>
                              <a:cubicBezTo>
                                <a:pt x="200" y="159"/>
                                <a:pt x="185" y="135"/>
                                <a:pt x="169" y="116"/>
                              </a:cubicBezTo>
                            </a:path>
                            <a:path w="1102" h="453">
                              <a:moveTo>
                                <a:pt x="406" y="298"/>
                              </a:moveTo>
                              <a:cubicBezTo>
                                <a:pt x="396" y="324"/>
                                <a:pt x="397" y="318"/>
                                <a:pt x="397" y="289"/>
                              </a:cubicBezTo>
                            </a:path>
                            <a:path w="1102" h="453">
                              <a:moveTo>
                                <a:pt x="713" y="31"/>
                              </a:moveTo>
                              <a:cubicBezTo>
                                <a:pt x="683" y="53"/>
                                <a:pt x="657" y="82"/>
                                <a:pt x="637" y="113"/>
                              </a:cubicBezTo>
                              <a:cubicBezTo>
                                <a:pt x="606" y="161"/>
                                <a:pt x="577" y="220"/>
                                <a:pt x="566" y="277"/>
                              </a:cubicBezTo>
                              <a:cubicBezTo>
                                <a:pt x="561" y="303"/>
                                <a:pt x="553" y="363"/>
                                <a:pt x="596" y="364"/>
                              </a:cubicBezTo>
                              <a:cubicBezTo>
                                <a:pt x="637" y="365"/>
                                <a:pt x="679" y="318"/>
                                <a:pt x="702" y="289"/>
                              </a:cubicBezTo>
                              <a:cubicBezTo>
                                <a:pt x="736" y="245"/>
                                <a:pt x="765" y="191"/>
                                <a:pt x="778" y="136"/>
                              </a:cubicBezTo>
                              <a:cubicBezTo>
                                <a:pt x="785" y="106"/>
                                <a:pt x="782" y="77"/>
                                <a:pt x="779" y="47"/>
                              </a:cubicBezTo>
                            </a:path>
                            <a:path w="1102" h="453">
                              <a:moveTo>
                                <a:pt x="1080" y="0"/>
                              </a:moveTo>
                              <a:cubicBezTo>
                                <a:pt x="1063" y="16"/>
                                <a:pt x="1040" y="36"/>
                                <a:pt x="1027" y="55"/>
                              </a:cubicBezTo>
                              <a:cubicBezTo>
                                <a:pt x="994" y="102"/>
                                <a:pt x="965" y="163"/>
                                <a:pt x="946" y="217"/>
                              </a:cubicBezTo>
                              <a:cubicBezTo>
                                <a:pt x="931" y="260"/>
                                <a:pt x="909" y="328"/>
                                <a:pt x="937" y="370"/>
                              </a:cubicBezTo>
                              <a:cubicBezTo>
                                <a:pt x="959" y="403"/>
                                <a:pt x="1009" y="380"/>
                                <a:pt x="1033" y="364"/>
                              </a:cubicBezTo>
                              <a:cubicBezTo>
                                <a:pt x="1065" y="343"/>
                                <a:pt x="1096" y="304"/>
                                <a:pt x="1101" y="265"/>
                              </a:cubicBezTo>
                              <a:cubicBezTo>
                                <a:pt x="1105" y="232"/>
                                <a:pt x="1087" y="220"/>
                                <a:pt x="1058" y="220"/>
                              </a:cubicBezTo>
                              <a:cubicBezTo>
                                <a:pt x="1033" y="220"/>
                                <a:pt x="1012" y="237"/>
                                <a:pt x="1000" y="259"/>
                              </a:cubicBezTo>
                              <a:cubicBezTo>
                                <a:pt x="999" y="262"/>
                                <a:pt x="998" y="265"/>
                                <a:pt x="997" y="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size="1102,453" path="m172,91c162,80,149,70,133,82c98,108,69,165,51,203c22,263,-3,329,0,397c2,443,30,462,72,444c124,422,161,372,184,323c202,284,217,227,206,183c200,159,185,135,169,116em406,298c396,324,397,318,397,289em713,31c683,53,657,82,637,113c606,161,577,220,566,277c561,303,553,363,596,364c637,365,679,318,702,289c736,245,765,191,778,136c785,106,782,77,779,47em1080,0c1063,16,1040,36,1027,55c994,102,965,163,946,217c931,260,909,328,937,370c959,403,1009,380,1033,364c1065,343,1096,304,1101,265c1105,232,1087,220,1058,220c1033,220,1012,237,1000,259c999,262,998,265,997,268e" stroked="t" o:allowincell="f" style="position:absolute;margin-left:157pt;margin-top:371.35pt;width:32.2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2807970</wp:posOffset>
                </wp:positionH>
                <wp:positionV relativeFrom="paragraph">
                  <wp:posOffset>4737100</wp:posOffset>
                </wp:positionV>
                <wp:extent cx="177165" cy="145415"/>
                <wp:effectExtent l="7620" t="6350" r="5715" b="5715"/>
                <wp:wrapNone/>
                <wp:docPr id="830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71">
                              <a:moveTo>
                                <a:pt x="202" y="5"/>
                              </a:moveTo>
                              <a:cubicBezTo>
                                <a:pt x="176" y="-2"/>
                                <a:pt x="174" y="0"/>
                                <a:pt x="151" y="19"/>
                              </a:cubicBezTo>
                              <a:cubicBezTo>
                                <a:pt x="109" y="54"/>
                                <a:pt x="80" y="102"/>
                                <a:pt x="53" y="149"/>
                              </a:cubicBezTo>
                              <a:cubicBezTo>
                                <a:pt x="22" y="202"/>
                                <a:pt x="-7" y="264"/>
                                <a:pt x="1" y="328"/>
                              </a:cubicBezTo>
                              <a:cubicBezTo>
                                <a:pt x="7" y="377"/>
                                <a:pt x="59" y="372"/>
                                <a:pt x="93" y="359"/>
                              </a:cubicBezTo>
                              <a:cubicBezTo>
                                <a:pt x="159" y="334"/>
                                <a:pt x="217" y="277"/>
                                <a:pt x="242" y="211"/>
                              </a:cubicBezTo>
                              <a:cubicBezTo>
                                <a:pt x="255" y="177"/>
                                <a:pt x="255" y="136"/>
                                <a:pt x="228" y="108"/>
                              </a:cubicBezTo>
                              <a:cubicBezTo>
                                <a:pt x="215" y="95"/>
                                <a:pt x="202" y="90"/>
                                <a:pt x="186" y="86"/>
                              </a:cubicBezTo>
                            </a:path>
                            <a:path w="456" h="371">
                              <a:moveTo>
                                <a:pt x="456" y="250"/>
                              </a:moveTo>
                              <a:cubicBezTo>
                                <a:pt x="453" y="261"/>
                                <a:pt x="436" y="297"/>
                                <a:pt x="456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" coordorigin="1,4294967294" coordsize="456,371" path="m202,5c176,-2,174,0,151,19c109,54,80,102,53,149c22,202,-7,264,1,328c7,377,59,372,93,359c159,334,217,277,242,211c255,177,255,136,228,108c215,95,202,90,186,86em456,250c453,261,436,297,456,260e" stroked="t" o:allowincell="f" style="position:absolute;margin-left:221.1pt;margin-top:373pt;width:13.9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1989455</wp:posOffset>
                </wp:positionH>
                <wp:positionV relativeFrom="paragraph">
                  <wp:posOffset>3630930</wp:posOffset>
                </wp:positionV>
                <wp:extent cx="2750185" cy="67945"/>
                <wp:effectExtent l="6985" t="635" r="5715" b="6350"/>
                <wp:wrapNone/>
                <wp:docPr id="831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4" h="166">
                              <a:moveTo>
                                <a:pt x="0" y="137"/>
                              </a:moveTo>
                              <a:cubicBezTo>
                                <a:pt x="16" y="137"/>
                                <a:pt x="29" y="145"/>
                                <a:pt x="45" y="145"/>
                              </a:cubicBezTo>
                              <a:cubicBezTo>
                                <a:pt x="237" y="140"/>
                                <a:pt x="431" y="113"/>
                                <a:pt x="624" y="104"/>
                              </a:cubicBezTo>
                              <a:cubicBezTo>
                                <a:pt x="2790" y="-2"/>
                                <a:pt x="4951" y="-48"/>
                                <a:pt x="7119" y="51"/>
                              </a:cubicBezTo>
                              <a:cubicBezTo>
                                <a:pt x="7280" y="58"/>
                                <a:pt x="7442" y="66"/>
                                <a:pt x="7603" y="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" coordsize="7604,166" path="m0,137c16,137,29,145,45,145c237,140,431,113,624,104c2790,-2,4951,-48,7119,51c7280,58,7442,66,7603,73e" stroked="t" o:allowincell="f" style="position:absolute;margin-left:156.65pt;margin-top:285.9pt;width:216.5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1920240</wp:posOffset>
                </wp:positionH>
                <wp:positionV relativeFrom="paragraph">
                  <wp:posOffset>4530725</wp:posOffset>
                </wp:positionV>
                <wp:extent cx="2699385" cy="52705"/>
                <wp:effectExtent l="6985" t="6985" r="5715" b="1905"/>
                <wp:wrapNone/>
                <wp:docPr id="832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3" h="120">
                              <a:moveTo>
                                <a:pt x="0" y="110"/>
                              </a:moveTo>
                              <a:cubicBezTo>
                                <a:pt x="40" y="109"/>
                                <a:pt x="87" y="111"/>
                                <a:pt x="130" y="109"/>
                              </a:cubicBezTo>
                              <a:cubicBezTo>
                                <a:pt x="748" y="83"/>
                                <a:pt x="1367" y="87"/>
                                <a:pt x="1985" y="65"/>
                              </a:cubicBezTo>
                              <a:cubicBezTo>
                                <a:pt x="3194" y="22"/>
                                <a:pt x="4396" y="49"/>
                                <a:pt x="5605" y="54"/>
                              </a:cubicBezTo>
                              <a:cubicBezTo>
                                <a:pt x="6225" y="57"/>
                                <a:pt x="6843" y="40"/>
                                <a:pt x="746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" coordsize="7463,120" path="m0,110c40,109,87,111,130,109c748,83,1367,87,1985,65c3194,22,4396,49,5605,54c6225,57,6843,40,7462,0e" stroked="t" o:allowincell="f" style="position:absolute;margin-left:151.2pt;margin-top:356.75pt;width:212.5pt;height: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3022600</wp:posOffset>
                </wp:positionH>
                <wp:positionV relativeFrom="paragraph">
                  <wp:posOffset>4709160</wp:posOffset>
                </wp:positionV>
                <wp:extent cx="491490" cy="157480"/>
                <wp:effectExtent l="6985" t="6350" r="6350" b="6350"/>
                <wp:wrapNone/>
                <wp:docPr id="833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402">
                              <a:moveTo>
                                <a:pt x="145" y="67"/>
                              </a:moveTo>
                              <a:cubicBezTo>
                                <a:pt x="148" y="38"/>
                                <a:pt x="125" y="66"/>
                                <a:pt x="115" y="76"/>
                              </a:cubicBezTo>
                              <a:cubicBezTo>
                                <a:pt x="83" y="107"/>
                                <a:pt x="59" y="146"/>
                                <a:pt x="39" y="185"/>
                              </a:cubicBezTo>
                              <a:cubicBezTo>
                                <a:pt x="16" y="230"/>
                                <a:pt x="-4" y="284"/>
                                <a:pt x="1" y="335"/>
                              </a:cubicBezTo>
                              <a:cubicBezTo>
                                <a:pt x="5" y="375"/>
                                <a:pt x="33" y="389"/>
                                <a:pt x="70" y="380"/>
                              </a:cubicBezTo>
                              <a:cubicBezTo>
                                <a:pt x="116" y="369"/>
                                <a:pt x="146" y="332"/>
                                <a:pt x="170" y="294"/>
                              </a:cubicBezTo>
                              <a:cubicBezTo>
                                <a:pt x="194" y="257"/>
                                <a:pt x="204" y="216"/>
                                <a:pt x="207" y="173"/>
                              </a:cubicBezTo>
                              <a:cubicBezTo>
                                <a:pt x="209" y="151"/>
                                <a:pt x="208" y="131"/>
                                <a:pt x="187" y="123"/>
                              </a:cubicBezTo>
                            </a:path>
                            <a:path w="1329" h="402">
                              <a:moveTo>
                                <a:pt x="379" y="76"/>
                              </a:moveTo>
                              <a:cubicBezTo>
                                <a:pt x="378" y="89"/>
                                <a:pt x="377" y="89"/>
                                <a:pt x="372" y="101"/>
                              </a:cubicBezTo>
                              <a:cubicBezTo>
                                <a:pt x="362" y="129"/>
                                <a:pt x="354" y="158"/>
                                <a:pt x="344" y="186"/>
                              </a:cubicBezTo>
                              <a:cubicBezTo>
                                <a:pt x="335" y="213"/>
                                <a:pt x="324" y="240"/>
                                <a:pt x="318" y="268"/>
                              </a:cubicBezTo>
                              <a:cubicBezTo>
                                <a:pt x="316" y="280"/>
                                <a:pt x="315" y="284"/>
                                <a:pt x="322" y="290"/>
                              </a:cubicBezTo>
                              <a:cubicBezTo>
                                <a:pt x="352" y="289"/>
                                <a:pt x="377" y="276"/>
                                <a:pt x="405" y="271"/>
                              </a:cubicBezTo>
                              <a:cubicBezTo>
                                <a:pt x="437" y="265"/>
                                <a:pt x="462" y="261"/>
                                <a:pt x="489" y="241"/>
                              </a:cubicBezTo>
                              <a:cubicBezTo>
                                <a:pt x="493" y="237"/>
                                <a:pt x="498" y="234"/>
                                <a:pt x="502" y="230"/>
                              </a:cubicBezTo>
                            </a:path>
                            <a:path w="1329" h="402">
                              <a:moveTo>
                                <a:pt x="521" y="106"/>
                              </a:moveTo>
                              <a:cubicBezTo>
                                <a:pt x="510" y="138"/>
                                <a:pt x="497" y="169"/>
                                <a:pt x="485" y="200"/>
                              </a:cubicBezTo>
                              <a:cubicBezTo>
                                <a:pt x="468" y="245"/>
                                <a:pt x="463" y="292"/>
                                <a:pt x="451" y="338"/>
                              </a:cubicBezTo>
                              <a:cubicBezTo>
                                <a:pt x="445" y="361"/>
                                <a:pt x="436" y="379"/>
                                <a:pt x="446" y="401"/>
                              </a:cubicBezTo>
                            </a:path>
                            <a:path w="1329" h="402">
                              <a:moveTo>
                                <a:pt x="744" y="72"/>
                              </a:moveTo>
                              <a:cubicBezTo>
                                <a:pt x="746" y="93"/>
                                <a:pt x="743" y="109"/>
                                <a:pt x="735" y="129"/>
                              </a:cubicBezTo>
                              <a:cubicBezTo>
                                <a:pt x="725" y="153"/>
                                <a:pt x="714" y="177"/>
                                <a:pt x="705" y="201"/>
                              </a:cubicBezTo>
                              <a:cubicBezTo>
                                <a:pt x="701" y="214"/>
                                <a:pt x="700" y="217"/>
                                <a:pt x="701" y="225"/>
                              </a:cubicBezTo>
                              <a:cubicBezTo>
                                <a:pt x="727" y="231"/>
                                <a:pt x="747" y="225"/>
                                <a:pt x="772" y="215"/>
                              </a:cubicBezTo>
                              <a:cubicBezTo>
                                <a:pt x="800" y="204"/>
                                <a:pt x="824" y="184"/>
                                <a:pt x="849" y="167"/>
                              </a:cubicBezTo>
                            </a:path>
                            <a:path w="1329" h="402">
                              <a:moveTo>
                                <a:pt x="889" y="70"/>
                              </a:moveTo>
                              <a:cubicBezTo>
                                <a:pt x="878" y="111"/>
                                <a:pt x="863" y="148"/>
                                <a:pt x="848" y="187"/>
                              </a:cubicBezTo>
                              <a:cubicBezTo>
                                <a:pt x="830" y="234"/>
                                <a:pt x="825" y="283"/>
                                <a:pt x="814" y="331"/>
                              </a:cubicBezTo>
                              <a:cubicBezTo>
                                <a:pt x="809" y="352"/>
                                <a:pt x="806" y="365"/>
                                <a:pt x="806" y="386"/>
                              </a:cubicBezTo>
                            </a:path>
                            <a:path w="1329" h="402">
                              <a:moveTo>
                                <a:pt x="1002" y="73"/>
                              </a:moveTo>
                              <a:cubicBezTo>
                                <a:pt x="994" y="97"/>
                                <a:pt x="991" y="117"/>
                                <a:pt x="988" y="141"/>
                              </a:cubicBezTo>
                              <a:cubicBezTo>
                                <a:pt x="983" y="178"/>
                                <a:pt x="975" y="214"/>
                                <a:pt x="969" y="250"/>
                              </a:cubicBezTo>
                              <a:cubicBezTo>
                                <a:pt x="966" y="270"/>
                                <a:pt x="964" y="291"/>
                                <a:pt x="961" y="311"/>
                              </a:cubicBezTo>
                            </a:path>
                            <a:path w="1329" h="402">
                              <a:moveTo>
                                <a:pt x="1187" y="82"/>
                              </a:moveTo>
                              <a:cubicBezTo>
                                <a:pt x="1170" y="83"/>
                                <a:pt x="1167" y="89"/>
                                <a:pt x="1160" y="104"/>
                              </a:cubicBezTo>
                              <a:cubicBezTo>
                                <a:pt x="1152" y="121"/>
                                <a:pt x="1145" y="141"/>
                                <a:pt x="1141" y="159"/>
                              </a:cubicBezTo>
                              <a:cubicBezTo>
                                <a:pt x="1138" y="173"/>
                                <a:pt x="1133" y="200"/>
                                <a:pt x="1145" y="212"/>
                              </a:cubicBezTo>
                              <a:cubicBezTo>
                                <a:pt x="1154" y="221"/>
                                <a:pt x="1190" y="209"/>
                                <a:pt x="1198" y="204"/>
                              </a:cubicBezTo>
                              <a:cubicBezTo>
                                <a:pt x="1225" y="188"/>
                                <a:pt x="1246" y="157"/>
                                <a:pt x="1266" y="134"/>
                              </a:cubicBezTo>
                            </a:path>
                            <a:path w="1329" h="402">
                              <a:moveTo>
                                <a:pt x="1329" y="0"/>
                              </a:moveTo>
                              <a:cubicBezTo>
                                <a:pt x="1317" y="30"/>
                                <a:pt x="1309" y="61"/>
                                <a:pt x="1300" y="92"/>
                              </a:cubicBezTo>
                              <a:cubicBezTo>
                                <a:pt x="1286" y="143"/>
                                <a:pt x="1273" y="195"/>
                                <a:pt x="1260" y="246"/>
                              </a:cubicBezTo>
                              <a:cubicBezTo>
                                <a:pt x="1252" y="277"/>
                                <a:pt x="1248" y="302"/>
                                <a:pt x="1246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" coordsize="1329,402" path="m145,67c148,38,125,66,115,76c83,107,59,146,39,185c16,230,-4,284,1,335c5,375,33,389,70,380c116,369,146,332,170,294c194,257,204,216,207,173c209,151,208,131,187,123em379,76c378,89,377,89,372,101c362,129,354,158,344,186c335,213,324,240,318,268c316,280,315,284,322,290c352,289,377,276,405,271c437,265,462,261,489,241c493,237,498,234,502,230em521,106c510,138,497,169,485,200c468,245,463,292,451,338c445,361,436,379,446,401em744,72c746,93,743,109,735,129c725,153,714,177,705,201c701,214,700,217,701,225c727,231,747,225,772,215c800,204,824,184,849,167em889,70c878,111,863,148,848,187c830,234,825,283,814,331c809,352,806,365,806,386em1002,73c994,97,991,117,988,141c983,178,975,214,969,250c966,270,964,291,961,311em1187,82c1170,83,1167,89,1160,104c1152,121,1145,141,1141,159c1138,173,1133,200,1145,212c1154,221,1190,209,1198,204c1225,188,1246,157,1266,134em1329,0c1317,30,1309,61,1300,92c1286,143,1273,195,1260,246c1252,277,1248,302,1246,333e" stroked="t" o:allowincell="f" style="position:absolute;margin-left:238pt;margin-top:370.8pt;width:38.6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3637280</wp:posOffset>
                </wp:positionH>
                <wp:positionV relativeFrom="paragraph">
                  <wp:posOffset>4712970</wp:posOffset>
                </wp:positionV>
                <wp:extent cx="113030" cy="133985"/>
                <wp:effectExtent l="6350" t="6985" r="6350" b="6350"/>
                <wp:wrapNone/>
                <wp:docPr id="834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37">
                              <a:moveTo>
                                <a:pt x="102" y="0"/>
                              </a:moveTo>
                              <a:cubicBezTo>
                                <a:pt x="106" y="35"/>
                                <a:pt x="103" y="67"/>
                                <a:pt x="99" y="102"/>
                              </a:cubicBezTo>
                              <a:cubicBezTo>
                                <a:pt x="91" y="165"/>
                                <a:pt x="89" y="227"/>
                                <a:pt x="77" y="290"/>
                              </a:cubicBezTo>
                              <a:cubicBezTo>
                                <a:pt x="74" y="305"/>
                                <a:pt x="71" y="321"/>
                                <a:pt x="68" y="336"/>
                              </a:cubicBezTo>
                            </a:path>
                            <a:path w="279" h="337">
                              <a:moveTo>
                                <a:pt x="0" y="226"/>
                              </a:moveTo>
                              <a:cubicBezTo>
                                <a:pt x="36" y="211"/>
                                <a:pt x="91" y="213"/>
                                <a:pt x="132" y="206"/>
                              </a:cubicBezTo>
                              <a:cubicBezTo>
                                <a:pt x="204" y="193"/>
                                <a:pt x="229" y="188"/>
                                <a:pt x="278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" coordsize="279,337" path="m102,0c106,35,103,67,99,102c91,165,89,227,77,290c74,305,71,321,68,336em0,226c36,211,91,213,132,206c204,193,229,188,278,181e" stroked="t" o:allowincell="f" style="position:absolute;margin-left:286.4pt;margin-top:371.1pt;width:8.8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3854450</wp:posOffset>
                </wp:positionH>
                <wp:positionV relativeFrom="paragraph">
                  <wp:posOffset>4584065</wp:posOffset>
                </wp:positionV>
                <wp:extent cx="1322070" cy="301625"/>
                <wp:effectExtent l="6985" t="6985" r="6350" b="5715"/>
                <wp:wrapNone/>
                <wp:docPr id="835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" h="805">
                              <a:moveTo>
                                <a:pt x="33" y="442"/>
                              </a:moveTo>
                              <a:cubicBezTo>
                                <a:pt x="42" y="428"/>
                                <a:pt x="50" y="422"/>
                                <a:pt x="66" y="417"/>
                              </a:cubicBezTo>
                              <a:cubicBezTo>
                                <a:pt x="87" y="410"/>
                                <a:pt x="112" y="403"/>
                                <a:pt x="134" y="411"/>
                              </a:cubicBezTo>
                              <a:cubicBezTo>
                                <a:pt x="163" y="421"/>
                                <a:pt x="165" y="450"/>
                                <a:pt x="159" y="476"/>
                              </a:cubicBezTo>
                              <a:cubicBezTo>
                                <a:pt x="145" y="538"/>
                                <a:pt x="100" y="593"/>
                                <a:pt x="60" y="641"/>
                              </a:cubicBezTo>
                              <a:cubicBezTo>
                                <a:pt x="44" y="661"/>
                                <a:pt x="-3" y="699"/>
                                <a:pt x="-1" y="728"/>
                              </a:cubicBezTo>
                              <a:cubicBezTo>
                                <a:pt x="1" y="731"/>
                                <a:pt x="3" y="735"/>
                                <a:pt x="5" y="738"/>
                              </a:cubicBezTo>
                              <a:cubicBezTo>
                                <a:pt x="46" y="742"/>
                                <a:pt x="82" y="727"/>
                                <a:pt x="122" y="714"/>
                              </a:cubicBezTo>
                            </a:path>
                            <a:path w="3638" h="805">
                              <a:moveTo>
                                <a:pt x="455" y="491"/>
                              </a:moveTo>
                              <a:cubicBezTo>
                                <a:pt x="418" y="530"/>
                                <a:pt x="371" y="574"/>
                                <a:pt x="349" y="624"/>
                              </a:cubicBezTo>
                              <a:cubicBezTo>
                                <a:pt x="338" y="650"/>
                                <a:pt x="329" y="707"/>
                                <a:pt x="360" y="725"/>
                              </a:cubicBezTo>
                              <a:cubicBezTo>
                                <a:pt x="390" y="742"/>
                                <a:pt x="435" y="712"/>
                                <a:pt x="455" y="692"/>
                              </a:cubicBezTo>
                              <a:cubicBezTo>
                                <a:pt x="491" y="657"/>
                                <a:pt x="505" y="611"/>
                                <a:pt x="519" y="565"/>
                              </a:cubicBezTo>
                              <a:cubicBezTo>
                                <a:pt x="531" y="525"/>
                                <a:pt x="530" y="492"/>
                                <a:pt x="518" y="452"/>
                              </a:cubicBezTo>
                              <a:cubicBezTo>
                                <a:pt x="516" y="446"/>
                                <a:pt x="513" y="440"/>
                                <a:pt x="511" y="434"/>
                              </a:cubicBezTo>
                            </a:path>
                            <a:path w="3638" h="805">
                              <a:moveTo>
                                <a:pt x="933" y="342"/>
                              </a:moveTo>
                              <a:cubicBezTo>
                                <a:pt x="920" y="344"/>
                                <a:pt x="909" y="345"/>
                                <a:pt x="896" y="347"/>
                              </a:cubicBezTo>
                              <a:cubicBezTo>
                                <a:pt x="880" y="349"/>
                                <a:pt x="865" y="355"/>
                                <a:pt x="849" y="356"/>
                              </a:cubicBezTo>
                              <a:cubicBezTo>
                                <a:pt x="828" y="358"/>
                                <a:pt x="805" y="357"/>
                                <a:pt x="786" y="366"/>
                              </a:cubicBezTo>
                              <a:cubicBezTo>
                                <a:pt x="769" y="374"/>
                                <a:pt x="763" y="379"/>
                                <a:pt x="757" y="396"/>
                              </a:cubicBezTo>
                              <a:cubicBezTo>
                                <a:pt x="753" y="408"/>
                                <a:pt x="747" y="419"/>
                                <a:pt x="743" y="431"/>
                              </a:cubicBezTo>
                              <a:cubicBezTo>
                                <a:pt x="736" y="450"/>
                                <a:pt x="729" y="475"/>
                                <a:pt x="734" y="495"/>
                              </a:cubicBezTo>
                              <a:cubicBezTo>
                                <a:pt x="749" y="559"/>
                                <a:pt x="800" y="600"/>
                                <a:pt x="835" y="651"/>
                              </a:cubicBezTo>
                              <a:cubicBezTo>
                                <a:pt x="846" y="667"/>
                                <a:pt x="855" y="684"/>
                                <a:pt x="830" y="689"/>
                              </a:cubicBezTo>
                              <a:cubicBezTo>
                                <a:pt x="791" y="697"/>
                                <a:pt x="751" y="686"/>
                                <a:pt x="714" y="675"/>
                              </a:cubicBezTo>
                              <a:cubicBezTo>
                                <a:pt x="680" y="663"/>
                                <a:pt x="669" y="660"/>
                                <a:pt x="651" y="644"/>
                              </a:cubicBezTo>
                            </a:path>
                            <a:path w="3638" h="805">
                              <a:moveTo>
                                <a:pt x="1342" y="0"/>
                              </a:moveTo>
                              <a:cubicBezTo>
                                <a:pt x="1327" y="35"/>
                                <a:pt x="1310" y="51"/>
                                <a:pt x="1290" y="84"/>
                              </a:cubicBezTo>
                              <a:cubicBezTo>
                                <a:pt x="1230" y="182"/>
                                <a:pt x="1178" y="289"/>
                                <a:pt x="1140" y="397"/>
                              </a:cubicBezTo>
                              <a:cubicBezTo>
                                <a:pt x="1105" y="497"/>
                                <a:pt x="1071" y="630"/>
                                <a:pt x="1119" y="732"/>
                              </a:cubicBezTo>
                              <a:cubicBezTo>
                                <a:pt x="1149" y="795"/>
                                <a:pt x="1196" y="792"/>
                                <a:pt x="1254" y="802"/>
                              </a:cubicBezTo>
                            </a:path>
                            <a:path w="3638" h="805">
                              <a:moveTo>
                                <a:pt x="1507" y="302"/>
                              </a:moveTo>
                              <a:cubicBezTo>
                                <a:pt x="1483" y="320"/>
                                <a:pt x="1471" y="334"/>
                                <a:pt x="1453" y="358"/>
                              </a:cubicBezTo>
                              <a:cubicBezTo>
                                <a:pt x="1417" y="406"/>
                                <a:pt x="1394" y="460"/>
                                <a:pt x="1371" y="515"/>
                              </a:cubicBezTo>
                              <a:cubicBezTo>
                                <a:pt x="1355" y="555"/>
                                <a:pt x="1330" y="614"/>
                                <a:pt x="1354" y="656"/>
                              </a:cubicBezTo>
                              <a:cubicBezTo>
                                <a:pt x="1375" y="694"/>
                                <a:pt x="1428" y="657"/>
                                <a:pt x="1449" y="641"/>
                              </a:cubicBezTo>
                              <a:cubicBezTo>
                                <a:pt x="1494" y="607"/>
                                <a:pt x="1526" y="564"/>
                                <a:pt x="1550" y="514"/>
                              </a:cubicBezTo>
                              <a:cubicBezTo>
                                <a:pt x="1568" y="477"/>
                                <a:pt x="1572" y="439"/>
                                <a:pt x="1567" y="398"/>
                              </a:cubicBezTo>
                              <a:cubicBezTo>
                                <a:pt x="1566" y="392"/>
                                <a:pt x="1565" y="387"/>
                                <a:pt x="1564" y="381"/>
                              </a:cubicBezTo>
                            </a:path>
                            <a:path w="3638" h="805">
                              <a:moveTo>
                                <a:pt x="1704" y="592"/>
                              </a:moveTo>
                              <a:cubicBezTo>
                                <a:pt x="1699" y="606"/>
                                <a:pt x="1691" y="636"/>
                                <a:pt x="1681" y="610"/>
                              </a:cubicBezTo>
                            </a:path>
                            <a:path w="3638" h="805">
                              <a:moveTo>
                                <a:pt x="1981" y="356"/>
                              </a:moveTo>
                              <a:cubicBezTo>
                                <a:pt x="1945" y="382"/>
                                <a:pt x="1923" y="407"/>
                                <a:pt x="1895" y="440"/>
                              </a:cubicBezTo>
                              <a:cubicBezTo>
                                <a:pt x="1860" y="480"/>
                                <a:pt x="1828" y="522"/>
                                <a:pt x="1813" y="574"/>
                              </a:cubicBezTo>
                              <a:cubicBezTo>
                                <a:pt x="1805" y="603"/>
                                <a:pt x="1811" y="635"/>
                                <a:pt x="1848" y="626"/>
                              </a:cubicBezTo>
                              <a:cubicBezTo>
                                <a:pt x="1892" y="615"/>
                                <a:pt x="1928" y="578"/>
                                <a:pt x="1956" y="546"/>
                              </a:cubicBezTo>
                              <a:cubicBezTo>
                                <a:pt x="1984" y="514"/>
                                <a:pt x="2006" y="471"/>
                                <a:pt x="2013" y="429"/>
                              </a:cubicBezTo>
                              <a:cubicBezTo>
                                <a:pt x="2014" y="410"/>
                                <a:pt x="2014" y="403"/>
                                <a:pt x="2010" y="391"/>
                              </a:cubicBezTo>
                            </a:path>
                            <a:path w="3638" h="805">
                              <a:moveTo>
                                <a:pt x="2161" y="363"/>
                              </a:moveTo>
                              <a:cubicBezTo>
                                <a:pt x="2159" y="377"/>
                                <a:pt x="2157" y="394"/>
                                <a:pt x="2152" y="406"/>
                              </a:cubicBezTo>
                              <a:cubicBezTo>
                                <a:pt x="2142" y="431"/>
                                <a:pt x="2126" y="455"/>
                                <a:pt x="2112" y="478"/>
                              </a:cubicBezTo>
                              <a:cubicBezTo>
                                <a:pt x="2103" y="492"/>
                                <a:pt x="2098" y="502"/>
                                <a:pt x="2094" y="518"/>
                              </a:cubicBezTo>
                              <a:cubicBezTo>
                                <a:pt x="2122" y="521"/>
                                <a:pt x="2139" y="511"/>
                                <a:pt x="2166" y="501"/>
                              </a:cubicBezTo>
                              <a:cubicBezTo>
                                <a:pt x="2200" y="489"/>
                                <a:pt x="2233" y="474"/>
                                <a:pt x="2266" y="458"/>
                              </a:cubicBezTo>
                            </a:path>
                            <a:path w="3638" h="805">
                              <a:moveTo>
                                <a:pt x="2333" y="328"/>
                              </a:moveTo>
                              <a:cubicBezTo>
                                <a:pt x="2314" y="359"/>
                                <a:pt x="2290" y="389"/>
                                <a:pt x="2273" y="420"/>
                              </a:cubicBezTo>
                              <a:cubicBezTo>
                                <a:pt x="2250" y="461"/>
                                <a:pt x="2240" y="507"/>
                                <a:pt x="2228" y="552"/>
                              </a:cubicBezTo>
                              <a:cubicBezTo>
                                <a:pt x="2226" y="559"/>
                                <a:pt x="2209" y="625"/>
                                <a:pt x="2224" y="628"/>
                              </a:cubicBezTo>
                              <a:cubicBezTo>
                                <a:pt x="2229" y="626"/>
                                <a:pt x="2233" y="624"/>
                                <a:pt x="2238" y="622"/>
                              </a:cubicBezTo>
                            </a:path>
                            <a:path w="3638" h="805">
                              <a:moveTo>
                                <a:pt x="2500" y="305"/>
                              </a:moveTo>
                              <a:cubicBezTo>
                                <a:pt x="2486" y="325"/>
                                <a:pt x="2475" y="345"/>
                                <a:pt x="2464" y="367"/>
                              </a:cubicBezTo>
                              <a:cubicBezTo>
                                <a:pt x="2449" y="396"/>
                                <a:pt x="2433" y="426"/>
                                <a:pt x="2419" y="456"/>
                              </a:cubicBezTo>
                              <a:cubicBezTo>
                                <a:pt x="2412" y="471"/>
                                <a:pt x="2394" y="507"/>
                                <a:pt x="2426" y="510"/>
                              </a:cubicBezTo>
                              <a:cubicBezTo>
                                <a:pt x="2449" y="512"/>
                                <a:pt x="2488" y="491"/>
                                <a:pt x="2507" y="479"/>
                              </a:cubicBezTo>
                              <a:cubicBezTo>
                                <a:pt x="2514" y="474"/>
                                <a:pt x="2521" y="469"/>
                                <a:pt x="2528" y="464"/>
                              </a:cubicBezTo>
                            </a:path>
                            <a:path w="3638" h="805">
                              <a:moveTo>
                                <a:pt x="2638" y="290"/>
                              </a:moveTo>
                              <a:cubicBezTo>
                                <a:pt x="2620" y="332"/>
                                <a:pt x="2602" y="375"/>
                                <a:pt x="2584" y="417"/>
                              </a:cubicBezTo>
                              <a:cubicBezTo>
                                <a:pt x="2563" y="465"/>
                                <a:pt x="2536" y="515"/>
                                <a:pt x="2523" y="566"/>
                              </a:cubicBezTo>
                              <a:cubicBezTo>
                                <a:pt x="2518" y="586"/>
                                <a:pt x="2514" y="609"/>
                                <a:pt x="2512" y="630"/>
                              </a:cubicBezTo>
                            </a:path>
                            <a:path w="3638" h="805">
                              <a:moveTo>
                                <a:pt x="2781" y="358"/>
                              </a:moveTo>
                              <a:cubicBezTo>
                                <a:pt x="2792" y="375"/>
                                <a:pt x="2789" y="388"/>
                                <a:pt x="2787" y="409"/>
                              </a:cubicBezTo>
                              <a:cubicBezTo>
                                <a:pt x="2784" y="442"/>
                                <a:pt x="2778" y="481"/>
                                <a:pt x="2767" y="512"/>
                              </a:cubicBezTo>
                              <a:cubicBezTo>
                                <a:pt x="2758" y="536"/>
                                <a:pt x="2751" y="560"/>
                                <a:pt x="2744" y="585"/>
                              </a:cubicBezTo>
                            </a:path>
                            <a:path w="3638" h="805">
                              <a:moveTo>
                                <a:pt x="2972" y="319"/>
                              </a:moveTo>
                              <a:cubicBezTo>
                                <a:pt x="2959" y="331"/>
                                <a:pt x="2949" y="345"/>
                                <a:pt x="2939" y="360"/>
                              </a:cubicBezTo>
                              <a:cubicBezTo>
                                <a:pt x="2922" y="387"/>
                                <a:pt x="2904" y="419"/>
                                <a:pt x="2902" y="452"/>
                              </a:cubicBezTo>
                              <a:cubicBezTo>
                                <a:pt x="2901" y="473"/>
                                <a:pt x="2912" y="487"/>
                                <a:pt x="2932" y="493"/>
                              </a:cubicBezTo>
                              <a:cubicBezTo>
                                <a:pt x="2957" y="500"/>
                                <a:pt x="2982" y="495"/>
                                <a:pt x="3006" y="488"/>
                              </a:cubicBezTo>
                              <a:cubicBezTo>
                                <a:pt x="3025" y="482"/>
                                <a:pt x="3041" y="474"/>
                                <a:pt x="3058" y="465"/>
                              </a:cubicBezTo>
                            </a:path>
                            <a:path w="3638" h="805">
                              <a:moveTo>
                                <a:pt x="3226" y="205"/>
                              </a:moveTo>
                              <a:cubicBezTo>
                                <a:pt x="3200" y="254"/>
                                <a:pt x="3175" y="303"/>
                                <a:pt x="3155" y="355"/>
                              </a:cubicBezTo>
                              <a:cubicBezTo>
                                <a:pt x="3131" y="419"/>
                                <a:pt x="3105" y="491"/>
                                <a:pt x="3093" y="559"/>
                              </a:cubicBezTo>
                              <a:cubicBezTo>
                                <a:pt x="3087" y="589"/>
                                <a:pt x="3085" y="620"/>
                                <a:pt x="3084" y="650"/>
                              </a:cubicBezTo>
                            </a:path>
                            <a:path w="3638" h="805">
                              <a:moveTo>
                                <a:pt x="3476" y="470"/>
                              </a:moveTo>
                              <a:cubicBezTo>
                                <a:pt x="3463" y="474"/>
                                <a:pt x="3454" y="475"/>
                                <a:pt x="3447" y="483"/>
                              </a:cubicBezTo>
                              <a:cubicBezTo>
                                <a:pt x="3463" y="484"/>
                                <a:pt x="3478" y="480"/>
                                <a:pt x="3494" y="479"/>
                              </a:cubicBezTo>
                              <a:cubicBezTo>
                                <a:pt x="3526" y="476"/>
                                <a:pt x="3558" y="475"/>
                                <a:pt x="3590" y="472"/>
                              </a:cubicBezTo>
                              <a:cubicBezTo>
                                <a:pt x="3606" y="471"/>
                                <a:pt x="3620" y="470"/>
                                <a:pt x="3636" y="470"/>
                              </a:cubicBezTo>
                              <a:cubicBezTo>
                                <a:pt x="3606" y="481"/>
                                <a:pt x="3579" y="484"/>
                                <a:pt x="3547" y="487"/>
                              </a:cubicBezTo>
                              <a:cubicBezTo>
                                <a:pt x="3525" y="489"/>
                                <a:pt x="3502" y="491"/>
                                <a:pt x="3480" y="494"/>
                              </a:cubicBezTo>
                              <a:cubicBezTo>
                                <a:pt x="3510" y="495"/>
                                <a:pt x="3538" y="495"/>
                                <a:pt x="3568" y="491"/>
                              </a:cubicBezTo>
                              <a:cubicBezTo>
                                <a:pt x="3601" y="485"/>
                                <a:pt x="3612" y="483"/>
                                <a:pt x="3634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" coordorigin="4294967295,4294967294" coordsize="3638,805" path="m33,442c42,428,50,422,66,417c87,410,112,403,134,411c163,421,165,450,159,476c145,538,100,593,60,641c44,661,-3,699,-1,728c1,731,3,735,5,738c46,742,82,727,122,714em455,491c418,530,371,574,349,624c338,650,329,707,360,725c390,742,435,712,455,692c491,657,505,611,519,565c531,525,530,492,518,452c516,446,513,440,511,434em933,342c920,344,909,345,896,347c880,349,865,355,849,356c828,358,805,357,786,366c769,374,763,379,757,396c753,408,747,419,743,431c736,450,729,475,734,495c749,559,800,600,835,651c846,667,855,684,830,689c791,697,751,686,714,675c680,663,669,660,651,644em1342,0c1327,35,1310,51,1290,84c1230,182,1178,289,1140,397c1105,497,1071,630,1119,732c1149,795,1196,792,1254,802em1507,302c1483,320,1471,334,1453,358c1417,406,1394,460,1371,515c1355,555,1330,614,1354,656c1375,694,1428,657,1449,641c1494,607,1526,564,1550,514c1568,477,1572,439,1567,398c1566,392,1565,387,1564,381em1704,592c1699,606,1691,636,1681,610em1981,356c1945,382,1923,407,1895,440c1860,480,1828,522,1813,574c1805,603,1811,635,1848,626c1892,615,1928,578,1956,546c1984,514,2006,471,2013,429c2014,410,2014,403,2010,391em2161,363c2159,377,2157,394,2152,406c2142,431,2126,455,2112,478c2103,492,2098,502,2094,518c2122,521,2139,511,2166,501c2200,489,2233,474,2266,458em2333,328c2314,359,2290,389,2273,420c2250,461,2240,507,2228,552c2226,559,2209,625,2224,628c2229,626,2233,624,2238,622em2500,305c2486,325,2475,345,2464,367c2449,396,2433,426,2419,456c2412,471,2394,507,2426,510c2449,512,2488,491,2507,479c2514,474,2521,469,2528,464em2638,290c2620,332,2602,375,2584,417c2563,465,2536,515,2523,566c2518,586,2514,609,2512,630em2781,358c2792,375,2789,388,2787,409c2784,442,2778,481,2767,512c2758,536,2751,560,2744,585em2972,319c2959,331,2949,345,2939,360c2922,387,2904,419,2902,452c2901,473,2912,487,2932,493c2957,500,2982,495,3006,488c3025,482,3041,474,3058,465em3226,205c3200,254,3175,303,3155,355c3131,419,3105,491,3093,559c3087,589,3085,620,3084,650em3476,470c3463,474,3454,475,3447,483c3463,484,3478,480,3494,479c3526,476,3558,475,3590,472c3606,471,3620,470,3636,470c3606,481,3579,484,3547,487c3525,489,3502,491,3480,494c3510,495,3538,495,3568,491c3601,485,3612,483,3634,476e" stroked="t" o:allowincell="f" style="position:absolute;margin-left:303.5pt;margin-top:360.95pt;width:104.0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5266690</wp:posOffset>
                </wp:positionH>
                <wp:positionV relativeFrom="paragraph">
                  <wp:posOffset>4557395</wp:posOffset>
                </wp:positionV>
                <wp:extent cx="770255" cy="327025"/>
                <wp:effectExtent l="7620" t="6985" r="5080" b="5080"/>
                <wp:wrapNone/>
                <wp:docPr id="836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876">
                              <a:moveTo>
                                <a:pt x="246" y="260"/>
                              </a:moveTo>
                              <a:cubicBezTo>
                                <a:pt x="211" y="262"/>
                                <a:pt x="177" y="281"/>
                                <a:pt x="150" y="305"/>
                              </a:cubicBezTo>
                              <a:cubicBezTo>
                                <a:pt x="101" y="349"/>
                                <a:pt x="53" y="407"/>
                                <a:pt x="24" y="466"/>
                              </a:cubicBezTo>
                              <a:cubicBezTo>
                                <a:pt x="9" y="497"/>
                                <a:pt x="-22" y="567"/>
                                <a:pt x="23" y="591"/>
                              </a:cubicBezTo>
                              <a:cubicBezTo>
                                <a:pt x="67" y="615"/>
                                <a:pt x="134" y="581"/>
                                <a:pt x="170" y="558"/>
                              </a:cubicBezTo>
                              <a:cubicBezTo>
                                <a:pt x="222" y="525"/>
                                <a:pt x="272" y="475"/>
                                <a:pt x="293" y="416"/>
                              </a:cubicBezTo>
                              <a:cubicBezTo>
                                <a:pt x="307" y="378"/>
                                <a:pt x="311" y="321"/>
                                <a:pt x="290" y="285"/>
                              </a:cubicBezTo>
                              <a:cubicBezTo>
                                <a:pt x="279" y="266"/>
                                <a:pt x="264" y="261"/>
                                <a:pt x="245" y="255"/>
                              </a:cubicBezTo>
                            </a:path>
                            <a:path w="2108" h="876">
                              <a:moveTo>
                                <a:pt x="456" y="515"/>
                              </a:moveTo>
                              <a:cubicBezTo>
                                <a:pt x="447" y="533"/>
                                <a:pt x="445" y="539"/>
                                <a:pt x="424" y="538"/>
                              </a:cubicBezTo>
                            </a:path>
                            <a:path w="2108" h="876">
                              <a:moveTo>
                                <a:pt x="865" y="258"/>
                              </a:moveTo>
                              <a:cubicBezTo>
                                <a:pt x="839" y="268"/>
                                <a:pt x="827" y="285"/>
                                <a:pt x="807" y="304"/>
                              </a:cubicBezTo>
                              <a:cubicBezTo>
                                <a:pt x="767" y="344"/>
                                <a:pt x="730" y="386"/>
                                <a:pt x="696" y="432"/>
                              </a:cubicBezTo>
                              <a:cubicBezTo>
                                <a:pt x="675" y="460"/>
                                <a:pt x="663" y="484"/>
                                <a:pt x="652" y="516"/>
                              </a:cubicBezTo>
                              <a:cubicBezTo>
                                <a:pt x="672" y="543"/>
                                <a:pt x="700" y="533"/>
                                <a:pt x="731" y="518"/>
                              </a:cubicBezTo>
                              <a:cubicBezTo>
                                <a:pt x="779" y="496"/>
                                <a:pt x="834" y="454"/>
                                <a:pt x="863" y="410"/>
                              </a:cubicBezTo>
                              <a:cubicBezTo>
                                <a:pt x="890" y="369"/>
                                <a:pt x="889" y="327"/>
                                <a:pt x="883" y="282"/>
                              </a:cubicBezTo>
                            </a:path>
                            <a:path w="2108" h="876">
                              <a:moveTo>
                                <a:pt x="1117" y="242"/>
                              </a:moveTo>
                              <a:cubicBezTo>
                                <a:pt x="1138" y="247"/>
                                <a:pt x="1159" y="248"/>
                                <a:pt x="1181" y="252"/>
                              </a:cubicBezTo>
                              <a:cubicBezTo>
                                <a:pt x="1212" y="258"/>
                                <a:pt x="1269" y="271"/>
                                <a:pt x="1276" y="310"/>
                              </a:cubicBezTo>
                              <a:cubicBezTo>
                                <a:pt x="1281" y="340"/>
                                <a:pt x="1254" y="365"/>
                                <a:pt x="1234" y="383"/>
                              </a:cubicBezTo>
                              <a:cubicBezTo>
                                <a:pt x="1211" y="404"/>
                                <a:pt x="1182" y="419"/>
                                <a:pt x="1162" y="443"/>
                              </a:cubicBezTo>
                              <a:cubicBezTo>
                                <a:pt x="1148" y="460"/>
                                <a:pt x="1148" y="477"/>
                                <a:pt x="1150" y="497"/>
                              </a:cubicBezTo>
                              <a:cubicBezTo>
                                <a:pt x="1151" y="513"/>
                                <a:pt x="1156" y="536"/>
                                <a:pt x="1143" y="550"/>
                              </a:cubicBezTo>
                              <a:cubicBezTo>
                                <a:pt x="1127" y="567"/>
                                <a:pt x="1095" y="565"/>
                                <a:pt x="1075" y="560"/>
                              </a:cubicBezTo>
                              <a:cubicBezTo>
                                <a:pt x="1048" y="554"/>
                                <a:pt x="1031" y="539"/>
                                <a:pt x="1015" y="519"/>
                              </a:cubicBezTo>
                            </a:path>
                            <a:path w="2108" h="876">
                              <a:moveTo>
                                <a:pt x="1646" y="228"/>
                              </a:moveTo>
                              <a:cubicBezTo>
                                <a:pt x="1630" y="217"/>
                                <a:pt x="1609" y="217"/>
                                <a:pt x="1589" y="219"/>
                              </a:cubicBezTo>
                              <a:cubicBezTo>
                                <a:pt x="1560" y="221"/>
                                <a:pt x="1529" y="226"/>
                                <a:pt x="1501" y="235"/>
                              </a:cubicBezTo>
                              <a:cubicBezTo>
                                <a:pt x="1474" y="244"/>
                                <a:pt x="1456" y="257"/>
                                <a:pt x="1447" y="285"/>
                              </a:cubicBezTo>
                              <a:cubicBezTo>
                                <a:pt x="1436" y="320"/>
                                <a:pt x="1451" y="351"/>
                                <a:pt x="1461" y="384"/>
                              </a:cubicBezTo>
                              <a:cubicBezTo>
                                <a:pt x="1471" y="419"/>
                                <a:pt x="1484" y="455"/>
                                <a:pt x="1491" y="491"/>
                              </a:cubicBezTo>
                              <a:cubicBezTo>
                                <a:pt x="1496" y="518"/>
                                <a:pt x="1493" y="534"/>
                                <a:pt x="1466" y="544"/>
                              </a:cubicBezTo>
                              <a:cubicBezTo>
                                <a:pt x="1446" y="551"/>
                                <a:pt x="1421" y="539"/>
                                <a:pt x="1410" y="522"/>
                              </a:cubicBezTo>
                              <a:cubicBezTo>
                                <a:pt x="1390" y="491"/>
                                <a:pt x="1417" y="452"/>
                                <a:pt x="1435" y="428"/>
                              </a:cubicBezTo>
                              <a:cubicBezTo>
                                <a:pt x="1467" y="384"/>
                                <a:pt x="1507" y="357"/>
                                <a:pt x="1553" y="331"/>
                              </a:cubicBezTo>
                              <a:cubicBezTo>
                                <a:pt x="1576" y="318"/>
                                <a:pt x="1599" y="303"/>
                                <a:pt x="1623" y="290"/>
                              </a:cubicBezTo>
                            </a:path>
                            <a:path w="2108" h="876">
                              <a:moveTo>
                                <a:pt x="2005" y="222"/>
                              </a:moveTo>
                              <a:cubicBezTo>
                                <a:pt x="1974" y="217"/>
                                <a:pt x="1902" y="200"/>
                                <a:pt x="1873" y="207"/>
                              </a:cubicBezTo>
                              <a:cubicBezTo>
                                <a:pt x="1834" y="217"/>
                                <a:pt x="1766" y="302"/>
                                <a:pt x="1760" y="341"/>
                              </a:cubicBezTo>
                              <a:cubicBezTo>
                                <a:pt x="1754" y="377"/>
                                <a:pt x="1826" y="447"/>
                                <a:pt x="1808" y="475"/>
                              </a:cubicBezTo>
                              <a:cubicBezTo>
                                <a:pt x="1792" y="500"/>
                                <a:pt x="1750" y="491"/>
                                <a:pt x="1729" y="482"/>
                              </a:cubicBezTo>
                              <a:cubicBezTo>
                                <a:pt x="1711" y="474"/>
                                <a:pt x="1703" y="463"/>
                                <a:pt x="1693" y="448"/>
                              </a:cubicBezTo>
                            </a:path>
                            <a:path w="2108" h="876">
                              <a:moveTo>
                                <a:pt x="2103" y="0"/>
                              </a:moveTo>
                              <a:cubicBezTo>
                                <a:pt x="2105" y="111"/>
                                <a:pt x="2084" y="209"/>
                                <a:pt x="2043" y="314"/>
                              </a:cubicBezTo>
                              <a:cubicBezTo>
                                <a:pt x="1992" y="446"/>
                                <a:pt x="1926" y="574"/>
                                <a:pt x="1843" y="689"/>
                              </a:cubicBezTo>
                              <a:cubicBezTo>
                                <a:pt x="1802" y="746"/>
                                <a:pt x="1747" y="816"/>
                                <a:pt x="1688" y="855"/>
                              </a:cubicBezTo>
                              <a:cubicBezTo>
                                <a:pt x="1656" y="876"/>
                                <a:pt x="1636" y="873"/>
                                <a:pt x="1601" y="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" coordsize="2108,876" path="m246,260c211,262,177,281,150,305c101,349,53,407,24,466c9,497,-22,567,23,591c67,615,134,581,170,558c222,525,272,475,293,416c307,378,311,321,290,285c279,266,264,261,245,255em456,515c447,533,445,539,424,538em865,258c839,268,827,285,807,304c767,344,730,386,696,432c675,460,663,484,652,516c672,543,700,533,731,518c779,496,834,454,863,410c890,369,889,327,883,282em1117,242c1138,247,1159,248,1181,252c1212,258,1269,271,1276,310c1281,340,1254,365,1234,383c1211,404,1182,419,1162,443c1148,460,1148,477,1150,497c1151,513,1156,536,1143,550c1127,567,1095,565,1075,560c1048,554,1031,539,1015,519em1646,228c1630,217,1609,217,1589,219c1560,221,1529,226,1501,235c1474,244,1456,257,1447,285c1436,320,1451,351,1461,384c1471,419,1484,455,1491,491c1496,518,1493,534,1466,544c1446,551,1421,539,1410,522c1390,491,1417,452,1435,428c1467,384,1507,357,1553,331c1576,318,1599,303,1623,290em2005,222c1974,217,1902,200,1873,207c1834,217,1766,302,1760,341c1754,377,1826,447,1808,475c1792,500,1750,491,1729,482c1711,474,1703,463,1693,448em2103,0c2105,111,2084,209,2043,314c1992,446,1926,574,1843,689c1802,746,1747,816,1688,855c1656,876,1636,873,1601,869e" stroked="t" o:allowincell="f" style="position:absolute;margin-left:414.7pt;margin-top:358.85pt;width:60.6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85">
                <wp:simplePos x="0" y="0"/>
                <wp:positionH relativeFrom="column">
                  <wp:align>left</wp:align>
                </wp:positionH>
                <wp:positionV relativeFrom="paragraph">
                  <wp:posOffset>5427980</wp:posOffset>
                </wp:positionV>
                <wp:extent cx="144780" cy="170815"/>
                <wp:effectExtent l="6350" t="6985" r="6350" b="6350"/>
                <wp:wrapNone/>
                <wp:docPr id="837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40">
                              <a:moveTo>
                                <a:pt x="366" y="7"/>
                              </a:moveTo>
                              <a:cubicBezTo>
                                <a:pt x="341" y="-3"/>
                                <a:pt x="327" y="-1"/>
                                <a:pt x="300" y="4"/>
                              </a:cubicBezTo>
                              <a:cubicBezTo>
                                <a:pt x="273" y="10"/>
                                <a:pt x="245" y="17"/>
                                <a:pt x="218" y="23"/>
                              </a:cubicBezTo>
                              <a:cubicBezTo>
                                <a:pt x="196" y="28"/>
                                <a:pt x="150" y="23"/>
                                <a:pt x="132" y="32"/>
                              </a:cubicBezTo>
                              <a:cubicBezTo>
                                <a:pt x="119" y="38"/>
                                <a:pt x="120" y="49"/>
                                <a:pt x="120" y="63"/>
                              </a:cubicBezTo>
                              <a:cubicBezTo>
                                <a:pt x="119" y="91"/>
                                <a:pt x="124" y="120"/>
                                <a:pt x="133" y="146"/>
                              </a:cubicBezTo>
                              <a:cubicBezTo>
                                <a:pt x="161" y="233"/>
                                <a:pt x="235" y="277"/>
                                <a:pt x="279" y="351"/>
                              </a:cubicBezTo>
                              <a:cubicBezTo>
                                <a:pt x="297" y="381"/>
                                <a:pt x="272" y="402"/>
                                <a:pt x="245" y="413"/>
                              </a:cubicBezTo>
                              <a:cubicBezTo>
                                <a:pt x="191" y="435"/>
                                <a:pt x="133" y="441"/>
                                <a:pt x="75" y="436"/>
                              </a:cubicBezTo>
                              <a:cubicBezTo>
                                <a:pt x="36" y="429"/>
                                <a:pt x="23" y="428"/>
                                <a:pt x="0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" coordsize="367,440" path="m366,7c341,-3,327,-1,300,4c273,10,245,17,218,23c196,28,150,23,132,32c119,38,120,49,120,63c119,91,124,120,133,146c161,233,235,277,279,351c297,381,272,402,245,413c191,435,133,441,75,436c36,429,23,428,0,415e" stroked="t" o:allowincell="f" style="position:absolute;margin-left:0pt;margin-top:427.4pt;width:11.35pt;height:13.4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3649980</wp:posOffset>
                </wp:positionH>
                <wp:positionV relativeFrom="paragraph">
                  <wp:posOffset>5422265</wp:posOffset>
                </wp:positionV>
                <wp:extent cx="111760" cy="192405"/>
                <wp:effectExtent l="6350" t="6985" r="6350" b="6350"/>
                <wp:wrapNone/>
                <wp:docPr id="838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99">
                              <a:moveTo>
                                <a:pt x="3" y="0"/>
                              </a:moveTo>
                              <a:cubicBezTo>
                                <a:pt x="18" y="24"/>
                                <a:pt x="10" y="53"/>
                                <a:pt x="9" y="82"/>
                              </a:cubicBezTo>
                              <a:cubicBezTo>
                                <a:pt x="7" y="155"/>
                                <a:pt x="4" y="229"/>
                                <a:pt x="1" y="302"/>
                              </a:cubicBezTo>
                              <a:cubicBezTo>
                                <a:pt x="-1" y="368"/>
                                <a:pt x="-1" y="433"/>
                                <a:pt x="5" y="498"/>
                              </a:cubicBezTo>
                            </a:path>
                            <a:path w="276" h="499">
                              <a:moveTo>
                                <a:pt x="236" y="355"/>
                              </a:moveTo>
                              <a:cubicBezTo>
                                <a:pt x="251" y="346"/>
                                <a:pt x="255" y="333"/>
                                <a:pt x="261" y="317"/>
                              </a:cubicBezTo>
                              <a:cubicBezTo>
                                <a:pt x="269" y="297"/>
                                <a:pt x="273" y="277"/>
                                <a:pt x="274" y="255"/>
                              </a:cubicBezTo>
                              <a:cubicBezTo>
                                <a:pt x="244" y="260"/>
                                <a:pt x="232" y="286"/>
                                <a:pt x="217" y="314"/>
                              </a:cubicBezTo>
                              <a:cubicBezTo>
                                <a:pt x="196" y="352"/>
                                <a:pt x="176" y="403"/>
                                <a:pt x="178" y="447"/>
                              </a:cubicBezTo>
                              <a:cubicBezTo>
                                <a:pt x="179" y="479"/>
                                <a:pt x="190" y="478"/>
                                <a:pt x="215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" coordsize="276,499" path="m3,0c18,24,10,53,9,82c7,155,4,229,1,302c-1,368,-1,433,5,498em236,355c251,346,255,333,261,317c269,297,273,277,274,255c244,260,232,286,217,314c196,352,176,403,178,447c179,479,190,478,215,485e" stroked="t" o:allowincell="f" style="position:absolute;margin-left:287.4pt;margin-top:426.95pt;width:8.7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3830320</wp:posOffset>
                </wp:positionH>
                <wp:positionV relativeFrom="paragraph">
                  <wp:posOffset>5405755</wp:posOffset>
                </wp:positionV>
                <wp:extent cx="410210" cy="173990"/>
                <wp:effectExtent l="6350" t="6350" r="6350" b="6350"/>
                <wp:wrapNone/>
                <wp:docPr id="839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48">
                              <a:moveTo>
                                <a:pt x="108" y="38"/>
                              </a:moveTo>
                              <a:cubicBezTo>
                                <a:pt x="115" y="70"/>
                                <a:pt x="100" y="115"/>
                                <a:pt x="94" y="149"/>
                              </a:cubicBezTo>
                              <a:cubicBezTo>
                                <a:pt x="80" y="225"/>
                                <a:pt x="76" y="303"/>
                                <a:pt x="65" y="380"/>
                              </a:cubicBezTo>
                              <a:cubicBezTo>
                                <a:pt x="62" y="399"/>
                                <a:pt x="59" y="417"/>
                                <a:pt x="56" y="436"/>
                              </a:cubicBezTo>
                            </a:path>
                            <a:path w="1104" h="448">
                              <a:moveTo>
                                <a:pt x="0" y="336"/>
                              </a:moveTo>
                              <a:cubicBezTo>
                                <a:pt x="9" y="355"/>
                                <a:pt x="39" y="337"/>
                                <a:pt x="61" y="329"/>
                              </a:cubicBezTo>
                              <a:cubicBezTo>
                                <a:pt x="100" y="313"/>
                                <a:pt x="114" y="307"/>
                                <a:pt x="141" y="296"/>
                              </a:cubicBezTo>
                            </a:path>
                            <a:path w="1104" h="448">
                              <a:moveTo>
                                <a:pt x="468" y="0"/>
                              </a:moveTo>
                              <a:cubicBezTo>
                                <a:pt x="443" y="124"/>
                                <a:pt x="438" y="249"/>
                                <a:pt x="430" y="375"/>
                              </a:cubicBezTo>
                              <a:cubicBezTo>
                                <a:pt x="429" y="394"/>
                                <a:pt x="428" y="413"/>
                                <a:pt x="427" y="432"/>
                              </a:cubicBezTo>
                            </a:path>
                            <a:path w="1104" h="448">
                              <a:moveTo>
                                <a:pt x="363" y="266"/>
                              </a:moveTo>
                              <a:cubicBezTo>
                                <a:pt x="355" y="280"/>
                                <a:pt x="332" y="308"/>
                                <a:pt x="358" y="320"/>
                              </a:cubicBezTo>
                              <a:cubicBezTo>
                                <a:pt x="391" y="335"/>
                                <a:pt x="446" y="323"/>
                                <a:pt x="479" y="319"/>
                              </a:cubicBezTo>
                              <a:cubicBezTo>
                                <a:pt x="492" y="317"/>
                                <a:pt x="506" y="315"/>
                                <a:pt x="519" y="313"/>
                              </a:cubicBezTo>
                            </a:path>
                            <a:path w="1104" h="448">
                              <a:moveTo>
                                <a:pt x="712" y="278"/>
                              </a:moveTo>
                              <a:cubicBezTo>
                                <a:pt x="723" y="261"/>
                                <a:pt x="730" y="249"/>
                                <a:pt x="732" y="229"/>
                              </a:cubicBezTo>
                              <a:cubicBezTo>
                                <a:pt x="715" y="249"/>
                                <a:pt x="695" y="268"/>
                                <a:pt x="679" y="289"/>
                              </a:cubicBezTo>
                              <a:cubicBezTo>
                                <a:pt x="650" y="326"/>
                                <a:pt x="627" y="362"/>
                                <a:pt x="609" y="405"/>
                              </a:cubicBezTo>
                              <a:cubicBezTo>
                                <a:pt x="601" y="423"/>
                                <a:pt x="597" y="454"/>
                                <a:pt x="628" y="446"/>
                              </a:cubicBezTo>
                              <a:cubicBezTo>
                                <a:pt x="634" y="443"/>
                                <a:pt x="640" y="441"/>
                                <a:pt x="646" y="438"/>
                              </a:cubicBezTo>
                            </a:path>
                            <a:path w="1104" h="448">
                              <a:moveTo>
                                <a:pt x="1103" y="189"/>
                              </a:moveTo>
                              <a:cubicBezTo>
                                <a:pt x="1091" y="200"/>
                                <a:pt x="1079" y="208"/>
                                <a:pt x="1067" y="218"/>
                              </a:cubicBezTo>
                              <a:cubicBezTo>
                                <a:pt x="1052" y="230"/>
                                <a:pt x="1043" y="241"/>
                                <a:pt x="1039" y="260"/>
                              </a:cubicBezTo>
                              <a:cubicBezTo>
                                <a:pt x="1033" y="284"/>
                                <a:pt x="1045" y="300"/>
                                <a:pt x="1059" y="319"/>
                              </a:cubicBezTo>
                              <a:cubicBezTo>
                                <a:pt x="1073" y="337"/>
                                <a:pt x="1098" y="358"/>
                                <a:pt x="1102" y="382"/>
                              </a:cubicBezTo>
                              <a:cubicBezTo>
                                <a:pt x="1108" y="412"/>
                                <a:pt x="1069" y="416"/>
                                <a:pt x="1050" y="418"/>
                              </a:cubicBezTo>
                              <a:cubicBezTo>
                                <a:pt x="1012" y="423"/>
                                <a:pt x="990" y="413"/>
                                <a:pt x="959" y="393"/>
                              </a:cubicBezTo>
                            </a:path>
                            <a:path w="1104" h="448">
                              <a:moveTo>
                                <a:pt x="865" y="338"/>
                              </a:moveTo>
                              <a:cubicBezTo>
                                <a:pt x="868" y="352"/>
                                <a:pt x="864" y="366"/>
                                <a:pt x="866" y="381"/>
                              </a:cubicBezTo>
                              <a:cubicBezTo>
                                <a:pt x="867" y="384"/>
                                <a:pt x="867" y="388"/>
                                <a:pt x="868" y="391"/>
                              </a:cubicBezTo>
                              <a:cubicBezTo>
                                <a:pt x="871" y="379"/>
                                <a:pt x="875" y="368"/>
                                <a:pt x="881" y="357"/>
                              </a:cubicBezTo>
                              <a:cubicBezTo>
                                <a:pt x="895" y="334"/>
                                <a:pt x="908" y="310"/>
                                <a:pt x="923" y="288"/>
                              </a:cubicBezTo>
                              <a:cubicBezTo>
                                <a:pt x="944" y="258"/>
                                <a:pt x="966" y="230"/>
                                <a:pt x="990" y="203"/>
                              </a:cubicBezTo>
                              <a:cubicBezTo>
                                <a:pt x="1003" y="188"/>
                                <a:pt x="1005" y="183"/>
                                <a:pt x="1017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" coordsize="1104,448" path="m108,38c115,70,100,115,94,149c80,225,76,303,65,380c62,399,59,417,56,436em0,336c9,355,39,337,61,329c100,313,114,307,141,296em468,0c443,124,438,249,430,375c429,394,428,413,427,432em363,266c355,280,332,308,358,320c391,335,446,323,479,319c492,317,506,315,519,313em712,278c723,261,730,249,732,229c715,249,695,268,679,289c650,326,627,362,609,405c601,423,597,454,628,446c634,443,640,441,646,438em1103,189c1091,200,1079,208,1067,218c1052,230,1043,241,1039,260c1033,284,1045,300,1059,319c1073,337,1098,358,1102,382c1108,412,1069,416,1050,418c1012,423,990,413,959,393em865,338c868,352,864,366,866,381c867,384,867,388,868,391c871,379,875,368,881,357c895,334,908,310,923,288c944,258,966,230,990,203c1003,188,1005,183,1017,178e" stroked="t" o:allowincell="f" style="position:absolute;margin-left:301.6pt;margin-top:425.65pt;width:32.2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4394200</wp:posOffset>
                </wp:positionH>
                <wp:positionV relativeFrom="paragraph">
                  <wp:posOffset>5183505</wp:posOffset>
                </wp:positionV>
                <wp:extent cx="99695" cy="423545"/>
                <wp:effectExtent l="6985" t="6985" r="6350" b="6350"/>
                <wp:wrapNone/>
                <wp:docPr id="840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142">
                              <a:moveTo>
                                <a:pt x="0" y="0"/>
                              </a:moveTo>
                              <a:cubicBezTo>
                                <a:pt x="34" y="38"/>
                                <a:pt x="53" y="70"/>
                                <a:pt x="76" y="118"/>
                              </a:cubicBezTo>
                              <a:cubicBezTo>
                                <a:pt x="129" y="229"/>
                                <a:pt x="169" y="344"/>
                                <a:pt x="200" y="463"/>
                              </a:cubicBezTo>
                              <a:cubicBezTo>
                                <a:pt x="234" y="596"/>
                                <a:pt x="254" y="734"/>
                                <a:pt x="229" y="871"/>
                              </a:cubicBezTo>
                              <a:cubicBezTo>
                                <a:pt x="213" y="958"/>
                                <a:pt x="181" y="1059"/>
                                <a:pt x="111" y="1118"/>
                              </a:cubicBezTo>
                              <a:cubicBezTo>
                                <a:pt x="79" y="1136"/>
                                <a:pt x="72" y="1142"/>
                                <a:pt x="48" y="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" coordsize="241,1142" path="m0,0c34,38,53,70,76,118c129,229,169,344,200,463c234,596,254,734,229,871c213,958,181,1059,111,1118c79,1136,72,1142,48,1141e" stroked="t" o:allowincell="f" style="position:absolute;margin-left:346pt;margin-top:408.15pt;width:7.8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1826895</wp:posOffset>
                </wp:positionH>
                <wp:positionV relativeFrom="paragraph">
                  <wp:posOffset>1014730</wp:posOffset>
                </wp:positionV>
                <wp:extent cx="211455" cy="337185"/>
                <wp:effectExtent l="6985" t="7620" r="5715" b="5715"/>
                <wp:wrapNone/>
                <wp:docPr id="841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01">
                              <a:moveTo>
                                <a:pt x="272" y="290"/>
                              </a:moveTo>
                              <a:cubicBezTo>
                                <a:pt x="274" y="276"/>
                                <a:pt x="276" y="264"/>
                                <a:pt x="283" y="251"/>
                              </a:cubicBezTo>
                              <a:cubicBezTo>
                                <a:pt x="298" y="222"/>
                                <a:pt x="310" y="192"/>
                                <a:pt x="325" y="163"/>
                              </a:cubicBezTo>
                              <a:cubicBezTo>
                                <a:pt x="340" y="134"/>
                                <a:pt x="354" y="104"/>
                                <a:pt x="367" y="74"/>
                              </a:cubicBezTo>
                              <a:cubicBezTo>
                                <a:pt x="371" y="64"/>
                                <a:pt x="372" y="62"/>
                                <a:pt x="374" y="55"/>
                              </a:cubicBezTo>
                              <a:cubicBezTo>
                                <a:pt x="351" y="73"/>
                                <a:pt x="331" y="94"/>
                                <a:pt x="309" y="113"/>
                              </a:cubicBezTo>
                              <a:cubicBezTo>
                                <a:pt x="296" y="124"/>
                                <a:pt x="293" y="128"/>
                                <a:pt x="282" y="131"/>
                              </a:cubicBezTo>
                              <a:cubicBezTo>
                                <a:pt x="272" y="107"/>
                                <a:pt x="290" y="85"/>
                                <a:pt x="308" y="63"/>
                              </a:cubicBezTo>
                              <a:cubicBezTo>
                                <a:pt x="333" y="33"/>
                                <a:pt x="364" y="3"/>
                                <a:pt x="406" y="0"/>
                              </a:cubicBezTo>
                              <a:cubicBezTo>
                                <a:pt x="442" y="-2"/>
                                <a:pt x="470" y="27"/>
                                <a:pt x="489" y="53"/>
                              </a:cubicBezTo>
                              <a:cubicBezTo>
                                <a:pt x="505" y="75"/>
                                <a:pt x="513" y="113"/>
                                <a:pt x="541" y="124"/>
                              </a:cubicBezTo>
                              <a:cubicBezTo>
                                <a:pt x="544" y="124"/>
                                <a:pt x="548" y="124"/>
                                <a:pt x="551" y="124"/>
                              </a:cubicBezTo>
                            </a:path>
                            <a:path w="552" h="901">
                              <a:moveTo>
                                <a:pt x="4" y="665"/>
                              </a:moveTo>
                              <a:cubicBezTo>
                                <a:pt x="6" y="647"/>
                                <a:pt x="6" y="701"/>
                                <a:pt x="6" y="707"/>
                              </a:cubicBezTo>
                              <a:cubicBezTo>
                                <a:pt x="7" y="747"/>
                                <a:pt x="5" y="785"/>
                                <a:pt x="4" y="825"/>
                              </a:cubicBezTo>
                              <a:cubicBezTo>
                                <a:pt x="3" y="850"/>
                                <a:pt x="3" y="875"/>
                                <a:pt x="4" y="900"/>
                              </a:cubicBezTo>
                              <a:cubicBezTo>
                                <a:pt x="15" y="873"/>
                                <a:pt x="14" y="848"/>
                                <a:pt x="16" y="819"/>
                              </a:cubicBezTo>
                              <a:cubicBezTo>
                                <a:pt x="19" y="777"/>
                                <a:pt x="15" y="736"/>
                                <a:pt x="12" y="694"/>
                              </a:cubicBezTo>
                              <a:cubicBezTo>
                                <a:pt x="10" y="673"/>
                                <a:pt x="2" y="643"/>
                                <a:pt x="11" y="622"/>
                              </a:cubicBezTo>
                              <a:cubicBezTo>
                                <a:pt x="20" y="601"/>
                                <a:pt x="43" y="611"/>
                                <a:pt x="59" y="608"/>
                              </a:cubicBezTo>
                              <a:cubicBezTo>
                                <a:pt x="77" y="604"/>
                                <a:pt x="95" y="601"/>
                                <a:pt x="113" y="596"/>
                              </a:cubicBezTo>
                            </a:path>
                            <a:path w="552" h="901">
                              <a:moveTo>
                                <a:pt x="0" y="799"/>
                              </a:moveTo>
                              <a:cubicBezTo>
                                <a:pt x="25" y="788"/>
                                <a:pt x="48" y="774"/>
                                <a:pt x="72" y="762"/>
                              </a:cubicBezTo>
                              <a:cubicBezTo>
                                <a:pt x="81" y="758"/>
                                <a:pt x="91" y="753"/>
                                <a:pt x="100" y="749"/>
                              </a:cubicBezTo>
                            </a:path>
                            <a:path w="552" h="901">
                              <a:moveTo>
                                <a:pt x="216" y="747"/>
                              </a:moveTo>
                              <a:cubicBezTo>
                                <a:pt x="210" y="769"/>
                                <a:pt x="199" y="793"/>
                                <a:pt x="195" y="815"/>
                              </a:cubicBezTo>
                              <a:cubicBezTo>
                                <a:pt x="193" y="828"/>
                                <a:pt x="193" y="843"/>
                                <a:pt x="193" y="857"/>
                              </a:cubicBezTo>
                              <a:cubicBezTo>
                                <a:pt x="221" y="850"/>
                                <a:pt x="221" y="832"/>
                                <a:pt x="232" y="804"/>
                              </a:cubicBezTo>
                            </a:path>
                            <a:path w="552" h="901">
                              <a:moveTo>
                                <a:pt x="312" y="632"/>
                              </a:moveTo>
                              <a:cubicBezTo>
                                <a:pt x="318" y="645"/>
                                <a:pt x="322" y="658"/>
                                <a:pt x="327" y="671"/>
                              </a:cubicBezTo>
                              <a:cubicBezTo>
                                <a:pt x="335" y="695"/>
                                <a:pt x="341" y="719"/>
                                <a:pt x="347" y="743"/>
                              </a:cubicBezTo>
                              <a:cubicBezTo>
                                <a:pt x="353" y="767"/>
                                <a:pt x="359" y="792"/>
                                <a:pt x="363" y="816"/>
                              </a:cubicBezTo>
                              <a:cubicBezTo>
                                <a:pt x="366" y="832"/>
                                <a:pt x="370" y="821"/>
                                <a:pt x="376" y="812"/>
                              </a:cubicBezTo>
                            </a:path>
                            <a:path w="552" h="901">
                              <a:moveTo>
                                <a:pt x="484" y="577"/>
                              </a:moveTo>
                              <a:cubicBezTo>
                                <a:pt x="479" y="621"/>
                                <a:pt x="476" y="664"/>
                                <a:pt x="475" y="708"/>
                              </a:cubicBezTo>
                              <a:cubicBezTo>
                                <a:pt x="474" y="757"/>
                                <a:pt x="476" y="802"/>
                                <a:pt x="487" y="850"/>
                              </a:cubicBezTo>
                              <a:cubicBezTo>
                                <a:pt x="491" y="868"/>
                                <a:pt x="491" y="874"/>
                                <a:pt x="506" y="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" coordsize="552,901" path="m272,290c274,276,276,264,283,251c298,222,310,192,325,163c340,134,354,104,367,74c371,64,372,62,374,55c351,73,331,94,309,113c296,124,293,128,282,131c272,107,290,85,308,63c333,33,364,3,406,0c442,-2,470,27,489,53c505,75,513,113,541,124c544,124,548,124,551,124em4,665c6,647,6,701,6,707c7,747,5,785,4,825c3,850,3,875,4,900c15,873,14,848,16,819c19,777,15,736,12,694c10,673,2,643,11,622c20,601,43,611,59,608c77,604,95,601,113,596em0,799c25,788,48,774,72,762c81,758,91,753,100,749em216,747c210,769,199,793,195,815c193,828,193,843,193,857c221,850,221,832,232,804em312,632c318,645,322,658,327,671c335,695,341,719,347,743c353,767,359,792,363,816c366,832,370,821,376,812em484,577c479,621,476,664,475,708c474,757,476,802,487,850c491,868,491,874,506,880e" stroked="t" o:allowincell="f" style="position:absolute;margin-left:143.85pt;margin-top:79.9pt;width:16.6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2104390</wp:posOffset>
                </wp:positionH>
                <wp:positionV relativeFrom="paragraph">
                  <wp:posOffset>1218565</wp:posOffset>
                </wp:positionV>
                <wp:extent cx="448310" cy="187960"/>
                <wp:effectExtent l="6350" t="6985" r="6350" b="6350"/>
                <wp:wrapNone/>
                <wp:docPr id="842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487">
                              <a:moveTo>
                                <a:pt x="95" y="17"/>
                              </a:moveTo>
                              <a:cubicBezTo>
                                <a:pt x="101" y="37"/>
                                <a:pt x="98" y="54"/>
                                <a:pt x="98" y="74"/>
                              </a:cubicBezTo>
                              <a:cubicBezTo>
                                <a:pt x="99" y="121"/>
                                <a:pt x="96" y="168"/>
                                <a:pt x="95" y="216"/>
                              </a:cubicBezTo>
                              <a:cubicBezTo>
                                <a:pt x="94" y="264"/>
                                <a:pt x="90" y="311"/>
                                <a:pt x="91" y="359"/>
                              </a:cubicBezTo>
                              <a:cubicBezTo>
                                <a:pt x="91" y="377"/>
                                <a:pt x="91" y="380"/>
                                <a:pt x="91" y="391"/>
                              </a:cubicBezTo>
                            </a:path>
                            <a:path w="1211" h="487">
                              <a:moveTo>
                                <a:pt x="0" y="276"/>
                              </a:moveTo>
                              <a:cubicBezTo>
                                <a:pt x="21" y="251"/>
                                <a:pt x="41" y="226"/>
                                <a:pt x="62" y="201"/>
                              </a:cubicBezTo>
                              <a:cubicBezTo>
                                <a:pt x="95" y="163"/>
                                <a:pt x="125" y="122"/>
                                <a:pt x="159" y="85"/>
                              </a:cubicBezTo>
                              <a:cubicBezTo>
                                <a:pt x="175" y="68"/>
                                <a:pt x="179" y="65"/>
                                <a:pt x="200" y="62"/>
                              </a:cubicBezTo>
                              <a:cubicBezTo>
                                <a:pt x="209" y="96"/>
                                <a:pt x="204" y="127"/>
                                <a:pt x="203" y="162"/>
                              </a:cubicBezTo>
                              <a:cubicBezTo>
                                <a:pt x="202" y="201"/>
                                <a:pt x="197" y="244"/>
                                <a:pt x="203" y="283"/>
                              </a:cubicBezTo>
                              <a:cubicBezTo>
                                <a:pt x="204" y="288"/>
                                <a:pt x="206" y="292"/>
                                <a:pt x="207" y="297"/>
                              </a:cubicBezTo>
                              <a:cubicBezTo>
                                <a:pt x="227" y="293"/>
                                <a:pt x="233" y="283"/>
                                <a:pt x="245" y="265"/>
                              </a:cubicBezTo>
                              <a:cubicBezTo>
                                <a:pt x="251" y="256"/>
                                <a:pt x="252" y="252"/>
                                <a:pt x="260" y="251"/>
                              </a:cubicBezTo>
                              <a:cubicBezTo>
                                <a:pt x="266" y="268"/>
                                <a:pt x="266" y="285"/>
                                <a:pt x="270" y="303"/>
                              </a:cubicBezTo>
                              <a:cubicBezTo>
                                <a:pt x="271" y="307"/>
                                <a:pt x="272" y="312"/>
                                <a:pt x="273" y="316"/>
                              </a:cubicBezTo>
                            </a:path>
                            <a:path w="1211" h="487">
                              <a:moveTo>
                                <a:pt x="395" y="247"/>
                              </a:moveTo>
                              <a:cubicBezTo>
                                <a:pt x="389" y="239"/>
                                <a:pt x="386" y="236"/>
                                <a:pt x="381" y="231"/>
                              </a:cubicBezTo>
                              <a:cubicBezTo>
                                <a:pt x="361" y="243"/>
                                <a:pt x="353" y="260"/>
                                <a:pt x="344" y="283"/>
                              </a:cubicBezTo>
                              <a:cubicBezTo>
                                <a:pt x="333" y="312"/>
                                <a:pt x="322" y="346"/>
                                <a:pt x="332" y="377"/>
                              </a:cubicBezTo>
                              <a:cubicBezTo>
                                <a:pt x="344" y="413"/>
                                <a:pt x="379" y="399"/>
                                <a:pt x="405" y="392"/>
                              </a:cubicBezTo>
                            </a:path>
                            <a:path w="1211" h="487">
                              <a:moveTo>
                                <a:pt x="647" y="347"/>
                              </a:moveTo>
                              <a:cubicBezTo>
                                <a:pt x="642" y="358"/>
                                <a:pt x="640" y="372"/>
                                <a:pt x="639" y="384"/>
                              </a:cubicBezTo>
                              <a:cubicBezTo>
                                <a:pt x="640" y="397"/>
                                <a:pt x="641" y="402"/>
                                <a:pt x="643" y="411"/>
                              </a:cubicBezTo>
                              <a:cubicBezTo>
                                <a:pt x="655" y="390"/>
                                <a:pt x="666" y="368"/>
                                <a:pt x="675" y="345"/>
                              </a:cubicBezTo>
                              <a:cubicBezTo>
                                <a:pt x="687" y="315"/>
                                <a:pt x="698" y="280"/>
                                <a:pt x="716" y="253"/>
                              </a:cubicBezTo>
                              <a:cubicBezTo>
                                <a:pt x="727" y="235"/>
                                <a:pt x="739" y="229"/>
                                <a:pt x="758" y="227"/>
                              </a:cubicBezTo>
                            </a:path>
                            <a:path w="1211" h="487">
                              <a:moveTo>
                                <a:pt x="809" y="291"/>
                              </a:moveTo>
                              <a:cubicBezTo>
                                <a:pt x="813" y="275"/>
                                <a:pt x="819" y="265"/>
                                <a:pt x="812" y="250"/>
                              </a:cubicBezTo>
                              <a:cubicBezTo>
                                <a:pt x="789" y="266"/>
                                <a:pt x="779" y="282"/>
                                <a:pt x="767" y="308"/>
                              </a:cubicBezTo>
                              <a:cubicBezTo>
                                <a:pt x="755" y="335"/>
                                <a:pt x="743" y="367"/>
                                <a:pt x="754" y="396"/>
                              </a:cubicBezTo>
                              <a:cubicBezTo>
                                <a:pt x="762" y="417"/>
                                <a:pt x="775" y="414"/>
                                <a:pt x="794" y="416"/>
                              </a:cubicBezTo>
                            </a:path>
                            <a:path w="1211" h="487">
                              <a:moveTo>
                                <a:pt x="916" y="331"/>
                              </a:moveTo>
                              <a:cubicBezTo>
                                <a:pt x="908" y="343"/>
                                <a:pt x="894" y="361"/>
                                <a:pt x="890" y="375"/>
                              </a:cubicBezTo>
                              <a:cubicBezTo>
                                <a:pt x="885" y="396"/>
                                <a:pt x="891" y="415"/>
                                <a:pt x="894" y="435"/>
                              </a:cubicBezTo>
                              <a:cubicBezTo>
                                <a:pt x="896" y="446"/>
                                <a:pt x="898" y="467"/>
                                <a:pt x="889" y="476"/>
                              </a:cubicBezTo>
                              <a:cubicBezTo>
                                <a:pt x="880" y="485"/>
                                <a:pt x="864" y="491"/>
                                <a:pt x="853" y="480"/>
                              </a:cubicBezTo>
                              <a:cubicBezTo>
                                <a:pt x="846" y="466"/>
                                <a:pt x="843" y="460"/>
                                <a:pt x="843" y="448"/>
                              </a:cubicBezTo>
                            </a:path>
                            <a:path w="1211" h="487">
                              <a:moveTo>
                                <a:pt x="1059" y="0"/>
                              </a:moveTo>
                              <a:cubicBezTo>
                                <a:pt x="1060" y="37"/>
                                <a:pt x="1063" y="75"/>
                                <a:pt x="1065" y="112"/>
                              </a:cubicBezTo>
                              <a:cubicBezTo>
                                <a:pt x="1068" y="176"/>
                                <a:pt x="1068" y="241"/>
                                <a:pt x="1071" y="305"/>
                              </a:cubicBezTo>
                              <a:cubicBezTo>
                                <a:pt x="1073" y="343"/>
                                <a:pt x="1076" y="377"/>
                                <a:pt x="1072" y="415"/>
                              </a:cubicBezTo>
                            </a:path>
                            <a:path w="1211" h="487">
                              <a:moveTo>
                                <a:pt x="962" y="231"/>
                              </a:moveTo>
                              <a:cubicBezTo>
                                <a:pt x="951" y="261"/>
                                <a:pt x="982" y="254"/>
                                <a:pt x="1007" y="248"/>
                              </a:cubicBezTo>
                              <a:cubicBezTo>
                                <a:pt x="1078" y="232"/>
                                <a:pt x="1143" y="204"/>
                                <a:pt x="1210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" coordsize="1211,487" path="m95,17c101,37,98,54,98,74c99,121,96,168,95,216c94,264,90,311,91,359c91,377,91,380,91,391em0,276c21,251,41,226,62,201c95,163,125,122,159,85c175,68,179,65,200,62c209,96,204,127,203,162c202,201,197,244,203,283c204,288,206,292,207,297c227,293,233,283,245,265c251,256,252,252,260,251c266,268,266,285,270,303c271,307,272,312,273,316em395,247c389,239,386,236,381,231c361,243,353,260,344,283c333,312,322,346,332,377c344,413,379,399,405,392em647,347c642,358,640,372,639,384c640,397,641,402,643,411c655,390,666,368,675,345c687,315,698,280,716,253c727,235,739,229,758,227em809,291c813,275,819,265,812,250c789,266,779,282,767,308c755,335,743,367,754,396c762,417,775,414,794,416em916,331c908,343,894,361,890,375c885,396,891,415,894,435c896,446,898,467,889,476c880,485,864,491,853,480c846,466,843,460,843,448em1059,0c1060,37,1063,75,1065,112c1068,176,1068,241,1071,305c1073,343,1076,377,1072,415em962,231c951,261,982,254,1007,248c1078,232,1143,204,1210,178e" stroked="t" o:allowincell="f" style="position:absolute;margin-left:165.7pt;margin-top:95.95pt;width:35.25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1288415</wp:posOffset>
                </wp:positionH>
                <wp:positionV relativeFrom="paragraph">
                  <wp:posOffset>2680970</wp:posOffset>
                </wp:positionV>
                <wp:extent cx="690880" cy="191770"/>
                <wp:effectExtent l="6985" t="6350" r="6350" b="6985"/>
                <wp:wrapNone/>
                <wp:docPr id="843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497">
                              <a:moveTo>
                                <a:pt x="1834" y="76"/>
                              </a:moveTo>
                              <a:cubicBezTo>
                                <a:pt x="1829" y="68"/>
                                <a:pt x="1827" y="65"/>
                                <a:pt x="1826" y="58"/>
                              </a:cubicBezTo>
                              <a:cubicBezTo>
                                <a:pt x="1804" y="64"/>
                                <a:pt x="1788" y="82"/>
                                <a:pt x="1769" y="98"/>
                              </a:cubicBezTo>
                              <a:cubicBezTo>
                                <a:pt x="1738" y="124"/>
                                <a:pt x="1706" y="148"/>
                                <a:pt x="1673" y="172"/>
                              </a:cubicBezTo>
                              <a:cubicBezTo>
                                <a:pt x="1646" y="191"/>
                                <a:pt x="1618" y="209"/>
                                <a:pt x="1591" y="229"/>
                              </a:cubicBezTo>
                              <a:cubicBezTo>
                                <a:pt x="1581" y="237"/>
                                <a:pt x="1578" y="239"/>
                                <a:pt x="1573" y="245"/>
                              </a:cubicBezTo>
                              <a:cubicBezTo>
                                <a:pt x="1587" y="260"/>
                                <a:pt x="1601" y="256"/>
                                <a:pt x="1622" y="255"/>
                              </a:cubicBezTo>
                              <a:cubicBezTo>
                                <a:pt x="1658" y="253"/>
                                <a:pt x="1691" y="241"/>
                                <a:pt x="1726" y="236"/>
                              </a:cubicBezTo>
                              <a:cubicBezTo>
                                <a:pt x="1753" y="232"/>
                                <a:pt x="1781" y="226"/>
                                <a:pt x="1808" y="223"/>
                              </a:cubicBezTo>
                              <a:cubicBezTo>
                                <a:pt x="1812" y="223"/>
                                <a:pt x="1815" y="223"/>
                                <a:pt x="1819" y="223"/>
                              </a:cubicBezTo>
                            </a:path>
                            <a:path w="1883" h="497">
                              <a:moveTo>
                                <a:pt x="1606" y="407"/>
                              </a:moveTo>
                              <a:cubicBezTo>
                                <a:pt x="1604" y="411"/>
                                <a:pt x="1602" y="414"/>
                                <a:pt x="1600" y="418"/>
                              </a:cubicBezTo>
                              <a:cubicBezTo>
                                <a:pt x="1633" y="428"/>
                                <a:pt x="1665" y="418"/>
                                <a:pt x="1700" y="411"/>
                              </a:cubicBezTo>
                              <a:cubicBezTo>
                                <a:pt x="1761" y="398"/>
                                <a:pt x="1822" y="385"/>
                                <a:pt x="1883" y="370"/>
                              </a:cubicBezTo>
                            </a:path>
                            <a:path w="1883" h="497">
                              <a:moveTo>
                                <a:pt x="126" y="91"/>
                              </a:moveTo>
                              <a:cubicBezTo>
                                <a:pt x="104" y="107"/>
                                <a:pt x="96" y="131"/>
                                <a:pt x="84" y="157"/>
                              </a:cubicBezTo>
                              <a:cubicBezTo>
                                <a:pt x="57" y="214"/>
                                <a:pt x="38" y="273"/>
                                <a:pt x="21" y="333"/>
                              </a:cubicBezTo>
                              <a:cubicBezTo>
                                <a:pt x="9" y="377"/>
                                <a:pt x="-10" y="435"/>
                                <a:pt x="6" y="480"/>
                              </a:cubicBezTo>
                              <a:cubicBezTo>
                                <a:pt x="16" y="493"/>
                                <a:pt x="18" y="498"/>
                                <a:pt x="31" y="496"/>
                              </a:cubicBezTo>
                              <a:cubicBezTo>
                                <a:pt x="71" y="475"/>
                                <a:pt x="89" y="451"/>
                                <a:pt x="110" y="410"/>
                              </a:cubicBezTo>
                              <a:cubicBezTo>
                                <a:pt x="137" y="359"/>
                                <a:pt x="151" y="303"/>
                                <a:pt x="155" y="245"/>
                              </a:cubicBezTo>
                              <a:cubicBezTo>
                                <a:pt x="156" y="225"/>
                                <a:pt x="160" y="170"/>
                                <a:pt x="137" y="158"/>
                              </a:cubicBezTo>
                              <a:cubicBezTo>
                                <a:pt x="125" y="152"/>
                                <a:pt x="120" y="171"/>
                                <a:pt x="116" y="177"/>
                              </a:cubicBezTo>
                            </a:path>
                            <a:path w="1883" h="497">
                              <a:moveTo>
                                <a:pt x="313" y="430"/>
                              </a:moveTo>
                              <a:cubicBezTo>
                                <a:pt x="305" y="431"/>
                                <a:pt x="287" y="440"/>
                                <a:pt x="309" y="430"/>
                              </a:cubicBezTo>
                            </a:path>
                            <a:path w="1883" h="497">
                              <a:moveTo>
                                <a:pt x="514" y="203"/>
                              </a:moveTo>
                              <a:cubicBezTo>
                                <a:pt x="490" y="213"/>
                                <a:pt x="480" y="237"/>
                                <a:pt x="469" y="261"/>
                              </a:cubicBezTo>
                              <a:cubicBezTo>
                                <a:pt x="452" y="299"/>
                                <a:pt x="435" y="339"/>
                                <a:pt x="430" y="381"/>
                              </a:cubicBezTo>
                              <a:cubicBezTo>
                                <a:pt x="427" y="406"/>
                                <a:pt x="433" y="434"/>
                                <a:pt x="464" y="421"/>
                              </a:cubicBezTo>
                              <a:cubicBezTo>
                                <a:pt x="496" y="408"/>
                                <a:pt x="529" y="372"/>
                                <a:pt x="545" y="342"/>
                              </a:cubicBezTo>
                              <a:cubicBezTo>
                                <a:pt x="562" y="312"/>
                                <a:pt x="573" y="279"/>
                                <a:pt x="573" y="244"/>
                              </a:cubicBezTo>
                              <a:cubicBezTo>
                                <a:pt x="571" y="229"/>
                                <a:pt x="571" y="225"/>
                                <a:pt x="568" y="216"/>
                              </a:cubicBezTo>
                            </a:path>
                            <a:path w="1883" h="497">
                              <a:moveTo>
                                <a:pt x="693" y="157"/>
                              </a:moveTo>
                              <a:cubicBezTo>
                                <a:pt x="706" y="146"/>
                                <a:pt x="719" y="135"/>
                                <a:pt x="736" y="132"/>
                              </a:cubicBezTo>
                              <a:cubicBezTo>
                                <a:pt x="752" y="129"/>
                                <a:pt x="768" y="134"/>
                                <a:pt x="768" y="153"/>
                              </a:cubicBezTo>
                              <a:cubicBezTo>
                                <a:pt x="768" y="180"/>
                                <a:pt x="745" y="202"/>
                                <a:pt x="731" y="222"/>
                              </a:cubicBezTo>
                              <a:cubicBezTo>
                                <a:pt x="716" y="244"/>
                                <a:pt x="691" y="269"/>
                                <a:pt x="686" y="296"/>
                              </a:cubicBezTo>
                              <a:cubicBezTo>
                                <a:pt x="679" y="332"/>
                                <a:pt x="711" y="361"/>
                                <a:pt x="733" y="384"/>
                              </a:cubicBezTo>
                              <a:cubicBezTo>
                                <a:pt x="750" y="401"/>
                                <a:pt x="777" y="416"/>
                                <a:pt x="783" y="441"/>
                              </a:cubicBezTo>
                              <a:cubicBezTo>
                                <a:pt x="789" y="464"/>
                                <a:pt x="765" y="474"/>
                                <a:pt x="748" y="479"/>
                              </a:cubicBezTo>
                              <a:cubicBezTo>
                                <a:pt x="731" y="484"/>
                                <a:pt x="699" y="486"/>
                                <a:pt x="689" y="467"/>
                              </a:cubicBezTo>
                              <a:cubicBezTo>
                                <a:pt x="686" y="451"/>
                                <a:pt x="685" y="445"/>
                                <a:pt x="690" y="434"/>
                              </a:cubicBezTo>
                            </a:path>
                            <a:path w="1883" h="497">
                              <a:moveTo>
                                <a:pt x="1021" y="96"/>
                              </a:moveTo>
                              <a:cubicBezTo>
                                <a:pt x="1011" y="94"/>
                                <a:pt x="990" y="92"/>
                                <a:pt x="980" y="98"/>
                              </a:cubicBezTo>
                              <a:cubicBezTo>
                                <a:pt x="966" y="106"/>
                                <a:pt x="951" y="125"/>
                                <a:pt x="943" y="139"/>
                              </a:cubicBezTo>
                              <a:cubicBezTo>
                                <a:pt x="934" y="155"/>
                                <a:pt x="925" y="176"/>
                                <a:pt x="923" y="195"/>
                              </a:cubicBezTo>
                              <a:cubicBezTo>
                                <a:pt x="920" y="226"/>
                                <a:pt x="929" y="255"/>
                                <a:pt x="940" y="284"/>
                              </a:cubicBezTo>
                              <a:cubicBezTo>
                                <a:pt x="950" y="311"/>
                                <a:pt x="963" y="338"/>
                                <a:pt x="969" y="366"/>
                              </a:cubicBezTo>
                              <a:cubicBezTo>
                                <a:pt x="972" y="382"/>
                                <a:pt x="975" y="406"/>
                                <a:pt x="958" y="416"/>
                              </a:cubicBezTo>
                              <a:cubicBezTo>
                                <a:pt x="940" y="426"/>
                                <a:pt x="921" y="411"/>
                                <a:pt x="912" y="396"/>
                              </a:cubicBezTo>
                              <a:cubicBezTo>
                                <a:pt x="897" y="370"/>
                                <a:pt x="902" y="333"/>
                                <a:pt x="912" y="307"/>
                              </a:cubicBezTo>
                              <a:cubicBezTo>
                                <a:pt x="926" y="272"/>
                                <a:pt x="951" y="243"/>
                                <a:pt x="977" y="217"/>
                              </a:cubicBezTo>
                              <a:cubicBezTo>
                                <a:pt x="993" y="201"/>
                                <a:pt x="1012" y="188"/>
                                <a:pt x="1029" y="174"/>
                              </a:cubicBezTo>
                            </a:path>
                            <a:path w="1883" h="497">
                              <a:moveTo>
                                <a:pt x="1425" y="0"/>
                              </a:moveTo>
                              <a:cubicBezTo>
                                <a:pt x="1416" y="5"/>
                                <a:pt x="1402" y="18"/>
                                <a:pt x="1392" y="20"/>
                              </a:cubicBezTo>
                              <a:cubicBezTo>
                                <a:pt x="1377" y="23"/>
                                <a:pt x="1363" y="25"/>
                                <a:pt x="1347" y="28"/>
                              </a:cubicBezTo>
                              <a:cubicBezTo>
                                <a:pt x="1335" y="30"/>
                                <a:pt x="1324" y="33"/>
                                <a:pt x="1313" y="37"/>
                              </a:cubicBezTo>
                              <a:cubicBezTo>
                                <a:pt x="1302" y="41"/>
                                <a:pt x="1292" y="43"/>
                                <a:pt x="1281" y="46"/>
                              </a:cubicBezTo>
                              <a:cubicBezTo>
                                <a:pt x="1269" y="49"/>
                                <a:pt x="1257" y="51"/>
                                <a:pt x="1247" y="59"/>
                              </a:cubicBezTo>
                              <a:cubicBezTo>
                                <a:pt x="1235" y="69"/>
                                <a:pt x="1231" y="86"/>
                                <a:pt x="1228" y="100"/>
                              </a:cubicBezTo>
                              <a:cubicBezTo>
                                <a:pt x="1226" y="111"/>
                                <a:pt x="1226" y="123"/>
                                <a:pt x="1227" y="134"/>
                              </a:cubicBezTo>
                              <a:cubicBezTo>
                                <a:pt x="1228" y="147"/>
                                <a:pt x="1230" y="158"/>
                                <a:pt x="1235" y="170"/>
                              </a:cubicBezTo>
                              <a:cubicBezTo>
                                <a:pt x="1241" y="185"/>
                                <a:pt x="1248" y="199"/>
                                <a:pt x="1257" y="213"/>
                              </a:cubicBezTo>
                              <a:cubicBezTo>
                                <a:pt x="1277" y="245"/>
                                <a:pt x="1325" y="288"/>
                                <a:pt x="1322" y="328"/>
                              </a:cubicBezTo>
                              <a:cubicBezTo>
                                <a:pt x="1320" y="358"/>
                                <a:pt x="1286" y="372"/>
                                <a:pt x="1263" y="383"/>
                              </a:cubicBezTo>
                              <a:cubicBezTo>
                                <a:pt x="1230" y="398"/>
                                <a:pt x="1197" y="412"/>
                                <a:pt x="1162" y="420"/>
                              </a:cubicBezTo>
                              <a:cubicBezTo>
                                <a:pt x="1158" y="420"/>
                                <a:pt x="1154" y="421"/>
                                <a:pt x="1150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" coordsize="1883,497" path="m1834,76c1829,68,1827,65,1826,58c1804,64,1788,82,1769,98c1738,124,1706,148,1673,172c1646,191,1618,209,1591,229c1581,237,1578,239,1573,245c1587,260,1601,256,1622,255c1658,253,1691,241,1726,236c1753,232,1781,226,1808,223c1812,223,1815,223,1819,223em1606,407c1604,411,1602,414,1600,418c1633,428,1665,418,1700,411c1761,398,1822,385,1883,370em126,91c104,107,96,131,84,157c57,214,38,273,21,333c9,377,-10,435,6,480c16,493,18,498,31,496c71,475,89,451,110,410c137,359,151,303,155,245c156,225,160,170,137,158c125,152,120,171,116,177em313,430c305,431,287,440,309,430em514,203c490,213,480,237,469,261c452,299,435,339,430,381c427,406,433,434,464,421c496,408,529,372,545,342c562,312,573,279,573,244c571,229,571,225,568,216em693,157c706,146,719,135,736,132c752,129,768,134,768,153c768,180,745,202,731,222c716,244,691,269,686,296c679,332,711,361,733,384c750,401,777,416,783,441c789,464,765,474,748,479c731,484,699,486,689,467c686,451,685,445,690,434em1021,96c1011,94,990,92,980,98c966,106,951,125,943,139c934,155,925,176,923,195c920,226,929,255,940,284c950,311,963,338,969,366c972,382,975,406,958,416c940,426,921,411,912,396c897,370,902,333,912,307c926,272,951,243,977,217c993,201,1012,188,1029,174em1425,0c1416,5,1402,18,1392,20c1377,23,1363,25,1347,28c1335,30,1324,33,1313,37c1302,41,1292,43,1281,46c1269,49,1257,51,1247,59c1235,69,1231,86,1228,100c1226,111,1226,123,1227,134c1228,147,1230,158,1235,170c1241,185,1248,199,1257,213c1277,245,1325,288,1322,328c1320,358,1286,372,1263,383c1230,398,1197,412,1162,420c1158,420,1154,421,1150,421e" stroked="t" o:allowincell="f" style="position:absolute;margin-left:101.45pt;margin-top:211.1pt;width:54.3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2116455</wp:posOffset>
                </wp:positionH>
                <wp:positionV relativeFrom="paragraph">
                  <wp:posOffset>2641600</wp:posOffset>
                </wp:positionV>
                <wp:extent cx="450215" cy="216535"/>
                <wp:effectExtent l="6985" t="6985" r="5715" b="5080"/>
                <wp:wrapNone/>
                <wp:docPr id="844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568">
                              <a:moveTo>
                                <a:pt x="217" y="80"/>
                              </a:moveTo>
                              <a:cubicBezTo>
                                <a:pt x="225" y="76"/>
                                <a:pt x="227" y="74"/>
                                <a:pt x="231" y="69"/>
                              </a:cubicBezTo>
                              <a:cubicBezTo>
                                <a:pt x="244" y="94"/>
                                <a:pt x="233" y="111"/>
                                <a:pt x="229" y="140"/>
                              </a:cubicBezTo>
                              <a:cubicBezTo>
                                <a:pt x="221" y="193"/>
                                <a:pt x="211" y="246"/>
                                <a:pt x="205" y="299"/>
                              </a:cubicBezTo>
                              <a:cubicBezTo>
                                <a:pt x="200" y="346"/>
                                <a:pt x="197" y="392"/>
                                <a:pt x="199" y="439"/>
                              </a:cubicBezTo>
                              <a:cubicBezTo>
                                <a:pt x="200" y="458"/>
                                <a:pt x="201" y="478"/>
                                <a:pt x="218" y="483"/>
                              </a:cubicBezTo>
                            </a:path>
                            <a:path w="1215" h="568">
                              <a:moveTo>
                                <a:pt x="34" y="537"/>
                              </a:moveTo>
                              <a:cubicBezTo>
                                <a:pt x="31" y="539"/>
                                <a:pt x="29" y="542"/>
                                <a:pt x="26" y="544"/>
                              </a:cubicBezTo>
                              <a:cubicBezTo>
                                <a:pt x="43" y="548"/>
                                <a:pt x="61" y="542"/>
                                <a:pt x="80" y="540"/>
                              </a:cubicBezTo>
                              <a:cubicBezTo>
                                <a:pt x="125" y="535"/>
                                <a:pt x="171" y="529"/>
                                <a:pt x="216" y="525"/>
                              </a:cubicBezTo>
                              <a:cubicBezTo>
                                <a:pt x="273" y="519"/>
                                <a:pt x="330" y="519"/>
                                <a:pt x="387" y="517"/>
                              </a:cubicBezTo>
                              <a:cubicBezTo>
                                <a:pt x="416" y="516"/>
                                <a:pt x="445" y="514"/>
                                <a:pt x="474" y="513"/>
                              </a:cubicBezTo>
                            </a:path>
                            <a:path w="1215" h="568">
                              <a:moveTo>
                                <a:pt x="0" y="76"/>
                              </a:moveTo>
                              <a:cubicBezTo>
                                <a:pt x="20" y="77"/>
                                <a:pt x="39" y="78"/>
                                <a:pt x="60" y="75"/>
                              </a:cubicBezTo>
                              <a:cubicBezTo>
                                <a:pt x="123" y="67"/>
                                <a:pt x="185" y="59"/>
                                <a:pt x="248" y="51"/>
                              </a:cubicBezTo>
                              <a:cubicBezTo>
                                <a:pt x="354" y="38"/>
                                <a:pt x="459" y="31"/>
                                <a:pt x="565" y="21"/>
                              </a:cubicBezTo>
                              <a:cubicBezTo>
                                <a:pt x="627" y="15"/>
                                <a:pt x="688" y="9"/>
                                <a:pt x="749" y="0"/>
                              </a:cubicBezTo>
                            </a:path>
                            <a:path w="1215" h="568">
                              <a:moveTo>
                                <a:pt x="1142" y="168"/>
                              </a:moveTo>
                              <a:cubicBezTo>
                                <a:pt x="1120" y="184"/>
                                <a:pt x="1107" y="209"/>
                                <a:pt x="1087" y="227"/>
                              </a:cubicBezTo>
                              <a:cubicBezTo>
                                <a:pt x="1063" y="250"/>
                                <a:pt x="1039" y="273"/>
                                <a:pt x="1014" y="295"/>
                              </a:cubicBezTo>
                              <a:cubicBezTo>
                                <a:pt x="992" y="314"/>
                                <a:pt x="969" y="332"/>
                                <a:pt x="946" y="349"/>
                              </a:cubicBezTo>
                              <a:cubicBezTo>
                                <a:pt x="932" y="360"/>
                                <a:pt x="930" y="359"/>
                                <a:pt x="930" y="375"/>
                              </a:cubicBezTo>
                              <a:cubicBezTo>
                                <a:pt x="952" y="382"/>
                                <a:pt x="974" y="384"/>
                                <a:pt x="997" y="387"/>
                              </a:cubicBezTo>
                              <a:cubicBezTo>
                                <a:pt x="1035" y="392"/>
                                <a:pt x="1073" y="398"/>
                                <a:pt x="1112" y="403"/>
                              </a:cubicBezTo>
                            </a:path>
                            <a:path w="1215" h="568">
                              <a:moveTo>
                                <a:pt x="1027" y="543"/>
                              </a:moveTo>
                              <a:cubicBezTo>
                                <a:pt x="1019" y="553"/>
                                <a:pt x="1016" y="555"/>
                                <a:pt x="1018" y="563"/>
                              </a:cubicBezTo>
                              <a:cubicBezTo>
                                <a:pt x="1054" y="569"/>
                                <a:pt x="1080" y="564"/>
                                <a:pt x="1116" y="556"/>
                              </a:cubicBezTo>
                              <a:cubicBezTo>
                                <a:pt x="1164" y="545"/>
                                <a:pt x="1182" y="541"/>
                                <a:pt x="1214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" coordsize="1215,568" path="m217,80c225,76,227,74,231,69c244,94,233,111,229,140c221,193,211,246,205,299c200,346,197,392,199,439c200,458,201,478,218,483em34,537c31,539,29,542,26,544c43,548,61,542,80,540c125,535,171,529,216,525c273,519,330,519,387,517c416,516,445,514,474,513em0,76c20,77,39,78,60,75c123,67,185,59,248,51c354,38,459,31,565,21c627,15,688,9,749,0em1142,168c1120,184,1107,209,1087,227c1063,250,1039,273,1014,295c992,314,969,332,946,349c932,360,930,359,930,375c952,382,974,384,997,387c1035,392,1073,398,1112,403em1027,543c1019,553,1016,555,1018,563c1054,569,1080,564,1116,556c1164,545,1182,541,1214,529e" stroked="t" o:allowincell="f" style="position:absolute;margin-left:166.65pt;margin-top:208pt;width:35.4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2707005</wp:posOffset>
                </wp:positionH>
                <wp:positionV relativeFrom="paragraph">
                  <wp:posOffset>2697480</wp:posOffset>
                </wp:positionV>
                <wp:extent cx="574040" cy="175895"/>
                <wp:effectExtent l="6350" t="6985" r="6350" b="6350"/>
                <wp:wrapNone/>
                <wp:docPr id="845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453">
                              <a:moveTo>
                                <a:pt x="220" y="25"/>
                              </a:moveTo>
                              <a:cubicBezTo>
                                <a:pt x="176" y="73"/>
                                <a:pt x="127" y="124"/>
                                <a:pt x="89" y="177"/>
                              </a:cubicBezTo>
                              <a:cubicBezTo>
                                <a:pt x="53" y="228"/>
                                <a:pt x="10" y="292"/>
                                <a:pt x="0" y="356"/>
                              </a:cubicBezTo>
                              <a:cubicBezTo>
                                <a:pt x="1" y="379"/>
                                <a:pt x="0" y="386"/>
                                <a:pt x="12" y="396"/>
                              </a:cubicBezTo>
                              <a:cubicBezTo>
                                <a:pt x="58" y="393"/>
                                <a:pt x="94" y="377"/>
                                <a:pt x="129" y="344"/>
                              </a:cubicBezTo>
                              <a:cubicBezTo>
                                <a:pt x="163" y="311"/>
                                <a:pt x="199" y="260"/>
                                <a:pt x="211" y="214"/>
                              </a:cubicBezTo>
                              <a:cubicBezTo>
                                <a:pt x="219" y="184"/>
                                <a:pt x="215" y="159"/>
                                <a:pt x="205" y="131"/>
                              </a:cubicBezTo>
                            </a:path>
                            <a:path w="1559" h="453">
                              <a:moveTo>
                                <a:pt x="382" y="308"/>
                              </a:moveTo>
                              <a:cubicBezTo>
                                <a:pt x="372" y="330"/>
                                <a:pt x="354" y="356"/>
                                <a:pt x="346" y="378"/>
                              </a:cubicBezTo>
                              <a:cubicBezTo>
                                <a:pt x="338" y="399"/>
                                <a:pt x="362" y="385"/>
                                <a:pt x="366" y="383"/>
                              </a:cubicBezTo>
                            </a:path>
                            <a:path w="1559" h="453">
                              <a:moveTo>
                                <a:pt x="686" y="146"/>
                              </a:moveTo>
                              <a:cubicBezTo>
                                <a:pt x="661" y="192"/>
                                <a:pt x="625" y="241"/>
                                <a:pt x="611" y="292"/>
                              </a:cubicBezTo>
                              <a:cubicBezTo>
                                <a:pt x="603" y="323"/>
                                <a:pt x="604" y="339"/>
                                <a:pt x="615" y="364"/>
                              </a:cubicBezTo>
                              <a:cubicBezTo>
                                <a:pt x="654" y="366"/>
                                <a:pt x="681" y="346"/>
                                <a:pt x="711" y="319"/>
                              </a:cubicBezTo>
                              <a:cubicBezTo>
                                <a:pt x="751" y="283"/>
                                <a:pt x="781" y="239"/>
                                <a:pt x="795" y="187"/>
                              </a:cubicBezTo>
                              <a:cubicBezTo>
                                <a:pt x="803" y="156"/>
                                <a:pt x="796" y="125"/>
                                <a:pt x="769" y="106"/>
                              </a:cubicBezTo>
                              <a:cubicBezTo>
                                <a:pt x="758" y="98"/>
                                <a:pt x="747" y="99"/>
                                <a:pt x="735" y="98"/>
                              </a:cubicBezTo>
                            </a:path>
                            <a:path w="1559" h="453">
                              <a:moveTo>
                                <a:pt x="1040" y="66"/>
                              </a:moveTo>
                              <a:cubicBezTo>
                                <a:pt x="1006" y="116"/>
                                <a:pt x="967" y="168"/>
                                <a:pt x="942" y="223"/>
                              </a:cubicBezTo>
                              <a:cubicBezTo>
                                <a:pt x="920" y="270"/>
                                <a:pt x="890" y="340"/>
                                <a:pt x="903" y="394"/>
                              </a:cubicBezTo>
                              <a:cubicBezTo>
                                <a:pt x="914" y="439"/>
                                <a:pt x="961" y="428"/>
                                <a:pt x="992" y="413"/>
                              </a:cubicBezTo>
                              <a:cubicBezTo>
                                <a:pt x="1029" y="395"/>
                                <a:pt x="1068" y="360"/>
                                <a:pt x="1088" y="323"/>
                              </a:cubicBezTo>
                              <a:cubicBezTo>
                                <a:pt x="1100" y="301"/>
                                <a:pt x="1098" y="293"/>
                                <a:pt x="1089" y="275"/>
                              </a:cubicBezTo>
                              <a:cubicBezTo>
                                <a:pt x="1065" y="271"/>
                                <a:pt x="1043" y="276"/>
                                <a:pt x="1023" y="293"/>
                              </a:cubicBezTo>
                              <a:cubicBezTo>
                                <a:pt x="1020" y="295"/>
                                <a:pt x="973" y="337"/>
                                <a:pt x="987" y="344"/>
                              </a:cubicBezTo>
                              <a:cubicBezTo>
                                <a:pt x="994" y="344"/>
                                <a:pt x="1000" y="345"/>
                                <a:pt x="1007" y="345"/>
                              </a:cubicBezTo>
                            </a:path>
                            <a:path w="1559" h="453">
                              <a:moveTo>
                                <a:pt x="1558" y="0"/>
                              </a:moveTo>
                              <a:cubicBezTo>
                                <a:pt x="1543" y="2"/>
                                <a:pt x="1530" y="4"/>
                                <a:pt x="1516" y="8"/>
                              </a:cubicBezTo>
                              <a:cubicBezTo>
                                <a:pt x="1502" y="12"/>
                                <a:pt x="1489" y="18"/>
                                <a:pt x="1475" y="22"/>
                              </a:cubicBezTo>
                              <a:cubicBezTo>
                                <a:pt x="1453" y="28"/>
                                <a:pt x="1431" y="27"/>
                                <a:pt x="1410" y="28"/>
                              </a:cubicBezTo>
                              <a:cubicBezTo>
                                <a:pt x="1392" y="29"/>
                                <a:pt x="1393" y="34"/>
                                <a:pt x="1382" y="47"/>
                              </a:cubicBezTo>
                              <a:cubicBezTo>
                                <a:pt x="1371" y="60"/>
                                <a:pt x="1362" y="76"/>
                                <a:pt x="1356" y="92"/>
                              </a:cubicBezTo>
                              <a:cubicBezTo>
                                <a:pt x="1351" y="107"/>
                                <a:pt x="1348" y="121"/>
                                <a:pt x="1346" y="136"/>
                              </a:cubicBezTo>
                              <a:cubicBezTo>
                                <a:pt x="1340" y="185"/>
                                <a:pt x="1345" y="231"/>
                                <a:pt x="1361" y="278"/>
                              </a:cubicBezTo>
                              <a:cubicBezTo>
                                <a:pt x="1371" y="309"/>
                                <a:pt x="1386" y="338"/>
                                <a:pt x="1396" y="369"/>
                              </a:cubicBezTo>
                              <a:cubicBezTo>
                                <a:pt x="1403" y="391"/>
                                <a:pt x="1410" y="415"/>
                                <a:pt x="1392" y="434"/>
                              </a:cubicBezTo>
                              <a:cubicBezTo>
                                <a:pt x="1371" y="456"/>
                                <a:pt x="1334" y="453"/>
                                <a:pt x="1306" y="452"/>
                              </a:cubicBezTo>
                              <a:cubicBezTo>
                                <a:pt x="1278" y="451"/>
                                <a:pt x="1254" y="445"/>
                                <a:pt x="1228" y="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" coordsize="1559,453" path="m220,25c176,73,127,124,89,177c53,228,10,292,0,356c1,379,0,386,12,396c58,393,94,377,129,344c163,311,199,260,211,214c219,184,215,159,205,131em382,308c372,330,354,356,346,378c338,399,362,385,366,383em686,146c661,192,625,241,611,292c603,323,604,339,615,364c654,366,681,346,711,319c751,283,781,239,795,187c803,156,796,125,769,106c758,98,747,99,735,98em1040,66c1006,116,967,168,942,223c920,270,890,340,903,394c914,439,961,428,992,413c1029,395,1068,360,1088,323c1100,301,1098,293,1089,275c1065,271,1043,276,1023,293c1020,295,973,337,987,344c994,344,1000,345,1007,345em1558,0c1543,2,1530,4,1516,8c1502,12,1489,18,1475,22c1453,28,1431,27,1410,28c1392,29,1393,34,1382,47c1371,60,1362,76,1356,92c1351,107,1348,121,1346,136c1340,185,1345,231,1361,278c1371,309,1386,338,1396,369c1403,391,1410,415,1392,434c1371,456,1334,453,1306,452c1278,451,1254,445,1228,438e" stroked="t" o:allowincell="f" style="position:absolute;margin-left:213.15pt;margin-top:212.4pt;width:45.1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1192530</wp:posOffset>
                </wp:positionH>
                <wp:positionV relativeFrom="paragraph">
                  <wp:posOffset>2975610</wp:posOffset>
                </wp:positionV>
                <wp:extent cx="737235" cy="249555"/>
                <wp:effectExtent l="6985" t="6985" r="5715" b="5715"/>
                <wp:wrapNone/>
                <wp:docPr id="846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658">
                              <a:moveTo>
                                <a:pt x="34" y="591"/>
                              </a:moveTo>
                              <a:cubicBezTo>
                                <a:pt x="30" y="613"/>
                                <a:pt x="25" y="635"/>
                                <a:pt x="21" y="657"/>
                              </a:cubicBezTo>
                              <a:cubicBezTo>
                                <a:pt x="21" y="636"/>
                                <a:pt x="23" y="614"/>
                                <a:pt x="24" y="593"/>
                              </a:cubicBezTo>
                              <a:cubicBezTo>
                                <a:pt x="25" y="561"/>
                                <a:pt x="26" y="528"/>
                                <a:pt x="23" y="496"/>
                              </a:cubicBezTo>
                              <a:cubicBezTo>
                                <a:pt x="21" y="477"/>
                                <a:pt x="20" y="458"/>
                                <a:pt x="17" y="440"/>
                              </a:cubicBezTo>
                              <a:cubicBezTo>
                                <a:pt x="15" y="426"/>
                                <a:pt x="17" y="414"/>
                                <a:pt x="21" y="400"/>
                              </a:cubicBezTo>
                              <a:cubicBezTo>
                                <a:pt x="27" y="380"/>
                                <a:pt x="36" y="362"/>
                                <a:pt x="44" y="343"/>
                              </a:cubicBezTo>
                              <a:cubicBezTo>
                                <a:pt x="49" y="331"/>
                                <a:pt x="51" y="327"/>
                                <a:pt x="61" y="321"/>
                              </a:cubicBezTo>
                              <a:cubicBezTo>
                                <a:pt x="58" y="337"/>
                                <a:pt x="53" y="353"/>
                                <a:pt x="49" y="369"/>
                              </a:cubicBezTo>
                              <a:cubicBezTo>
                                <a:pt x="43" y="392"/>
                                <a:pt x="36" y="414"/>
                                <a:pt x="30" y="437"/>
                              </a:cubicBezTo>
                              <a:cubicBezTo>
                                <a:pt x="26" y="453"/>
                                <a:pt x="20" y="470"/>
                                <a:pt x="16" y="486"/>
                              </a:cubicBezTo>
                              <a:cubicBezTo>
                                <a:pt x="12" y="500"/>
                                <a:pt x="8" y="512"/>
                                <a:pt x="0" y="524"/>
                              </a:cubicBezTo>
                            </a:path>
                            <a:path w="2013" h="658">
                              <a:moveTo>
                                <a:pt x="211" y="392"/>
                              </a:moveTo>
                              <a:cubicBezTo>
                                <a:pt x="198" y="402"/>
                                <a:pt x="187" y="415"/>
                                <a:pt x="180" y="430"/>
                              </a:cubicBezTo>
                              <a:cubicBezTo>
                                <a:pt x="174" y="443"/>
                                <a:pt x="164" y="464"/>
                                <a:pt x="163" y="479"/>
                              </a:cubicBezTo>
                              <a:cubicBezTo>
                                <a:pt x="163" y="482"/>
                                <a:pt x="164" y="485"/>
                                <a:pt x="164" y="488"/>
                              </a:cubicBezTo>
                              <a:cubicBezTo>
                                <a:pt x="179" y="482"/>
                                <a:pt x="190" y="470"/>
                                <a:pt x="198" y="455"/>
                              </a:cubicBezTo>
                              <a:cubicBezTo>
                                <a:pt x="208" y="435"/>
                                <a:pt x="218" y="413"/>
                                <a:pt x="226" y="392"/>
                              </a:cubicBezTo>
                            </a:path>
                            <a:path w="2013" h="658">
                              <a:moveTo>
                                <a:pt x="302" y="120"/>
                              </a:moveTo>
                              <a:cubicBezTo>
                                <a:pt x="302" y="112"/>
                                <a:pt x="302" y="109"/>
                                <a:pt x="302" y="103"/>
                              </a:cubicBezTo>
                              <a:cubicBezTo>
                                <a:pt x="303" y="125"/>
                                <a:pt x="304" y="147"/>
                                <a:pt x="305" y="169"/>
                              </a:cubicBezTo>
                              <a:cubicBezTo>
                                <a:pt x="307" y="217"/>
                                <a:pt x="308" y="265"/>
                                <a:pt x="311" y="313"/>
                              </a:cubicBezTo>
                              <a:cubicBezTo>
                                <a:pt x="313" y="350"/>
                                <a:pt x="315" y="391"/>
                                <a:pt x="328" y="426"/>
                              </a:cubicBezTo>
                              <a:cubicBezTo>
                                <a:pt x="334" y="439"/>
                                <a:pt x="336" y="443"/>
                                <a:pt x="347" y="445"/>
                              </a:cubicBezTo>
                            </a:path>
                            <a:path w="2013" h="658">
                              <a:moveTo>
                                <a:pt x="439" y="360"/>
                              </a:moveTo>
                              <a:cubicBezTo>
                                <a:pt x="442" y="383"/>
                                <a:pt x="441" y="406"/>
                                <a:pt x="442" y="429"/>
                              </a:cubicBezTo>
                              <a:cubicBezTo>
                                <a:pt x="442" y="431"/>
                                <a:pt x="443" y="434"/>
                                <a:pt x="443" y="436"/>
                              </a:cubicBezTo>
                              <a:cubicBezTo>
                                <a:pt x="467" y="418"/>
                                <a:pt x="473" y="398"/>
                                <a:pt x="488" y="371"/>
                              </a:cubicBezTo>
                              <a:cubicBezTo>
                                <a:pt x="501" y="348"/>
                                <a:pt x="511" y="326"/>
                                <a:pt x="522" y="302"/>
                              </a:cubicBezTo>
                              <a:cubicBezTo>
                                <a:pt x="526" y="331"/>
                                <a:pt x="517" y="360"/>
                                <a:pt x="513" y="389"/>
                              </a:cubicBezTo>
                              <a:cubicBezTo>
                                <a:pt x="506" y="434"/>
                                <a:pt x="500" y="478"/>
                                <a:pt x="496" y="523"/>
                              </a:cubicBezTo>
                              <a:cubicBezTo>
                                <a:pt x="494" y="541"/>
                                <a:pt x="493" y="550"/>
                                <a:pt x="498" y="566"/>
                              </a:cubicBezTo>
                            </a:path>
                            <a:path w="2013" h="658">
                              <a:moveTo>
                                <a:pt x="670" y="299"/>
                              </a:moveTo>
                              <a:cubicBezTo>
                                <a:pt x="652" y="310"/>
                                <a:pt x="635" y="322"/>
                                <a:pt x="618" y="336"/>
                              </a:cubicBezTo>
                              <a:cubicBezTo>
                                <a:pt x="605" y="347"/>
                                <a:pt x="604" y="353"/>
                                <a:pt x="600" y="369"/>
                              </a:cubicBezTo>
                              <a:cubicBezTo>
                                <a:pt x="618" y="364"/>
                                <a:pt x="632" y="355"/>
                                <a:pt x="649" y="347"/>
                              </a:cubicBezTo>
                              <a:cubicBezTo>
                                <a:pt x="665" y="340"/>
                                <a:pt x="678" y="338"/>
                                <a:pt x="687" y="355"/>
                              </a:cubicBezTo>
                              <a:cubicBezTo>
                                <a:pt x="696" y="371"/>
                                <a:pt x="695" y="396"/>
                                <a:pt x="696" y="414"/>
                              </a:cubicBezTo>
                              <a:cubicBezTo>
                                <a:pt x="697" y="436"/>
                                <a:pt x="696" y="433"/>
                                <a:pt x="713" y="423"/>
                              </a:cubicBezTo>
                            </a:path>
                            <a:path w="2013" h="658">
                              <a:moveTo>
                                <a:pt x="767" y="64"/>
                              </a:moveTo>
                              <a:cubicBezTo>
                                <a:pt x="773" y="88"/>
                                <a:pt x="771" y="115"/>
                                <a:pt x="772" y="141"/>
                              </a:cubicBezTo>
                              <a:cubicBezTo>
                                <a:pt x="774" y="193"/>
                                <a:pt x="780" y="244"/>
                                <a:pt x="784" y="296"/>
                              </a:cubicBezTo>
                              <a:cubicBezTo>
                                <a:pt x="786" y="317"/>
                                <a:pt x="785" y="375"/>
                                <a:pt x="807" y="389"/>
                              </a:cubicBezTo>
                              <a:cubicBezTo>
                                <a:pt x="810" y="388"/>
                                <a:pt x="812" y="388"/>
                                <a:pt x="815" y="387"/>
                              </a:cubicBezTo>
                            </a:path>
                            <a:path w="2013" h="658">
                              <a:moveTo>
                                <a:pt x="890" y="309"/>
                              </a:moveTo>
                              <a:cubicBezTo>
                                <a:pt x="888" y="337"/>
                                <a:pt x="887" y="365"/>
                                <a:pt x="884" y="393"/>
                              </a:cubicBezTo>
                              <a:cubicBezTo>
                                <a:pt x="883" y="395"/>
                                <a:pt x="883" y="398"/>
                                <a:pt x="882" y="400"/>
                              </a:cubicBezTo>
                              <a:cubicBezTo>
                                <a:pt x="899" y="380"/>
                                <a:pt x="905" y="356"/>
                                <a:pt x="917" y="332"/>
                              </a:cubicBezTo>
                              <a:cubicBezTo>
                                <a:pt x="928" y="310"/>
                                <a:pt x="937" y="289"/>
                                <a:pt x="957" y="276"/>
                              </a:cubicBezTo>
                              <a:cubicBezTo>
                                <a:pt x="961" y="312"/>
                                <a:pt x="953" y="339"/>
                                <a:pt x="940" y="374"/>
                              </a:cubicBezTo>
                              <a:cubicBezTo>
                                <a:pt x="932" y="396"/>
                                <a:pt x="918" y="442"/>
                                <a:pt x="898" y="457"/>
                              </a:cubicBezTo>
                              <a:cubicBezTo>
                                <a:pt x="876" y="474"/>
                                <a:pt x="880" y="424"/>
                                <a:pt x="880" y="419"/>
                              </a:cubicBezTo>
                            </a:path>
                            <a:path w="2013" h="658">
                              <a:moveTo>
                                <a:pt x="1038" y="17"/>
                              </a:moveTo>
                              <a:cubicBezTo>
                                <a:pt x="1046" y="40"/>
                                <a:pt x="1045" y="60"/>
                                <a:pt x="1047" y="84"/>
                              </a:cubicBezTo>
                              <a:cubicBezTo>
                                <a:pt x="1050" y="131"/>
                                <a:pt x="1053" y="178"/>
                                <a:pt x="1057" y="225"/>
                              </a:cubicBezTo>
                              <a:cubicBezTo>
                                <a:pt x="1057" y="228"/>
                                <a:pt x="1062" y="309"/>
                                <a:pt x="1071" y="308"/>
                              </a:cubicBezTo>
                              <a:cubicBezTo>
                                <a:pt x="1080" y="307"/>
                                <a:pt x="1086" y="284"/>
                                <a:pt x="1088" y="277"/>
                              </a:cubicBezTo>
                              <a:cubicBezTo>
                                <a:pt x="1089" y="275"/>
                                <a:pt x="1090" y="272"/>
                                <a:pt x="1091" y="270"/>
                              </a:cubicBezTo>
                              <a:cubicBezTo>
                                <a:pt x="1094" y="300"/>
                                <a:pt x="1088" y="328"/>
                                <a:pt x="1088" y="358"/>
                              </a:cubicBezTo>
                              <a:cubicBezTo>
                                <a:pt x="1088" y="377"/>
                                <a:pt x="1086" y="401"/>
                                <a:pt x="1105" y="402"/>
                              </a:cubicBezTo>
                            </a:path>
                            <a:path w="2013" h="658">
                              <a:moveTo>
                                <a:pt x="1234" y="238"/>
                              </a:moveTo>
                              <a:cubicBezTo>
                                <a:pt x="1220" y="265"/>
                                <a:pt x="1200" y="293"/>
                                <a:pt x="1188" y="321"/>
                              </a:cubicBezTo>
                              <a:cubicBezTo>
                                <a:pt x="1182" y="336"/>
                                <a:pt x="1179" y="351"/>
                                <a:pt x="1180" y="366"/>
                              </a:cubicBezTo>
                              <a:cubicBezTo>
                                <a:pt x="1201" y="358"/>
                                <a:pt x="1215" y="345"/>
                                <a:pt x="1230" y="327"/>
                              </a:cubicBezTo>
                              <a:cubicBezTo>
                                <a:pt x="1243" y="311"/>
                                <a:pt x="1240" y="310"/>
                                <a:pt x="1259" y="310"/>
                              </a:cubicBezTo>
                              <a:cubicBezTo>
                                <a:pt x="1264" y="326"/>
                                <a:pt x="1269" y="341"/>
                                <a:pt x="1272" y="357"/>
                              </a:cubicBezTo>
                              <a:cubicBezTo>
                                <a:pt x="1273" y="366"/>
                                <a:pt x="1273" y="369"/>
                                <a:pt x="1280" y="372"/>
                              </a:cubicBezTo>
                            </a:path>
                            <a:path w="2013" h="658">
                              <a:moveTo>
                                <a:pt x="1353" y="84"/>
                              </a:moveTo>
                              <a:cubicBezTo>
                                <a:pt x="1357" y="114"/>
                                <a:pt x="1362" y="143"/>
                                <a:pt x="1367" y="173"/>
                              </a:cubicBezTo>
                              <a:cubicBezTo>
                                <a:pt x="1372" y="200"/>
                                <a:pt x="1380" y="226"/>
                                <a:pt x="1387" y="253"/>
                              </a:cubicBezTo>
                              <a:cubicBezTo>
                                <a:pt x="1393" y="275"/>
                                <a:pt x="1395" y="291"/>
                                <a:pt x="1386" y="313"/>
                              </a:cubicBezTo>
                              <a:cubicBezTo>
                                <a:pt x="1383" y="320"/>
                                <a:pt x="1367" y="349"/>
                                <a:pt x="1355" y="341"/>
                              </a:cubicBezTo>
                              <a:cubicBezTo>
                                <a:pt x="1337" y="329"/>
                                <a:pt x="1341" y="307"/>
                                <a:pt x="1340" y="289"/>
                              </a:cubicBezTo>
                            </a:path>
                            <a:path w="2013" h="658">
                              <a:moveTo>
                                <a:pt x="1445" y="0"/>
                              </a:moveTo>
                              <a:cubicBezTo>
                                <a:pt x="1436" y="28"/>
                                <a:pt x="1433" y="51"/>
                                <a:pt x="1434" y="80"/>
                              </a:cubicBezTo>
                              <a:cubicBezTo>
                                <a:pt x="1436" y="141"/>
                                <a:pt x="1450" y="213"/>
                                <a:pt x="1477" y="268"/>
                              </a:cubicBezTo>
                              <a:cubicBezTo>
                                <a:pt x="1480" y="273"/>
                                <a:pt x="1484" y="278"/>
                                <a:pt x="1487" y="283"/>
                              </a:cubicBezTo>
                            </a:path>
                            <a:path w="2013" h="658">
                              <a:moveTo>
                                <a:pt x="1576" y="199"/>
                              </a:moveTo>
                              <a:cubicBezTo>
                                <a:pt x="1565" y="210"/>
                                <a:pt x="1552" y="213"/>
                                <a:pt x="1544" y="227"/>
                              </a:cubicBezTo>
                              <a:cubicBezTo>
                                <a:pt x="1532" y="249"/>
                                <a:pt x="1530" y="281"/>
                                <a:pt x="1533" y="306"/>
                              </a:cubicBezTo>
                              <a:cubicBezTo>
                                <a:pt x="1535" y="325"/>
                                <a:pt x="1542" y="347"/>
                                <a:pt x="1567" y="338"/>
                              </a:cubicBezTo>
                              <a:cubicBezTo>
                                <a:pt x="1585" y="327"/>
                                <a:pt x="1591" y="323"/>
                                <a:pt x="1602" y="313"/>
                              </a:cubicBezTo>
                            </a:path>
                            <a:path w="2013" h="658">
                              <a:moveTo>
                                <a:pt x="1720" y="0"/>
                              </a:moveTo>
                              <a:cubicBezTo>
                                <a:pt x="1716" y="39"/>
                                <a:pt x="1717" y="76"/>
                                <a:pt x="1718" y="115"/>
                              </a:cubicBezTo>
                              <a:cubicBezTo>
                                <a:pt x="1719" y="166"/>
                                <a:pt x="1725" y="213"/>
                                <a:pt x="1733" y="263"/>
                              </a:cubicBezTo>
                            </a:path>
                            <a:path w="2013" h="658">
                              <a:moveTo>
                                <a:pt x="1732" y="163"/>
                              </a:moveTo>
                              <a:cubicBezTo>
                                <a:pt x="1726" y="176"/>
                                <a:pt x="1721" y="187"/>
                                <a:pt x="1717" y="201"/>
                              </a:cubicBezTo>
                              <a:cubicBezTo>
                                <a:pt x="1739" y="202"/>
                                <a:pt x="1759" y="196"/>
                                <a:pt x="1780" y="187"/>
                              </a:cubicBezTo>
                              <a:cubicBezTo>
                                <a:pt x="1795" y="181"/>
                                <a:pt x="1823" y="168"/>
                                <a:pt x="1839" y="180"/>
                              </a:cubicBezTo>
                              <a:cubicBezTo>
                                <a:pt x="1853" y="191"/>
                                <a:pt x="1848" y="214"/>
                                <a:pt x="1847" y="229"/>
                              </a:cubicBezTo>
                              <a:cubicBezTo>
                                <a:pt x="1846" y="240"/>
                                <a:pt x="1846" y="243"/>
                                <a:pt x="1847" y="250"/>
                              </a:cubicBezTo>
                            </a:path>
                            <a:path w="2013" h="658">
                              <a:moveTo>
                                <a:pt x="1958" y="202"/>
                              </a:moveTo>
                              <a:cubicBezTo>
                                <a:pt x="1938" y="232"/>
                                <a:pt x="1914" y="259"/>
                                <a:pt x="1899" y="291"/>
                              </a:cubicBezTo>
                              <a:cubicBezTo>
                                <a:pt x="1889" y="312"/>
                                <a:pt x="1878" y="351"/>
                                <a:pt x="1900" y="369"/>
                              </a:cubicBezTo>
                              <a:cubicBezTo>
                                <a:pt x="1933" y="396"/>
                                <a:pt x="1982" y="364"/>
                                <a:pt x="2012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" coordsize="2013,658" path="m34,591c30,613,25,635,21,657c21,636,23,614,24,593c25,561,26,528,23,496c21,477,20,458,17,440c15,426,17,414,21,400c27,380,36,362,44,343c49,331,51,327,61,321c58,337,53,353,49,369c43,392,36,414,30,437c26,453,20,470,16,486c12,500,8,512,0,524em211,392c198,402,187,415,180,430c174,443,164,464,163,479c163,482,164,485,164,488c179,482,190,470,198,455c208,435,218,413,226,392em302,120c302,112,302,109,302,103c303,125,304,147,305,169c307,217,308,265,311,313c313,350,315,391,328,426c334,439,336,443,347,445em439,360c442,383,441,406,442,429c442,431,443,434,443,436c467,418,473,398,488,371c501,348,511,326,522,302c526,331,517,360,513,389c506,434,500,478,496,523c494,541,493,550,498,566em670,299c652,310,635,322,618,336c605,347,604,353,600,369c618,364,632,355,649,347c665,340,678,338,687,355c696,371,695,396,696,414c697,436,696,433,713,423em767,64c773,88,771,115,772,141c774,193,780,244,784,296c786,317,785,375,807,389c810,388,812,388,815,387em890,309c888,337,887,365,884,393c883,395,883,398,882,400c899,380,905,356,917,332c928,310,937,289,957,276c961,312,953,339,940,374c932,396,918,442,898,457c876,474,880,424,880,419em1038,17c1046,40,1045,60,1047,84c1050,131,1053,178,1057,225c1057,228,1062,309,1071,308c1080,307,1086,284,1088,277c1089,275,1090,272,1091,270c1094,300,1088,328,1088,358c1088,377,1086,401,1105,402em1234,238c1220,265,1200,293,1188,321c1182,336,1179,351,1180,366c1201,358,1215,345,1230,327c1243,311,1240,310,1259,310c1264,326,1269,341,1272,357c1273,366,1273,369,1280,372em1353,84c1357,114,1362,143,1367,173c1372,200,1380,226,1387,253c1393,275,1395,291,1386,313c1383,320,1367,349,1355,341c1337,329,1341,307,1340,289em1445,0c1436,28,1433,51,1434,80c1436,141,1450,213,1477,268c1480,273,1484,278,1487,283em1576,199c1565,210,1552,213,1544,227c1532,249,1530,281,1533,306c1535,325,1542,347,1567,338c1585,327,1591,323,1602,313em1720,0c1716,39,1717,76,1718,115c1719,166,1725,213,1733,263em1732,163c1726,176,1721,187,1717,201c1739,202,1759,196,1780,187c1795,181,1823,168,1839,180c1853,191,1848,214,1847,229c1846,240,1846,243,1847,250em1958,202c1938,232,1914,259,1899,291c1889,312,1878,351,1900,369c1933,396,1982,364,2012,351e" stroked="t" o:allowincell="f" style="position:absolute;margin-left:93.9pt;margin-top:234.3pt;width:58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2703195</wp:posOffset>
                </wp:positionH>
                <wp:positionV relativeFrom="paragraph">
                  <wp:posOffset>2882900</wp:posOffset>
                </wp:positionV>
                <wp:extent cx="776605" cy="238760"/>
                <wp:effectExtent l="8255" t="6350" r="5715" b="6350"/>
                <wp:wrapNone/>
                <wp:docPr id="847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628">
                              <a:moveTo>
                                <a:pt x="14" y="509"/>
                              </a:moveTo>
                              <a:cubicBezTo>
                                <a:pt x="10" y="523"/>
                                <a:pt x="-8" y="572"/>
                                <a:pt x="3" y="585"/>
                              </a:cubicBezTo>
                              <a:cubicBezTo>
                                <a:pt x="5" y="585"/>
                                <a:pt x="8" y="585"/>
                                <a:pt x="10" y="585"/>
                              </a:cubicBezTo>
                              <a:cubicBezTo>
                                <a:pt x="22" y="561"/>
                                <a:pt x="34" y="536"/>
                                <a:pt x="46" y="512"/>
                              </a:cubicBezTo>
                              <a:cubicBezTo>
                                <a:pt x="54" y="495"/>
                                <a:pt x="63" y="480"/>
                                <a:pt x="74" y="465"/>
                              </a:cubicBezTo>
                              <a:cubicBezTo>
                                <a:pt x="86" y="477"/>
                                <a:pt x="84" y="495"/>
                                <a:pt x="82" y="514"/>
                              </a:cubicBezTo>
                              <a:cubicBezTo>
                                <a:pt x="79" y="527"/>
                                <a:pt x="78" y="531"/>
                                <a:pt x="79" y="540"/>
                              </a:cubicBezTo>
                              <a:cubicBezTo>
                                <a:pt x="104" y="511"/>
                                <a:pt x="119" y="476"/>
                                <a:pt x="143" y="446"/>
                              </a:cubicBezTo>
                              <a:cubicBezTo>
                                <a:pt x="156" y="430"/>
                                <a:pt x="161" y="428"/>
                                <a:pt x="179" y="428"/>
                              </a:cubicBezTo>
                              <a:cubicBezTo>
                                <a:pt x="190" y="450"/>
                                <a:pt x="190" y="471"/>
                                <a:pt x="193" y="496"/>
                              </a:cubicBezTo>
                              <a:cubicBezTo>
                                <a:pt x="194" y="505"/>
                                <a:pt x="193" y="552"/>
                                <a:pt x="213" y="549"/>
                              </a:cubicBezTo>
                              <a:cubicBezTo>
                                <a:pt x="216" y="547"/>
                                <a:pt x="220" y="545"/>
                                <a:pt x="223" y="543"/>
                              </a:cubicBezTo>
                            </a:path>
                            <a:path w="2120" h="628">
                              <a:moveTo>
                                <a:pt x="333" y="424"/>
                              </a:moveTo>
                              <a:cubicBezTo>
                                <a:pt x="316" y="450"/>
                                <a:pt x="292" y="474"/>
                                <a:pt x="276" y="500"/>
                              </a:cubicBezTo>
                              <a:cubicBezTo>
                                <a:pt x="266" y="517"/>
                                <a:pt x="258" y="536"/>
                                <a:pt x="254" y="555"/>
                              </a:cubicBezTo>
                              <a:cubicBezTo>
                                <a:pt x="288" y="555"/>
                                <a:pt x="304" y="535"/>
                                <a:pt x="326" y="508"/>
                              </a:cubicBezTo>
                              <a:cubicBezTo>
                                <a:pt x="347" y="480"/>
                                <a:pt x="353" y="471"/>
                                <a:pt x="368" y="454"/>
                              </a:cubicBezTo>
                            </a:path>
                            <a:path w="2120" h="628">
                              <a:moveTo>
                                <a:pt x="448" y="461"/>
                              </a:moveTo>
                              <a:cubicBezTo>
                                <a:pt x="444" y="476"/>
                                <a:pt x="443" y="480"/>
                                <a:pt x="441" y="490"/>
                              </a:cubicBezTo>
                              <a:cubicBezTo>
                                <a:pt x="446" y="469"/>
                                <a:pt x="453" y="453"/>
                                <a:pt x="470" y="438"/>
                              </a:cubicBezTo>
                              <a:cubicBezTo>
                                <a:pt x="483" y="426"/>
                                <a:pt x="498" y="423"/>
                                <a:pt x="512" y="434"/>
                              </a:cubicBezTo>
                              <a:cubicBezTo>
                                <a:pt x="524" y="443"/>
                                <a:pt x="533" y="462"/>
                                <a:pt x="550" y="464"/>
                              </a:cubicBezTo>
                              <a:cubicBezTo>
                                <a:pt x="553" y="463"/>
                                <a:pt x="556" y="463"/>
                                <a:pt x="559" y="462"/>
                              </a:cubicBezTo>
                            </a:path>
                            <a:path w="2120" h="628">
                              <a:moveTo>
                                <a:pt x="657" y="374"/>
                              </a:moveTo>
                              <a:cubicBezTo>
                                <a:pt x="639" y="403"/>
                                <a:pt x="623" y="430"/>
                                <a:pt x="609" y="460"/>
                              </a:cubicBezTo>
                              <a:cubicBezTo>
                                <a:pt x="600" y="480"/>
                                <a:pt x="588" y="498"/>
                                <a:pt x="609" y="509"/>
                              </a:cubicBezTo>
                              <a:cubicBezTo>
                                <a:pt x="637" y="495"/>
                                <a:pt x="659" y="471"/>
                                <a:pt x="680" y="446"/>
                              </a:cubicBezTo>
                              <a:cubicBezTo>
                                <a:pt x="699" y="421"/>
                                <a:pt x="705" y="413"/>
                                <a:pt x="717" y="396"/>
                              </a:cubicBezTo>
                            </a:path>
                            <a:path w="2120" h="628">
                              <a:moveTo>
                                <a:pt x="875" y="399"/>
                              </a:moveTo>
                              <a:cubicBezTo>
                                <a:pt x="858" y="417"/>
                                <a:pt x="843" y="435"/>
                                <a:pt x="828" y="454"/>
                              </a:cubicBezTo>
                              <a:cubicBezTo>
                                <a:pt x="846" y="461"/>
                                <a:pt x="858" y="450"/>
                                <a:pt x="877" y="441"/>
                              </a:cubicBezTo>
                              <a:cubicBezTo>
                                <a:pt x="895" y="432"/>
                                <a:pt x="914" y="417"/>
                                <a:pt x="926" y="442"/>
                              </a:cubicBezTo>
                              <a:cubicBezTo>
                                <a:pt x="932" y="454"/>
                                <a:pt x="930" y="478"/>
                                <a:pt x="933" y="492"/>
                              </a:cubicBezTo>
                              <a:cubicBezTo>
                                <a:pt x="947" y="489"/>
                                <a:pt x="951" y="487"/>
                                <a:pt x="953" y="475"/>
                              </a:cubicBezTo>
                            </a:path>
                            <a:path w="2120" h="628">
                              <a:moveTo>
                                <a:pt x="1047" y="167"/>
                              </a:moveTo>
                              <a:cubicBezTo>
                                <a:pt x="1052" y="205"/>
                                <a:pt x="1047" y="243"/>
                                <a:pt x="1043" y="281"/>
                              </a:cubicBezTo>
                              <a:cubicBezTo>
                                <a:pt x="1037" y="334"/>
                                <a:pt x="1033" y="391"/>
                                <a:pt x="1036" y="444"/>
                              </a:cubicBezTo>
                              <a:cubicBezTo>
                                <a:pt x="1036" y="451"/>
                                <a:pt x="1038" y="519"/>
                                <a:pt x="1057" y="520"/>
                              </a:cubicBezTo>
                              <a:cubicBezTo>
                                <a:pt x="1060" y="518"/>
                                <a:pt x="1062" y="517"/>
                                <a:pt x="1065" y="515"/>
                              </a:cubicBezTo>
                            </a:path>
                            <a:path w="2120" h="628">
                              <a:moveTo>
                                <a:pt x="1220" y="461"/>
                              </a:moveTo>
                              <a:cubicBezTo>
                                <a:pt x="1216" y="506"/>
                                <a:pt x="1208" y="549"/>
                                <a:pt x="1202" y="594"/>
                              </a:cubicBezTo>
                              <a:cubicBezTo>
                                <a:pt x="1200" y="612"/>
                                <a:pt x="1199" y="616"/>
                                <a:pt x="1202" y="627"/>
                              </a:cubicBezTo>
                              <a:cubicBezTo>
                                <a:pt x="1222" y="604"/>
                                <a:pt x="1231" y="568"/>
                                <a:pt x="1242" y="538"/>
                              </a:cubicBezTo>
                              <a:cubicBezTo>
                                <a:pt x="1259" y="488"/>
                                <a:pt x="1276" y="439"/>
                                <a:pt x="1299" y="391"/>
                              </a:cubicBezTo>
                              <a:cubicBezTo>
                                <a:pt x="1309" y="372"/>
                                <a:pt x="1310" y="367"/>
                                <a:pt x="1320" y="357"/>
                              </a:cubicBezTo>
                              <a:cubicBezTo>
                                <a:pt x="1319" y="390"/>
                                <a:pt x="1305" y="420"/>
                                <a:pt x="1290" y="450"/>
                              </a:cubicBezTo>
                              <a:cubicBezTo>
                                <a:pt x="1288" y="455"/>
                                <a:pt x="1242" y="529"/>
                                <a:pt x="1240" y="527"/>
                              </a:cubicBezTo>
                              <a:cubicBezTo>
                                <a:pt x="1236" y="508"/>
                                <a:pt x="1235" y="501"/>
                                <a:pt x="1241" y="488"/>
                              </a:cubicBezTo>
                            </a:path>
                            <a:path w="2120" h="628">
                              <a:moveTo>
                                <a:pt x="1406" y="147"/>
                              </a:moveTo>
                              <a:cubicBezTo>
                                <a:pt x="1401" y="194"/>
                                <a:pt x="1396" y="240"/>
                                <a:pt x="1394" y="287"/>
                              </a:cubicBezTo>
                              <a:cubicBezTo>
                                <a:pt x="1393" y="319"/>
                                <a:pt x="1385" y="369"/>
                                <a:pt x="1402" y="398"/>
                              </a:cubicBezTo>
                              <a:cubicBezTo>
                                <a:pt x="1405" y="400"/>
                                <a:pt x="1408" y="403"/>
                                <a:pt x="1411" y="405"/>
                              </a:cubicBezTo>
                              <a:cubicBezTo>
                                <a:pt x="1430" y="399"/>
                                <a:pt x="1438" y="387"/>
                                <a:pt x="1449" y="369"/>
                              </a:cubicBezTo>
                              <a:cubicBezTo>
                                <a:pt x="1455" y="357"/>
                                <a:pt x="1457" y="354"/>
                                <a:pt x="1463" y="348"/>
                              </a:cubicBezTo>
                              <a:cubicBezTo>
                                <a:pt x="1478" y="360"/>
                                <a:pt x="1472" y="375"/>
                                <a:pt x="1472" y="395"/>
                              </a:cubicBezTo>
                              <a:cubicBezTo>
                                <a:pt x="1472" y="413"/>
                                <a:pt x="1475" y="426"/>
                                <a:pt x="1480" y="443"/>
                              </a:cubicBezTo>
                            </a:path>
                            <a:path w="2120" h="628">
                              <a:moveTo>
                                <a:pt x="1601" y="341"/>
                              </a:moveTo>
                              <a:cubicBezTo>
                                <a:pt x="1582" y="367"/>
                                <a:pt x="1559" y="397"/>
                                <a:pt x="1546" y="426"/>
                              </a:cubicBezTo>
                              <a:cubicBezTo>
                                <a:pt x="1543" y="440"/>
                                <a:pt x="1541" y="443"/>
                                <a:pt x="1542" y="452"/>
                              </a:cubicBezTo>
                              <a:cubicBezTo>
                                <a:pt x="1566" y="449"/>
                                <a:pt x="1572" y="440"/>
                                <a:pt x="1590" y="424"/>
                              </a:cubicBezTo>
                              <a:cubicBezTo>
                                <a:pt x="1603" y="412"/>
                                <a:pt x="1611" y="398"/>
                                <a:pt x="1628" y="412"/>
                              </a:cubicBezTo>
                              <a:cubicBezTo>
                                <a:pt x="1634" y="420"/>
                                <a:pt x="1636" y="423"/>
                                <a:pt x="1642" y="427"/>
                              </a:cubicBezTo>
                            </a:path>
                            <a:path w="2120" h="628">
                              <a:moveTo>
                                <a:pt x="1741" y="131"/>
                              </a:moveTo>
                              <a:cubicBezTo>
                                <a:pt x="1739" y="174"/>
                                <a:pt x="1734" y="221"/>
                                <a:pt x="1739" y="264"/>
                              </a:cubicBezTo>
                              <a:cubicBezTo>
                                <a:pt x="1743" y="302"/>
                                <a:pt x="1754" y="344"/>
                                <a:pt x="1772" y="378"/>
                              </a:cubicBezTo>
                              <a:cubicBezTo>
                                <a:pt x="1779" y="389"/>
                                <a:pt x="1781" y="392"/>
                                <a:pt x="1789" y="396"/>
                              </a:cubicBezTo>
                              <a:cubicBezTo>
                                <a:pt x="1773" y="402"/>
                                <a:pt x="1756" y="405"/>
                                <a:pt x="1739" y="411"/>
                              </a:cubicBezTo>
                              <a:cubicBezTo>
                                <a:pt x="1728" y="415"/>
                                <a:pt x="1726" y="416"/>
                                <a:pt x="1719" y="415"/>
                              </a:cubicBezTo>
                            </a:path>
                            <a:path w="2120" h="628">
                              <a:moveTo>
                                <a:pt x="1941" y="0"/>
                              </a:moveTo>
                              <a:cubicBezTo>
                                <a:pt x="1933" y="53"/>
                                <a:pt x="1918" y="104"/>
                                <a:pt x="1910" y="156"/>
                              </a:cubicBezTo>
                              <a:cubicBezTo>
                                <a:pt x="1901" y="210"/>
                                <a:pt x="1897" y="275"/>
                                <a:pt x="1907" y="329"/>
                              </a:cubicBezTo>
                              <a:cubicBezTo>
                                <a:pt x="1913" y="351"/>
                                <a:pt x="1914" y="357"/>
                                <a:pt x="1924" y="368"/>
                              </a:cubicBezTo>
                            </a:path>
                            <a:path w="2120" h="628">
                              <a:moveTo>
                                <a:pt x="2045" y="263"/>
                              </a:moveTo>
                              <a:cubicBezTo>
                                <a:pt x="2060" y="255"/>
                                <a:pt x="2073" y="250"/>
                                <a:pt x="2087" y="240"/>
                              </a:cubicBezTo>
                              <a:cubicBezTo>
                                <a:pt x="2097" y="233"/>
                                <a:pt x="2101" y="231"/>
                                <a:pt x="2108" y="228"/>
                              </a:cubicBezTo>
                              <a:cubicBezTo>
                                <a:pt x="2086" y="249"/>
                                <a:pt x="2069" y="274"/>
                                <a:pt x="2052" y="300"/>
                              </a:cubicBezTo>
                              <a:cubicBezTo>
                                <a:pt x="2037" y="324"/>
                                <a:pt x="2008" y="372"/>
                                <a:pt x="2035" y="400"/>
                              </a:cubicBezTo>
                              <a:cubicBezTo>
                                <a:pt x="2056" y="422"/>
                                <a:pt x="2102" y="396"/>
                                <a:pt x="2121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" coordsize="2120,628" path="m14,509c10,523,-8,572,3,585c5,585,8,585,10,585c22,561,34,536,46,512c54,495,63,480,74,465c86,477,84,495,82,514c79,527,78,531,79,540c104,511,119,476,143,446c156,430,161,428,179,428c190,450,190,471,193,496c194,505,193,552,213,549c216,547,220,545,223,543em333,424c316,450,292,474,276,500c266,517,258,536,254,555c288,555,304,535,326,508c347,480,353,471,368,454em448,461c444,476,443,480,441,490c446,469,453,453,470,438c483,426,498,423,512,434c524,443,533,462,550,464c553,463,556,463,559,462em657,374c639,403,623,430,609,460c600,480,588,498,609,509c637,495,659,471,680,446c699,421,705,413,717,396em875,399c858,417,843,435,828,454c846,461,858,450,877,441c895,432,914,417,926,442c932,454,930,478,933,492c947,489,951,487,953,475em1047,167c1052,205,1047,243,1043,281c1037,334,1033,391,1036,444c1036,451,1038,519,1057,520c1060,518,1062,517,1065,515em1220,461c1216,506,1208,549,1202,594c1200,612,1199,616,1202,627c1222,604,1231,568,1242,538c1259,488,1276,439,1299,391c1309,372,1310,367,1320,357c1319,390,1305,420,1290,450c1288,455,1242,529,1240,527c1236,508,1235,501,1241,488em1406,147c1401,194,1396,240,1394,287c1393,319,1385,369,1402,398c1405,400,1408,403,1411,405c1430,399,1438,387,1449,369c1455,357,1457,354,1463,348c1478,360,1472,375,1472,395c1472,413,1475,426,1480,443em1601,341c1582,367,1559,397,1546,426c1543,440,1541,443,1542,452c1566,449,1572,440,1590,424c1603,412,1611,398,1628,412c1634,420,1636,423,1642,427em1741,131c1739,174,1734,221,1739,264c1743,302,1754,344,1772,378c1779,389,1781,392,1789,396c1773,402,1756,405,1739,411c1728,415,1726,416,1719,415em1941,0c1933,53,1918,104,1910,156c1901,210,1897,275,1907,329c1913,351,1914,357,1924,368em2045,263c2060,255,2073,250,2087,240c2097,233,2101,231,2108,228c2086,249,2069,274,2052,300c2037,324,2008,372,2035,400c2056,422,2102,396,2121,390e" stroked="t" o:allowincell="f" style="position:absolute;margin-left:212.85pt;margin-top:227pt;width:61.1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3324860</wp:posOffset>
                </wp:positionH>
                <wp:positionV relativeFrom="paragraph">
                  <wp:posOffset>3254375</wp:posOffset>
                </wp:positionV>
                <wp:extent cx="151130" cy="106680"/>
                <wp:effectExtent l="6350" t="6350" r="7620" b="6985"/>
                <wp:wrapNone/>
                <wp:docPr id="848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62">
                              <a:moveTo>
                                <a:pt x="43" y="10"/>
                              </a:moveTo>
                              <a:cubicBezTo>
                                <a:pt x="41" y="31"/>
                                <a:pt x="42" y="56"/>
                                <a:pt x="37" y="76"/>
                              </a:cubicBezTo>
                              <a:cubicBezTo>
                                <a:pt x="29" y="109"/>
                                <a:pt x="25" y="144"/>
                                <a:pt x="17" y="178"/>
                              </a:cubicBezTo>
                              <a:cubicBezTo>
                                <a:pt x="11" y="205"/>
                                <a:pt x="4" y="232"/>
                                <a:pt x="0" y="260"/>
                              </a:cubicBezTo>
                              <a:cubicBezTo>
                                <a:pt x="32" y="230"/>
                                <a:pt x="57" y="192"/>
                                <a:pt x="86" y="159"/>
                              </a:cubicBezTo>
                              <a:cubicBezTo>
                                <a:pt x="132" y="107"/>
                                <a:pt x="181" y="59"/>
                                <a:pt x="241" y="25"/>
                              </a:cubicBezTo>
                              <a:cubicBezTo>
                                <a:pt x="277" y="4"/>
                                <a:pt x="333" y="-20"/>
                                <a:pt x="364" y="25"/>
                              </a:cubicBezTo>
                              <a:cubicBezTo>
                                <a:pt x="391" y="64"/>
                                <a:pt x="383" y="129"/>
                                <a:pt x="382" y="173"/>
                              </a:cubicBezTo>
                              <a:cubicBezTo>
                                <a:pt x="382" y="202"/>
                                <a:pt x="378" y="231"/>
                                <a:pt x="377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" coordsize="383,262" path="m43,10c41,31,42,56,37,76c29,109,25,144,17,178c11,205,4,232,0,260c32,230,57,192,86,159c132,107,181,59,241,25c277,4,333,-20,364,25c391,64,383,129,382,173c382,202,378,231,377,260e" stroked="t" o:allowincell="f" style="position:absolute;margin-left:261.8pt;margin-top:256.25pt;width:11.8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2388870</wp:posOffset>
                </wp:positionH>
                <wp:positionV relativeFrom="paragraph">
                  <wp:posOffset>3209290</wp:posOffset>
                </wp:positionV>
                <wp:extent cx="540385" cy="218440"/>
                <wp:effectExtent l="8255" t="6985" r="5715" b="6985"/>
                <wp:wrapNone/>
                <wp:docPr id="849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571">
                              <a:moveTo>
                                <a:pt x="317" y="60"/>
                              </a:moveTo>
                              <a:cubicBezTo>
                                <a:pt x="282" y="74"/>
                                <a:pt x="265" y="85"/>
                                <a:pt x="236" y="110"/>
                              </a:cubicBezTo>
                              <a:cubicBezTo>
                                <a:pt x="170" y="168"/>
                                <a:pt x="119" y="240"/>
                                <a:pt x="73" y="315"/>
                              </a:cubicBezTo>
                              <a:cubicBezTo>
                                <a:pt x="38" y="372"/>
                                <a:pt x="-18" y="461"/>
                                <a:pt x="6" y="532"/>
                              </a:cubicBezTo>
                              <a:cubicBezTo>
                                <a:pt x="25" y="590"/>
                                <a:pt x="103" y="569"/>
                                <a:pt x="142" y="553"/>
                              </a:cubicBezTo>
                              <a:cubicBezTo>
                                <a:pt x="232" y="516"/>
                                <a:pt x="299" y="443"/>
                                <a:pt x="317" y="348"/>
                              </a:cubicBezTo>
                              <a:cubicBezTo>
                                <a:pt x="324" y="313"/>
                                <a:pt x="325" y="268"/>
                                <a:pt x="313" y="234"/>
                              </a:cubicBezTo>
                              <a:cubicBezTo>
                                <a:pt x="307" y="222"/>
                                <a:pt x="305" y="218"/>
                                <a:pt x="301" y="211"/>
                              </a:cubicBezTo>
                            </a:path>
                            <a:path w="1466" h="571">
                              <a:moveTo>
                                <a:pt x="523" y="488"/>
                              </a:moveTo>
                              <a:cubicBezTo>
                                <a:pt x="509" y="501"/>
                                <a:pt x="501" y="512"/>
                                <a:pt x="500" y="489"/>
                              </a:cubicBezTo>
                            </a:path>
                            <a:path w="1466" h="571">
                              <a:moveTo>
                                <a:pt x="989" y="28"/>
                              </a:moveTo>
                              <a:cubicBezTo>
                                <a:pt x="954" y="53"/>
                                <a:pt x="925" y="75"/>
                                <a:pt x="895" y="106"/>
                              </a:cubicBezTo>
                              <a:cubicBezTo>
                                <a:pt x="844" y="159"/>
                                <a:pt x="796" y="223"/>
                                <a:pt x="768" y="292"/>
                              </a:cubicBezTo>
                              <a:cubicBezTo>
                                <a:pt x="750" y="337"/>
                                <a:pt x="739" y="403"/>
                                <a:pt x="797" y="425"/>
                              </a:cubicBezTo>
                              <a:cubicBezTo>
                                <a:pt x="849" y="445"/>
                                <a:pt x="919" y="418"/>
                                <a:pt x="961" y="388"/>
                              </a:cubicBezTo>
                              <a:cubicBezTo>
                                <a:pt x="1013" y="351"/>
                                <a:pt x="1038" y="296"/>
                                <a:pt x="1041" y="234"/>
                              </a:cubicBezTo>
                              <a:cubicBezTo>
                                <a:pt x="1044" y="180"/>
                                <a:pt x="1017" y="126"/>
                                <a:pt x="995" y="78"/>
                              </a:cubicBezTo>
                              <a:cubicBezTo>
                                <a:pt x="990" y="68"/>
                                <a:pt x="985" y="58"/>
                                <a:pt x="980" y="48"/>
                              </a:cubicBezTo>
                            </a:path>
                            <a:path w="1466" h="571">
                              <a:moveTo>
                                <a:pt x="1316" y="22"/>
                              </a:moveTo>
                              <a:cubicBezTo>
                                <a:pt x="1324" y="8"/>
                                <a:pt x="1334" y="3"/>
                                <a:pt x="1350" y="1"/>
                              </a:cubicBezTo>
                              <a:cubicBezTo>
                                <a:pt x="1376" y="-2"/>
                                <a:pt x="1408" y="0"/>
                                <a:pt x="1431" y="13"/>
                              </a:cubicBezTo>
                              <a:cubicBezTo>
                                <a:pt x="1465" y="32"/>
                                <a:pt x="1470" y="70"/>
                                <a:pt x="1461" y="105"/>
                              </a:cubicBezTo>
                              <a:cubicBezTo>
                                <a:pt x="1445" y="166"/>
                                <a:pt x="1399" y="213"/>
                                <a:pt x="1357" y="257"/>
                              </a:cubicBezTo>
                              <a:cubicBezTo>
                                <a:pt x="1321" y="295"/>
                                <a:pt x="1277" y="327"/>
                                <a:pt x="1247" y="370"/>
                              </a:cubicBezTo>
                              <a:cubicBezTo>
                                <a:pt x="1274" y="374"/>
                                <a:pt x="1310" y="359"/>
                                <a:pt x="1337" y="350"/>
                              </a:cubicBezTo>
                              <a:cubicBezTo>
                                <a:pt x="1384" y="332"/>
                                <a:pt x="1400" y="326"/>
                                <a:pt x="1431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" coordsize="1466,571" path="m317,60c282,74,265,85,236,110c170,168,119,240,73,315c38,372,-18,461,6,532c25,590,103,569,142,553c232,516,299,443,317,348c324,313,325,268,313,234c307,222,305,218,301,211em523,488c509,501,501,512,500,489em989,28c954,53,925,75,895,106c844,159,796,223,768,292c750,337,739,403,797,425c849,445,919,418,961,388c1013,351,1038,296,1041,234c1044,180,1017,126,995,78c990,68,985,58,980,48em1316,22c1324,8,1334,3,1350,1c1376,-2,1408,0,1431,13c1465,32,1470,70,1461,105c1445,166,1399,213,1357,257c1321,295,1277,327,1247,370c1274,374,1310,359,1337,350c1384,332,1400,326,1431,313e" stroked="t" o:allowincell="f" style="position:absolute;margin-left:188.1pt;margin-top:252.7pt;width:42.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2004060</wp:posOffset>
                </wp:positionH>
                <wp:positionV relativeFrom="paragraph">
                  <wp:posOffset>3611880</wp:posOffset>
                </wp:positionV>
                <wp:extent cx="552450" cy="194310"/>
                <wp:effectExtent l="7620" t="6985" r="6350" b="7620"/>
                <wp:wrapNone/>
                <wp:docPr id="850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501">
                              <a:moveTo>
                                <a:pt x="218" y="117"/>
                              </a:moveTo>
                              <a:cubicBezTo>
                                <a:pt x="216" y="108"/>
                                <a:pt x="223" y="96"/>
                                <a:pt x="207" y="95"/>
                              </a:cubicBezTo>
                              <a:cubicBezTo>
                                <a:pt x="186" y="94"/>
                                <a:pt x="147" y="156"/>
                                <a:pt x="139" y="167"/>
                              </a:cubicBezTo>
                              <a:cubicBezTo>
                                <a:pt x="96" y="226"/>
                                <a:pt x="52" y="291"/>
                                <a:pt x="25" y="359"/>
                              </a:cubicBezTo>
                              <a:cubicBezTo>
                                <a:pt x="15" y="384"/>
                                <a:pt x="-24" y="479"/>
                                <a:pt x="18" y="499"/>
                              </a:cubicBezTo>
                              <a:cubicBezTo>
                                <a:pt x="62" y="520"/>
                                <a:pt x="135" y="463"/>
                                <a:pt x="164" y="439"/>
                              </a:cubicBezTo>
                              <a:cubicBezTo>
                                <a:pt x="213" y="398"/>
                                <a:pt x="262" y="341"/>
                                <a:pt x="286" y="281"/>
                              </a:cubicBezTo>
                              <a:cubicBezTo>
                                <a:pt x="299" y="250"/>
                                <a:pt x="310" y="209"/>
                                <a:pt x="294" y="177"/>
                              </a:cubicBezTo>
                              <a:cubicBezTo>
                                <a:pt x="288" y="170"/>
                                <a:pt x="286" y="167"/>
                                <a:pt x="279" y="169"/>
                              </a:cubicBezTo>
                            </a:path>
                            <a:path w="1498" h="501">
                              <a:moveTo>
                                <a:pt x="378" y="440"/>
                              </a:moveTo>
                              <a:cubicBezTo>
                                <a:pt x="373" y="448"/>
                                <a:pt x="370" y="464"/>
                                <a:pt x="368" y="450"/>
                              </a:cubicBezTo>
                            </a:path>
                            <a:path w="1498" h="501">
                              <a:moveTo>
                                <a:pt x="721" y="146"/>
                              </a:moveTo>
                              <a:cubicBezTo>
                                <a:pt x="682" y="165"/>
                                <a:pt x="664" y="190"/>
                                <a:pt x="637" y="224"/>
                              </a:cubicBezTo>
                              <a:cubicBezTo>
                                <a:pt x="602" y="269"/>
                                <a:pt x="570" y="317"/>
                                <a:pt x="560" y="375"/>
                              </a:cubicBezTo>
                              <a:cubicBezTo>
                                <a:pt x="553" y="414"/>
                                <a:pt x="569" y="442"/>
                                <a:pt x="610" y="437"/>
                              </a:cubicBezTo>
                              <a:cubicBezTo>
                                <a:pt x="655" y="432"/>
                                <a:pt x="689" y="401"/>
                                <a:pt x="717" y="369"/>
                              </a:cubicBezTo>
                              <a:cubicBezTo>
                                <a:pt x="744" y="337"/>
                                <a:pt x="758" y="304"/>
                                <a:pt x="760" y="263"/>
                              </a:cubicBezTo>
                              <a:cubicBezTo>
                                <a:pt x="761" y="240"/>
                                <a:pt x="756" y="219"/>
                                <a:pt x="752" y="197"/>
                              </a:cubicBezTo>
                            </a:path>
                            <a:path w="1498" h="501">
                              <a:moveTo>
                                <a:pt x="1101" y="64"/>
                              </a:moveTo>
                              <a:cubicBezTo>
                                <a:pt x="1081" y="75"/>
                                <a:pt x="1054" y="94"/>
                                <a:pt x="1040" y="112"/>
                              </a:cubicBezTo>
                              <a:cubicBezTo>
                                <a:pt x="1010" y="152"/>
                                <a:pt x="980" y="203"/>
                                <a:pt x="962" y="250"/>
                              </a:cubicBezTo>
                              <a:cubicBezTo>
                                <a:pt x="947" y="288"/>
                                <a:pt x="932" y="342"/>
                                <a:pt x="942" y="383"/>
                              </a:cubicBezTo>
                              <a:cubicBezTo>
                                <a:pt x="949" y="410"/>
                                <a:pt x="976" y="417"/>
                                <a:pt x="999" y="406"/>
                              </a:cubicBezTo>
                              <a:cubicBezTo>
                                <a:pt x="1025" y="394"/>
                                <a:pt x="1038" y="365"/>
                                <a:pt x="1045" y="339"/>
                              </a:cubicBezTo>
                              <a:cubicBezTo>
                                <a:pt x="1051" y="318"/>
                                <a:pt x="1052" y="288"/>
                                <a:pt x="1032" y="273"/>
                              </a:cubicBezTo>
                              <a:cubicBezTo>
                                <a:pt x="1011" y="257"/>
                                <a:pt x="984" y="284"/>
                                <a:pt x="970" y="297"/>
                              </a:cubicBezTo>
                              <a:cubicBezTo>
                                <a:pt x="956" y="309"/>
                                <a:pt x="931" y="337"/>
                                <a:pt x="942" y="359"/>
                              </a:cubicBezTo>
                              <a:cubicBezTo>
                                <a:pt x="945" y="361"/>
                                <a:pt x="947" y="362"/>
                                <a:pt x="950" y="364"/>
                              </a:cubicBezTo>
                            </a:path>
                            <a:path w="1498" h="501">
                              <a:moveTo>
                                <a:pt x="1498" y="23"/>
                              </a:moveTo>
                              <a:cubicBezTo>
                                <a:pt x="1487" y="14"/>
                                <a:pt x="1481" y="6"/>
                                <a:pt x="1465" y="2"/>
                              </a:cubicBezTo>
                              <a:cubicBezTo>
                                <a:pt x="1442" y="-3"/>
                                <a:pt x="1417" y="3"/>
                                <a:pt x="1394" y="6"/>
                              </a:cubicBezTo>
                              <a:cubicBezTo>
                                <a:pt x="1381" y="8"/>
                                <a:pt x="1371" y="9"/>
                                <a:pt x="1359" y="16"/>
                              </a:cubicBezTo>
                              <a:cubicBezTo>
                                <a:pt x="1336" y="31"/>
                                <a:pt x="1320" y="57"/>
                                <a:pt x="1310" y="81"/>
                              </a:cubicBezTo>
                              <a:cubicBezTo>
                                <a:pt x="1283" y="144"/>
                                <a:pt x="1300" y="203"/>
                                <a:pt x="1330" y="262"/>
                              </a:cubicBezTo>
                              <a:cubicBezTo>
                                <a:pt x="1345" y="292"/>
                                <a:pt x="1368" y="320"/>
                                <a:pt x="1381" y="351"/>
                              </a:cubicBezTo>
                              <a:cubicBezTo>
                                <a:pt x="1392" y="377"/>
                                <a:pt x="1395" y="407"/>
                                <a:pt x="1374" y="430"/>
                              </a:cubicBezTo>
                              <a:cubicBezTo>
                                <a:pt x="1349" y="457"/>
                                <a:pt x="1305" y="465"/>
                                <a:pt x="1271" y="471"/>
                              </a:cubicBezTo>
                              <a:cubicBezTo>
                                <a:pt x="1242" y="476"/>
                                <a:pt x="1202" y="475"/>
                                <a:pt x="1176" y="457"/>
                              </a:cubicBezTo>
                              <a:cubicBezTo>
                                <a:pt x="1167" y="447"/>
                                <a:pt x="1164" y="444"/>
                                <a:pt x="1166" y="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" coordorigin="1,1" coordsize="1498,501" path="m218,117c216,108,223,96,207,95c186,94,147,156,139,167c96,226,52,291,25,359c15,384,-24,479,18,499c62,520,135,463,164,439c213,398,262,341,286,281c299,250,310,209,294,177c288,170,286,167,279,169em378,440c373,448,370,464,368,450em721,146c682,165,664,190,637,224c602,269,570,317,560,375c553,414,569,442,610,437c655,432,689,401,717,369c744,337,758,304,760,263c761,240,756,219,752,197em1101,64c1081,75,1054,94,1040,112c1010,152,980,203,962,250c947,288,932,342,942,383c949,410,976,417,999,406c1025,394,1038,365,1045,339c1051,318,1052,288,1032,273c1011,257,984,284,970,297c956,309,931,337,942,359c945,361,947,362,950,364em1498,23c1487,14,1481,6,1465,2c1442,-3,1417,3,1394,6c1381,8,1371,9,1359,16c1336,31,1320,57,1310,81c1283,144,1300,203,1330,262c1345,292,1368,320,1381,351c1392,377,1395,407,1374,430c1349,457,1305,465,1271,471c1242,476,1202,475,1176,457c1167,447,1164,444,1166,434e" stroked="t" o:allowincell="f" style="position:absolute;margin-left:157.8pt;margin-top:284.4pt;width:43.4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3131820</wp:posOffset>
                </wp:positionH>
                <wp:positionV relativeFrom="paragraph">
                  <wp:posOffset>4010025</wp:posOffset>
                </wp:positionV>
                <wp:extent cx="530860" cy="313055"/>
                <wp:effectExtent l="6985" t="6985" r="6350" b="5715"/>
                <wp:wrapNone/>
                <wp:docPr id="85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834">
                              <a:moveTo>
                                <a:pt x="278" y="129"/>
                              </a:moveTo>
                              <a:cubicBezTo>
                                <a:pt x="205" y="194"/>
                                <a:pt x="145" y="269"/>
                                <a:pt x="96" y="354"/>
                              </a:cubicBezTo>
                              <a:cubicBezTo>
                                <a:pt x="48" y="437"/>
                                <a:pt x="-36" y="592"/>
                                <a:pt x="16" y="690"/>
                              </a:cubicBezTo>
                              <a:cubicBezTo>
                                <a:pt x="46" y="747"/>
                                <a:pt x="111" y="732"/>
                                <a:pt x="162" y="734"/>
                              </a:cubicBezTo>
                            </a:path>
                            <a:path w="1439" h="834">
                              <a:moveTo>
                                <a:pt x="275" y="374"/>
                              </a:moveTo>
                              <a:cubicBezTo>
                                <a:pt x="287" y="366"/>
                                <a:pt x="301" y="358"/>
                                <a:pt x="312" y="350"/>
                              </a:cubicBezTo>
                              <a:cubicBezTo>
                                <a:pt x="331" y="336"/>
                                <a:pt x="350" y="332"/>
                                <a:pt x="375" y="334"/>
                              </a:cubicBezTo>
                              <a:cubicBezTo>
                                <a:pt x="410" y="336"/>
                                <a:pt x="422" y="364"/>
                                <a:pt x="415" y="396"/>
                              </a:cubicBezTo>
                              <a:cubicBezTo>
                                <a:pt x="406" y="440"/>
                                <a:pt x="372" y="475"/>
                                <a:pt x="344" y="508"/>
                              </a:cubicBezTo>
                              <a:cubicBezTo>
                                <a:pt x="316" y="541"/>
                                <a:pt x="282" y="568"/>
                                <a:pt x="255" y="602"/>
                              </a:cubicBezTo>
                              <a:cubicBezTo>
                                <a:pt x="243" y="618"/>
                                <a:pt x="241" y="624"/>
                                <a:pt x="244" y="641"/>
                              </a:cubicBezTo>
                              <a:cubicBezTo>
                                <a:pt x="275" y="651"/>
                                <a:pt x="306" y="644"/>
                                <a:pt x="339" y="636"/>
                              </a:cubicBezTo>
                              <a:cubicBezTo>
                                <a:pt x="382" y="624"/>
                                <a:pt x="397" y="619"/>
                                <a:pt x="424" y="605"/>
                              </a:cubicBezTo>
                            </a:path>
                            <a:path w="1439" h="834">
                              <a:moveTo>
                                <a:pt x="742" y="348"/>
                              </a:moveTo>
                              <a:cubicBezTo>
                                <a:pt x="694" y="353"/>
                                <a:pt x="660" y="362"/>
                                <a:pt x="620" y="391"/>
                              </a:cubicBezTo>
                              <a:cubicBezTo>
                                <a:pt x="584" y="418"/>
                                <a:pt x="553" y="460"/>
                                <a:pt x="555" y="507"/>
                              </a:cubicBezTo>
                              <a:cubicBezTo>
                                <a:pt x="557" y="547"/>
                                <a:pt x="593" y="570"/>
                                <a:pt x="631" y="566"/>
                              </a:cubicBezTo>
                              <a:cubicBezTo>
                                <a:pt x="681" y="561"/>
                                <a:pt x="717" y="521"/>
                                <a:pt x="745" y="484"/>
                              </a:cubicBezTo>
                              <a:cubicBezTo>
                                <a:pt x="771" y="449"/>
                                <a:pt x="785" y="406"/>
                                <a:pt x="789" y="363"/>
                              </a:cubicBezTo>
                              <a:cubicBezTo>
                                <a:pt x="789" y="340"/>
                                <a:pt x="789" y="334"/>
                                <a:pt x="788" y="319"/>
                              </a:cubicBezTo>
                            </a:path>
                            <a:path w="1439" h="834">
                              <a:moveTo>
                                <a:pt x="1225" y="234"/>
                              </a:moveTo>
                              <a:cubicBezTo>
                                <a:pt x="1209" y="228"/>
                                <a:pt x="1194" y="225"/>
                                <a:pt x="1177" y="223"/>
                              </a:cubicBezTo>
                              <a:cubicBezTo>
                                <a:pt x="1157" y="220"/>
                                <a:pt x="1137" y="218"/>
                                <a:pt x="1117" y="218"/>
                              </a:cubicBezTo>
                              <a:cubicBezTo>
                                <a:pt x="1094" y="218"/>
                                <a:pt x="1074" y="221"/>
                                <a:pt x="1052" y="225"/>
                              </a:cubicBezTo>
                              <a:cubicBezTo>
                                <a:pt x="1045" y="226"/>
                                <a:pt x="1016" y="229"/>
                                <a:pt x="1013" y="238"/>
                              </a:cubicBezTo>
                              <a:cubicBezTo>
                                <a:pt x="1010" y="247"/>
                                <a:pt x="1013" y="259"/>
                                <a:pt x="1009" y="269"/>
                              </a:cubicBezTo>
                              <a:cubicBezTo>
                                <a:pt x="1003" y="285"/>
                                <a:pt x="995" y="300"/>
                                <a:pt x="989" y="316"/>
                              </a:cubicBezTo>
                              <a:cubicBezTo>
                                <a:pt x="982" y="335"/>
                                <a:pt x="979" y="354"/>
                                <a:pt x="984" y="374"/>
                              </a:cubicBezTo>
                              <a:cubicBezTo>
                                <a:pt x="990" y="398"/>
                                <a:pt x="1004" y="418"/>
                                <a:pt x="1019" y="437"/>
                              </a:cubicBezTo>
                              <a:cubicBezTo>
                                <a:pt x="1038" y="461"/>
                                <a:pt x="1069" y="485"/>
                                <a:pt x="1080" y="514"/>
                              </a:cubicBezTo>
                              <a:cubicBezTo>
                                <a:pt x="1088" y="535"/>
                                <a:pt x="1064" y="541"/>
                                <a:pt x="1049" y="544"/>
                              </a:cubicBezTo>
                              <a:cubicBezTo>
                                <a:pt x="1018" y="549"/>
                                <a:pt x="981" y="551"/>
                                <a:pt x="951" y="541"/>
                              </a:cubicBezTo>
                              <a:cubicBezTo>
                                <a:pt x="920" y="531"/>
                                <a:pt x="917" y="515"/>
                                <a:pt x="906" y="488"/>
                              </a:cubicBezTo>
                            </a:path>
                            <a:path w="1439" h="834">
                              <a:moveTo>
                                <a:pt x="1407" y="0"/>
                              </a:moveTo>
                              <a:cubicBezTo>
                                <a:pt x="1442" y="57"/>
                                <a:pt x="1442" y="103"/>
                                <a:pt x="1434" y="171"/>
                              </a:cubicBezTo>
                              <a:cubicBezTo>
                                <a:pt x="1420" y="288"/>
                                <a:pt x="1390" y="399"/>
                                <a:pt x="1345" y="507"/>
                              </a:cubicBezTo>
                              <a:cubicBezTo>
                                <a:pt x="1306" y="601"/>
                                <a:pt x="1256" y="703"/>
                                <a:pt x="1183" y="774"/>
                              </a:cubicBezTo>
                              <a:cubicBezTo>
                                <a:pt x="1139" y="809"/>
                                <a:pt x="1125" y="820"/>
                                <a:pt x="1090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" coordsize="1439,834" path="m278,129c205,194,145,269,96,354c48,437,-36,592,16,690c46,747,111,732,162,734em275,374c287,366,301,358,312,350c331,336,350,332,375,334c410,336,422,364,415,396c406,440,372,475,344,508c316,541,282,568,255,602c243,618,241,624,244,641c275,651,306,644,339,636c382,624,397,619,424,605em742,348c694,353,660,362,620,391c584,418,553,460,555,507c557,547,593,570,631,566c681,561,717,521,745,484c771,449,785,406,789,363c789,340,789,334,788,319em1225,234c1209,228,1194,225,1177,223c1157,220,1137,218,1117,218c1094,218,1074,221,1052,225c1045,226,1016,229,1013,238c1010,247,1013,259,1009,269c1003,285,995,300,989,316c982,335,979,354,984,374c990,398,1004,418,1019,437c1038,461,1069,485,1080,514c1088,535,1064,541,1049,544c1018,549,981,551,951,541c920,531,917,515,906,488em1407,0c1442,57,1442,103,1434,171c1420,288,1390,399,1345,507c1306,601,1256,703,1183,774c1139,809,1125,820,1090,833e" stroked="t" o:allowincell="f" style="position:absolute;margin-left:246.6pt;margin-top:315.75pt;width:41.7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2292985</wp:posOffset>
                </wp:positionH>
                <wp:positionV relativeFrom="paragraph">
                  <wp:posOffset>4110990</wp:posOffset>
                </wp:positionV>
                <wp:extent cx="443865" cy="165100"/>
                <wp:effectExtent l="7620" t="6350" r="5715" b="6985"/>
                <wp:wrapNone/>
                <wp:docPr id="852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422">
                              <a:moveTo>
                                <a:pt x="236" y="0"/>
                              </a:moveTo>
                              <a:cubicBezTo>
                                <a:pt x="199" y="23"/>
                                <a:pt x="168" y="55"/>
                                <a:pt x="141" y="89"/>
                              </a:cubicBezTo>
                              <a:cubicBezTo>
                                <a:pt x="93" y="150"/>
                                <a:pt x="41" y="218"/>
                                <a:pt x="14" y="292"/>
                              </a:cubicBezTo>
                              <a:cubicBezTo>
                                <a:pt x="0" y="332"/>
                                <a:pt x="-17" y="406"/>
                                <a:pt x="42" y="419"/>
                              </a:cubicBezTo>
                              <a:cubicBezTo>
                                <a:pt x="113" y="435"/>
                                <a:pt x="196" y="376"/>
                                <a:pt x="242" y="330"/>
                              </a:cubicBezTo>
                              <a:cubicBezTo>
                                <a:pt x="276" y="296"/>
                                <a:pt x="302" y="253"/>
                                <a:pt x="298" y="204"/>
                              </a:cubicBezTo>
                              <a:cubicBezTo>
                                <a:pt x="296" y="185"/>
                                <a:pt x="286" y="178"/>
                                <a:pt x="277" y="163"/>
                              </a:cubicBezTo>
                            </a:path>
                            <a:path w="1196" h="422">
                              <a:moveTo>
                                <a:pt x="494" y="357"/>
                              </a:moveTo>
                              <a:cubicBezTo>
                                <a:pt x="483" y="375"/>
                                <a:pt x="475" y="405"/>
                                <a:pt x="471" y="372"/>
                              </a:cubicBezTo>
                            </a:path>
                            <a:path w="1196" h="422">
                              <a:moveTo>
                                <a:pt x="846" y="70"/>
                              </a:moveTo>
                              <a:cubicBezTo>
                                <a:pt x="811" y="85"/>
                                <a:pt x="788" y="105"/>
                                <a:pt x="763" y="135"/>
                              </a:cubicBezTo>
                              <a:cubicBezTo>
                                <a:pt x="719" y="187"/>
                                <a:pt x="669" y="245"/>
                                <a:pt x="641" y="307"/>
                              </a:cubicBezTo>
                              <a:cubicBezTo>
                                <a:pt x="628" y="335"/>
                                <a:pt x="601" y="411"/>
                                <a:pt x="652" y="421"/>
                              </a:cubicBezTo>
                              <a:cubicBezTo>
                                <a:pt x="703" y="431"/>
                                <a:pt x="773" y="384"/>
                                <a:pt x="810" y="355"/>
                              </a:cubicBezTo>
                              <a:cubicBezTo>
                                <a:pt x="854" y="319"/>
                                <a:pt x="903" y="265"/>
                                <a:pt x="924" y="212"/>
                              </a:cubicBezTo>
                              <a:cubicBezTo>
                                <a:pt x="937" y="180"/>
                                <a:pt x="935" y="146"/>
                                <a:pt x="930" y="113"/>
                              </a:cubicBezTo>
                            </a:path>
                            <a:path w="1196" h="422">
                              <a:moveTo>
                                <a:pt x="1079" y="78"/>
                              </a:moveTo>
                              <a:cubicBezTo>
                                <a:pt x="1092" y="77"/>
                                <a:pt x="1109" y="71"/>
                                <a:pt x="1122" y="73"/>
                              </a:cubicBezTo>
                              <a:cubicBezTo>
                                <a:pt x="1142" y="76"/>
                                <a:pt x="1161" y="84"/>
                                <a:pt x="1171" y="102"/>
                              </a:cubicBezTo>
                              <a:cubicBezTo>
                                <a:pt x="1189" y="132"/>
                                <a:pt x="1183" y="170"/>
                                <a:pt x="1171" y="201"/>
                              </a:cubicBezTo>
                              <a:cubicBezTo>
                                <a:pt x="1153" y="246"/>
                                <a:pt x="1120" y="286"/>
                                <a:pt x="1086" y="319"/>
                              </a:cubicBezTo>
                              <a:cubicBezTo>
                                <a:pt x="1066" y="339"/>
                                <a:pt x="1043" y="355"/>
                                <a:pt x="1023" y="376"/>
                              </a:cubicBezTo>
                              <a:cubicBezTo>
                                <a:pt x="1055" y="377"/>
                                <a:pt x="1088" y="364"/>
                                <a:pt x="1119" y="351"/>
                              </a:cubicBezTo>
                              <a:cubicBezTo>
                                <a:pt x="1158" y="333"/>
                                <a:pt x="1172" y="327"/>
                                <a:pt x="1197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" coordsize="1196,422" path="m236,0c199,23,168,55,141,89c93,150,41,218,14,292c0,332,-17,406,42,419c113,435,196,376,242,330c276,296,302,253,298,204c296,185,286,178,277,163em494,357c483,375,475,405,471,372em846,70c811,85,788,105,763,135c719,187,669,245,641,307c628,335,601,411,652,421c703,431,773,384,810,355c854,319,903,265,924,212c937,180,935,146,930,113em1079,78c1092,77,1109,71,1122,73c1142,76,1161,84,1171,102c1189,132,1183,170,1171,201c1153,246,1120,286,1086,319c1066,339,1043,355,1023,376c1055,377,1088,364,1119,351c1158,333,1172,327,1197,312e" stroked="t" o:allowincell="f" style="position:absolute;margin-left:180.55pt;margin-top:323.7pt;width:34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2482215</wp:posOffset>
                </wp:positionH>
                <wp:positionV relativeFrom="paragraph">
                  <wp:posOffset>4508500</wp:posOffset>
                </wp:positionV>
                <wp:extent cx="90170" cy="187325"/>
                <wp:effectExtent l="6350" t="6350" r="6350" b="6350"/>
                <wp:wrapNone/>
                <wp:docPr id="853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90">
                              <a:moveTo>
                                <a:pt x="214" y="1"/>
                              </a:moveTo>
                              <a:cubicBezTo>
                                <a:pt x="197" y="-1"/>
                                <a:pt x="189" y="0"/>
                                <a:pt x="170" y="5"/>
                              </a:cubicBezTo>
                              <a:cubicBezTo>
                                <a:pt x="153" y="10"/>
                                <a:pt x="136" y="17"/>
                                <a:pt x="119" y="23"/>
                              </a:cubicBezTo>
                              <a:cubicBezTo>
                                <a:pt x="104" y="28"/>
                                <a:pt x="89" y="35"/>
                                <a:pt x="74" y="41"/>
                              </a:cubicBezTo>
                              <a:cubicBezTo>
                                <a:pt x="57" y="48"/>
                                <a:pt x="57" y="47"/>
                                <a:pt x="52" y="63"/>
                              </a:cubicBezTo>
                              <a:cubicBezTo>
                                <a:pt x="46" y="80"/>
                                <a:pt x="44" y="101"/>
                                <a:pt x="41" y="119"/>
                              </a:cubicBezTo>
                              <a:cubicBezTo>
                                <a:pt x="35" y="151"/>
                                <a:pt x="28" y="183"/>
                                <a:pt x="27" y="216"/>
                              </a:cubicBezTo>
                              <a:cubicBezTo>
                                <a:pt x="25" y="254"/>
                                <a:pt x="31" y="286"/>
                                <a:pt x="52" y="319"/>
                              </a:cubicBezTo>
                              <a:cubicBezTo>
                                <a:pt x="73" y="352"/>
                                <a:pt x="104" y="378"/>
                                <a:pt x="135" y="401"/>
                              </a:cubicBezTo>
                              <a:cubicBezTo>
                                <a:pt x="149" y="411"/>
                                <a:pt x="189" y="433"/>
                                <a:pt x="178" y="457"/>
                              </a:cubicBezTo>
                              <a:cubicBezTo>
                                <a:pt x="168" y="479"/>
                                <a:pt x="117" y="485"/>
                                <a:pt x="97" y="485"/>
                              </a:cubicBezTo>
                              <a:cubicBezTo>
                                <a:pt x="59" y="486"/>
                                <a:pt x="30" y="477"/>
                                <a:pt x="0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" coordsize="215,490" path="m214,1c197,-1,189,0,170,5c153,10,136,17,119,23c104,28,89,35,74,41c57,48,57,47,52,63c46,80,44,101,41,119c35,151,28,183,27,216c25,254,31,286,52,319c73,352,104,378,135,401c149,411,189,433,178,457c168,479,117,485,97,485c59,486,30,477,0,456e" stroked="t" o:allowincell="f" style="position:absolute;margin-left:195.45pt;margin-top:355pt;width:7.0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1240155</wp:posOffset>
                </wp:positionH>
                <wp:positionV relativeFrom="paragraph">
                  <wp:posOffset>4261485</wp:posOffset>
                </wp:positionV>
                <wp:extent cx="4719955" cy="1328420"/>
                <wp:effectExtent l="2540" t="6350" r="5715" b="5715"/>
                <wp:wrapNone/>
                <wp:docPr id="854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13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9" h="3659">
                              <a:moveTo>
                                <a:pt x="9115" y="254"/>
                              </a:moveTo>
                              <a:cubicBezTo>
                                <a:pt x="9131" y="252"/>
                                <a:pt x="9147" y="256"/>
                                <a:pt x="9164" y="253"/>
                              </a:cubicBezTo>
                              <a:cubicBezTo>
                                <a:pt x="9191" y="249"/>
                                <a:pt x="9217" y="241"/>
                                <a:pt x="9245" y="237"/>
                              </a:cubicBezTo>
                              <a:cubicBezTo>
                                <a:pt x="9294" y="230"/>
                                <a:pt x="9343" y="224"/>
                                <a:pt x="9392" y="218"/>
                              </a:cubicBezTo>
                              <a:cubicBezTo>
                                <a:pt x="9489" y="207"/>
                                <a:pt x="9587" y="195"/>
                                <a:pt x="9684" y="184"/>
                              </a:cubicBezTo>
                              <a:cubicBezTo>
                                <a:pt x="9875" y="163"/>
                                <a:pt x="10065" y="152"/>
                                <a:pt x="10257" y="145"/>
                              </a:cubicBezTo>
                              <a:cubicBezTo>
                                <a:pt x="10412" y="140"/>
                                <a:pt x="10568" y="139"/>
                                <a:pt x="10723" y="134"/>
                              </a:cubicBezTo>
                            </a:path>
                            <a:path w="13089" h="3659">
                              <a:moveTo>
                                <a:pt x="10445" y="170"/>
                              </a:moveTo>
                              <a:cubicBezTo>
                                <a:pt x="10460" y="161"/>
                                <a:pt x="10475" y="145"/>
                                <a:pt x="10494" y="138"/>
                              </a:cubicBezTo>
                              <a:cubicBezTo>
                                <a:pt x="10551" y="116"/>
                                <a:pt x="10619" y="107"/>
                                <a:pt x="10679" y="98"/>
                              </a:cubicBezTo>
                              <a:cubicBezTo>
                                <a:pt x="10893" y="68"/>
                                <a:pt x="11110" y="53"/>
                                <a:pt x="11326" y="47"/>
                              </a:cubicBezTo>
                              <a:cubicBezTo>
                                <a:pt x="11521" y="42"/>
                                <a:pt x="11716" y="48"/>
                                <a:pt x="11911" y="51"/>
                              </a:cubicBezTo>
                              <a:cubicBezTo>
                                <a:pt x="12086" y="53"/>
                                <a:pt x="12262" y="52"/>
                                <a:pt x="12437" y="47"/>
                              </a:cubicBezTo>
                            </a:path>
                            <a:path w="13089" h="3659">
                              <a:moveTo>
                                <a:pt x="12125" y="31"/>
                              </a:moveTo>
                              <a:cubicBezTo>
                                <a:pt x="12149" y="48"/>
                                <a:pt x="12157" y="45"/>
                                <a:pt x="12191" y="46"/>
                              </a:cubicBezTo>
                              <a:cubicBezTo>
                                <a:pt x="12299" y="49"/>
                                <a:pt x="12407" y="46"/>
                                <a:pt x="12515" y="44"/>
                              </a:cubicBezTo>
                              <a:cubicBezTo>
                                <a:pt x="12703" y="40"/>
                                <a:pt x="12889" y="21"/>
                                <a:pt x="13075" y="0"/>
                              </a:cubicBezTo>
                            </a:path>
                            <a:path w="13089" h="3659">
                              <a:moveTo>
                                <a:pt x="729" y="2481"/>
                              </a:moveTo>
                              <a:cubicBezTo>
                                <a:pt x="726" y="2485"/>
                                <a:pt x="722" y="2488"/>
                                <a:pt x="719" y="2492"/>
                              </a:cubicBezTo>
                              <a:cubicBezTo>
                                <a:pt x="740" y="2480"/>
                                <a:pt x="758" y="2464"/>
                                <a:pt x="778" y="2450"/>
                              </a:cubicBezTo>
                              <a:cubicBezTo>
                                <a:pt x="801" y="2434"/>
                                <a:pt x="834" y="2403"/>
                                <a:pt x="865" y="2404"/>
                              </a:cubicBezTo>
                              <a:cubicBezTo>
                                <a:pt x="899" y="2406"/>
                                <a:pt x="883" y="2465"/>
                                <a:pt x="879" y="2481"/>
                              </a:cubicBezTo>
                              <a:cubicBezTo>
                                <a:pt x="868" y="2530"/>
                                <a:pt x="848" y="2577"/>
                                <a:pt x="839" y="2627"/>
                              </a:cubicBezTo>
                              <a:cubicBezTo>
                                <a:pt x="836" y="2649"/>
                                <a:pt x="834" y="2655"/>
                                <a:pt x="841" y="2668"/>
                              </a:cubicBezTo>
                              <a:cubicBezTo>
                                <a:pt x="871" y="2677"/>
                                <a:pt x="889" y="2667"/>
                                <a:pt x="916" y="2652"/>
                              </a:cubicBezTo>
                              <a:cubicBezTo>
                                <a:pt x="942" y="2637"/>
                                <a:pt x="968" y="2622"/>
                                <a:pt x="994" y="2607"/>
                              </a:cubicBezTo>
                            </a:path>
                            <a:path w="13089" h="3659">
                              <a:moveTo>
                                <a:pt x="846" y="2804"/>
                              </a:moveTo>
                              <a:cubicBezTo>
                                <a:pt x="824" y="2806"/>
                                <a:pt x="855" y="2786"/>
                                <a:pt x="863" y="2780"/>
                              </a:cubicBezTo>
                              <a:cubicBezTo>
                                <a:pt x="887" y="2763"/>
                                <a:pt x="913" y="2744"/>
                                <a:pt x="942" y="2738"/>
                              </a:cubicBezTo>
                              <a:cubicBezTo>
                                <a:pt x="955" y="2737"/>
                                <a:pt x="958" y="2736"/>
                                <a:pt x="964" y="2742"/>
                              </a:cubicBezTo>
                              <a:cubicBezTo>
                                <a:pt x="965" y="2766"/>
                                <a:pt x="956" y="2780"/>
                                <a:pt x="946" y="2802"/>
                              </a:cubicBezTo>
                              <a:cubicBezTo>
                                <a:pt x="938" y="2819"/>
                                <a:pt x="936" y="2825"/>
                                <a:pt x="939" y="2841"/>
                              </a:cubicBezTo>
                              <a:cubicBezTo>
                                <a:pt x="978" y="2840"/>
                                <a:pt x="1013" y="2831"/>
                                <a:pt x="1050" y="2816"/>
                              </a:cubicBezTo>
                              <a:cubicBezTo>
                                <a:pt x="1101" y="2795"/>
                                <a:pt x="1143" y="2766"/>
                                <a:pt x="1189" y="2736"/>
                              </a:cubicBezTo>
                            </a:path>
                            <a:path w="13089" h="3659">
                              <a:moveTo>
                                <a:pt x="2143" y="2229"/>
                              </a:moveTo>
                              <a:cubicBezTo>
                                <a:pt x="2137" y="2259"/>
                                <a:pt x="2122" y="2285"/>
                                <a:pt x="2110" y="2314"/>
                              </a:cubicBezTo>
                              <a:cubicBezTo>
                                <a:pt x="2089" y="2365"/>
                                <a:pt x="2069" y="2417"/>
                                <a:pt x="2048" y="2469"/>
                              </a:cubicBezTo>
                              <a:cubicBezTo>
                                <a:pt x="2034" y="2504"/>
                                <a:pt x="2021" y="2534"/>
                                <a:pt x="2022" y="2572"/>
                              </a:cubicBezTo>
                              <a:cubicBezTo>
                                <a:pt x="2052" y="2583"/>
                                <a:pt x="2080" y="2569"/>
                                <a:pt x="2110" y="2555"/>
                              </a:cubicBezTo>
                              <a:cubicBezTo>
                                <a:pt x="2168" y="2529"/>
                                <a:pt x="2228" y="2507"/>
                                <a:pt x="2283" y="2474"/>
                              </a:cubicBezTo>
                              <a:cubicBezTo>
                                <a:pt x="2296" y="2465"/>
                                <a:pt x="2309" y="2456"/>
                                <a:pt x="2322" y="2447"/>
                              </a:cubicBezTo>
                            </a:path>
                            <a:path w="13089" h="3659">
                              <a:moveTo>
                                <a:pt x="2364" y="2238"/>
                              </a:moveTo>
                              <a:cubicBezTo>
                                <a:pt x="2327" y="2280"/>
                                <a:pt x="2307" y="2319"/>
                                <a:pt x="2289" y="2373"/>
                              </a:cubicBezTo>
                              <a:cubicBezTo>
                                <a:pt x="2264" y="2446"/>
                                <a:pt x="2251" y="2525"/>
                                <a:pt x="2246" y="2602"/>
                              </a:cubicBezTo>
                              <a:cubicBezTo>
                                <a:pt x="2242" y="2663"/>
                                <a:pt x="2240" y="2730"/>
                                <a:pt x="2252" y="2791"/>
                              </a:cubicBezTo>
                              <a:cubicBezTo>
                                <a:pt x="2259" y="2811"/>
                                <a:pt x="2258" y="2817"/>
                                <a:pt x="2269" y="2824"/>
                              </a:cubicBezTo>
                            </a:path>
                            <a:path w="13089" h="3659">
                              <a:moveTo>
                                <a:pt x="2480" y="2673"/>
                              </a:moveTo>
                              <a:cubicBezTo>
                                <a:pt x="2477" y="2678"/>
                                <a:pt x="2456" y="2722"/>
                                <a:pt x="2441" y="2709"/>
                              </a:cubicBezTo>
                              <a:cubicBezTo>
                                <a:pt x="2440" y="2699"/>
                                <a:pt x="2440" y="2695"/>
                                <a:pt x="2445" y="2688"/>
                              </a:cubicBezTo>
                            </a:path>
                            <a:path w="13089" h="3659">
                              <a:moveTo>
                                <a:pt x="4587" y="1912"/>
                              </a:moveTo>
                              <a:cubicBezTo>
                                <a:pt x="4563" y="1914"/>
                                <a:pt x="4581" y="1890"/>
                                <a:pt x="4545" y="1916"/>
                              </a:cubicBezTo>
                              <a:cubicBezTo>
                                <a:pt x="4478" y="1965"/>
                                <a:pt x="4444" y="2080"/>
                                <a:pt x="4414" y="2151"/>
                              </a:cubicBezTo>
                              <a:cubicBezTo>
                                <a:pt x="4327" y="2357"/>
                                <a:pt x="4256" y="2581"/>
                                <a:pt x="4232" y="2805"/>
                              </a:cubicBezTo>
                              <a:cubicBezTo>
                                <a:pt x="4222" y="2899"/>
                                <a:pt x="4212" y="3055"/>
                                <a:pt x="4325" y="3094"/>
                              </a:cubicBezTo>
                              <a:cubicBezTo>
                                <a:pt x="4392" y="3117"/>
                                <a:pt x="4461" y="3071"/>
                                <a:pt x="4518" y="3046"/>
                              </a:cubicBezTo>
                            </a:path>
                            <a:path w="13089" h="3659">
                              <a:moveTo>
                                <a:pt x="4924" y="2013"/>
                              </a:moveTo>
                              <a:cubicBezTo>
                                <a:pt x="4915" y="2046"/>
                                <a:pt x="4904" y="2081"/>
                                <a:pt x="4898" y="2115"/>
                              </a:cubicBezTo>
                              <a:cubicBezTo>
                                <a:pt x="4887" y="2179"/>
                                <a:pt x="4881" y="2244"/>
                                <a:pt x="4872" y="2309"/>
                              </a:cubicBezTo>
                              <a:cubicBezTo>
                                <a:pt x="4871" y="2317"/>
                                <a:pt x="4855" y="2425"/>
                                <a:pt x="4869" y="2429"/>
                              </a:cubicBezTo>
                              <a:cubicBezTo>
                                <a:pt x="4874" y="2426"/>
                                <a:pt x="4879" y="2423"/>
                                <a:pt x="4884" y="2420"/>
                              </a:cubicBezTo>
                            </a:path>
                            <a:path w="13089" h="3659">
                              <a:moveTo>
                                <a:pt x="5055" y="2184"/>
                              </a:moveTo>
                              <a:cubicBezTo>
                                <a:pt x="5040" y="2206"/>
                                <a:pt x="5022" y="2226"/>
                                <a:pt x="5001" y="2243"/>
                              </a:cubicBezTo>
                              <a:cubicBezTo>
                                <a:pt x="4978" y="2262"/>
                                <a:pt x="4954" y="2279"/>
                                <a:pt x="4933" y="2301"/>
                              </a:cubicBezTo>
                              <a:cubicBezTo>
                                <a:pt x="4913" y="2322"/>
                                <a:pt x="4925" y="2338"/>
                                <a:pt x="4944" y="2354"/>
                              </a:cubicBezTo>
                              <a:cubicBezTo>
                                <a:pt x="4968" y="2374"/>
                                <a:pt x="4993" y="2389"/>
                                <a:pt x="5024" y="2397"/>
                              </a:cubicBezTo>
                              <a:cubicBezTo>
                                <a:pt x="5046" y="2401"/>
                                <a:pt x="5054" y="2402"/>
                                <a:pt x="5069" y="2399"/>
                              </a:cubicBezTo>
                            </a:path>
                            <a:path w="13089" h="3659">
                              <a:moveTo>
                                <a:pt x="5262" y="2248"/>
                              </a:moveTo>
                              <a:cubicBezTo>
                                <a:pt x="5261" y="2240"/>
                                <a:pt x="5260" y="2233"/>
                                <a:pt x="5259" y="2225"/>
                              </a:cubicBezTo>
                              <a:cubicBezTo>
                                <a:pt x="5236" y="2232"/>
                                <a:pt x="5232" y="2255"/>
                                <a:pt x="5222" y="2278"/>
                              </a:cubicBezTo>
                              <a:cubicBezTo>
                                <a:pt x="5209" y="2307"/>
                                <a:pt x="5197" y="2344"/>
                                <a:pt x="5200" y="2376"/>
                              </a:cubicBezTo>
                              <a:cubicBezTo>
                                <a:pt x="5204" y="2390"/>
                                <a:pt x="5204" y="2394"/>
                                <a:pt x="5214" y="2398"/>
                              </a:cubicBezTo>
                            </a:path>
                            <a:path w="13089" h="3659">
                              <a:moveTo>
                                <a:pt x="5405" y="2262"/>
                              </a:moveTo>
                              <a:cubicBezTo>
                                <a:pt x="5421" y="2270"/>
                                <a:pt x="5428" y="2275"/>
                                <a:pt x="5446" y="2268"/>
                              </a:cubicBezTo>
                              <a:cubicBezTo>
                                <a:pt x="5460" y="2262"/>
                                <a:pt x="5475" y="2246"/>
                                <a:pt x="5491" y="2246"/>
                              </a:cubicBezTo>
                              <a:cubicBezTo>
                                <a:pt x="5493" y="2247"/>
                                <a:pt x="5496" y="2248"/>
                                <a:pt x="5498" y="2249"/>
                              </a:cubicBezTo>
                              <a:cubicBezTo>
                                <a:pt x="5496" y="2284"/>
                                <a:pt x="5481" y="2314"/>
                                <a:pt x="5467" y="2346"/>
                              </a:cubicBezTo>
                              <a:cubicBezTo>
                                <a:pt x="5444" y="2398"/>
                                <a:pt x="5422" y="2452"/>
                                <a:pt x="5399" y="2504"/>
                              </a:cubicBezTo>
                              <a:cubicBezTo>
                                <a:pt x="5387" y="2530"/>
                                <a:pt x="5375" y="2554"/>
                                <a:pt x="5369" y="2582"/>
                              </a:cubicBezTo>
                            </a:path>
                            <a:path w="13089" h="3659">
                              <a:moveTo>
                                <a:pt x="5660" y="2258"/>
                              </a:moveTo>
                              <a:cubicBezTo>
                                <a:pt x="5645" y="2273"/>
                                <a:pt x="5642" y="2290"/>
                                <a:pt x="5640" y="2311"/>
                              </a:cubicBezTo>
                              <a:cubicBezTo>
                                <a:pt x="5638" y="2332"/>
                                <a:pt x="5636" y="2360"/>
                                <a:pt x="5646" y="2379"/>
                              </a:cubicBezTo>
                              <a:cubicBezTo>
                                <a:pt x="5648" y="2381"/>
                                <a:pt x="5650" y="2383"/>
                                <a:pt x="5652" y="2385"/>
                              </a:cubicBezTo>
                              <a:cubicBezTo>
                                <a:pt x="5671" y="2382"/>
                                <a:pt x="5681" y="2374"/>
                                <a:pt x="5695" y="2360"/>
                              </a:cubicBezTo>
                              <a:cubicBezTo>
                                <a:pt x="5707" y="2348"/>
                                <a:pt x="5713" y="2339"/>
                                <a:pt x="5725" y="2334"/>
                              </a:cubicBezTo>
                              <a:cubicBezTo>
                                <a:pt x="5738" y="2328"/>
                                <a:pt x="5759" y="2309"/>
                                <a:pt x="5767" y="2298"/>
                              </a:cubicBezTo>
                              <a:cubicBezTo>
                                <a:pt x="5785" y="2274"/>
                                <a:pt x="5801" y="2256"/>
                                <a:pt x="5826" y="2237"/>
                              </a:cubicBezTo>
                            </a:path>
                            <a:path w="13089" h="3659">
                              <a:moveTo>
                                <a:pt x="5967" y="2225"/>
                              </a:moveTo>
                              <a:cubicBezTo>
                                <a:pt x="5955" y="2244"/>
                                <a:pt x="5940" y="2259"/>
                                <a:pt x="5923" y="2274"/>
                              </a:cubicBezTo>
                              <a:cubicBezTo>
                                <a:pt x="5906" y="2288"/>
                                <a:pt x="5895" y="2298"/>
                                <a:pt x="5886" y="2318"/>
                              </a:cubicBezTo>
                              <a:cubicBezTo>
                                <a:pt x="5904" y="2320"/>
                                <a:pt x="5925" y="2312"/>
                                <a:pt x="5941" y="2301"/>
                              </a:cubicBezTo>
                              <a:cubicBezTo>
                                <a:pt x="5946" y="2297"/>
                                <a:pt x="5950" y="2292"/>
                                <a:pt x="5955" y="2288"/>
                              </a:cubicBezTo>
                            </a:path>
                            <a:path w="13089" h="3659">
                              <a:moveTo>
                                <a:pt x="6223" y="2197"/>
                              </a:moveTo>
                              <a:cubicBezTo>
                                <a:pt x="6213" y="2206"/>
                                <a:pt x="6194" y="2213"/>
                                <a:pt x="6186" y="2221"/>
                              </a:cubicBezTo>
                              <a:cubicBezTo>
                                <a:pt x="6176" y="2231"/>
                                <a:pt x="6167" y="2251"/>
                                <a:pt x="6163" y="2265"/>
                              </a:cubicBezTo>
                              <a:cubicBezTo>
                                <a:pt x="6158" y="2285"/>
                                <a:pt x="6154" y="2313"/>
                                <a:pt x="6163" y="2332"/>
                              </a:cubicBezTo>
                              <a:cubicBezTo>
                                <a:pt x="6165" y="2335"/>
                                <a:pt x="6168" y="2338"/>
                                <a:pt x="6170" y="2341"/>
                              </a:cubicBezTo>
                              <a:cubicBezTo>
                                <a:pt x="6200" y="2338"/>
                                <a:pt x="6214" y="2317"/>
                                <a:pt x="6232" y="2292"/>
                              </a:cubicBezTo>
                              <a:cubicBezTo>
                                <a:pt x="6270" y="2238"/>
                                <a:pt x="6298" y="2177"/>
                                <a:pt x="6324" y="2117"/>
                              </a:cubicBezTo>
                              <a:cubicBezTo>
                                <a:pt x="6351" y="2053"/>
                                <a:pt x="6375" y="1988"/>
                                <a:pt x="6397" y="1922"/>
                              </a:cubicBezTo>
                              <a:cubicBezTo>
                                <a:pt x="6406" y="1892"/>
                                <a:pt x="6408" y="1885"/>
                                <a:pt x="6415" y="1867"/>
                              </a:cubicBezTo>
                              <a:cubicBezTo>
                                <a:pt x="6410" y="1919"/>
                                <a:pt x="6398" y="1972"/>
                                <a:pt x="6387" y="2023"/>
                              </a:cubicBezTo>
                              <a:cubicBezTo>
                                <a:pt x="6369" y="2107"/>
                                <a:pt x="6349" y="2191"/>
                                <a:pt x="6335" y="2276"/>
                              </a:cubicBezTo>
                              <a:cubicBezTo>
                                <a:pt x="6330" y="2311"/>
                                <a:pt x="6328" y="2319"/>
                                <a:pt x="6328" y="2341"/>
                              </a:cubicBezTo>
                            </a:path>
                            <a:path w="13089" h="3659">
                              <a:moveTo>
                                <a:pt x="6053" y="2244"/>
                              </a:moveTo>
                              <a:cubicBezTo>
                                <a:pt x="6058" y="2259"/>
                                <a:pt x="6061" y="2272"/>
                                <a:pt x="6064" y="2287"/>
                              </a:cubicBezTo>
                              <a:cubicBezTo>
                                <a:pt x="6064" y="2289"/>
                                <a:pt x="6072" y="2323"/>
                                <a:pt x="6067" y="2302"/>
                              </a:cubicBezTo>
                              <a:cubicBezTo>
                                <a:pt x="6069" y="2279"/>
                                <a:pt x="6070" y="2256"/>
                                <a:pt x="6076" y="2234"/>
                              </a:cubicBezTo>
                              <a:cubicBezTo>
                                <a:pt x="6083" y="2208"/>
                                <a:pt x="6099" y="2188"/>
                                <a:pt x="6125" y="2178"/>
                              </a:cubicBezTo>
                              <a:cubicBezTo>
                                <a:pt x="6145" y="2173"/>
                                <a:pt x="6152" y="2171"/>
                                <a:pt x="6166" y="2170"/>
                              </a:cubicBezTo>
                            </a:path>
                            <a:path w="13089" h="3659">
                              <a:moveTo>
                                <a:pt x="294" y="1738"/>
                              </a:moveTo>
                              <a:cubicBezTo>
                                <a:pt x="968" y="1747"/>
                                <a:pt x="1648" y="1691"/>
                                <a:pt x="2324" y="1682"/>
                              </a:cubicBezTo>
                              <a:cubicBezTo>
                                <a:pt x="3457" y="1667"/>
                                <a:pt x="4586" y="1643"/>
                                <a:pt x="5719" y="1596"/>
                              </a:cubicBezTo>
                              <a:cubicBezTo>
                                <a:pt x="6894" y="1547"/>
                                <a:pt x="8513" y="1236"/>
                                <a:pt x="9654" y="1584"/>
                              </a:cubicBezTo>
                              <a:cubicBezTo>
                                <a:pt x="9831" y="1638"/>
                                <a:pt x="9872" y="1718"/>
                                <a:pt x="9929" y="1888"/>
                              </a:cubicBezTo>
                              <a:cubicBezTo>
                                <a:pt x="10044" y="2231"/>
                                <a:pt x="10212" y="2897"/>
                                <a:pt x="10179" y="3258"/>
                              </a:cubicBezTo>
                              <a:cubicBezTo>
                                <a:pt x="10165" y="3413"/>
                                <a:pt x="10159" y="3391"/>
                                <a:pt x="10018" y="3441"/>
                              </a:cubicBezTo>
                              <a:cubicBezTo>
                                <a:pt x="9507" y="3622"/>
                                <a:pt x="8628" y="3483"/>
                                <a:pt x="8094" y="3461"/>
                              </a:cubicBezTo>
                              <a:cubicBezTo>
                                <a:pt x="7170" y="3422"/>
                                <a:pt x="6264" y="3452"/>
                                <a:pt x="5340" y="3497"/>
                              </a:cubicBezTo>
                              <a:cubicBezTo>
                                <a:pt x="4186" y="3553"/>
                                <a:pt x="3042" y="3556"/>
                                <a:pt x="1887" y="3558"/>
                              </a:cubicBezTo>
                              <a:cubicBezTo>
                                <a:pt x="1269" y="3559"/>
                                <a:pt x="632" y="3686"/>
                                <a:pt x="19" y="3647"/>
                              </a:cubicBezTo>
                              <a:cubicBezTo>
                                <a:pt x="13" y="3641"/>
                                <a:pt x="6" y="3636"/>
                                <a:pt x="0" y="3630"/>
                              </a:cubicBezTo>
                              <a:cubicBezTo>
                                <a:pt x="5" y="3536"/>
                                <a:pt x="2" y="3444"/>
                                <a:pt x="17" y="3345"/>
                              </a:cubicBezTo>
                              <a:cubicBezTo>
                                <a:pt x="53" y="3112"/>
                                <a:pt x="3" y="2210"/>
                                <a:pt x="134" y="2056"/>
                              </a:cubicBezTo>
                              <a:cubicBezTo>
                                <a:pt x="218" y="1958"/>
                                <a:pt x="379" y="1973"/>
                                <a:pt x="495" y="1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size="13089,3659" path="m9115,254c9131,252,9147,256,9164,253c9191,249,9217,241,9245,237c9294,230,9343,224,9392,218c9489,207,9587,195,9684,184c9875,163,10065,152,10257,145c10412,140,10568,139,10723,134em10445,170c10460,161,10475,145,10494,138c10551,116,10619,107,10679,98c10893,68,11110,53,11326,47c11521,42,11716,48,11911,51c12086,53,12262,52,12437,47em12125,31c12149,48,12157,45,12191,46c12299,49,12407,46,12515,44c12703,40,12889,21,13075,0em729,2481c726,2485,722,2488,719,2492c740,2480,758,2464,778,2450c801,2434,834,2403,865,2404c899,2406,883,2465,879,2481c868,2530,848,2577,839,2627c836,2649,834,2655,841,2668c871,2677,889,2667,916,2652c942,2637,968,2622,994,2607em846,2804c824,2806,855,2786,863,2780c887,2763,913,2744,942,2738c955,2737,958,2736,964,2742c965,2766,956,2780,946,2802c938,2819,936,2825,939,2841c978,2840,1013,2831,1050,2816c1101,2795,1143,2766,1189,2736em2143,2229c2137,2259,2122,2285,2110,2314c2089,2365,2069,2417,2048,2469c2034,2504,2021,2534,2022,2572c2052,2583,2080,2569,2110,2555c2168,2529,2228,2507,2283,2474c2296,2465,2309,2456,2322,2447em2364,2238c2327,2280,2307,2319,2289,2373c2264,2446,2251,2525,2246,2602c2242,2663,2240,2730,2252,2791c2259,2811,2258,2817,2269,2824em2480,2673c2477,2678,2456,2722,2441,2709c2440,2699,2440,2695,2445,2688em4587,1912c4563,1914,4581,1890,4545,1916c4478,1965,4444,2080,4414,2151c4327,2357,4256,2581,4232,2805c4222,2899,4212,3055,4325,3094c4392,3117,4461,3071,4518,3046em4924,2013c4915,2046,4904,2081,4898,2115c4887,2179,4881,2244,4872,2309c4871,2317,4855,2425,4869,2429c4874,2426,4879,2423,4884,2420em5055,2184c5040,2206,5022,2226,5001,2243c4978,2262,4954,2279,4933,2301c4913,2322,4925,2338,4944,2354c4968,2374,4993,2389,5024,2397c5046,2401,5054,2402,5069,2399em5262,2248c5261,2240,5260,2233,5259,2225c5236,2232,5232,2255,5222,2278c5209,2307,5197,2344,5200,2376c5204,2390,5204,2394,5214,2398em5405,2262c5421,2270,5428,2275,5446,2268c5460,2262,5475,2246,5491,2246c5493,2247,5496,2248,5498,2249c5496,2284,5481,2314,5467,2346c5444,2398,5422,2452,5399,2504c5387,2530,5375,2554,5369,2582em5660,2258c5645,2273,5642,2290,5640,2311c5638,2332,5636,2360,5646,2379c5648,2381,5650,2383,5652,2385c5671,2382,5681,2374,5695,2360c5707,2348,5713,2339,5725,2334c5738,2328,5759,2309,5767,2298c5785,2274,5801,2256,5826,2237em5967,2225c5955,2244,5940,2259,5923,2274c5906,2288,5895,2298,5886,2318c5904,2320,5925,2312,5941,2301c5946,2297,5950,2292,5955,2288em6223,2197c6213,2206,6194,2213,6186,2221c6176,2231,6167,2251,6163,2265c6158,2285,6154,2313,6163,2332c6165,2335,6168,2338,6170,2341c6200,2338,6214,2317,6232,2292c6270,2238,6298,2177,6324,2117c6351,2053,6375,1988,6397,1922c6406,1892,6408,1885,6415,1867c6410,1919,6398,1972,6387,2023c6369,2107,6349,2191,6335,2276c6330,2311,6328,2319,6328,2341em6053,2244c6058,2259,6061,2272,6064,2287c6064,2289,6072,2323,6067,2302c6069,2279,6070,2256,6076,2234c6083,2208,6099,2188,6125,2178c6145,2173,6152,2171,6166,2170em294,1738c968,1747,1648,1691,2324,1682c3457,1667,4586,1643,5719,1596c6894,1547,8513,1236,9654,1584c9831,1638,9872,1718,9929,1888c10044,2231,10212,2897,10179,3258c10165,3413,10159,3391,10018,3441c9507,3622,8628,3483,8094,3461c7170,3422,6264,3452,5340,3497c4186,3553,3042,3556,1887,3558c1269,3559,632,3686,19,3647c13,3641,6,3636,0,3630c5,3536,2,3444,17,3345c53,3112,3,2210,134,2056c218,1958,379,1973,495,1937e" stroked="t" o:allowincell="f" style="position:absolute;margin-left:97.65pt;margin-top:335.55pt;width:371.6pt;height:10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3030855</wp:posOffset>
                </wp:positionH>
                <wp:positionV relativeFrom="paragraph">
                  <wp:posOffset>3186430</wp:posOffset>
                </wp:positionV>
                <wp:extent cx="128905" cy="174625"/>
                <wp:effectExtent l="5715" t="7620" r="6350" b="5715"/>
                <wp:wrapNone/>
                <wp:docPr id="855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49">
                              <a:moveTo>
                                <a:pt x="7" y="44"/>
                              </a:moveTo>
                              <a:cubicBezTo>
                                <a:pt x="-7" y="65"/>
                                <a:pt x="1" y="51"/>
                                <a:pt x="21" y="44"/>
                              </a:cubicBezTo>
                              <a:cubicBezTo>
                                <a:pt x="48" y="34"/>
                                <a:pt x="77" y="26"/>
                                <a:pt x="105" y="20"/>
                              </a:cubicBezTo>
                              <a:cubicBezTo>
                                <a:pt x="139" y="12"/>
                                <a:pt x="176" y="5"/>
                                <a:pt x="211" y="2"/>
                              </a:cubicBezTo>
                              <a:cubicBezTo>
                                <a:pt x="238" y="0"/>
                                <a:pt x="274" y="-3"/>
                                <a:pt x="299" y="11"/>
                              </a:cubicBezTo>
                              <a:cubicBezTo>
                                <a:pt x="328" y="27"/>
                                <a:pt x="323" y="69"/>
                                <a:pt x="318" y="96"/>
                              </a:cubicBezTo>
                              <a:cubicBezTo>
                                <a:pt x="307" y="154"/>
                                <a:pt x="282" y="211"/>
                                <a:pt x="263" y="267"/>
                              </a:cubicBezTo>
                              <a:cubicBezTo>
                                <a:pt x="244" y="322"/>
                                <a:pt x="232" y="364"/>
                                <a:pt x="234" y="420"/>
                              </a:cubicBezTo>
                              <a:cubicBezTo>
                                <a:pt x="233" y="436"/>
                                <a:pt x="232" y="440"/>
                                <a:pt x="237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" coordorigin="4294967292,1" coordsize="327,449" path="m7,44c-7,65,1,51,21,44c48,34,77,26,105,20c139,12,176,5,211,2c238,0,274,-3,299,11c328,27,323,69,318,96c307,154,282,211,263,267c244,322,232,364,234,420c233,436,232,440,237,449e" stroked="t" o:allowincell="f" style="position:absolute;margin-left:238.65pt;margin-top:250.9pt;width:10.1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2833370</wp:posOffset>
                </wp:positionH>
                <wp:positionV relativeFrom="paragraph">
                  <wp:posOffset>4121785</wp:posOffset>
                </wp:positionV>
                <wp:extent cx="110490" cy="170180"/>
                <wp:effectExtent l="6350" t="6985" r="6985" b="6350"/>
                <wp:wrapNone/>
                <wp:docPr id="856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37">
                              <a:moveTo>
                                <a:pt x="18" y="26"/>
                              </a:moveTo>
                              <a:cubicBezTo>
                                <a:pt x="9" y="30"/>
                                <a:pt x="6" y="31"/>
                                <a:pt x="0" y="28"/>
                              </a:cubicBezTo>
                              <a:cubicBezTo>
                                <a:pt x="18" y="24"/>
                                <a:pt x="39" y="20"/>
                                <a:pt x="58" y="16"/>
                              </a:cubicBezTo>
                              <a:cubicBezTo>
                                <a:pt x="92" y="9"/>
                                <a:pt x="126" y="2"/>
                                <a:pt x="161" y="0"/>
                              </a:cubicBezTo>
                              <a:cubicBezTo>
                                <a:pt x="199" y="-2"/>
                                <a:pt x="237" y="6"/>
                                <a:pt x="256" y="43"/>
                              </a:cubicBezTo>
                              <a:cubicBezTo>
                                <a:pt x="281" y="92"/>
                                <a:pt x="268" y="159"/>
                                <a:pt x="258" y="210"/>
                              </a:cubicBezTo>
                              <a:cubicBezTo>
                                <a:pt x="245" y="272"/>
                                <a:pt x="225" y="334"/>
                                <a:pt x="211" y="396"/>
                              </a:cubicBezTo>
                              <a:cubicBezTo>
                                <a:pt x="207" y="418"/>
                                <a:pt x="206" y="423"/>
                                <a:pt x="202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" coordsize="271,437" path="m18,26c9,30,6,31,0,28c18,24,39,20,58,16c92,9,126,2,161,0c199,-2,237,6,256,43c281,92,268,159,258,210c245,272,225,334,211,396c207,418,206,423,202,436e" stroked="t" o:allowincell="f" style="position:absolute;margin-left:223.1pt;margin-top:324.55pt;width:8.6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2532380</wp:posOffset>
                </wp:positionH>
                <wp:positionV relativeFrom="paragraph">
                  <wp:posOffset>3624580</wp:posOffset>
                </wp:positionV>
                <wp:extent cx="214630" cy="171450"/>
                <wp:effectExtent l="6350" t="6350" r="6350" b="6985"/>
                <wp:wrapNone/>
                <wp:docPr id="857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41">
                              <a:moveTo>
                                <a:pt x="254" y="20"/>
                              </a:moveTo>
                              <a:cubicBezTo>
                                <a:pt x="261" y="13"/>
                                <a:pt x="263" y="11"/>
                                <a:pt x="259" y="4"/>
                              </a:cubicBezTo>
                              <a:cubicBezTo>
                                <a:pt x="245" y="1"/>
                                <a:pt x="232" y="-1"/>
                                <a:pt x="217" y="0"/>
                              </a:cubicBezTo>
                              <a:cubicBezTo>
                                <a:pt x="204" y="1"/>
                                <a:pt x="190" y="3"/>
                                <a:pt x="177" y="5"/>
                              </a:cubicBezTo>
                              <a:cubicBezTo>
                                <a:pt x="162" y="8"/>
                                <a:pt x="143" y="11"/>
                                <a:pt x="131" y="21"/>
                              </a:cubicBezTo>
                              <a:cubicBezTo>
                                <a:pt x="120" y="30"/>
                                <a:pt x="113" y="53"/>
                                <a:pt x="110" y="67"/>
                              </a:cubicBezTo>
                              <a:cubicBezTo>
                                <a:pt x="106" y="89"/>
                                <a:pt x="107" y="119"/>
                                <a:pt x="110" y="141"/>
                              </a:cubicBezTo>
                              <a:cubicBezTo>
                                <a:pt x="115" y="177"/>
                                <a:pt x="125" y="211"/>
                                <a:pt x="137" y="245"/>
                              </a:cubicBezTo>
                              <a:cubicBezTo>
                                <a:pt x="148" y="277"/>
                                <a:pt x="165" y="308"/>
                                <a:pt x="175" y="340"/>
                              </a:cubicBezTo>
                              <a:cubicBezTo>
                                <a:pt x="182" y="362"/>
                                <a:pt x="183" y="384"/>
                                <a:pt x="164" y="400"/>
                              </a:cubicBezTo>
                              <a:cubicBezTo>
                                <a:pt x="129" y="430"/>
                                <a:pt x="71" y="430"/>
                                <a:pt x="29" y="436"/>
                              </a:cubicBezTo>
                              <a:cubicBezTo>
                                <a:pt x="14" y="440"/>
                                <a:pt x="10" y="441"/>
                                <a:pt x="0" y="440"/>
                              </a:cubicBezTo>
                            </a:path>
                            <a:path w="561" h="441">
                              <a:moveTo>
                                <a:pt x="439" y="297"/>
                              </a:moveTo>
                              <a:cubicBezTo>
                                <a:pt x="428" y="298"/>
                                <a:pt x="423" y="298"/>
                                <a:pt x="416" y="293"/>
                              </a:cubicBezTo>
                              <a:cubicBezTo>
                                <a:pt x="435" y="297"/>
                                <a:pt x="451" y="295"/>
                                <a:pt x="471" y="292"/>
                              </a:cubicBezTo>
                              <a:cubicBezTo>
                                <a:pt x="493" y="289"/>
                                <a:pt x="516" y="286"/>
                                <a:pt x="538" y="283"/>
                              </a:cubicBezTo>
                              <a:cubicBezTo>
                                <a:pt x="549" y="281"/>
                                <a:pt x="553" y="280"/>
                                <a:pt x="560" y="281"/>
                              </a:cubicBezTo>
                              <a:cubicBezTo>
                                <a:pt x="542" y="287"/>
                                <a:pt x="525" y="289"/>
                                <a:pt x="506" y="292"/>
                              </a:cubicBezTo>
                              <a:cubicBezTo>
                                <a:pt x="490" y="295"/>
                                <a:pt x="458" y="293"/>
                                <a:pt x="445" y="305"/>
                              </a:cubicBezTo>
                              <a:cubicBezTo>
                                <a:pt x="444" y="308"/>
                                <a:pt x="442" y="311"/>
                                <a:pt x="441" y="314"/>
                              </a:cubicBezTo>
                              <a:cubicBezTo>
                                <a:pt x="466" y="322"/>
                                <a:pt x="493" y="322"/>
                                <a:pt x="519" y="319"/>
                              </a:cubicBezTo>
                              <a:cubicBezTo>
                                <a:pt x="530" y="317"/>
                                <a:pt x="540" y="316"/>
                                <a:pt x="551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" coordsize="561,441" path="m254,20c261,13,263,11,259,4c245,1,232,-1,217,0c204,1,190,3,177,5c162,8,143,11,131,21c120,30,113,53,110,67c106,89,107,119,110,141c115,177,125,211,137,245c148,277,165,308,175,340c182,362,183,384,164,400c129,430,71,430,29,436c14,440,10,441,0,440em439,297c428,298,423,298,416,293c435,297,451,295,471,292c493,289,516,286,538,283c549,281,553,280,560,281c542,287,525,289,506,292c490,295,458,293,445,305c444,308,442,311,441,314c466,322,493,322,519,319c530,317,540,316,551,314e" stroked="t" o:allowincell="f" style="position:absolute;margin-left:199.4pt;margin-top:285.4pt;width:16.8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2586990</wp:posOffset>
                </wp:positionH>
                <wp:positionV relativeFrom="paragraph">
                  <wp:posOffset>4521200</wp:posOffset>
                </wp:positionV>
                <wp:extent cx="156210" cy="164465"/>
                <wp:effectExtent l="6350" t="6985" r="6350" b="5715"/>
                <wp:wrapNone/>
                <wp:docPr id="858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22">
                              <a:moveTo>
                                <a:pt x="149" y="22"/>
                              </a:moveTo>
                              <a:cubicBezTo>
                                <a:pt x="160" y="9"/>
                                <a:pt x="155" y="17"/>
                                <a:pt x="169" y="8"/>
                              </a:cubicBezTo>
                              <a:cubicBezTo>
                                <a:pt x="156" y="5"/>
                                <a:pt x="144" y="4"/>
                                <a:pt x="131" y="2"/>
                              </a:cubicBezTo>
                              <a:cubicBezTo>
                                <a:pt x="114" y="-1"/>
                                <a:pt x="110" y="-5"/>
                                <a:pt x="98" y="10"/>
                              </a:cubicBezTo>
                              <a:cubicBezTo>
                                <a:pt x="91" y="19"/>
                                <a:pt x="86" y="41"/>
                                <a:pt x="84" y="52"/>
                              </a:cubicBezTo>
                              <a:cubicBezTo>
                                <a:pt x="81" y="68"/>
                                <a:pt x="80" y="85"/>
                                <a:pt x="79" y="102"/>
                              </a:cubicBezTo>
                              <a:cubicBezTo>
                                <a:pt x="77" y="134"/>
                                <a:pt x="77" y="166"/>
                                <a:pt x="80" y="198"/>
                              </a:cubicBezTo>
                              <a:cubicBezTo>
                                <a:pt x="83" y="232"/>
                                <a:pt x="88" y="265"/>
                                <a:pt x="93" y="299"/>
                              </a:cubicBezTo>
                              <a:cubicBezTo>
                                <a:pt x="97" y="327"/>
                                <a:pt x="101" y="356"/>
                                <a:pt x="105" y="384"/>
                              </a:cubicBezTo>
                              <a:cubicBezTo>
                                <a:pt x="107" y="397"/>
                                <a:pt x="111" y="415"/>
                                <a:pt x="91" y="416"/>
                              </a:cubicBezTo>
                              <a:cubicBezTo>
                                <a:pt x="74" y="417"/>
                                <a:pt x="58" y="412"/>
                                <a:pt x="40" y="414"/>
                              </a:cubicBezTo>
                              <a:cubicBezTo>
                                <a:pt x="27" y="415"/>
                                <a:pt x="13" y="418"/>
                                <a:pt x="0" y="420"/>
                              </a:cubicBezTo>
                            </a:path>
                            <a:path w="399" h="422">
                              <a:moveTo>
                                <a:pt x="266" y="298"/>
                              </a:moveTo>
                              <a:cubicBezTo>
                                <a:pt x="263" y="298"/>
                                <a:pt x="259" y="299"/>
                                <a:pt x="256" y="299"/>
                              </a:cubicBezTo>
                              <a:cubicBezTo>
                                <a:pt x="270" y="304"/>
                                <a:pt x="283" y="306"/>
                                <a:pt x="298" y="305"/>
                              </a:cubicBezTo>
                              <a:cubicBezTo>
                                <a:pt x="309" y="304"/>
                                <a:pt x="324" y="303"/>
                                <a:pt x="334" y="298"/>
                              </a:cubicBezTo>
                              <a:cubicBezTo>
                                <a:pt x="337" y="296"/>
                                <a:pt x="339" y="294"/>
                                <a:pt x="342" y="292"/>
                              </a:cubicBezTo>
                              <a:cubicBezTo>
                                <a:pt x="336" y="280"/>
                                <a:pt x="329" y="278"/>
                                <a:pt x="314" y="280"/>
                              </a:cubicBezTo>
                              <a:cubicBezTo>
                                <a:pt x="301" y="282"/>
                                <a:pt x="289" y="285"/>
                                <a:pt x="278" y="293"/>
                              </a:cubicBezTo>
                              <a:cubicBezTo>
                                <a:pt x="269" y="300"/>
                                <a:pt x="266" y="301"/>
                                <a:pt x="269" y="309"/>
                              </a:cubicBezTo>
                              <a:cubicBezTo>
                                <a:pt x="284" y="317"/>
                                <a:pt x="296" y="319"/>
                                <a:pt x="313" y="315"/>
                              </a:cubicBezTo>
                              <a:cubicBezTo>
                                <a:pt x="335" y="310"/>
                                <a:pt x="355" y="311"/>
                                <a:pt x="376" y="298"/>
                              </a:cubicBezTo>
                              <a:cubicBezTo>
                                <a:pt x="386" y="289"/>
                                <a:pt x="390" y="286"/>
                                <a:pt x="398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" coordsize="399,422" path="m149,22c160,9,155,17,169,8c156,5,144,4,131,2c114,-1,110,-5,98,10c91,19,86,41,84,52c81,68,80,85,79,102c77,134,77,166,80,198c83,232,88,265,93,299c97,327,101,356,105,384c107,397,111,415,91,416c74,417,58,412,40,414c27,415,13,418,0,420em266,298c263,298,259,299,256,299c270,304,283,306,298,305c309,304,324,303,334,298c337,296,339,294,342,292c336,280,329,278,314,280c301,282,289,285,278,293c269,300,266,301,269,309c284,317,296,319,313,315c335,310,355,311,376,298c386,289,390,286,398,282e" stroked="t" o:allowincell="f" style="position:absolute;margin-left:203.7pt;margin-top:356pt;width:12.2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2966085</wp:posOffset>
                </wp:positionH>
                <wp:positionV relativeFrom="paragraph">
                  <wp:posOffset>4128135</wp:posOffset>
                </wp:positionV>
                <wp:extent cx="83185" cy="142875"/>
                <wp:effectExtent l="7620" t="6985" r="5715" b="6350"/>
                <wp:wrapNone/>
                <wp:docPr id="859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61">
                              <a:moveTo>
                                <a:pt x="134" y="0"/>
                              </a:moveTo>
                              <a:cubicBezTo>
                                <a:pt x="119" y="17"/>
                                <a:pt x="102" y="34"/>
                                <a:pt x="89" y="57"/>
                              </a:cubicBezTo>
                              <a:cubicBezTo>
                                <a:pt x="59" y="108"/>
                                <a:pt x="27" y="165"/>
                                <a:pt x="11" y="223"/>
                              </a:cubicBezTo>
                              <a:cubicBezTo>
                                <a:pt x="1" y="260"/>
                                <a:pt x="-15" y="331"/>
                                <a:pt x="29" y="355"/>
                              </a:cubicBezTo>
                              <a:cubicBezTo>
                                <a:pt x="67" y="376"/>
                                <a:pt x="123" y="334"/>
                                <a:pt x="145" y="306"/>
                              </a:cubicBezTo>
                              <a:cubicBezTo>
                                <a:pt x="180" y="262"/>
                                <a:pt x="195" y="208"/>
                                <a:pt x="195" y="152"/>
                              </a:cubicBezTo>
                              <a:cubicBezTo>
                                <a:pt x="191" y="110"/>
                                <a:pt x="190" y="97"/>
                                <a:pt x="188" y="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" coordsize="195,361" path="m134,0c119,17,102,34,89,57c59,108,27,165,11,223c1,260,-15,331,29,355c67,376,123,334,145,306c180,262,195,208,195,152c191,110,190,97,188,70e" stroked="t" o:allowincell="f" style="position:absolute;margin-left:233.55pt;margin-top:325.05pt;width:6.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3200400</wp:posOffset>
                </wp:positionH>
                <wp:positionV relativeFrom="paragraph">
                  <wp:posOffset>3193415</wp:posOffset>
                </wp:positionV>
                <wp:extent cx="65405" cy="156210"/>
                <wp:effectExtent l="8255" t="6350" r="4445" b="6985"/>
                <wp:wrapNone/>
                <wp:docPr id="860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98">
                              <a:moveTo>
                                <a:pt x="96" y="74"/>
                              </a:moveTo>
                              <a:cubicBezTo>
                                <a:pt x="92" y="65"/>
                                <a:pt x="89" y="61"/>
                                <a:pt x="80" y="59"/>
                              </a:cubicBezTo>
                              <a:cubicBezTo>
                                <a:pt x="72" y="82"/>
                                <a:pt x="62" y="104"/>
                                <a:pt x="55" y="127"/>
                              </a:cubicBezTo>
                              <a:cubicBezTo>
                                <a:pt x="39" y="178"/>
                                <a:pt x="21" y="229"/>
                                <a:pt x="10" y="282"/>
                              </a:cubicBezTo>
                              <a:cubicBezTo>
                                <a:pt x="5" y="306"/>
                                <a:pt x="-11" y="375"/>
                                <a:pt x="14" y="395"/>
                              </a:cubicBezTo>
                              <a:cubicBezTo>
                                <a:pt x="19" y="396"/>
                                <a:pt x="23" y="396"/>
                                <a:pt x="28" y="397"/>
                              </a:cubicBezTo>
                              <a:cubicBezTo>
                                <a:pt x="66" y="370"/>
                                <a:pt x="86" y="340"/>
                                <a:pt x="106" y="296"/>
                              </a:cubicBezTo>
                              <a:cubicBezTo>
                                <a:pt x="133" y="235"/>
                                <a:pt x="140" y="178"/>
                                <a:pt x="145" y="113"/>
                              </a:cubicBezTo>
                              <a:cubicBezTo>
                                <a:pt x="149" y="69"/>
                                <a:pt x="143" y="40"/>
                                <a:pt x="12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size="147,398" path="m96,74c92,65,89,61,80,59c72,82,62,104,55,127c39,178,21,229,10,282c5,306,-11,375,14,395c19,396,23,396,28,397c66,370,86,340,106,296c133,235,140,178,145,113c149,69,143,40,125,0e" stroked="t" o:allowincell="f" style="position:absolute;margin-left:252pt;margin-top:251.45pt;width:5.1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column">
                  <wp:posOffset>2230755</wp:posOffset>
                </wp:positionH>
                <wp:positionV relativeFrom="paragraph">
                  <wp:posOffset>5082540</wp:posOffset>
                </wp:positionV>
                <wp:extent cx="135890" cy="251460"/>
                <wp:effectExtent l="5715" t="6985" r="6985" b="6350"/>
                <wp:wrapNone/>
                <wp:docPr id="861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61">
                              <a:moveTo>
                                <a:pt x="7" y="83"/>
                              </a:moveTo>
                              <a:cubicBezTo>
                                <a:pt x="6" y="80"/>
                                <a:pt x="-11" y="78"/>
                                <a:pt x="12" y="65"/>
                              </a:cubicBezTo>
                              <a:cubicBezTo>
                                <a:pt x="38" y="51"/>
                                <a:pt x="69" y="36"/>
                                <a:pt x="97" y="27"/>
                              </a:cubicBezTo>
                              <a:cubicBezTo>
                                <a:pt x="141" y="12"/>
                                <a:pt x="191" y="-5"/>
                                <a:pt x="238" y="2"/>
                              </a:cubicBezTo>
                              <a:cubicBezTo>
                                <a:pt x="294" y="10"/>
                                <a:pt x="322" y="61"/>
                                <a:pt x="333" y="112"/>
                              </a:cubicBezTo>
                              <a:cubicBezTo>
                                <a:pt x="352" y="199"/>
                                <a:pt x="332" y="294"/>
                                <a:pt x="314" y="379"/>
                              </a:cubicBezTo>
                              <a:cubicBezTo>
                                <a:pt x="297" y="458"/>
                                <a:pt x="278" y="537"/>
                                <a:pt x="253" y="613"/>
                              </a:cubicBezTo>
                              <a:cubicBezTo>
                                <a:pt x="243" y="639"/>
                                <a:pt x="240" y="645"/>
                                <a:pt x="236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origin="4294967293,2" coordsize="344,661" path="m7,83c6,80,-11,78,12,65c38,51,69,36,97,27c141,12,191,-5,238,2c294,10,322,61,333,112c352,199,332,294,314,379c297,458,278,537,253,613c243,639,240,645,236,662e" stroked="t" o:allowincell="f" style="position:absolute;margin-left:175.65pt;margin-top:400.2pt;width:10.6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3714115</wp:posOffset>
                </wp:positionH>
                <wp:positionV relativeFrom="paragraph">
                  <wp:posOffset>4983480</wp:posOffset>
                </wp:positionV>
                <wp:extent cx="137160" cy="114935"/>
                <wp:effectExtent l="7620" t="6985" r="6350" b="5715"/>
                <wp:wrapNone/>
                <wp:docPr id="86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84">
                              <a:moveTo>
                                <a:pt x="33" y="75"/>
                              </a:moveTo>
                              <a:cubicBezTo>
                                <a:pt x="25" y="102"/>
                                <a:pt x="9" y="133"/>
                                <a:pt x="4" y="160"/>
                              </a:cubicBezTo>
                              <a:cubicBezTo>
                                <a:pt x="0" y="180"/>
                                <a:pt x="-4" y="227"/>
                                <a:pt x="10" y="244"/>
                              </a:cubicBezTo>
                              <a:cubicBezTo>
                                <a:pt x="21" y="249"/>
                                <a:pt x="25" y="251"/>
                                <a:pt x="34" y="246"/>
                              </a:cubicBezTo>
                            </a:path>
                            <a:path w="343" h="284">
                              <a:moveTo>
                                <a:pt x="345" y="0"/>
                              </a:moveTo>
                              <a:cubicBezTo>
                                <a:pt x="318" y="17"/>
                                <a:pt x="288" y="28"/>
                                <a:pt x="261" y="44"/>
                              </a:cubicBezTo>
                              <a:cubicBezTo>
                                <a:pt x="258" y="47"/>
                                <a:pt x="254" y="50"/>
                                <a:pt x="251" y="53"/>
                              </a:cubicBezTo>
                              <a:cubicBezTo>
                                <a:pt x="262" y="72"/>
                                <a:pt x="268" y="75"/>
                                <a:pt x="293" y="87"/>
                              </a:cubicBezTo>
                              <a:cubicBezTo>
                                <a:pt x="314" y="97"/>
                                <a:pt x="350" y="113"/>
                                <a:pt x="339" y="143"/>
                              </a:cubicBezTo>
                              <a:cubicBezTo>
                                <a:pt x="325" y="180"/>
                                <a:pt x="247" y="207"/>
                                <a:pt x="215" y="222"/>
                              </a:cubicBezTo>
                              <a:cubicBezTo>
                                <a:pt x="173" y="242"/>
                                <a:pt x="132" y="261"/>
                                <a:pt x="91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343,284" path="m33,75c25,102,9,133,4,160c0,180,-4,227,10,244c21,249,25,251,34,246em345,0c318,17,288,28,261,44c258,47,254,50,251,53c262,72,268,75,293,87c314,97,350,113,339,143c325,180,247,207,215,222c173,242,132,261,91,283e" stroked="t" o:allowincell="f" style="position:absolute;margin-left:292.45pt;margin-top:392.4pt;width:10.7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5:00Z</dcterms:created>
  <dc:creator>Radford University</dc:creator>
  <dc:description/>
  <cp:keywords/>
  <dc:language>en-US</dc:language>
  <cp:lastModifiedBy>Sigmon, Neil</cp:lastModifiedBy>
  <dcterms:modified xsi:type="dcterms:W3CDTF">2016-11-01T13:57:00Z</dcterms:modified>
  <cp:revision>30</cp:revision>
  <dc:subject/>
  <dc:title> </dc:title>
</cp:coreProperties>
</file>