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3: Class Examples Substitution Cip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  YMU  ABK  EQCBF  THC  ECBGC  ARNHCQ  YMU  JBY  ECAMJC  B  YCQY  QRAH  NCQSM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SM  JEOJFE  UZDSQ  UZE  CEBFE  NDJZER  DK  B  ZOBA.  WE  IBM  SELER  QSOW  GOR  KV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02:00Z</dcterms:created>
  <dc:creator>npsigmon</dc:creator>
  <dc:description/>
  <dc:language>en-US</dc:language>
  <cp:lastModifiedBy>npsigmon</cp:lastModifiedBy>
  <dcterms:modified xsi:type="dcterms:W3CDTF">2003-09-17T23:32:00Z</dcterms:modified>
  <cp:revision>2</cp:revision>
  <dc:subject/>
  <dc:title>Section 2</dc:title>
</cp:coreProperties>
</file>