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17"/>
        <w:gridCol w:w="275"/>
        <w:gridCol w:w="275"/>
        <w:gridCol w:w="1006"/>
        <w:gridCol w:w="351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Lette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ve Frequency (%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tte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ve Frequency (%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6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4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9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0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8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2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5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9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7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8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2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5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9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5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6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7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5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6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5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7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74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able 1: Relative Frequencies of letters of English Langu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st Common are E, T, A, O, I, N, and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H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AT, EN, ES, OF, 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EA, TI, 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IT, 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IO, 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IS, O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ED, 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AR, AS, DE, RT, VE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able 2: Most Common Digraphs in the English Langu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ased on a 2000 letter sampl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1437"/>
        <w:gridCol w:w="239"/>
        <w:gridCol w:w="14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TH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TI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ED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F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T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T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N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O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H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S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ME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/>
      </w:pPr>
      <w:r>
        <w:rPr/>
        <w:t>Table 3: Most Common Trigraphs in the English Langu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1:46:00Z</dcterms:created>
  <dc:creator>npsigmon</dc:creator>
  <dc:description/>
  <dc:language>en-US</dc:language>
  <cp:lastModifiedBy>npsigmon</cp:lastModifiedBy>
  <dcterms:modified xsi:type="dcterms:W3CDTF">2002-12-20T01:41:00Z</dcterms:modified>
  <cp:revision>4</cp:revision>
  <dc:subject/>
  <dc:title>Letter</dc:title>
</cp:coreProperties>
</file>