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sible Paper Top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The Cipher of Mary Queen of Sc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Edgar Allan Poe and Cryptology – for example, his use of it is his short store “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Gold Bug”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The European Black Chamb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Charles Babbage and his impact in decrypting the Vigenere Ciph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The Beale Cipher of Bedford Virgini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The German ADFGVX World War I Ciph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The decryption of German foreign minister Arthur Zimmerman’s telegram to Mexic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rying to draw Mexico into alliance with Germany against the United States in World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ar 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The German Enigma machine and its use in World War I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Hans-Thilo Schmidt’s contribution for cracking the Enigm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</w:t>
        <w:tab/>
        <w:t>Marian Rejewski’s contribution in cracking the Enigm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</w:t>
        <w:tab/>
        <w:t>Alan Turing’s contribution in cracking the Enigm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2.</w:t>
        <w:tab/>
        <w:t>The Navajo code used against the Japanese in World War I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3. The Diffie-Hellman Public Key Exchange ide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4.</w:t>
        <w:tab/>
        <w:t>James Ellis and his contribution to Public Key Cryptograph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5.</w:t>
        <w:tab/>
        <w:t>Phil Zimmerman and Pretty Good Privacy (PGP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6.</w:t>
        <w:tab/>
        <w:t>Quantum Cryptograph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7.</w:t>
        <w:tab/>
        <w:t>Herbert O. Yardley and his contribution to cryptograph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8.</w:t>
        <w:tab/>
        <w:t>William Friedman and his contribution to cryptograph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9.</w:t>
        <w:tab/>
        <w:t>Agnes Meyer Driscoll and her contribution to cryptograph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0.</w:t>
        <w:tab/>
        <w:t>Frank Rowlett and his contribution to cryptograph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1.</w:t>
        <w:tab/>
        <w:t>Elliptic Curve Cryptograph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2.</w:t>
        <w:tab/>
        <w:t>One of the historical ciphers discussed in Chapter 1 of the tex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39:00Z</dcterms:created>
  <dc:creator>npsigmon</dc:creator>
  <dc:description/>
  <dc:language>en-US</dc:language>
  <cp:lastModifiedBy>npsigmon</cp:lastModifiedBy>
  <dcterms:modified xsi:type="dcterms:W3CDTF">2003-03-04T17:19:00Z</dcterms:modified>
  <cp:revision>3</cp:revision>
  <dc:subject/>
  <dc:title>Possible Paper Topics</dc:title>
</cp:coreProperties>
</file>