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adford UniversityRadford UniversityRadford University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6mp0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