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adford UniversityRadford UniversityRadford University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lps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