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Starting WeBWorK Assignm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o access each Webwork assignment, it is easiest to go to my homepage by typing in the address location box of your web browser the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radford.edu/~npsigm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 the ~ character is located in the upper left hand corner of your keyboard. You can also leave off the </w:t>
      </w:r>
      <w:r>
        <w:rPr>
          <w:b/>
          <w:bCs/>
        </w:rPr>
        <w:t xml:space="preserve">http:// </w:t>
      </w:r>
      <w:r>
        <w:rPr/>
        <w:t xml:space="preserve">part when entering the address, that is, just enter </w:t>
      </w:r>
      <w:r>
        <w:rPr>
          <w:b/>
          <w:bCs/>
        </w:rPr>
        <w:t>www.radford.edu/~npsig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y homepage, scroll down to the current course pages section and click the link </w:t>
      </w:r>
      <w:r>
        <w:rPr>
          <w:b/>
          <w:bCs/>
        </w:rPr>
        <w:t xml:space="preserve">Math 103:  Finite Mathematics. </w:t>
      </w:r>
      <w:r>
        <w:rPr/>
        <w:t xml:space="preserve">This will take you to the course page. Then click the link </w:t>
      </w:r>
      <w:r>
        <w:rPr>
          <w:b/>
          <w:bCs/>
        </w:rPr>
        <w:t>WEBWORK Link</w:t>
      </w:r>
      <w:r>
        <w:rPr/>
        <w:t>. This will take you directly the WebWork homepage for this course. Note you can get directly to this page through the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ebwork.radford.edu/webwork/Math103-Summer05-NPSigmon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log in, click the </w:t>
      </w:r>
      <w:r>
        <w:rPr>
          <w:b/>
          <w:bCs/>
        </w:rPr>
        <w:t>Login</w:t>
      </w:r>
      <w:r>
        <w:rPr/>
        <w:t xml:space="preserve"> button. You will get login box prompts for your username and passwor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Your login username</w:t>
        <w:tab/>
        <w:tab/>
        <w:tab/>
      </w:r>
      <w:r>
        <w:rPr/>
        <w:t>Userna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itially, your 6-digit RU number</w:t>
        <w:tab/>
      </w:r>
      <w:r>
        <w:rPr>
          <w:i w:val="false"/>
          <w:iCs w:val="false"/>
        </w:rPr>
        <w:t>Password (will not be echo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you can change your password using the prompt after you have logged in. Click on the </w:t>
      </w:r>
      <w:r>
        <w:rPr>
          <w:b/>
          <w:bCs/>
        </w:rPr>
        <w:t>Begin Problem Sets</w:t>
      </w:r>
      <w:r>
        <w:rPr/>
        <w:t xml:space="preserve"> button to start your problem set. You will be taken to a page that will allow you to select which problem set you want to do (your first assignment will be </w:t>
      </w:r>
      <w:r>
        <w:rPr>
          <w:b/>
          <w:bCs/>
        </w:rPr>
        <w:t>Set ma103num1)</w:t>
      </w:r>
      <w:r>
        <w:rPr/>
        <w:t>. Once you select this assignment, you can either begin or select to print a hardcopy of it fir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lpful Hints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</w:rPr>
        <w:t xml:space="preserve">1. It is best to use </w:t>
      </w:r>
      <w:r>
        <w:rPr>
          <w:b/>
          <w:bCs/>
        </w:rPr>
        <w:t>Internet Explorer</w:t>
      </w:r>
      <w:r>
        <w:rPr>
          <w:bCs/>
        </w:rPr>
        <w:t xml:space="preserve"> when doing your WeBWorK Problems. Other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eb browsers make work but are not as reliable for WeBWorK.</w:t>
        <w:b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2. Read the questions carefully, especially noting problems that allow only a limited number of chances to get correc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3. Fractions are entered using the division / key. For example, to ent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ype 7/2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4. Exponents are entered using the caret key ^. For example, to ent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enter </w:t>
      </w:r>
    </w:p>
    <w:p>
      <w:pPr>
        <w:pStyle w:val="Normal"/>
        <w:tabs>
          <w:tab w:val="clear" w:pos="720"/>
          <w:tab w:val="left" w:pos="180" w:leader="none"/>
        </w:tabs>
        <w:ind w:hanging="180"/>
        <w:rPr/>
      </w:pPr>
      <w:r>
        <w:rPr/>
        <w:tab/>
        <w:tab/>
        <w:t xml:space="preserve"> </w:t>
      </w:r>
      <w:r>
        <w:rPr>
          <w:b/>
          <w:bCs/>
        </w:rPr>
        <w:t>x^3+x^2-2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npsigmon" TargetMode="External"/><Relationship Id="rId3" Type="http://schemas.openxmlformats.org/officeDocument/2006/relationships/hyperlink" Target="http://webwork.radford.edu/webwork/Math103-Summer05-NPSigm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19:00Z</dcterms:created>
  <dc:creator>npsigmon</dc:creator>
  <dc:description/>
  <cp:keywords/>
  <dc:language>en-US</dc:language>
  <cp:lastModifiedBy>ITR</cp:lastModifiedBy>
  <cp:lastPrinted>2005-06-28T17:53:00Z</cp:lastPrinted>
  <dcterms:modified xsi:type="dcterms:W3CDTF">2005-06-28T22:35:00Z</dcterms:modified>
  <cp:revision>5</cp:revision>
  <dc:subject/>
  <dc:title>Instructions for WebWork Assignments</dc:title>
</cp:coreProperties>
</file>