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ind w:left="360" w:hanging="360"/>
        <w:jc w:val="center"/>
        <w:rPr>
          <w:b/>
          <w:b/>
          <w:sz w:val="32"/>
          <w:szCs w:val="32"/>
        </w:rPr>
      </w:pPr>
      <w:r>
        <w:rPr>
          <w:b/>
          <w:sz w:val="32"/>
          <w:szCs w:val="32"/>
        </w:rPr>
        <w:t>Class Example p. 117, 120 for Scrawl/Signature Test</w:t>
      </w:r>
    </w:p>
    <w:p>
      <w:pPr>
        <w:pStyle w:val="Normal"/>
        <w:tabs>
          <w:tab w:val="clear" w:pos="720"/>
          <w:tab w:val="left" w:pos="360" w:leader="none"/>
        </w:tabs>
        <w:autoSpaceDE w:val="false"/>
        <w:ind w:left="360" w:hanging="360"/>
        <w:jc w:val="center"/>
        <w:rPr>
          <w:b/>
          <w:b/>
          <w:sz w:val="32"/>
          <w:szCs w:val="32"/>
        </w:rPr>
      </w:pPr>
      <w:r>
        <w:rPr>
          <w:b/>
          <w:sz w:val="32"/>
          <w:szCs w:val="32"/>
        </w:rPr>
      </w:r>
    </w:p>
    <w:p>
      <w:pPr>
        <w:pStyle w:val="Normal"/>
        <w:autoSpaceDE w:val="false"/>
        <w:ind w:right="-720" w:hanging="0"/>
        <w:rPr/>
      </w:pPr>
      <w:r>
        <w:rPr>
          <w:b/>
          <w:sz w:val="28"/>
          <w:szCs w:val="28"/>
        </w:rPr>
        <w:t>Example 24, 25:</w:t>
      </w:r>
      <w:r>
        <w:rPr>
          <w:b/>
          <w:sz w:val="32"/>
          <w:szCs w:val="32"/>
        </w:rPr>
        <w:t xml:space="preserve"> </w:t>
      </w:r>
      <w:r>
        <w:rPr>
          <w:rFonts w:cs="Courier New" w:ascii="Courier New" w:hAnsi="Courier New"/>
          <w:b/>
          <w:color w:val="FF0000"/>
          <w:sz w:val="28"/>
          <w:szCs w:val="28"/>
        </w:rPr>
        <w:t>HLUBN WFSFK IGIHM GBSIM MBSEJ MAFUT QECII LJSUB BAXMA JCWXC MBSGZ GGSMK BHUQB ETVUS MLMER CFDTW UBASW ERFIE LOMVY SIMMY YEDDM MSGZA NCOFY YTIHL JRYOH KLOFH IEFKQ OFAAI ZGIEJ HAKNZ JSQRU QXDKW HSNNF AOUMO ROFAA IZPIQ YHQFY SWEFK ILDPQ GIXUE ADFWN NFVYO TRXRG QKRUS HVYHA GYONT TZISI EPUOF XAZRN ZTSQK BGIIS MIMII SMIMX HAHUF ZNMFG WIMMB QWQLT SMZTU XRBSA EMFGW IHUAM WQFFV CKNSM TIJYY RCOJR ASBOE YHQAI KYPAK YJKUX VUFIG GBCFY HQKIJ QDFVU LBOGZ XTQOI MIMWH QOXUQ EMBIX KYAIB SAEFC UKPYA ILKJL RRIQT URSYD QUOYS OJLXR IQTUB IHC</w:t>
      </w:r>
    </w:p>
    <w:p>
      <w:pPr>
        <w:pStyle w:val="Normal"/>
        <w:tabs>
          <w:tab w:val="clear" w:pos="720"/>
          <w:tab w:val="left" w:pos="360" w:leader="none"/>
        </w:tabs>
        <w:autoSpaceDE w:val="false"/>
        <w:ind w:left="360" w:hanging="360"/>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autoSpaceDE w:val="false"/>
        <w:ind w:left="360" w:hanging="360"/>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autoSpaceDE w:val="false"/>
        <w:ind w:left="360" w:hanging="360"/>
        <w:jc w:val="center"/>
        <w:rPr>
          <w:rFonts w:ascii="Courier New" w:hAnsi="Courier New" w:cs="Courier New"/>
          <w:b/>
          <w:b/>
          <w:color w:val="FF0000"/>
          <w:sz w:val="28"/>
          <w:szCs w:val="28"/>
        </w:rPr>
      </w:pPr>
      <w:r>
        <w:rPr>
          <w:b/>
          <w:sz w:val="32"/>
          <w:szCs w:val="32"/>
        </w:rPr>
        <w:t>6.5 Exercises</w:t>
      </w:r>
    </w:p>
    <w:p>
      <w:pPr>
        <w:pStyle w:val="Normal"/>
        <w:tabs>
          <w:tab w:val="clear" w:pos="720"/>
          <w:tab w:val="left" w:pos="360" w:leader="none"/>
        </w:tabs>
        <w:autoSpaceDE w:val="false"/>
        <w:ind w:left="360" w:hanging="360"/>
        <w:rPr>
          <w:rFonts w:ascii="Courier New" w:hAnsi="Courier New" w:cs="Courier New"/>
          <w:b/>
          <w:b/>
          <w:color w:val="FF0000"/>
          <w:sz w:val="28"/>
          <w:szCs w:val="28"/>
        </w:rPr>
      </w:pPr>
      <w:r>
        <w:rPr>
          <w:rFonts w:cs="Courier New" w:ascii="Courier New" w:hAnsi="Courier New"/>
          <w:b/>
          <w:color w:val="FF0000"/>
          <w:sz w:val="28"/>
          <w:szCs w:val="28"/>
        </w:rPr>
      </w:r>
    </w:p>
    <w:p>
      <w:pPr>
        <w:pStyle w:val="Normal"/>
        <w:autoSpaceDE w:val="false"/>
        <w:rPr>
          <w:rFonts w:eastAsia="Calibri"/>
        </w:rPr>
      </w:pPr>
      <w:r>
        <w:rPr>
          <w:rFonts w:eastAsia="Calibri" w:cs="CMR10" w:ascii="CMR10" w:hAnsi="CMR10"/>
        </w:rPr>
        <w:t xml:space="preserve">1. </w:t>
      </w:r>
      <w:r>
        <w:rPr>
          <w:rFonts w:eastAsia="Calibri"/>
        </w:rPr>
        <w:t>For each of the following ciphertexts, assuming the cipher that produced the ciphertext is a Vigenère keyword cipher, use the Kasiski test Maplet to estimate the length of the keyword. Compare your answers with the estimates you found with the Friedman test.</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MR10" w:ascii="CMR10" w:hAnsi="CMR10"/>
        </w:rPr>
        <w:t>(a)</w:t>
      </w:r>
      <w:r>
        <w:rPr>
          <w:rFonts w:eastAsia="Calibri" w:cs="Courier New" w:ascii="Courier New" w:hAnsi="Courier New"/>
          <w:b/>
          <w:color w:val="FF0000"/>
          <w:sz w:val="28"/>
          <w:szCs w:val="28"/>
        </w:rPr>
        <w:t xml:space="preserve"> </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SCZOP COIFF BOMTV BFBHZ OGFBD PJFIJ ISCSL HVQEG PZIST SSBHZ OHEIW JFPXR ORPIT PBAQF WWBWR ORJVK JBQLV UVFVU NCSMV UVBRY FTLYX IHXVL TGFEE JBQLV GCRVK IALZZ FOKED BHBYI JBQLV GWCXY NCSMV BBAJZ OOIPP BHEVV FFLYE ESULZ CWQMF OWKXY FGFBK IALZZ FHEIJ FALZZ FGQYI OSAWP MJBWK FFPXR MZLRV JBQSR XSIPB OCTRR DHLV</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 xml:space="preserve">(b) </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PAPCP SRSIC RKILT GYFXG ETWAI JIUPG RLTGH ACMOQ RWXYT</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JIEDF NVEAC ZUUEJ TLOHA WHEET RFDCT JGSGZ LKRSC ZRVLU</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PCONM FPDTC XWJYI XIJHT TAMKA ZCCXW STNTE DTTGJ MFISE</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GEKIP RPTGG EIQRG UEHGR GGEHE EJDWI PEHXP DOSFI CEIMG</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CCAFJ GGOUP MNTCS KXQXD LQGSI PDKRJ POFQV VXYTJ IEDFN</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VEACZ UUEJT LOHWG JEHYI KIPRP ZAGRI PMS</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r>
        <w:br w:type="page"/>
      </w:r>
    </w:p>
    <w:p>
      <w:pPr>
        <w:pStyle w:val="Normal"/>
        <w:autoSpaceDE w:val="false"/>
        <w:rPr>
          <w:rFonts w:ascii="CMR10" w:hAnsi="CMR10" w:eastAsia="Calibri" w:cs="CMR10"/>
        </w:rPr>
      </w:pPr>
      <w:r>
        <w:rPr>
          <w:rFonts w:eastAsia="Calibri" w:cs="CMR10" w:ascii="CMR10" w:hAnsi="CMR10"/>
        </w:rPr>
        <w:t xml:space="preserve">(c) </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FWPSI DTSAG SDODY MGYUI PXJRS GLPXH HQSEC THRJV ACNMC</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YSLTH MCIRK TSAAY DBPWN JSZSO JUGLU ELYBV WEUXG YEXNO</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OTYFX YAEXI HRURT LBGXY IDRYN RJTZY BREME CFART VRDTH</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VJPOF LIGSR FFSYE ECYZZ LRFVT EJLBJ WIYYB RGRSV JNGLR</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NOTCA KKHPJ OYSXY</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 xml:space="preserve">(d) </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EVKEF XYELZ XTZUK MGKLE WUIPR EMNWN VIGKL CWHKY KPEPW</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LJSGE EMWXK LHDES TYRPX SYRAY UKHCH AFXAI PVPSO IIXAR</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LUYYJ YFFJM GHVCG VERTY UJHIH VALXM GZEBW UCIXE GRQJK</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IWKLE DITEM ZSNGZ KLXKV ESMLV XRRDA NJFXE IFSWK SKJMN</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LBIIX USCMG VRMJS NDSFR XFJTZ YJIWF GUEYE XLYES WPVVU</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VINVY TVRGX EVNYI XEGRQ JKIWU SCMGV RMFYT DCEMG XXHWJ</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IIVZW EDITE MZSNG ZKLXK VESML VXYES FYMIK SIEFX VGKPT</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TWXVZ XEXHG OXLFR RYHYF TEVMN UFLHB EKSGG VJKFQ TZYEW</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TYEVW NIMXU</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 xml:space="preserve">(e) </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JZQSD CWZJH DUJZQ DGSQD QJZQT CDGJJ UTLYE RECDX LERQO</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EDKUR CCRPQ RJQNJ ZQDEN CUQNC GURCR PQRJQ NJZQL CWZJH</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MLHER NRECG OCJZC RPQRJ QNHEG IQJHE LL</w:t>
      </w:r>
    </w:p>
    <w:p>
      <w:pPr>
        <w:pStyle w:val="Normal"/>
        <w:tabs>
          <w:tab w:val="clear" w:pos="720"/>
          <w:tab w:val="left" w:pos="360" w:leader="none"/>
        </w:tabs>
        <w:autoSpaceDE w:val="false"/>
        <w:ind w:left="360" w:hanging="360"/>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tabs>
          <w:tab w:val="clear" w:pos="720"/>
          <w:tab w:val="left" w:pos="360" w:leader="none"/>
        </w:tabs>
        <w:autoSpaceDE w:val="false"/>
        <w:ind w:left="360" w:hanging="360"/>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autoSpaceDE w:val="false"/>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MR10">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56:00Z</dcterms:created>
  <dc:creator>Radford University</dc:creator>
  <dc:description/>
  <dc:language>en-US</dc:language>
  <cp:lastModifiedBy>Radford University</cp:lastModifiedBy>
  <dcterms:modified xsi:type="dcterms:W3CDTF">2013-06-20T17:06:00Z</dcterms:modified>
  <cp:revision>4</cp:revision>
  <dc:subject/>
  <dc:title/>
</cp:coreProperties>
</file>