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0 Hints and Solutions to Selected Exercises p.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>Exercise 10.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. 34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/>
      </w:pPr>
      <w:r>
        <w:rPr/>
        <w:t>Exercise 10.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  <w:t xml:space="preserve">a. First use Fermat’s Little Theorem to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Using Exercise 1 from the additional exercise in this chapter to show that the product of the relatively prime moduli must divi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2:32:00Z</dcterms:created>
  <dc:creator>npsigmon</dc:creator>
  <dc:description/>
  <cp:keywords/>
  <dc:language>en-US</dc:language>
  <cp:lastModifiedBy>Radford University</cp:lastModifiedBy>
  <cp:lastPrinted>2006-01-10T16:35:00Z</cp:lastPrinted>
  <dcterms:modified xsi:type="dcterms:W3CDTF">2013-03-07T15:47:00Z</dcterms:modified>
  <cp:revision>7</cp:revision>
  <dc:subject/>
  <dc:title>Chapter 2 Hints and Solutions to Exercises p</dc:title>
</cp:coreProperties>
</file>