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 Hints and Solutions to Selected Exercises p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1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96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3200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>
          <w:b w:val="false"/>
          <w:b w:val="false"/>
          <w:bCs w:val="false"/>
        </w:rPr>
      </w:pPr>
      <w:r>
        <w:rPr/>
        <w:t>Exercise 11.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be its prime factorization. Apply the formula for prim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and see if you can factor out a term that must be even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  <w:t>Exercise 11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pply the formula for prime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in the previous exercise and factor in way to obtain the formula desired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  <w:t>Exercise 11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060" w:leader="none"/>
        </w:tabs>
        <w:ind w:left="720" w:hanging="720"/>
        <w:rPr/>
      </w:pPr>
      <w:r>
        <w:rPr/>
        <w:t xml:space="preserve"> </w:t>
      </w:r>
      <w:r>
        <w:rPr/>
        <w:t>59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  <w:t>Exercise 11.1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Manipulate these factors to come up with number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can map to. For exampl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then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33:00Z</dcterms:created>
  <dc:creator>npsigmon</dc:creator>
  <dc:description/>
  <cp:keywords/>
  <dc:language>en-US</dc:language>
  <cp:lastModifiedBy>Radford University</cp:lastModifiedBy>
  <dcterms:modified xsi:type="dcterms:W3CDTF">2013-01-21T19:44:00Z</dcterms:modified>
  <cp:revision>5</cp:revision>
  <dc:subject/>
  <dc:title>Chapter 2 Hints and Solutions to Exercises p</dc:title>
</cp:coreProperties>
</file>