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hapter 18 Hints and Solutions to Selected Exercises p. 127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ercise 18.1</w:t>
      </w:r>
    </w:p>
    <w:p>
      <w:pPr>
        <w:pStyle w:val="Normal"/>
        <w:rPr/>
      </w:pPr>
      <w:r>
        <w:rPr/>
        <w:t>Answer is “FERMAT”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ercise 18.2 (a and b)</w:t>
      </w:r>
    </w:p>
    <w:p>
      <w:pPr>
        <w:pStyle w:val="Normal"/>
        <w:rPr/>
      </w:pPr>
      <w:r>
        <w:rPr/>
        <w:t xml:space="preserve">Note that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c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means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c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for if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c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there is a common prime factor p whe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. Since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≡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by modular divisibilit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m</m:t>
        </m:r>
      </m:oMath>
      <w:r>
        <w:rPr/>
        <w:t xml:space="preserve"> 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m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/>
        <w:t xml:space="preserve">. Thu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/>
        <w:t xml:space="preserve"> and hen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 by the prime divisibility property which contradicts the fact that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c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Thus, using the fact that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c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means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c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>, these problems are just a special cases of Exercise 17.4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Exercise 18.4a</w:t>
      </w:r>
      <w:r>
        <w:rPr/>
        <w:t>: These are the parameters you can copy and past directly into Maple: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b :=   [5272281348,  21089283929,  3117723025,  26844144908,  22890519533,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26945939925, 27395704341, 2253724391, 1481682985, 2163791130,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13583590307, 5838404872, 12165330281, 28372578777, 7536755222];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  <w:t xml:space="preserve">It has been encoded using </w:t>
      </w:r>
    </w:p>
    <w:p>
      <w:pPr>
        <w:pStyle w:val="Normal"/>
        <w:rPr/>
      </w:pPr>
      <w:r>
        <w:rPr/>
        <w:t xml:space="preserve">p := 187963; 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q :=163841; </w:t>
      </w:r>
    </w:p>
    <w:p>
      <w:pPr>
        <w:pStyle w:val="Normal"/>
        <w:rPr/>
      </w:pPr>
      <w:r>
        <w:rPr/>
        <w:t xml:space="preserve">m :=p*q;  </w:t>
      </w:r>
    </w:p>
    <w:p>
      <w:pPr>
        <w:pStyle w:val="Normal"/>
        <w:rPr/>
      </w:pPr>
      <w:r>
        <w:rPr/>
        <w:t xml:space="preserve">k := 48611;  </w:t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ercise 18.4(b)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These are the parameters you can copy and past directly into Maple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 := 956331992007843552652604425031376690367; 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 :=12398737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:= [821566670681253393182493050080875560504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87074173129046399720949786958511391052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552100909946781566365272088688468880029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491078995197839451033115784866534122828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172219665767314444215921020847762293421];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23:39:00Z</dcterms:created>
  <dc:creator>npsigmon</dc:creator>
  <dc:description/>
  <cp:keywords/>
  <dc:language>en-US</dc:language>
  <cp:lastModifiedBy>Radford University</cp:lastModifiedBy>
  <dcterms:modified xsi:type="dcterms:W3CDTF">2013-01-21T19:47:00Z</dcterms:modified>
  <cp:revision>8</cp:revision>
  <dc:subject/>
  <dc:title>Exercise 18</dc:title>
</cp:coreProperties>
</file>