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2 – Additional Exerci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Using the formulas for the Pythagorean Triples Theorem (p. 17) to generate three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>primitive Pythagorean tripl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w that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w that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th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w that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2:26:00Z</dcterms:created>
  <dc:creator>npsigmon</dc:creator>
  <dc:description/>
  <dc:language>en-US</dc:language>
  <cp:lastModifiedBy>npsigmon</cp:lastModifiedBy>
  <dcterms:modified xsi:type="dcterms:W3CDTF">2003-01-06T19:42:00Z</dcterms:modified>
  <cp:revision>3</cp:revision>
  <dc:subject/>
  <dc:title>Chapter 2 – Additional Exercises</dc:title>
</cp:coreProperties>
</file>