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32: Hints and Solutions to Selected Exercises p. 23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32.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yes</w:t>
        <w:tab/>
        <w:tab/>
        <w:t>b. no</w:t>
        <w:tab/>
        <w:tab/>
        <w:t>c. no</w:t>
        <w:tab/>
        <w:tab/>
        <w:t>d. yes</w:t>
      </w:r>
    </w:p>
    <w:p>
      <w:pPr>
        <w:pStyle w:val="Normal"/>
        <w:rPr/>
      </w:pPr>
      <w:r>
        <w:rPr/>
        <w:t>e. yes</w:t>
        <w:tab/>
        <w:tab/>
        <w:t>f. no</w:t>
        <w:tab/>
        <w:tab/>
        <w:t>g. no</w:t>
        <w:tab/>
        <w:tab/>
        <w:t>h. n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 yes</w:t>
        <w:tab/>
        <w:tab/>
        <w:t>j. yes</w:t>
        <w:tab/>
        <w:tab/>
        <w:t>k. yes</w:t>
        <w:tab/>
        <w:tab/>
        <w:t>l. y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32.4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>a.</w:t>
        <w:tab/>
        <w:t xml:space="preserve">Compute 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>
          <w:rFonts w:eastAsia="Times New Roman" w:cs="Times New Roman" w:ascii="Times New Roman" w:hAnsi="Times New Roman"/>
        </w:rPr>
        <w:t xml:space="preserve"> – 1 and simplify in factored form. Then use Korselt’s criterion f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armichael numbe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32.5</w:t>
      </w:r>
    </w:p>
    <w:p>
      <w:pPr>
        <w:pStyle w:val="Normal"/>
        <w:rPr>
          <w:b/>
          <w:b/>
          <w:bCs/>
        </w:rPr>
      </w:pPr>
      <w:r>
        <w:rPr/>
        <w:t>825265 = 5 · 7 · 17 · 19 · 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36:00Z</dcterms:created>
  <dc:creator>npsigmon</dc:creator>
  <dc:description/>
  <dc:language>en-US</dc:language>
  <cp:lastModifiedBy>npsigmon</cp:lastModifiedBy>
  <dcterms:modified xsi:type="dcterms:W3CDTF">2003-04-24T21:49:00Z</dcterms:modified>
  <cp:revision>9</cp:revision>
  <dc:subject/>
  <dc:title>Exercise 18</dc:title>
</cp:coreProperties>
</file>