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5 – Additional Exercis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Find the greatest common divisors of the following: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a. gcd(1479, 272)</w:t>
        <w:tab/>
        <w:t>(Answer 17)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 xml:space="preserve">b. gcd(142785821, 1320979) </w:t>
        <w:tab/>
        <w:t>(Answer 120089)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c. gcd(320827, 1101143)</w:t>
        <w:tab/>
        <w:t>(Answer 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Prove that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c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is positive integer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Hint: Not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. By the division algorith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. Then we </w:t>
      </w:r>
    </w:p>
    <w:p>
      <w:pPr>
        <w:pStyle w:val="Normal"/>
        <w:ind w:left="360" w:hanging="0"/>
        <w:rPr/>
      </w:pPr>
      <w:r>
        <w:rPr/>
        <w:t xml:space="preserve">can wri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l</m:t>
        </m:r>
      </m:oMath>
      <w:r>
        <w:rPr/>
        <w:t xml:space="preserve">. Use this equation to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which contradicts the definition of the least common multiple if </w:t>
      </w:r>
      <w:r>
        <w:rPr>
          <w:i/>
        </w:rPr>
        <w:t>r</w:t>
      </w:r>
      <w:r>
        <w:rPr/>
        <w:t xml:space="preserve"> is a positive number, and hence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3.   Prove that a positive integer </w:t>
      </w:r>
      <w:r>
        <w:rPr>
          <w:i/>
          <w:iCs/>
        </w:rPr>
        <w:t>d</w:t>
      </w:r>
      <w:r>
        <w:rPr/>
        <w:t xml:space="preserve"> is divisible by 3 if and only if the sum of its digits i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divisible by 3. Hint: If d is made up of say k + 1 digits, that is,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…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then </w:t>
      </w:r>
      <w:r>
        <w:rPr>
          <w:i/>
          <w:iCs/>
        </w:rPr>
        <w:t>d</w:t>
      </w:r>
      <w:r>
        <w:rPr/>
        <w:t xml:space="preserve"> can be written as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.</w:t>
        <w:tab/>
        <w:t>(1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For example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Also,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gits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For example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9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Use (2) to rewrite the powers of 10 in the right hand side of (1), distribute t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s</m:t>
        </m:r>
      </m:oMath>
      <w:r>
        <w:rPr/>
        <w:t>, and rearrange so you will have the sum of digits. Then manipulate equation (1) to prove both sides of the if and only if pro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9:32:00Z</dcterms:created>
  <dc:creator>npsigmon</dc:creator>
  <dc:description/>
  <cp:keywords/>
  <dc:language>en-US</dc:language>
  <cp:lastModifiedBy>ITR</cp:lastModifiedBy>
  <dcterms:modified xsi:type="dcterms:W3CDTF">2006-01-18T14:46:00Z</dcterms:modified>
  <cp:revision>9</cp:revision>
  <dc:subject/>
  <dc:title>Chapter 2 – Additional Exercises</dc:title>
</cp:coreProperties>
</file>