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7 – Additional Exercise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  <w:t>Factor the following integers into a product of pri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108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177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6039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  <w:tab/>
        <w:t>Prove that if p and is prime, then (look at the prime divisibility propert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</w:t>
        <w:tab/>
        <w:t xml:space="preserve">Prove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f and only 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Hint: 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then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have no common prime factors. What does that say abou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? For the other part, 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suppos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Sho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to derive a contradictio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</w:t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Hint: This problem uses some techniques we saw back in the first textbook exercise back in Chapter 2. Sup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Use this and try and contradict the hypothes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.</w:t>
        <w:tab/>
        <w:t xml:space="preserve">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prove that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are perfect squares. </w:t>
      </w:r>
    </w:p>
    <w:p>
      <w:pPr>
        <w:pStyle w:val="Normal"/>
        <w:tabs>
          <w:tab w:val="clear" w:pos="720"/>
          <w:tab w:val="left" w:pos="360" w:leader="none"/>
        </w:tabs>
        <w:ind w:right="-1260" w:hanging="0"/>
        <w:rPr/>
      </w:pPr>
      <w:r>
        <w:rPr/>
        <w:tab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be </w:t>
      </w:r>
      <w:r>
        <w:rPr>
          <w:i/>
          <w:iCs/>
        </w:rPr>
        <w:t>c</w:t>
      </w:r>
      <w:r>
        <w:rPr/>
        <w:t xml:space="preserve">’s prime decomposition. Then 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-1260" w:hanging="0"/>
        <w:jc w:val="center"/>
        <w:rPr/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⋯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/>
        <w:t xml:space="preserve">You can split the prime factor squares, giving some to </w:t>
      </w:r>
      <w:r>
        <w:rPr>
          <w:i/>
          <w:iCs/>
        </w:rPr>
        <w:t>a</w:t>
      </w:r>
      <w:r>
        <w:rPr/>
        <w:t xml:space="preserve"> and the rest of </w:t>
      </w:r>
      <w:r>
        <w:rPr>
          <w:i/>
          <w:iCs/>
        </w:rPr>
        <w:t>b</w:t>
      </w:r>
      <w:r>
        <w:rPr/>
        <w:t xml:space="preserve">. What allows you do to this?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21:38:00Z</dcterms:created>
  <dc:creator>npsigmon</dc:creator>
  <dc:description/>
  <dc:language>en-US</dc:language>
  <cp:lastModifiedBy>npsigmon</cp:lastModifiedBy>
  <dcterms:modified xsi:type="dcterms:W3CDTF">2003-01-25T22:42:00Z</dcterms:modified>
  <cp:revision>3</cp:revision>
  <dc:subject/>
  <dc:title>Chapter 2 – Additional Exercises</dc:title>
</cp:coreProperties>
</file>