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/>
        <w:t xml:space="preserve">Exercise 18.3: You have been sent the following message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 :=   [5272281348,    21089283929,     3117723025,    26844144908,    22890519533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6945939925,    27395704341,     2253724391,     1481682985,     2163791130,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583590307,     5838404872,    12165330281,    28372578777,     7536755222]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It has been encoded using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 := 187963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q :=163841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m :=p*q;  Answer is 30796045883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k := 48611; </w:t>
      </w:r>
    </w:p>
    <w:p>
      <w:pPr>
        <w:pStyle w:val="Normal"/>
        <w:rPr/>
      </w:pPr>
      <w:r>
        <w:rPr/>
        <w:t xml:space="preserve">Decode the messag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e 18.3(b)</w:t>
      </w:r>
    </w:p>
    <w:p>
      <w:pPr>
        <w:pStyle w:val="Normal"/>
        <w:rPr/>
      </w:pPr>
      <w:r>
        <w:rPr/>
        <w:t xml:space="preserve">You intercept the following message, which you know has been encoded using the modulus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:= 956331992007843552652604425031376690367; </w:t>
      </w:r>
    </w:p>
    <w:p>
      <w:pPr>
        <w:pStyle w:val="Normal"/>
        <w:rPr/>
      </w:pPr>
      <w:r>
        <w:rPr/>
        <w:t xml:space="preserve">and exponent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:=12398737; </w:t>
      </w:r>
    </w:p>
    <w:p>
      <w:pPr>
        <w:pStyle w:val="Normal"/>
        <w:rPr/>
      </w:pPr>
      <w:r>
        <w:rPr/>
        <w:t>Break the code and decipher the messag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:= [82156667068125339318249305008087556050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707417312904639972094978695851139105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5210090994678156636527208868846888002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9107899519783945103311578486653412282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72219665767314444215921020847762293421]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32:00Z</dcterms:created>
  <dc:creator>npsigmon</dc:creator>
  <dc:description/>
  <dc:language>en-US</dc:language>
  <cp:lastModifiedBy>npsigmon</cp:lastModifiedBy>
  <dcterms:modified xsi:type="dcterms:W3CDTF">2003-04-01T23:38:00Z</dcterms:modified>
  <cp:revision>1</cp:revision>
  <dc:subject/>
  <dc:title>Exercise 18</dc:title>
</cp:coreProperties>
</file>