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1 – Additional 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>1.</w:t>
        <w:tab/>
        <w:t xml:space="preserve">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the following values of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1</m:t>
        </m:r>
      </m:oMath>
      <w:r>
        <w:rPr/>
        <w:t xml:space="preserve"> - (answer 320)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>c. 2047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>d. 98865</w:t>
      </w:r>
    </w:p>
    <w:p>
      <w:pPr>
        <w:pStyle w:val="Normal"/>
        <w:rPr/>
      </w:pPr>
      <w:r>
        <w:rPr/>
        <w:t xml:space="preserve">      </w:t>
      </w:r>
      <w:r>
        <w:rPr/>
        <w:t>e. 183920 (answer 63360)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>2.</w:t>
        <w:tab/>
        <w:t>Use the Chinese Remainder Theorem to solve the following congruences.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>a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In the proof of the Chinese remainder theorem we did in cla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Hint: Use Exercise 11.3 from text makes this problem straight forwar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int: Decom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nto a product of arbitrary primes and then use Exercise 11.3 from tex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 xml:space="preserve">Prove that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int: Start by decompo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nto a product of prime factors. What does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ll you about this decomposition? Then use Exercise 11.3 from text, applying the formula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first and using an algebraic tr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50:00Z</dcterms:created>
  <dc:creator>npsigmon</dc:creator>
  <dc:description/>
  <cp:keywords/>
  <dc:language>en-US</dc:language>
  <cp:lastModifiedBy>ITR</cp:lastModifiedBy>
  <dcterms:modified xsi:type="dcterms:W3CDTF">2005-02-24T23:20:00Z</dcterms:modified>
  <cp:revision>8</cp:revision>
  <dc:subject/>
  <dc:title>Chapter 2 – Additional Exercises</dc:title>
</cp:coreProperties>
</file>