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-633730</wp:posOffset>
                      </wp:positionV>
                      <wp:extent cx="777240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roject Meeting Rec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eam: 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48.6pt;mso-wrap-distance-left:9.05pt;mso-wrap-distance-right:9.05pt;mso-wrap-distance-top:0pt;mso-wrap-distance-bottom:0pt;margin-top:-49.9pt;mso-position-vertical-relative:text;margin-left:-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ject Meeting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am: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meeting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tro: Orientation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31.1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 tim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00 pm 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2 mins</w:t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left w:val="doub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rticipant Rol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ilita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keep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or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Role: _________________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Chloe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/Meeting Objective:</w:t>
            </w:r>
          </w:p>
        </w:tc>
        <w:tc>
          <w:tcPr>
            <w:tcW w:w="711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ng Corporate Identity,  Ori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38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Agenda:</w:t>
            </w:r>
          </w:p>
        </w:tc>
        <w:tc>
          <w:tcPr>
            <w:tcW w:w="86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  (   3   min)   Warm-up – Select participant roles, review meeting objective and agenda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  (  17  min)  Selected Team Name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  (  23  min)   Decided on Team logo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  ( 33  min)  Worked on team Poster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  (      min)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  (  6   min)   Rate and discuss meeting productivity; Set date, time, location, objective, and agenda for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ext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er Statu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 Norris :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 Hodges: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 Overton: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 Davis: Present &amp; Attentive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Item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ciding on team name and logo.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ng poster.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ng Website.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5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4230"/>
      </w:tblGrid>
      <w:tr>
        <w:trPr>
          <w:trHeight w:val="78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achments: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mary of Covered Top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Conclusions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Next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ms for Future Conside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>
          <w:trHeight w:val="51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’s Overall Score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74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productive       1      2       3       4       5       6       7       8       9       </w:t>
            </w:r>
            <w:r>
              <w:rPr>
                <w:color w:val="FFFFFF"/>
                <w:highlight w:val="black"/>
              </w:rPr>
              <w:t>10</w:t>
            </w:r>
            <w:r>
              <w:rPr>
                <w:color w:val="FFFFFF"/>
              </w:rPr>
              <w:t xml:space="preserve"> </w:t>
            </w:r>
            <w:r>
              <w:rPr/>
              <w:t xml:space="preserve">      Produ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Meeting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ate: ____2.7.10_____   Time:  ___7:00 pm____    Location:  ____Library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/Meeting Objective: Cover Projec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otes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egating Josh to Design Website and Finish Po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acilitator:</w:t>
        <w:tab/>
        <w:t>Runs meeting:  Goes thru agenda.  Encourages everyone to participate.  Stays on track/topic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Recorder:</w:t>
        <w:tab/>
        <w:t>Take notes of what’s going on and who has responsibility for what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Timekeeper:</w:t>
        <w:tab/>
        <w:t>Are we spending too much time on a topic, have time to cover the agenda/objectives?  Are we going to finish on time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Monitor:</w:t>
        <w:tab/>
        <w:t>Are we staying on track/topic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Participator:</w:t>
        <w:tab/>
        <w:t>Is everyone participating?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33:00Z</dcterms:created>
  <dc:creator>ndelgado</dc:creator>
  <dc:description/>
  <dc:language>en-US</dc:language>
  <cp:lastModifiedBy>Josh</cp:lastModifiedBy>
  <cp:lastPrinted>2004-08-17T16:00:00Z</cp:lastPrinted>
  <dcterms:modified xsi:type="dcterms:W3CDTF">2010-02-03T23:33:00Z</dcterms:modified>
  <cp:revision>2</cp:revision>
  <dc:subject/>
  <dc:title>Meeting number:</dc:title>
</cp:coreProperties>
</file>