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-633730</wp:posOffset>
                      </wp:positionV>
                      <wp:extent cx="777240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roject Meeting Rec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eam ____18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48.6pt;mso-wrap-distance-left:9.05pt;mso-wrap-distance-right:9.05pt;mso-wrap-distance-top:0pt;mso-wrap-distance-bottom:0pt;margin-top:-49.9pt;mso-position-vertical-relative:text;margin-left:-6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ject Meeting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eam ____18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meeting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irst Requirements Phase Meeting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/21/1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 tim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tion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left w:val="double" w:sz="4" w:space="0" w:color="000000"/>
            </w:tcBorders>
            <w:shd w:fill="E5E5E5" w:val="clear"/>
          </w:tcPr>
          <w:p>
            <w:pPr>
              <w:pStyle w:val="Heading1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rticipant Rol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ilita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rd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keep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i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or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Role: _________________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ject/Meeting Objective:</w:t>
            </w:r>
          </w:p>
        </w:tc>
        <w:tc>
          <w:tcPr>
            <w:tcW w:w="7110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short term goals to present to our client, and working on present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38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Agenda:</w:t>
            </w:r>
          </w:p>
        </w:tc>
        <w:tc>
          <w:tcPr>
            <w:tcW w:w="86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   ( 15    min)   Warm-up – Select participant roles, review meeting objective and agenda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  (   1   hr.) Creating a list of requirements to present to our client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  (  30min)   Discussing presentation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(      min) 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  (      min)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  (  10  min)   Rate and discuss meeting productivity; Set date, time, location, objective, and agenda for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ext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mber Statu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 Norris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 Hodges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 Overton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 Davis- Present &amp; attentive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 Item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t up at Chloe’s House, and set up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d and typed out a list of requirements that we need from the client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cussed the goals for our upcoming in-class presentation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5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4230"/>
      </w:tblGrid>
      <w:tr>
        <w:trPr>
          <w:trHeight w:val="78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achments: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mmary of Covered Top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Deci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Conclusions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Next Ste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ms for Future Conside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: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70"/>
      </w:tblGrid>
      <w:tr>
        <w:trPr>
          <w:trHeight w:val="510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’s Overall Score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74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nproductive       1      2       3       4       5       6       7       8       9       </w:t>
            </w:r>
            <w:r>
              <w:rPr>
                <w:color w:val="FFFFFF"/>
                <w:highlight w:val="black"/>
              </w:rPr>
              <w:t>10</w:t>
            </w:r>
            <w:r>
              <w:rPr/>
              <w:t xml:space="preserve">       Produ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xt Meeting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ate: _____02/24/10_________   Time:  __6:00_________    Location:  Davis 225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/Meeting Objectiv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otes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Facilitator:</w:t>
        <w:tab/>
        <w:t>Runs meeting:  Goes thru agenda.  Encourages everyone to participate.  Stays on track/topic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Recorder:</w:t>
        <w:tab/>
        <w:t>Take notes of what’s going on and who has responsibility for what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Timekeeper:</w:t>
        <w:tab/>
        <w:t>Are we spending too much time on a topic, have time to cover the agenda/objectives?  Are we going to finish on time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Monitor:</w:t>
        <w:tab/>
        <w:t>Are we staying on track/topic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Participator:</w:t>
        <w:tab/>
        <w:t>Is everyone participating?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03:00Z</dcterms:created>
  <dc:creator>ndelgado</dc:creator>
  <dc:description/>
  <dc:language>en-US</dc:language>
  <cp:lastModifiedBy>Chloe</cp:lastModifiedBy>
  <cp:lastPrinted>2004-08-17T16:00:00Z</cp:lastPrinted>
  <dcterms:modified xsi:type="dcterms:W3CDTF">2010-02-22T02:03:00Z</dcterms:modified>
  <cp:revision>2</cp:revision>
  <dc:subject/>
  <dc:title>Meeting number:</dc:title>
</cp:coreProperties>
</file>