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18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18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lanning Document Completio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/15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ng the Project Planning Docu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 10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  1 hr.) Completing the Software Project Planning Docume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    1 hr.)   Completing the gantt chart on Microsoft Projec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   15 min)  reviewing work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   10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 Norris 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 Davis 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 Hodges 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 Overton 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lled out documents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nt through documents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d next meeting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02/15/10__________   Time:  ___8:00________    Location:  Davis 225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10:00Z</dcterms:created>
  <dc:creator>ndelgado</dc:creator>
  <dc:description/>
  <dc:language>en-US</dc:language>
  <cp:lastModifiedBy>Chloe</cp:lastModifiedBy>
  <cp:lastPrinted>2004-08-17T16:00:00Z</cp:lastPrinted>
  <dcterms:modified xsi:type="dcterms:W3CDTF">2010-02-16T03:26:00Z</dcterms:modified>
  <cp:revision>3</cp:revision>
  <dc:subject/>
  <dc:title>Meeting number:</dc:title>
</cp:coreProperties>
</file>