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_18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_18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Document Discussio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/21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hr 22 min.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 Requirements Docu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  5  min)   Warm-up – Select participant roles, review meeting objective and agenda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17    min) Reviewing IDA Facebook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(   35   min) Reviewing Requirements Document. 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 15   min)  Assigning Team members sections of document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  (      min)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 10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: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: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: present &amp; attentiv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: present &amp; attentive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Facebook for any need updating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oked through Requirements document and discussed team goals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s volunteered to work on parts of the document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03/23/10__________   Time:  ___6:00________    Location:  Davis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ndelgado</dc:creator>
  <dc:description/>
  <cp:keywords/>
  <dc:language>en-US</dc:language>
  <cp:lastModifiedBy>Chloe</cp:lastModifiedBy>
  <cp:lastPrinted>2004-08-17T16:00:00Z</cp:lastPrinted>
  <dcterms:modified xsi:type="dcterms:W3CDTF">2010-03-30T16:45:00Z</dcterms:modified>
  <cp:revision>3</cp:revision>
  <dc:subject/>
  <dc:title>Meeting number:</dc:title>
</cp:coreProperties>
</file>