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__18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__18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x Week Project Meeting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/24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hr. 40 min.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paring for out six week pres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3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10   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   45  min) Creating a power point.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   30  min)   making note cards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  (  10    min)  Dividing topics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   min)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5  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- Present &amp; attentiv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yped out presentation on Microsoft Power Point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cided how to split up topics so everyone has an equal amount of discussion tim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_02/28/10_________   Time:  ___7:00________    Location: Davis 225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/Meeting Objectiv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6:00Z</dcterms:created>
  <dc:creator>ndelgado</dc:creator>
  <dc:description/>
  <cp:keywords/>
  <dc:language>en-US</dc:language>
  <cp:lastModifiedBy>Radford University</cp:lastModifiedBy>
  <cp:lastPrinted>2004-08-17T16:00:00Z</cp:lastPrinted>
  <dcterms:modified xsi:type="dcterms:W3CDTF">2010-02-25T00:16:00Z</dcterms:modified>
  <cp:revision>2</cp:revision>
  <dc:subject/>
  <dc:title>Meeting number:</dc:title>
</cp:coreProperties>
</file>