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18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18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unch Time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/18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king progress on the web site, and getting started on the presentation/user manu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 10  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 15  min) Discuss progress on website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60  min)   Work on website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30    min)  Divide User Manual up and assign each member their own par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60  min) Work on User Manual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 Hodge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 Norri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 Davi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 Overton: Present &amp; attentive.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d properties of the web sit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ding and researching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section of User Manual Parts and idea generation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working on User Man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cluded mee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_04/25/10_________   Time:  ____4:00_______    Location:  __Davis___________</w:t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7:00Z</dcterms:created>
  <dc:creator>ndelgado</dc:creator>
  <dc:description/>
  <dc:language>en-US</dc:language>
  <cp:lastModifiedBy>Josh</cp:lastModifiedBy>
  <cp:lastPrinted>2004-08-17T16:00:00Z</cp:lastPrinted>
  <dcterms:modified xsi:type="dcterms:W3CDTF">2010-04-30T00:37:00Z</dcterms:modified>
  <cp:revision>2</cp:revision>
  <dc:subject/>
  <dc:title>Meeting number:</dc:title>
</cp:coreProperties>
</file>