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__18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__18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st Spring Break Organizatio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/15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 mins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ing after break and working towards upcoming milestones and deadlines. Also, doing work on MissionFish and Facebook accoun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438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2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10 min) Reviewing old materials from previous meeting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15)  Adding changes to Facebook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  (  15 min)  Creating Twitter Account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   min)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5 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- Sick at hom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- Present &amp; attentiv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Facebook Account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Twitter Account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ynergized Facebook and Twitter Accounts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ailed client requesting more account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Wednesday (3/17)____   Time:  ___6:15p________    Location: Davis 225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/Meeting Objective:  Complete MissionFish Accou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08:00Z</dcterms:created>
  <dc:creator>ndelgado</dc:creator>
  <dc:description/>
  <cp:keywords/>
  <dc:language>en-US</dc:language>
  <cp:lastModifiedBy>Radford University</cp:lastModifiedBy>
  <cp:lastPrinted>2004-08-17T16:00:00Z</cp:lastPrinted>
  <dcterms:modified xsi:type="dcterms:W3CDTF">2010-03-15T23:53:00Z</dcterms:modified>
  <cp:revision>3</cp:revision>
  <dc:subject/>
  <dc:title>Meeting number:</dc:title>
</cp:coreProperties>
</file>