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hase discuss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/28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 mins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primary design document up into workable segments and scheduling them accordingly with realistic dead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3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15 min) Discussion of design document and its individual component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15 min)  Updated Facebook Accou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(      min) 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Sunday (4/4)____   Time:  ___7:00p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  Completing the User Interface Design portion of the Design Docu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29:00Z</dcterms:created>
  <dc:creator>ndelgado</dc:creator>
  <dc:description/>
  <cp:keywords/>
  <dc:language>en-US</dc:language>
  <cp:lastModifiedBy>Radford University</cp:lastModifiedBy>
  <cp:lastPrinted>2004-08-17T16:00:00Z</cp:lastPrinted>
  <dcterms:modified xsi:type="dcterms:W3CDTF">2010-03-28T23:30:00Z</dcterms:modified>
  <cp:revision>3</cp:revision>
  <dc:subject/>
  <dc:title>Meeting number:</dc:title>
</cp:coreProperties>
</file>