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_18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_18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le Assignments, Brainstorming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/08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:00pm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   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 10    min)    Assign Roles/Project Manager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  15   min)    Meeting with former Software Engineering Studen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  10   min)    Reviewing the Software Project Planning Documen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10  min)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 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 Norris –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 Overton 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 Hodges -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 Davis -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ciding who takes the role of project manager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sking former student questions about his experience in the class and former clie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oked through document and decided what we would need to take care of at our next meeting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___02/15/10_______   Time:  __8:00pm_________    Location: Davis 225 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/Meeting Objectiv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28:00Z</dcterms:created>
  <dc:creator>ndelgado</dc:creator>
  <dc:description/>
  <cp:keywords/>
  <dc:language>en-US</dc:language>
  <cp:lastModifiedBy>Radford University</cp:lastModifiedBy>
  <cp:lastPrinted>2004-08-17T16:00:00Z</cp:lastPrinted>
  <dcterms:modified xsi:type="dcterms:W3CDTF">2010-02-09T01:28:00Z</dcterms:modified>
  <cp:revision>2</cp:revision>
  <dc:subject/>
  <dc:title>Meeting number:</dc:title>
</cp:coreProperties>
</file>