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racters: Monina, Sir William Stanley, Queen Elizabeth, King Henry VII</w:t>
      </w:r>
    </w:p>
    <w:p>
      <w:pPr>
        <w:pStyle w:val="Normal"/>
        <w:rPr/>
      </w:pPr>
      <w:r>
        <w:rPr/>
      </w:r>
    </w:p>
    <w:p>
      <w:pPr>
        <w:pStyle w:val="Normal"/>
        <w:jc w:val="center"/>
        <w:rPr/>
      </w:pPr>
      <w:r>
        <w:rPr/>
        <w:t>Chapter XVIII: The Token</w:t>
      </w:r>
    </w:p>
    <w:p>
      <w:pPr>
        <w:pStyle w:val="Normal"/>
        <w:jc w:val="center"/>
        <w:rPr/>
      </w:pPr>
      <w:r>
        <w:rPr/>
      </w:r>
    </w:p>
    <w:p>
      <w:pPr>
        <w:pStyle w:val="Normal"/>
        <w:spacing w:lineRule="auto" w:line="480"/>
        <w:rPr/>
      </w:pPr>
      <w:r>
        <w:rPr/>
        <w:tab/>
        <w:t>Monina arrived at King Henry’s court and was greeted by Sir William Stanley.  She gave him the news of the queen’s demise and mentioned that she carried the dowager queen’s last words to her daughter.  Stanley knew the standing order that the current queen was to have no interaction with her mother, but he was not without all feeling.  He told her that she would have to ask Henry to grant her an audience with the queen; he even told her the best place to catch Henry where her case would be heard, next to the gate when Henry returned from hawking.</w:t>
      </w:r>
    </w:p>
    <w:p>
      <w:pPr>
        <w:pStyle w:val="Normal"/>
        <w:spacing w:lineRule="auto" w:line="480"/>
        <w:rPr/>
      </w:pPr>
      <w:r>
        <w:rPr/>
        <w:tab/>
        <w:t>Stanley proceeded to meet Henry as he returned from hawking.  He relayed the news of the dowager queen’s death much to the guilt and upset of her son, the earl of Dorset.  As he sped away to deal with his grief he passed Monina and asked her what her business was there.  She told him of her mission to get a message to the queen from her mother.  Dorset’s guilt was such that he decided Henry would in no way disallow a daughter her mother’s dying words, as such, he invited Monina to accompany him to the queen’s chambers as he brought her the bad news.</w:t>
      </w:r>
    </w:p>
    <w:p>
      <w:pPr>
        <w:pStyle w:val="Normal"/>
        <w:spacing w:lineRule="auto" w:line="480"/>
        <w:rPr/>
      </w:pPr>
      <w:r>
        <w:rPr/>
        <w:tab/>
        <w:t xml:space="preserve">Elizabeth was distraught, of course.  Dorset was uncomfortable with her tears so he was quick to agree with Monina asked for a private moment with the queen.  Monina related the tale of Richard and handed her the prayer book the dowager had given Monina to give to Elizabeth.  Once the tale was done, while Elizabeth sat stunned and confused, Stanley entered to announce the arrival of Henry.  </w:t>
      </w:r>
    </w:p>
    <w:p>
      <w:pPr>
        <w:pStyle w:val="Normal"/>
        <w:spacing w:lineRule="auto" w:line="480"/>
        <w:rPr/>
      </w:pPr>
      <w:r>
        <w:rPr/>
        <w:tab/>
        <w:t>He was very disturbed to see Monina there and his suspisions were not lessened to see the queen quickly close and clasp the prayer book Monina had given her.  But he had no time to do anything as he had to get Monina out of the room before Henry entered.  Luckily, there was a door behind a tapestry which led to the garden.  As he was trying to sneak Monina out, she was seen by Robin Clifford, who felt the need to be nosy.</w:t>
      </w:r>
    </w:p>
    <w:p>
      <w:pPr>
        <w:pStyle w:val="Normal"/>
        <w:spacing w:lineRule="auto" w:line="480"/>
        <w:rPr/>
      </w:pPr>
      <w:r>
        <w:rPr/>
        <w:tab/>
        <w:t>Due to Monina’s young age and beauty, he assumed this was a romantic situation and treated it as such.  (I got the feeling he and Stanley didn’t like each other much.)  Luckily she recognized him and mentioned that she worked for Perkin Warbeck; he immediately understood and agreed to be lookout while they continued on.  Stanley was upset to see how he had compromised himself by letting Monina speak to the queen.  His only recourse was to tell Monina to leave as quickly as possible and return to France.</w:t>
      </w:r>
    </w:p>
    <w:p>
      <w:pPr>
        <w:pStyle w:val="Normal"/>
        <w:spacing w:lineRule="auto" w:line="480"/>
        <w:rPr/>
      </w:pPr>
      <w:r>
        <w:rPr/>
        <w:tab/>
        <w:t>When Stanley returned he saw Clifford still about.  He didn’t trust Clifford, believing him to be mercenary and capable of switching sides to suit his own interests.  Clifford was a ruined and penniless man who was very interested in the possibility of the young prince.  But now each had a secret the other didn’t want known.  This chapter ends on a note of anticipation.  Essentially, the die has been cast and games have begu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0:25:00Z</dcterms:created>
  <dc:creator>Angela Townley</dc:creator>
  <dc:description/>
  <cp:keywords/>
  <dc:language>en-US</dc:language>
  <cp:lastModifiedBy>Angela Townley</cp:lastModifiedBy>
  <dcterms:modified xsi:type="dcterms:W3CDTF">2004-11-01T01:07:00Z</dcterms:modified>
  <cp:revision>1</cp:revision>
  <dc:subject/>
  <dc:title>Characters: Monina, Sir William Stanley, Queen Elizabeth, King Henry VII</dc:title>
</cp:coreProperties>
</file>