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Ch 3</w:t>
      </w:r>
    </w:p>
    <w:p>
      <w:pPr>
        <w:pStyle w:val="Normal"/>
        <w:rPr/>
      </w:pPr>
      <w:r>
        <w:rPr/>
      </w:r>
    </w:p>
    <w:p>
      <w:pPr>
        <w:pStyle w:val="Normal"/>
        <w:rPr/>
      </w:pPr>
      <w:r>
        <w:rPr/>
        <w:t>In order to solidify his claim on the throne, Henry the seventh agreed to an arrange marriage to Elizabeth, daughter of Edward the fourth and Elizabeth Woodville.  She was excited at first at the notion of having power to change Henry toward the White Rose.  She was hoping to use her influence to gain the release of her cousin Warwick.  Unfortunately, Henry was not one to take the influence of any.  In actuality, he really didn’t need Elizabeth to gain the throne but went through with the marriage for public perception.  The end of the chapter ends with the strengthening of the Red Rose as Henry dispatched his primary adversa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52:00Z</dcterms:created>
  <dc:creator>Angela Townley</dc:creator>
  <dc:description/>
  <cp:keywords/>
  <dc:language>en-US</dc:language>
  <cp:lastModifiedBy>Angela Townley</cp:lastModifiedBy>
  <dcterms:modified xsi:type="dcterms:W3CDTF">2004-09-16T21:59:00Z</dcterms:modified>
  <cp:revision>1</cp:revision>
  <dc:subject/>
  <dc:title>Summary Ch 3</dc:title>
</cp:coreProperties>
</file>