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Monaghan</w:t>
      </w:r>
    </w:p>
    <w:p>
      <w:pPr>
        <w:pStyle w:val="Normal"/>
        <w:rPr/>
      </w:pPr>
      <w:r>
        <w:rPr/>
        <w:t>Chapter Summary:  Chpt 6</w:t>
      </w:r>
    </w:p>
    <w:p>
      <w:pPr>
        <w:pStyle w:val="Normal"/>
        <w:rPr/>
      </w:pPr>
      <w:r>
        <w:rPr/>
        <w:t>Dr Webster Garrett</w:t>
      </w:r>
    </w:p>
    <w:p>
      <w:pPr>
        <w:pStyle w:val="Normal"/>
        <w:rPr/>
      </w:pPr>
      <w:r>
        <w:rPr/>
      </w:r>
    </w:p>
    <w:p>
      <w:pPr>
        <w:pStyle w:val="Normal"/>
        <w:spacing w:lineRule="auto" w:line="480"/>
        <w:jc w:val="center"/>
        <w:rPr>
          <w:b/>
          <w:b/>
          <w:i/>
          <w:i/>
        </w:rPr>
      </w:pPr>
      <w:r>
        <w:rPr>
          <w:b/>
          <w:i/>
        </w:rPr>
        <w:t>Chapter 6:  Lambert Simnel</w:t>
      </w:r>
    </w:p>
    <w:p>
      <w:pPr>
        <w:pStyle w:val="Normal"/>
        <w:spacing w:lineRule="auto" w:line="480"/>
        <w:rPr/>
      </w:pPr>
      <w:r>
        <w:rPr/>
        <w:tab/>
        <w:t>As Henry Tutor (soon to be Henry VIII) is confirmed as the legitimate monarch with his son’s birth, wheels of conspiracy begin to turn.  Many of the Yorkists go into hiding as best as they can while others begin considering plans to place their own “legitimate” monarch on the throne, Richard duke of York, aka Perkin Warbeck, who has been sequestered off in Spain.  Richard Simon, who has taken up a priestly habit in his attempt to seclude himself, becomes deeply invested with this plan to act as the conspiracy’s puppet master and conceives not only of the plan to use Perkin Warbeck for his plans but also of a plan he happens upon almost by chance.</w:t>
      </w:r>
    </w:p>
    <w:p>
      <w:pPr>
        <w:pStyle w:val="Normal"/>
        <w:spacing w:lineRule="auto" w:line="480"/>
        <w:rPr/>
      </w:pPr>
      <w:r>
        <w:rPr/>
        <w:tab/>
        <w:t xml:space="preserve">By using a youth who strongly resembles young Richard and his kin, Simon plans to bring forth an imposter, Lambert Simnel.  Simnel is the son of a baker in Oxford whom Simon happens upon and begins training as a means to place him on the throne.  It was Simon’s hope that the imposter would pass for Richard without endangering the real Richard.  If the ruse failed, Richard would be safe; if it succeeded in rallying the English behind Richard (false or otherwise), the real Richard would be able to step in and take over.  </w:t>
      </w:r>
    </w:p>
    <w:p>
      <w:pPr>
        <w:pStyle w:val="Normal"/>
        <w:spacing w:lineRule="auto" w:line="480"/>
        <w:ind w:firstLine="720"/>
        <w:rPr/>
      </w:pPr>
      <w:r>
        <w:rPr/>
        <w:t>After setting up a meeting with the queen, Simon goes to present his “royal heir” to the queen.  His plans a cut a bit short when Edward Plantagenet arrives with news of the “death” of Warwick.  Simon adjust his plans and presents his ideas to the queen, who quickly agrees to his plans.  They decide to place Simnel in Ireland where he can be slowly introduced and build up support.  This seems to foreshadow the fortunes of the actual Richard later in chapter 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33:00Z</dcterms:created>
  <dc:creator>Erin Webster Garrett</dc:creator>
  <dc:description/>
  <cp:keywords/>
  <dc:language>en-US</dc:language>
  <cp:lastModifiedBy>Erin Webster Garrett</cp:lastModifiedBy>
  <dcterms:modified xsi:type="dcterms:W3CDTF">2004-12-15T15:34:00Z</dcterms:modified>
  <cp:revision>1</cp:revision>
  <dc:subject/>
  <dc:title>James Monaghan</dc:title>
</cp:coreProperties>
</file>